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23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 xml:space="preserve">17.07.2020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 ма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тандартЦентр СМ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5"/>
        <w:gridCol w:w="850"/>
        <w:gridCol w:w="1276"/>
        <w:gridCol w:w="2410"/>
        <w:gridCol w:w="2127"/>
      </w:tblGrid>
      <w:tr>
        <w:trPr>
          <w:tblHeader w:val="true"/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лиграфическая деятельность и тиражирование записных носителе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46, 47, 952 (кроме 95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 50, 52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19, 741, 74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702, 73, 802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, 60, 639, 92, 9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9485</wp:posOffset>
                </wp:positionH>
                <wp:positionV relativeFrom="page">
                  <wp:posOffset>9877425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77.75pt;mso-position-vertical-relative:page;margin-left:175.5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07.05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18.03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  <w:u w:val="single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  <w:u w:val="single"/>
            </w:rPr>
            <w:t>31.03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риложение к аттестату аккредитации № BY/112 123.01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3:00Z</dcterms:created>
  <dc:creator>Administrator</dc:creator>
  <dc:description/>
  <cp:keywords/>
  <dc:language>en-US</dc:language>
  <cp:lastModifiedBy>Галушко Виктория Владимировна</cp:lastModifiedBy>
  <cp:lastPrinted>2022-03-15T15:08:00Z</cp:lastPrinted>
  <dcterms:modified xsi:type="dcterms:W3CDTF">2025-04-02T05:38:00Z</dcterms:modified>
  <cp:revision>6</cp:revision>
  <dc:subject/>
  <dc:title/>
</cp:coreProperties>
</file>