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206" w:hanging="0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left="7230" w:right="-206" w:hanging="0"/>
        <w:rPr>
          <w:bCs/>
          <w:szCs w:val="28"/>
        </w:rPr>
      </w:pPr>
      <w:r>
        <w:rPr>
          <w:bCs/>
          <w:szCs w:val="28"/>
        </w:rPr>
        <w:t>к аттестату аккредитации</w:t>
      </w:r>
    </w:p>
    <w:p>
      <w:pPr>
        <w:pStyle w:val="Normal"/>
        <w:ind w:left="7230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BY/112 064.01 </w:t>
      </w:r>
    </w:p>
    <w:p>
      <w:pPr>
        <w:pStyle w:val="Normal"/>
        <w:ind w:left="7230" w:hanging="0"/>
        <w:rPr>
          <w:bCs/>
          <w:szCs w:val="28"/>
        </w:rPr>
      </w:pPr>
      <w:r>
        <w:rPr>
          <w:bCs/>
          <w:szCs w:val="28"/>
        </w:rPr>
        <w:t>от 17.03.2004</w:t>
      </w:r>
    </w:p>
    <w:p>
      <w:pPr>
        <w:pStyle w:val="Normal"/>
        <w:ind w:left="7230" w:hanging="0"/>
        <w:rPr/>
      </w:pPr>
      <w:r>
        <w:rPr>
          <w:bCs/>
          <w:szCs w:val="28"/>
        </w:rPr>
        <w:t>на бланке №</w:t>
      </w:r>
    </w:p>
    <w:p>
      <w:pPr>
        <w:pStyle w:val="Normal"/>
        <w:ind w:left="7230" w:hanging="0"/>
        <w:rPr/>
      </w:pPr>
      <w:r>
        <w:rPr>
          <w:bCs/>
          <w:szCs w:val="28"/>
        </w:rPr>
        <w:t xml:space="preserve">на 9 листах </w:t>
      </w:r>
    </w:p>
    <w:p>
      <w:pPr>
        <w:pStyle w:val="Normal"/>
        <w:ind w:left="7230" w:hanging="0"/>
        <w:rPr>
          <w:bCs/>
          <w:szCs w:val="28"/>
        </w:rPr>
      </w:pPr>
      <w:r>
        <w:rPr>
          <w:bCs/>
          <w:szCs w:val="28"/>
        </w:rPr>
        <w:t>редакция 01</w:t>
      </w:r>
    </w:p>
    <w:p>
      <w:pPr>
        <w:pStyle w:val="Normal"/>
        <w:ind w:left="72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Cs w:val="28"/>
        </w:rPr>
        <w:t>от 28 мая 2025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ргана по сертификации железнодорожной продукции и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3456"/>
        <w:gridCol w:w="1680"/>
        <w:gridCol w:w="2940"/>
        <w:gridCol w:w="1761"/>
        <w:gridCol w:w="5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8" w:hanging="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-12" w:right="-58" w:hanging="8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ъекта оценки соответстви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енки соответ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подтверждения соответ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lang w:val="en-US" w:eastAsia="en-US"/>
              </w:rPr>
              <w:t>Изделия резиновые и пластмасс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</w:rPr>
              <w:t>Прокладки, шайбы и уплотнители прочие из вулканизованной рез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19.73.2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724.1-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078-201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У 22.19.73-014-00149245-2018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</w:rPr>
              <w:t xml:space="preserve"> 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езина твердая (например, эбонит) во всех формах, включая отходы и скрап; изделия из твердой рез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2.19.73.7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22.19.40-013-00149245-2018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 xml:space="preserve"> 0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Стекло безопасное (безосколочное) закаленное для наземного транспор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2.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12.2.056-81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27.301-95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3521-6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0826-2014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565-201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4936-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Cs/>
                <w:sz w:val="24"/>
              </w:rPr>
              <w:t>Стекло безопасное (безосколочное) многослойное для транспорта назем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2.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27.301-95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3521-6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0826-2014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565-201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4936-202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3.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.301-9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565-2013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568-2013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4936-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Шпалы железобето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.69.19.8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942-2022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81-9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732-200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EN 13230-2-200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/>
                <w:sz w:val="24"/>
              </w:rPr>
              <w:t>Компьютеры, оборудование электронное и оптиче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lineRule="auto" w:line="228" w:before="40" w:after="4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26.51.65.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09-2005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41-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и аппаратура для автоматического регулирования и управления, не включенные в другие группир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6.51.70.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EC 61000-6-4:2006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99-2012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600238802.022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ы программно-технические для автоматизирова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26.51.70.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EC 61000-6-4:2006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43-2017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Р</w:t>
            </w:r>
            <w:r>
              <w:rPr>
                <w:sz w:val="24"/>
                <w:lang w:val="en-US"/>
              </w:rPr>
              <w:t xml:space="preserve"> AZD 497-2012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Оборудование электриче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>Электродвигатели и генераторы постоянного тока мощностью более 37,5 Вт, но не более 750 Вт (кроме стартеров и генераторов для двигателей внутреннего сгор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10.3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8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двигатели универсальные переменного и постоянного тока мощностью более 37,5 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Электродвигатели переменного тока однофазны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4"/>
                <w:lang w:val="en-US" w:eastAsia="en-US"/>
              </w:rPr>
              <w:t>Электродвигатели переменного тока многофазные мощностью не более 750 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енераторы переменного тока (синхронные) мощностью не более 75 кВ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11.26.1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форматоры прочие, не включенные в другие группировки, мощностью не более 1 к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7.11.42.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BY 200215500.110-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рям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50.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BY 200215500.111-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нверт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50.5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376-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>Преобразователи статические про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50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8142.1-8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4376-9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6830-86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IEC 61000-4-2:2008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30804.4.4-201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lang w:val="en-US"/>
              </w:rPr>
              <w:t xml:space="preserve">(IEC 61000-4-4:200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79-20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У BY 200215500.104-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ъединители и прерыватели с номинальным напряжением более 1000 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10.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IEC 61000-4-2:200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804.4.4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EC 61000-4-4:200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ыключатели автоматические с номинальным напряжением не более 1000 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ле и контакторы с номинальным напряжением 60 В и силой тока более 2 А, но не более 16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4.51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Т 5.197-7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2997-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Т 16121-8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2668-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(IEC 61000-4-2:2008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0804.4.4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(IEC 61000-4-4:2004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lang w:val="en-US" w:eastAsia="en-US"/>
              </w:rPr>
              <w:t>Реле и контакторы с номинальным напряжением более 60 В, но не более 1000 В, и силой тока более 16 А, но не более 125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4.5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ы, панели и аналогичные основания для устройств управления и распределения электрического тока с номинальным напряжением не более 1000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31.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6.4-2013 (IEC 61000-6-4:20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200215500.093-2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иты распределительные, панели, консоли, столы, шкафы и аналогичные основания, не оборудованные аппаратурой для отключения, переключения или защиты электрических цеп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lang w:val="en-US" w:eastAsia="en-US"/>
              </w:rPr>
              <w:t>27.12.40.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6.4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IEC 61000-6-4:200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03-20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04-200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12-200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8-200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64-200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65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200215500.140-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Правил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машин или аппаратуры электрические, не включенные в другие группир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0.33.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0804.6.4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200215500.113-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енераторы сигн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90.40.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0804.6.4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200215500.049-200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200215500.080-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.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оборудование сигнализационное и оборудование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90.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5695-9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2-2016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30804.6.4-2013 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EC 61000-6-4:2006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26-2003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0-2006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2-2005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8-2005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02-2009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600238802.042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436.4-1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Р 56057-2014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/>
                <w:sz w:val="24"/>
              </w:rPr>
              <w:t>Оборудование транспортное проч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>Локомотивы и подвижной состав железнодорож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ром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.20.40.500, 30.20.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ГОСТ 27.301-9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98-2010</w:t>
            </w:r>
          </w:p>
          <w:p>
            <w:pPr>
              <w:pStyle w:val="Normal"/>
              <w:shd w:fill="FFFFFF" w:val="clear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520-201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809-2020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1452-2011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561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057-90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ГОСТ 3475-8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491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686-2012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728-2010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835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812-2014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973-2009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973-2022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ГОСТ 6962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7174-75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7370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8161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9219-95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38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46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797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79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960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287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527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791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35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3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018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30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1532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1.00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3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016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017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6018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6210-77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16277-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7507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32-8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1857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115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127-7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13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753-7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ГОСТ 21797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35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35-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53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3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43-20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2602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703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4182-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790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9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110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168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45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86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86-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72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725-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705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8370-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8465-20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05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243.1-202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2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2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9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487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EC 61000-4-2:2008)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4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EC 61000-4-4:2004)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804.6.2-201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IEC 61000-6-2:2005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187-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1239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241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40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428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845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846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216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40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2409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41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2668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694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184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190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200-20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ОСТ 33263-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26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2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30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5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5-202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ОСТ 33436.2-2016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EC 62236-2:2008) </w:t>
            </w:r>
          </w:p>
          <w:p>
            <w:pPr>
              <w:pStyle w:val="Normal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Т 33436.3-2-2015 </w:t>
            </w:r>
          </w:p>
          <w:p>
            <w:pPr>
              <w:pStyle w:val="Normal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EC 62236-3-2:200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35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695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749-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3796-201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 xml:space="preserve">ГОСТ 33798.1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(IEC 60077-1:1999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3798.2-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EC 60077-2:1999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892-2016 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893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4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5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944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947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08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2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3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5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7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8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9-2017</w:t>
            </w:r>
          </w:p>
          <w:p>
            <w:pPr>
              <w:pStyle w:val="Normal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34093-2017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ОСТ 34204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222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Р 50850-9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Р 51220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1255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Р 51685-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2400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3464-200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ГОСТ Р 55434-201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СТ Р 5582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32-20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 РК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3261-20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К</w:t>
            </w:r>
            <w:r>
              <w:rPr>
                <w:sz w:val="24"/>
                <w:lang w:val="en-US"/>
              </w:rPr>
              <w:t xml:space="preserve"> EN 13262-2014</w:t>
            </w:r>
          </w:p>
          <w:p>
            <w:pPr>
              <w:pStyle w:val="Normal"/>
              <w:spacing w:lineRule="auto" w:line="220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sz w:val="24"/>
              </w:rPr>
              <w:t>ТУ</w:t>
            </w:r>
            <w:r>
              <w:rPr>
                <w:spacing w:val="-8"/>
                <w:sz w:val="24"/>
                <w:lang w:val="en-US"/>
              </w:rPr>
              <w:t xml:space="preserve"> BY </w:t>
            </w:r>
            <w:r>
              <w:rPr>
                <w:sz w:val="24"/>
                <w:lang w:val="en-US"/>
              </w:rPr>
              <w:t>400069507.060-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>600238802.026-2010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ЖИПС.421427.078 ТУ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32 ЦШ 2003-8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15150-6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18620-86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20.57.40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CISPR 15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IEC 60598-1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IEC 62560-20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838-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2.19.73-014-00149245-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2.19.40-013-00149245-20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</w:rPr>
              <w:t xml:space="preserve"> 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 xml:space="preserve"> 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 сухопутного транспорта и услуги по транспортированию по трубопровод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железнодорожного транспорта по междугородным, международным перевозкам пассажиров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1493-200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220-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железнодорожного транспорта по перевозкам гр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СТБ 1494-2009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306-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железнодорожного транспорта по городским и пригородным перевозкам пассажи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3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1493-200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220-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vertAlign w:val="superscript"/>
        </w:rPr>
        <w:t>1</w:t>
      </w:r>
      <w:r>
        <w:rPr>
          <w:sz w:val="24"/>
        </w:rPr>
        <w:t>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 10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 аккредит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Calibri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Cs w:val="28"/>
        </w:rPr>
        <w:t>предприятия «БГЦА</w:t>
      </w:r>
      <w:r>
        <w:rPr>
          <w:szCs w:val="28"/>
        </w:rPr>
        <w:t>»</w:t>
        <w:tab/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567" w:gutter="0" w:header="285" w:top="341" w:footer="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3334"/>
      <w:gridCol w:w="3186"/>
    </w:tblGrid>
    <w:tr>
      <w:trPr/>
      <w:tc>
        <w:tcPr>
          <w:tcW w:w="4039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33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6.04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186" w:type="dxa"/>
          <w:tcBorders/>
          <w:vAlign w:val="bottom"/>
        </w:tcPr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3119"/>
      <w:gridCol w:w="3402"/>
    </w:tblGrid>
    <w:tr>
      <w:trPr/>
      <w:tc>
        <w:tcPr>
          <w:tcW w:w="3994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_ 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1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6.04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3"/>
    </w:tblGrid>
    <w:tr>
      <w:trPr>
        <w:trHeight w:val="80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Cs w:val="28"/>
            </w:rPr>
          </w:pPr>
          <w:r>
            <w:rPr>
              <w:bCs/>
              <w:szCs w:val="28"/>
            </w:rPr>
            <w:t xml:space="preserve">Приложение № 1 к аттестату аккредитации № </w:t>
          </w:r>
          <w:r>
            <w:rPr>
              <w:szCs w:val="28"/>
              <w:lang w:val="en-US"/>
            </w:rPr>
            <w:t>BY</w:t>
          </w:r>
          <w:r>
            <w:rPr>
              <w:szCs w:val="28"/>
            </w:rPr>
            <w:t>/112 064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3547"/>
      <w:gridCol w:w="1698"/>
      <w:gridCol w:w="2977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0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b/>
      <w:bCs/>
      <w:i/>
      <w:iCs/>
      <w:color w:val="FF0000"/>
      <w:szCs w:val="24"/>
    </w:rPr>
  </w:style>
  <w:style w:type="character" w:styleId="Qfztst">
    <w:name w:val="qfzt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center"/>
    </w:pPr>
    <w:rPr>
      <w:b/>
      <w:bCs/>
      <w:sz w:val="36"/>
    </w:rPr>
  </w:style>
  <w:style w:type="paragraph" w:styleId="Style13">
    <w:name w:val="Ст-раздел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1440" w:leader="none"/>
      </w:tabs>
      <w:spacing w:before="220" w:after="160"/>
      <w:ind w:left="1440" w:hanging="360"/>
      <w:jc w:val="both"/>
      <w:outlineLvl w:val="9"/>
    </w:pPr>
    <w:rPr>
      <w:rFonts w:cs="Times New Roman"/>
      <w:bCs w:val="false"/>
      <w:color w:val="0000FF"/>
      <w:kern w:val="0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firstLine="397"/>
      <w:jc w:val="both"/>
    </w:pPr>
    <w:rPr>
      <w:rFonts w:ascii="Arial" w:hAnsi="Arial" w:cs="Arial"/>
      <w:sz w:val="20"/>
    </w:rPr>
  </w:style>
  <w:style w:type="paragraph" w:styleId="Style14">
    <w:name w:val="Ст-пункт"/>
    <w:basedOn w:val="Normal"/>
    <w:qFormat/>
    <w:pPr>
      <w:widowControl w:val="false"/>
      <w:ind w:firstLine="397"/>
      <w:outlineLvl w:val="2"/>
    </w:pPr>
    <w:rPr>
      <w:rFonts w:ascii="Arial" w:hAnsi="Arial" w:cs="Arial"/>
      <w:color w:val="0000FF"/>
      <w:sz w:val="20"/>
      <w:szCs w:val="20"/>
    </w:rPr>
  </w:style>
  <w:style w:type="paragraph" w:styleId="Style15">
    <w:name w:val="Ст-подпункт"/>
    <w:basedOn w:val="Heading4"/>
    <w:qFormat/>
    <w:pPr>
      <w:numPr>
        <w:ilvl w:val="0"/>
        <w:numId w:val="0"/>
      </w:numPr>
      <w:spacing w:before="0" w:after="0"/>
      <w:ind w:firstLine="397"/>
      <w:outlineLvl w:val="9"/>
    </w:pPr>
    <w:rPr>
      <w:rFonts w:ascii="Arial" w:hAnsi="Arial" w:cs="Arial"/>
      <w:b w:val="false"/>
      <w:bCs w:val="false"/>
      <w:color w:val="0000F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ид"/>
    <w:qFormat/>
    <w:pPr>
      <w:widowControl/>
      <w:bidi w:val="0"/>
      <w:spacing w:before="60" w:after="60"/>
      <w:outlineLvl w:val="8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1</dc:creator>
  <dc:description/>
  <cp:keywords/>
  <dc:language>en-US</dc:language>
  <cp:lastModifiedBy>Лось Алина Андреевна</cp:lastModifiedBy>
  <cp:lastPrinted>2025-04-22T10:13:00Z</cp:lastPrinted>
  <dcterms:modified xsi:type="dcterms:W3CDTF">2025-04-22T11:18:00Z</dcterms:modified>
  <cp:revision>2</cp:revision>
  <dc:subject/>
  <dc:title>ДОПОЛНЕНИЕ № ___________</dc:title>
</cp:coreProperties>
</file>