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right="-142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MS Mincho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MS Mincho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/>
      </w:pPr>
      <w:r>
        <w:rPr>
          <w:sz w:val="28"/>
          <w:szCs w:val="28"/>
        </w:rPr>
        <w:t>на 30 листах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редакция 05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1 авгус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</w:p>
    <w:p>
      <w:pPr>
        <w:pStyle w:val="NoSpacing"/>
        <w:ind w:right="-42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NoSpacing"/>
        <w:ind w:right="-42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</w:t>
      </w:r>
    </w:p>
    <w:p>
      <w:pPr>
        <w:pStyle w:val="NoSpacing"/>
        <w:ind w:right="-427" w:hanging="284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2551"/>
        <w:gridCol w:w="212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равий и 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08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ТР 2025/013/BY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13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82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87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324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ЕН 131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263-1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2263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620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Б EN 1305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73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664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35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314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1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 2010/025/BY «Корма и кормовые добавки. Безопасность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.9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10/025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10/025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 продольно распиленные и строга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74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3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78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8993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22830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98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</w:tc>
      </w:tr>
      <w:tr>
        <w:trPr>
          <w:trHeight w:val="6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 (EN 13241-1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26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45</w:t>
            </w:r>
          </w:p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EN 1435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pacing w:val="-2"/>
              </w:rPr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  <w:p>
            <w:pPr>
              <w:pStyle w:val="Normal"/>
              <w:jc w:val="center"/>
              <w:rPr/>
            </w:pPr>
            <w:r>
              <w:rPr/>
              <w:t>(кроме 20.13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pacing w:val="-2"/>
              </w:rPr>
            </w:pPr>
            <w:r>
              <w:rPr/>
              <w:t>Вещества химические органические основны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  <w:p>
            <w:pPr>
              <w:pStyle w:val="Normal"/>
              <w:jc w:val="center"/>
              <w:rPr/>
            </w:pPr>
            <w:r>
              <w:rPr/>
              <w:t>(кроме 20.14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1112</w:t>
            </w:r>
          </w:p>
          <w:p>
            <w:pPr>
              <w:pStyle w:val="Normal"/>
              <w:rPr/>
            </w:pPr>
            <w:r>
              <w:rPr/>
              <w:t>СТБ 1463</w:t>
            </w:r>
          </w:p>
          <w:p>
            <w:pPr>
              <w:pStyle w:val="Normal"/>
              <w:rPr/>
            </w:pPr>
            <w:r>
              <w:rPr/>
              <w:t>СТБ 115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ки, лаки и аналогичные покрытия на основе пол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 (ГОСТ Р 51691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 (ГОСТ Р 51693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975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203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8099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0481</w:t>
            </w:r>
          </w:p>
          <w:p>
            <w:pPr>
              <w:pStyle w:val="Normal"/>
              <w:ind w:right="-113" w:hanging="0"/>
              <w:rPr>
                <w:spacing w:val="-4"/>
              </w:rPr>
            </w:pPr>
            <w:r>
              <w:rPr/>
              <w:t>ГОСТ 2334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5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 (ГОСТ Р 52020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Normal"/>
              <w:rPr>
                <w:strike/>
                <w:lang w:val="en-US"/>
              </w:rPr>
            </w:pPr>
            <w:r>
              <w:rPr/>
              <w:t>СТБ 1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олимеры прочие в первичных формах; ионообменные см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4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Normal"/>
              <w:rPr/>
            </w:pPr>
            <w:r>
              <w:rPr/>
              <w:t>СТБ 1507 (ГОСТ Р 51691)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10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Мыло и средства моющие, чистящие и полир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олимеры этилена в первич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аучук синтетический в первич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6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1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4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5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28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01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9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1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5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EN 1316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EN 13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3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упаковочные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73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4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1898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3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EN 1435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165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3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67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00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04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Normal"/>
              <w:rPr/>
            </w:pPr>
            <w:r>
              <w:rPr/>
              <w:t>СТБ 1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</w:t>
            </w:r>
          </w:p>
          <w:p>
            <w:pPr>
              <w:pStyle w:val="Normal"/>
              <w:rPr/>
            </w:pPr>
            <w:r>
              <w:rPr/>
              <w:t>ГОСТ 32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рытия напольные и маты из непористой вулканизованной ре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7251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4632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8108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6149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EN 1404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06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6475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4944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EN 14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151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32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6 (EN 572-1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8 (EN 572-4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9 (EN 572-5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20 (EN 572-6)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111</w:t>
              </w:r>
            </w:hyperlink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5533</w:t>
              </w:r>
            </w:hyperlink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</w:t>
            </w:r>
          </w:p>
          <w:p>
            <w:pPr>
              <w:pStyle w:val="1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6-4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998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60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7148-1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21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8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417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-2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9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</w:t>
            </w:r>
            <w:bookmarkStart w:id="0" w:name="_Hlk19138288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78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321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32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32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 стеклянные; изделия из стекла </w:t>
            </w:r>
            <w:r>
              <w:rPr>
                <w:spacing w:val="-6"/>
              </w:rPr>
              <w:t>многослойные изолир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79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36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3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стеклянная и изделия из стек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.14</w:t>
            </w:r>
          </w:p>
          <w:p>
            <w:pPr>
              <w:pStyle w:val="Normal"/>
              <w:jc w:val="center"/>
              <w:rPr/>
            </w:pPr>
            <w:r>
              <w:rPr/>
              <w:t>23.1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7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7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 (EN 14303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 (EN 13162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  <w:p>
            <w:pPr>
              <w:pStyle w:val="1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ерамические санитарно-техн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25/013/BY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1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6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 (кроме 23.6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(кроме 23.63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2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1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0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2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6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4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3707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0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 (EN 14303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5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</w:t>
            </w:r>
          </w:p>
          <w:p>
            <w:pPr>
              <w:pStyle w:val="Normal"/>
              <w:rPr/>
            </w:pPr>
            <w:r>
              <w:rPr/>
              <w:t>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Normal"/>
              <w:rPr/>
            </w:pPr>
            <w:r>
              <w:rPr/>
              <w:t>ГОСТ 9272</w:t>
            </w:r>
          </w:p>
          <w:p>
            <w:pPr>
              <w:pStyle w:val="Normal"/>
              <w:rPr/>
            </w:pPr>
            <w:r>
              <w:rPr/>
              <w:t>СТБ ЕН 1051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 необожженные, прочие огнеупорные керамиче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2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итки, прочие первичные формы и полуфабрикаты из прочих легированных сталей, кроме нержавеющ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т плоский горячекатаный из стали без дальнейше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стержни горячеката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prЕ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prЕ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Normal"/>
              <w:rPr/>
            </w:pPr>
            <w:r>
              <w:rPr/>
              <w:t>ГОСТ 87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41</w:t>
            </w:r>
          </w:p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с наружным диаметром не более 406,4 мм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4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41</w:t>
            </w:r>
          </w:p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</w:t>
            </w:r>
          </w:p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3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утки и стержни холоднотянут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4.31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зделия холоднодеформирован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тянутая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 (кроме 24.34.12, 24.34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Normal"/>
              <w:rPr/>
            </w:pPr>
            <w:r>
              <w:rPr/>
              <w:t>ГОСТ 21631</w:t>
            </w:r>
          </w:p>
          <w:p>
            <w:pPr>
              <w:pStyle w:val="Normal"/>
              <w:rPr/>
            </w:pPr>
            <w:r>
              <w:rPr/>
              <w:t>ГОСТ 222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5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9583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27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, трубки и фитинги к ним из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4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ГОСТ 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5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Б 2442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13241-1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1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1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856-1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856-2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498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3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таллоконструкции и их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 (EN 13241-1)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2604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1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1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36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7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.2.03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left="-85" w:right="-71" w:hanging="0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38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left="-85" w:right="-71" w:hanging="0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4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мкости легкие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кром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7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9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61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10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257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2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7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7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7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8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8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44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4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4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9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</w:t>
            </w:r>
          </w:p>
          <w:p>
            <w:pPr>
              <w:pStyle w:val="Normal"/>
              <w:rPr/>
            </w:pPr>
            <w:r>
              <w:rPr/>
              <w:t>ГОСТ 23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</w:t>
            </w:r>
          </w:p>
          <w:p>
            <w:pPr>
              <w:pStyle w:val="Normal"/>
              <w:rPr/>
            </w:pPr>
            <w:r>
              <w:rPr/>
              <w:t>ГОСТ 30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35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16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5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13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29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4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ISO 89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1311</w:t>
            </w:r>
          </w:p>
          <w:p>
            <w:pPr>
              <w:pStyle w:val="Normal"/>
              <w:rPr/>
            </w:pPr>
            <w:r>
              <w:rPr/>
              <w:t>СТБ 2109</w:t>
            </w:r>
          </w:p>
          <w:p>
            <w:pPr>
              <w:pStyle w:val="Normal"/>
              <w:rPr/>
            </w:pPr>
            <w:r>
              <w:rPr/>
              <w:t>СТБ 211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6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Normal"/>
              <w:ind w:left="-85" w:right="-71" w:hanging="0"/>
              <w:jc w:val="center"/>
              <w:rPr>
                <w:lang w:val="en-US"/>
              </w:rPr>
            </w:pPr>
            <w:r>
              <w:rPr>
                <w:strike/>
              </w:rPr>
              <w:t>Правила подтверждения соответствия</w:t>
            </w:r>
            <w:r>
              <w:rPr>
                <w:strike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фисное прочее, не включенно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кондиционирования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462</w:t>
            </w:r>
          </w:p>
          <w:p>
            <w:pPr>
              <w:pStyle w:val="Normal"/>
              <w:rPr/>
            </w:pPr>
            <w:r>
              <w:rPr/>
              <w:t>СТБ 2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гидравлические и пнев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Линии электропередач и телекоммуникаций 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по прокладке местных линий электропередач и телекоммуникаций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  <w:p>
            <w:pPr>
              <w:pStyle w:val="Normal"/>
              <w:ind w:left="-72" w:right="-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формированию и расчистке строит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проведению земляных работ, включая экскаваторные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электромонт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водопроводных и канализационн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1-72</w:t>
            </w:r>
          </w:p>
          <w:p>
            <w:pPr>
              <w:pStyle w:val="Normal"/>
              <w:rPr/>
            </w:pPr>
            <w:r>
              <w:rPr/>
              <w:t>ТКП 45-4.0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систем водоснабжения и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1-72</w:t>
            </w:r>
          </w:p>
          <w:p>
            <w:pPr>
              <w:pStyle w:val="Normal"/>
              <w:rPr/>
            </w:pPr>
            <w:r>
              <w:rPr/>
              <w:t>ТКП 45-4.0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золя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1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(кроме 43.29.11.9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, 43.29.11.9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гидроизоля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Работы по строительству фундаментов, включая забивку свай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90</w:t>
            </w:r>
          </w:p>
          <w:p>
            <w:pPr>
              <w:pStyle w:val="Normal"/>
              <w:jc w:val="center"/>
              <w:rPr/>
            </w:pPr>
            <w:r>
              <w:rPr/>
              <w:t>(кроме 43.99.90.300,</w:t>
            </w:r>
          </w:p>
          <w:p>
            <w:pPr>
              <w:pStyle w:val="Normal"/>
              <w:jc w:val="center"/>
              <w:rPr/>
            </w:pPr>
            <w:r>
              <w:rPr/>
              <w:t>43.99.90.9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bCs/>
              </w:rPr>
              <w:t>Компьютеры, оборудование электронное и оп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(кроме 26.2</w:t>
            </w:r>
            <w:r>
              <w:rPr>
                <w:lang w:val="en-US"/>
              </w:rPr>
              <w:t>0</w:t>
            </w:r>
            <w:r>
              <w:rPr/>
              <w:t>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СТБ 2248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2269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Средства электро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40</w:t>
            </w:r>
          </w:p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Б 117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200</w:t>
            </w:r>
          </w:p>
          <w:p>
            <w:pPr>
              <w:pStyle w:val="NoSpacing"/>
              <w:ind w:right="-108" w:hanging="0"/>
              <w:rPr>
                <w:rFonts w:eastAsia="Cambria"/>
                <w:bCs/>
                <w:sz w:val="24"/>
                <w:szCs w:val="24"/>
                <w:lang w:val="ru-RU"/>
              </w:rPr>
            </w:pPr>
            <w:r>
              <w:rPr>
                <w:rStyle w:val="Bodytext2Exact"/>
                <w:bCs/>
                <w:szCs w:val="24"/>
                <w:lang w:val="ru-RU"/>
              </w:rPr>
              <w:t>СТБ 124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66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69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69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78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12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143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56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59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ГОСТ Р 5091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ГОСТ Р 51026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300 220-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300 440-1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Б ETSI EN 302 217-2-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076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500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653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874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883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17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31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IEC 60950-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left="-16" w:right="-108" w:hanging="0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78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15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IEC 60950-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left="-16" w:right="-108" w:hanging="0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ind w:left="-16" w:right="-108" w:hanging="0"/>
              <w:jc w:val="center"/>
              <w:rPr>
                <w:rStyle w:val="N1qfcontentc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69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78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56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59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ГОСТ Р 5091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ГОСТ Р 5102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EN 300 220-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EN 300 440-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500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653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874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883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31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Оборудование электр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/>
              <w:t>электродвигатели, генераторы, трансформаторы и электрическая аппаратура распределения 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СТБ 2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переменного тока; генераторы переменного</w:t>
            </w:r>
          </w:p>
          <w:p>
            <w:pPr>
              <w:pStyle w:val="Normal"/>
              <w:ind w:left="-60" w:hanging="0"/>
              <w:rPr/>
            </w:pPr>
            <w:r>
              <w:rPr/>
              <w:t>тока (синхронные</w:t>
            </w:r>
          </w:p>
          <w:p>
            <w:pPr>
              <w:pStyle w:val="Normal"/>
              <w:ind w:left="-60" w:hanging="0"/>
              <w:rPr/>
            </w:pPr>
            <w:r>
              <w:rPr/>
              <w:t>генер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Б 2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ровода электрические и приспособления для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26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26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ники электрические прочие с номинальным напряжением более 1000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ГОСТ 26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Оборудование электрическое освет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Style24"/>
              <w:ind w:left="-16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Лампы накаливания; лампы газоразрядные; лампы ду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1"/>
              <w:ind w:left="-1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Лампы электрические и осветительные устройства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Normal"/>
              <w:overflowPunct w:val="false"/>
              <w:autoSpaceDE w:val="false"/>
              <w:ind w:left="-16" w:right="-108" w:hanging="0"/>
              <w:rPr/>
            </w:pPr>
            <w:r>
              <w:rPr/>
              <w:t>СТБ 2461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СТБ 2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СТБ 2248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1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 27.51.30)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СТБ 2248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4"/>
              <w:ind w:left="-1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142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11.0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en-US"/>
            </w:rPr>
            <w:t>8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.2025  </w:t>
          </w:r>
        </w:p>
        <w:p>
          <w:pPr>
            <w:pStyle w:val="1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11.08.2025 </w:t>
          </w:r>
        </w:p>
        <w:p>
          <w:pPr>
            <w:pStyle w:val="1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402"/>
      <w:gridCol w:w="1985"/>
      <w:gridCol w:w="2551"/>
      <w:gridCol w:w="212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6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right="-252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Без интервала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1qfcontentc">
    <w:name w:val="n1qfcontentc"/>
    <w:qFormat/>
    <w:rPr>
      <w:rFonts w:ascii="Times New Roman" w:hAnsi="Times New Roman" w:cs="Times New Roman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5983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323410&amp;UrlIDGLOBAL=465575" TargetMode="External"/><Relationship Id="rId7" Type="http://schemas.openxmlformats.org/officeDocument/2006/relationships/hyperlink" Target="http://tnpa.by/KartochkaDoc.php?UrlRN=304154&amp;UrlIDGLOBAL=46234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1:00Z</dcterms:created>
  <dc:creator>Administrator</dc:creator>
  <dc:description/>
  <cp:keywords/>
  <dc:language>en-US</dc:language>
  <cp:lastModifiedBy>Кухаренко Никита Юрьевич</cp:lastModifiedBy>
  <cp:lastPrinted>2025-03-06T16:23:00Z</cp:lastPrinted>
  <dcterms:modified xsi:type="dcterms:W3CDTF">2025-08-11T12:01:00Z</dcterms:modified>
  <cp:revision>2</cp:revision>
  <dc:subject/>
  <dc:title>Приложение к аттестату аккредитации</dc:title>
</cp:coreProperties>
</file>