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84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5.2025____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____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33"/>
                <w:bCs/>
                <w:lang w:val="ru-RU"/>
              </w:rPr>
              <w:t>02 мая 2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"ПрофТест"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38"/>
        <w:gridCol w:w="748"/>
        <w:gridCol w:w="2215"/>
        <w:gridCol w:w="2217"/>
        <w:gridCol w:w="2117"/>
      </w:tblGrid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Лобанка, 28, корпус 1, кв. 22, 220136, г. Минск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339–2022 п.4.4.26.1,п.4.4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8–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 п.5.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5–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7–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7–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7–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b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“фаза-нуль” в электроустановках до 1000 В с глухим заземлением нейтра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–95 п.413.1.3.4, п.413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7.3.1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35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  <w:br/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–2003 п.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5-2016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br/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–2003 п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5-2016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  <w:br/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, п.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5–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98–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2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  <w:br/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–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эксплуатационная и иная документация на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5-2016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9.008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5:00Z</dcterms:created>
  <dc:creator>Morozova</dc:creator>
  <dc:description/>
  <cp:keywords/>
  <dc:language>en-US</dc:language>
  <cp:lastModifiedBy>Трич Елена Валерьевна</cp:lastModifiedBy>
  <cp:lastPrinted>2025-04-23T09:43:00Z</cp:lastPrinted>
  <dcterms:modified xsi:type="dcterms:W3CDTF">2025-05-06T13:23:00Z</dcterms:modified>
  <cp:revision>2</cp:revision>
  <dc:subject/>
  <dc:title/>
</cp:coreProperties>
</file>