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5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2 марта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лаборатория автоматики, телемеханики и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трукторско-технического центра Белорусской железной дор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ъединения «Белорусская железная дорог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896"/>
        <w:gridCol w:w="2393"/>
        <w:gridCol w:w="2101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889"/>
        <w:gridCol w:w="2393"/>
        <w:gridCol w:w="2101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5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олоконно-оптические линии связ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5.Б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тухание в оптических волокнах в диапазоне не более 30 дБ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ТП 09150.19.015-2005 «Приемка законченных строительством объектов волоконно-оптических линий связи. Порядок приемки»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КП 212-2010, А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МН 3233-2009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КП 212-2010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5.Б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тухание в соединениях оптических волокон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5.Б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Длина оптического волокна в диапазоне не более 120 км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5.Б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Затухание в оптических волокнах </w:t>
            </w:r>
            <w:r>
              <w:rPr>
                <w:rStyle w:val="FontStyle23"/>
                <w:b w:val="false"/>
                <w:bCs w:val="false"/>
              </w:rPr>
              <w:t>в диапазоне не более 60 дБ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МН 3963-2011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КП 212-2010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иложение В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Кабельные линии связ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5.Б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Электрическое сопротивление изоляции в диапазоне 1 кОм - 50000 MOм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ТП 09150.19.022-2006 «Порядок организации технического обслуживания устройств проводной связи на Белорусской железной дороге»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МН 3292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5.Б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Электрическое сопротивление жил в диапазоне (0-10000) Ом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5.Б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Омическая асимметрия в диапазон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(0-3000) Ом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5.Б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Электрическая емкость в диапазон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(0,1-2000) нФ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5.Б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абочее затухание, переходное затухание на ближнем и дальнем концах</w:t>
            </w:r>
            <w:r>
              <w:rPr>
                <w:rStyle w:val="FontStyle23"/>
                <w:b w:val="false"/>
                <w:bCs w:val="false"/>
              </w:rPr>
              <w:t xml:space="preserve"> </w:t>
            </w:r>
            <w:r>
              <w:rPr>
                <w:rStyle w:val="FontStyle23"/>
                <w:b w:val="false"/>
              </w:rPr>
              <w:t>в диапазоне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(0-100) дБ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ети тактовой сетевой синхрониз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23"/>
                <w:b w:val="false"/>
                <w:bCs w:val="false"/>
              </w:rPr>
              <w:t>А15.Б</w:t>
            </w:r>
            <w:r>
              <w:rPr>
                <w:rStyle w:val="FontStyle23"/>
                <w:b w:val="false"/>
                <w:bCs w:val="false"/>
                <w:lang w:val="en-US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аксимальная ошибка временного интервала, девиация временного интервала измерением ошибки временного интервала в диапазоне от -1∙10-4 до 1∙10-4 с для сигналов синхронизаци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2,048 МГц ± 20,48 Гц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0 МГц ± 100 Гц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2,048 Мбит/с ± 10 ppm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ТП 09150.47.177-2011 «Контроль системы тактовой сетевой синхронизации цифровой сети связи Белорусской железной дороги»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МН 2354-200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23"/>
                <w:b w:val="false"/>
                <w:bCs w:val="false"/>
              </w:rPr>
              <w:t>А15.Б</w:t>
            </w:r>
            <w:r>
              <w:rPr>
                <w:rStyle w:val="FontStyle23"/>
                <w:b w:val="false"/>
                <w:bCs w:val="false"/>
                <w:lang w:val="en-US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Относительная погрешность по частоте для сигналов синхронизаци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2,048 МГц ± 20,48 Гц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10 МГц ± 100 Гц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2,048 Мбит/с ± 10 ppm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Цифровые системы передач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23"/>
                <w:b w:val="false"/>
                <w:bCs w:val="false"/>
              </w:rPr>
              <w:t>А15.Б</w:t>
            </w:r>
            <w:r>
              <w:rPr>
                <w:rStyle w:val="FontStyle23"/>
                <w:b w:val="false"/>
                <w:bCs w:val="false"/>
                <w:lang w:val="en-US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оказатели ошибок для первичного цифрового сетевого тракта 2048 кбит/с (</w:t>
            </w:r>
            <w:r>
              <w:rPr>
                <w:rStyle w:val="FontStyle23"/>
                <w:b w:val="false"/>
                <w:lang w:val="en-US"/>
              </w:rPr>
              <w:t>ES</w:t>
            </w:r>
            <w:r>
              <w:rPr>
                <w:rStyle w:val="FontStyle23"/>
                <w:b w:val="false"/>
              </w:rPr>
              <w:t xml:space="preserve">, </w:t>
            </w:r>
            <w:r>
              <w:rPr>
                <w:rStyle w:val="FontStyle23"/>
                <w:b w:val="false"/>
                <w:lang w:val="en-US"/>
              </w:rPr>
              <w:t>SES</w:t>
            </w:r>
            <w:r>
              <w:rPr>
                <w:rStyle w:val="FontStyle23"/>
                <w:b w:val="false"/>
              </w:rPr>
              <w:t xml:space="preserve">, </w:t>
            </w:r>
            <w:r>
              <w:rPr>
                <w:rStyle w:val="FontStyle23"/>
                <w:b w:val="false"/>
                <w:lang w:val="en-US"/>
              </w:rPr>
              <w:t>ESR</w:t>
            </w:r>
            <w:r>
              <w:rPr>
                <w:rStyle w:val="FontStyle23"/>
                <w:b w:val="false"/>
              </w:rPr>
              <w:t xml:space="preserve">, </w:t>
            </w:r>
            <w:r>
              <w:rPr>
                <w:rStyle w:val="FontStyle23"/>
                <w:b w:val="false"/>
                <w:lang w:val="en-US"/>
              </w:rPr>
              <w:t>SESR</w:t>
            </w:r>
            <w:r>
              <w:rPr>
                <w:rStyle w:val="FontStyle23"/>
                <w:b w:val="false"/>
              </w:rPr>
              <w:t xml:space="preserve">, </w:t>
            </w:r>
            <w:r>
              <w:rPr>
                <w:rStyle w:val="FontStyle23"/>
                <w:b w:val="false"/>
                <w:lang w:val="en-US"/>
              </w:rPr>
              <w:t>BER</w:t>
            </w:r>
            <w:r>
              <w:rPr>
                <w:rStyle w:val="FontStyle23"/>
                <w:b w:val="false"/>
              </w:rPr>
              <w:t xml:space="preserve">, </w:t>
            </w:r>
            <w:r>
              <w:rPr>
                <w:rStyle w:val="FontStyle23"/>
                <w:b w:val="false"/>
                <w:lang w:val="en-US"/>
              </w:rPr>
              <w:t>UAS</w:t>
            </w:r>
            <w:r>
              <w:rPr>
                <w:rStyle w:val="FontStyle23"/>
                <w:b w:val="false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СТБ 1682-2009,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. 5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ТБ 1682-2009,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. 6.1, п.7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Железнодорожные пассажирские вагоны, тепловоз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Электромагнитная совместимость. Излучаемые индустриальные радиопомехи.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Уровень напряженности поля радиопомех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 полосе часто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(0,15 - 300) МГ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31428-2011, приложение В, ГОСТ 31235-2004, п. 22 таблицы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МВИ.МН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3311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6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Электроподвижной состав (ЭПС) наземного железнодорожного и городского тран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Электромагнитная совместимость. Излучаемые индустриальные радиопомехи.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Уровень напряженности поля радиопомех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 полосе часто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(0,15 - 300) МГ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29205-91, раздел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29205-91, раздел 2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ТБ ГОСТ Р 51320-2001, разделы 4 - 7, 10, подраздел 9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7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Устройства сигнализации, централизации и блокировки (СЦБ) железнодорожного и городского электротран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Электромагнитная совместимость. Излучаемые индустриальные радиопомехи.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Уровень напряженности поля радиопомех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 полосе часто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(0,15 - 300) МГ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29205-91, раздел 1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29205-91, раздел 2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ТБ ГОСТ Р 51320-2001, разделы 4 - 7, 10, подраздел 9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8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епловозы, газотурбовозы: магистральные, маневровые и промышленные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Дизель-поезда, автомотрисы (рельсовые автобусы), дизель-электропоезда, их вагоны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пециальный несамоходный и самоходный железнодорожный подвижной состав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агоны пассажирские магистральные локомотивной тяги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агоны грузовые (бункерного типа, изотермические, крытые, вагоны-самосвалы, вагоны-цистерны, вагоны широкой колеи для промышленности, транспортеры, полувагоны, платформ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Напряженность поля электромагнитных помех, создаваемых железнодорожным подвижным составом в полосе частот (0,15 - 300) МГ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ОСТ Р 55176.3.1-2012, пункты 4.1 и 4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 xml:space="preserve">ГОСТ Р 55176.3.1-2012,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раздел 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8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ind w:left="-66" w:right="-59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/>
              <w:t>Напряженность электромагнитных помех, создаваемых железнодорожным подвижным составом в каналах железнодорожной радиосвяз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ОСТ Р 55176.3.1-2012, пункт 4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>ГОСТ Р 55176.3.1-2012, приложение ДА, раздел ДА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9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яговые подстанции железнодорожного и городского электротранспор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Электромагнитная совместимость. Излучаемые индустриальные радиопомехи.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Уровень напряженности поля радиопомех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 полосе часто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(0,15 - 300) МГ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29205-91, раздел 1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29205-91, раздел 2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ТБ ГОСТ Р 51320-2001, разделы 4 - 7, 10, подраздел 9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0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Контактные сети и линии продольного электроснабжения нетяговых потребител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Электромагнитная совместимость. Излучаемые индустриальные радиопомехи.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Уровень напряженности поля радиопомех в полосе часто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(0,15 - 300) МГ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29205-91, раздел 1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29205-91, раздел 2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ТБ ГОСТ Р 51320-2001, разделы 4 - 7, 10, подраздел 9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1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Электровозы магистральные постоянного тока, переменного тока, двухсистемные (постоянного и переменного тока), прочие электровозы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66" w:right="-59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Электропоезда постоянного тока, переменного тока, двухсистемные (постоянного и переменного тока), их ваго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Напряженность поля электромагнитных помех, создаваемых железнодорожным подвижным составом в полосе часто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(0,15 - 300) МГц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Р 55176.3.1-2012, пункты 4.1 и 4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ГОСТ Р 55176.3.1-2012,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аздел 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1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Напряженность электромагнитных помех, создаваемых железнодорожным подвижным составом в каналах железнодорожной радиосвяз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Р 55176.3.1-2012, пункт 4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Р 55176.3.1-2012, приложение ДА, раздел ДА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1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66" w:right="-59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15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63.Б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ешающее влияние железнодорожного подвижного состава на устройства железнодорожной автоматики и телемеханик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Р 55176.3.1-2012, приложение А, пункт А.2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ГОСТ Р 55176.3.1-2012, приложение А, пункт А.2.2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</w:rPr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1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6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</w:rPr>
            <w:t>11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и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1.050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896"/>
      <w:gridCol w:w="2379"/>
      <w:gridCol w:w="2100"/>
      <w:gridCol w:w="2324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Kondratovich</dc:creator>
  <dc:description/>
  <cp:keywords/>
  <dc:language>en-US</dc:language>
  <cp:lastModifiedBy>Aleksandr K</cp:lastModifiedBy>
  <cp:lastPrinted>2015-04-16T10:03:00Z</cp:lastPrinted>
  <dcterms:modified xsi:type="dcterms:W3CDTF">2015-11-03T06:57:00Z</dcterms:modified>
  <cp:revision>29</cp:revision>
  <dc:subject/>
  <dc:title>Приложение к аттестату аккредитации</dc:title>
</cp:coreProperties>
</file>