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Приложение к Аттестату аккредитации                                            </w:t>
      </w:r>
    </w:p>
    <w:p>
      <w:pPr>
        <w:pStyle w:val="Heading3"/>
        <w:jc w:val="right"/>
        <w:rPr>
          <w:lang w:val="en-US"/>
        </w:rPr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 xml:space="preserve">/112 02.1.0. 1414 от 31.01.2007г.                                                                                              </w:t>
      </w:r>
    </w:p>
    <w:p>
      <w:pPr>
        <w:pStyle w:val="Heading3"/>
        <w:jc w:val="right"/>
        <w:rPr>
          <w:sz w:val="20"/>
        </w:rPr>
      </w:pPr>
      <w:r>
        <w:rPr/>
        <w:t>на 1 листе</w:t>
      </w:r>
    </w:p>
    <w:p>
      <w:pPr>
        <w:pStyle w:val="Heading3"/>
        <w:spacing w:lineRule="auto" w:line="360"/>
        <w:rPr/>
      </w:pPr>
      <w:r>
        <w:rPr>
          <w:sz w:val="20"/>
        </w:rPr>
        <w:t>ОБЛОСТЬ АККРЕДИТАЦИ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ЭЛЕКТРОТЕХНИЧЕСКОЙ ЛАБОРАТОРИ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6"/>
        </w:rPr>
      </w:pPr>
      <w:r>
        <w:rPr>
          <w:b/>
          <w:caps/>
        </w:rPr>
        <w:t>петриковского производственного участка</w:t>
      </w:r>
    </w:p>
    <w:p>
      <w:pPr>
        <w:pStyle w:val="Heading5"/>
        <w:widowControl w:val="false"/>
        <w:rPr/>
      </w:pPr>
      <w:r>
        <w:rPr>
          <w:b/>
          <w:i/>
          <w:caps/>
        </w:rPr>
        <w:t xml:space="preserve"> </w:t>
      </w:r>
      <w:r>
        <w:rPr>
          <w:b/>
          <w:i/>
          <w:caps/>
          <w:sz w:val="20"/>
        </w:rPr>
        <w:t xml:space="preserve">ЧАСТНОГО ПРОИЗВОДСТВЕННОГО УНИТАРНОГО ПРЕДПРИЯТИЯ </w:t>
      </w:r>
    </w:p>
    <w:p>
      <w:pPr>
        <w:pStyle w:val="Heading5"/>
        <w:widowControl w:val="false"/>
        <w:spacing w:lineRule="auto" w:line="360"/>
        <w:rPr/>
      </w:pPr>
      <w:r>
        <w:rPr/>
        <w:t>«МОЗЫРСКИЙ комбинат ПРОТИВОПОЖАРНЫХ РАБОТ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977"/>
        <w:gridCol w:w="2835"/>
        <w:gridCol w:w="198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д 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ли вид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змер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мерение сопротивления изоля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Правила устройства электроустановок», 6 издание «Госэнергонадзор», 1986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авила технической эксплуатации электроустановок потребителей», 4 издание «Энергоатомиздат», 1986г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-001-2006</w:t>
            </w:r>
          </w:p>
        </w:tc>
      </w:tr>
      <w:tr>
        <w:trPr>
          <w:trHeight w:val="7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, обмоток и банд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-001-2006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яющими эле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-002-200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-001-2006</w:t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оверка цепи «фаза - нуль» в электроустановках до 1000 В с глухим заземлением нейтра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3" w:hanging="0"/>
              <w:rPr/>
            </w:pPr>
            <w:r>
              <w:rPr/>
              <w:t>МВИ-003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33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ВИ-001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элементами заземляем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, 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ВИ-002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Устройства защитного отключения (УЗО) в электроустановках жилых и других зданиях напряжением до 1000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уммарный ток утечки с присоединяемыми стационарными и переносными электроприемниками в нормальном режим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0339-95, п.4.2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НиП 2.08.01 – 89 (П2 – 2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ВИ-004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ающий дифференциальный 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0331.3-95, п.412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П 2.08.01 – 89 (П2 – 2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-00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электрических потенц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прикосновения и шага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УЭ, П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Д РБ 02150.007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ВИ-006-2006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1:00Z</dcterms:created>
  <dc:creator>ntc</dc:creator>
  <dc:description/>
  <cp:keywords/>
  <dc:language>en-US</dc:language>
  <cp:lastModifiedBy>ntc</cp:lastModifiedBy>
  <dcterms:modified xsi:type="dcterms:W3CDTF">2007-04-25T11:13:00Z</dcterms:modified>
  <cp:revision>2</cp:revision>
  <dc:subject/>
  <dc:title>ОБЛАСТЬ АККРЕДИТАЦИИ</dc:title>
</cp:coreProperties>
</file>