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516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31 января 200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и испыт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«Энергонадзо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республиканского унитарного предприятия электроэнергетики «Гродноэнерго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256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264"/>
        <w:gridCol w:w="2410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одненский участок лаборатории электрофизических измерений и испытаний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181-2009 п. Б.12.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12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3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ъединители, отделители и короткозамык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5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14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15.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</w:t>
            </w:r>
            <w:r>
              <w:rPr>
                <w:rStyle w:val="FontStyle23"/>
                <w:b w:val="false"/>
                <w:lang w:eastAsia="ru-RU"/>
              </w:rPr>
              <w:t>4.14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181-2009 п. Б.1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339-2011 п.4.4.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 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опротивления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val="ru-RU" w:eastAsia="ru-RU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1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п. 4.4.17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 xml:space="preserve">5.1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Вводы 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проход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ТКП 339-2011 п.4.4.2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иловые каб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изоляции кабелей повышенным напряже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30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 4.4.29.3, п.4.4.2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29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29.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 Гр 97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сопротивления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7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9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Электроуста-новки напряжением до 1000 В, в том числе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Напряжение прикосновения: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нормальном эксплуатационном режиме;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  <w:lang w:val="ru-RU"/>
              </w:rPr>
              <w:t xml:space="preserve">п.6.12.4, п. Б.29.5 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0331.14-200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 xml:space="preserve">ТКП 339-2011 п.4.3.20.6, 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п. 4.4.28.7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538-2014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р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84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Силовые 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Сопротивление изоляции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3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>п. 4.4.6.2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484.3-88 п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ТКП 181-2009 п. Б.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6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Сопротивление обмоток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6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п. 4.4.6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484.1-88 р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ерчатки, боты, галоши,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п. 4.11,п. 4.12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9, 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Style28"/>
              <w:jc w:val="center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6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7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Колпа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0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стройства для прокола или резки 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8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</w:rPr>
              <w:t>Штанг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измерительные 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3, п.4.4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Указатель повреждения кабелей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9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Наклад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текающий через издел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9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Заземления переносные и заземления переносные набрасыв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</w:rPr>
              <w:t>А14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. 4.10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Масляные и электромагнит-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КП 181-2009 п. Б.11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Сопротивления постоянному току токоведущего контура контактной системы выключ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Б.11.5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5 а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>Б.11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п.п. 4.4.9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339-2011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val="en-US" w:eastAsia="en-US"/>
              </w:rPr>
              <w:t>п.4.4.1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п. 4.4.12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2 </w:t>
            </w:r>
          </w:p>
          <w:p>
            <w:pPr>
              <w:pStyle w:val="Normal"/>
              <w:rPr>
                <w:rStyle w:val="FontStyle23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>ТКП 339-2011 п. 4.4.1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Элегазовые выключатели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 Б.13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1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п. 4.4.1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п. 4.4.1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2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ок проводимости вентильных разрядников при выпрямленном напряжении до 50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Б.2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п. 4.4.2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trHeight w:val="7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водимости ОП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181-2009 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Б</w:t>
            </w:r>
            <w:r>
              <w:rPr>
                <w:rStyle w:val="FontStyle23"/>
                <w:b w:val="false"/>
                <w:lang w:val="en-US" w:eastAsia="en-US"/>
              </w:rPr>
              <w:t>.2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 4.4.2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робивное напряжения  вентильных разряд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181-2009  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. Б.22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trHeight w:val="27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- сопротивление изоляции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- проверка работоспособности УЗО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- отключающий дифференциальный ток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- врем</w:t>
            </w:r>
            <w:r>
              <w:rPr>
                <w:rStyle w:val="FontStyle23"/>
                <w:b w:val="false"/>
                <w:lang w:eastAsia="en-US"/>
              </w:rPr>
              <w:t xml:space="preserve">я </w:t>
            </w:r>
            <w:r>
              <w:rPr>
                <w:rStyle w:val="FontStyle23"/>
                <w:b w:val="false"/>
                <w:lang w:val="en-US" w:eastAsia="en-US"/>
              </w:rPr>
              <w:t>отключения при Iот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4.4.26.7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45-4.04-149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ТБ ГОСТ Р 50807-200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 Гр 102</w:t>
            </w:r>
            <w:r>
              <w:rPr>
                <w:rStyle w:val="FontStyle23"/>
                <w:b w:val="false"/>
                <w:lang w:eastAsia="en-US"/>
              </w:rPr>
              <w:t>3</w:t>
            </w:r>
            <w:r>
              <w:rPr>
                <w:rStyle w:val="FontStyle23"/>
                <w:b w:val="false"/>
                <w:lang w:val="en-US" w:eastAsia="en-US"/>
              </w:rPr>
              <w:t>-2015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-ки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роверка действия расцеп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  <w:t>Волковысский участок лаборатории электрофизических измерений и 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181-2009 п. Б.12.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12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ТКП 339-2011 п. 4.4.13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ъединители, отделители и короткозамык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5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14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15.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</w:t>
            </w:r>
            <w:r>
              <w:rPr>
                <w:rStyle w:val="FontStyle23"/>
                <w:b w:val="false"/>
                <w:lang w:eastAsia="ru-RU"/>
              </w:rPr>
              <w:t>4.14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181-2009 п. Б.1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339-2011 п.4.4.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 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опротивления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val="ru-RU" w:eastAsia="ru-RU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1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п. 4.4.17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 xml:space="preserve">5.1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Вводы 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проход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ТКП 339-2011 п.4.4.2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иловые каб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изоляции кабелей повышенным напряже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30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 4.4.29.3, п.4.4.2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29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29.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 Гр 97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сопротивления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7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9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Электроуста-новки напряжением до 1000 В, в том числе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Напряжение прикосновения: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нормальном эксплуатационном режиме;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  <w:lang w:val="ru-RU"/>
              </w:rPr>
              <w:t xml:space="preserve">п.6.12.4, п. Б.29.5 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0331.14-200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 xml:space="preserve">ТКП 339-2011 п.4.3.20.6, 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п. 4.4.28.7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538-2014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р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84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Силовые 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Сопротивление изоляции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3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>п. 4.4.6.2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484.3-88 п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ТКП 181-2009 п. Б.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6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Сопротивление обмоток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6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п. 4.4.6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 Гр 981-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484.1-88 р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Масляные и электромагнит-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КП 181-2009 п. Б.11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Сопротивления постоянному току токоведущего контура контактной системы выключ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Б.11.5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5 а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>Б.11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п.п. 4.4.9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339-2011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val="en-US" w:eastAsia="en-US"/>
              </w:rPr>
              <w:t>п.4.4.1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п. 4.4.12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2 </w:t>
            </w:r>
          </w:p>
          <w:p>
            <w:pPr>
              <w:pStyle w:val="Normal"/>
              <w:rPr>
                <w:rStyle w:val="FontStyle23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>ТКП 339-2011 п. 4.4.1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Элегазовые выключатели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 Б.13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1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п. 4.4.1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п. 4.4.1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2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ок проводимости вентильных разрядников при выпрямленном напряжении до 50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Б.2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п. 4.4.2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водимости ОП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181-2009 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Б</w:t>
            </w:r>
            <w:r>
              <w:rPr>
                <w:rStyle w:val="FontStyle23"/>
                <w:b w:val="false"/>
                <w:lang w:val="en-US" w:eastAsia="en-US"/>
              </w:rPr>
              <w:t>.2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 4.4.2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робивное напряжения  вентильных разряд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181-2009 </w:t>
            </w:r>
            <w:r>
              <w:rPr>
                <w:rStyle w:val="FontStyle23"/>
                <w:b w:val="false"/>
              </w:rPr>
              <w:t>п. Б.22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- сопротивление изоляции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- проверка работоспособности УЗО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- отключающий дифференциальный ток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- временя отключения при </w:t>
            </w:r>
            <w:r>
              <w:rPr>
                <w:rStyle w:val="FontStyle23"/>
                <w:b w:val="false"/>
                <w:lang w:val="en-US" w:eastAsia="en-US"/>
              </w:rPr>
              <w:t>I</w:t>
            </w:r>
            <w:r>
              <w:rPr>
                <w:rStyle w:val="FontStyle23"/>
                <w:b w:val="false"/>
                <w:lang w:eastAsia="en-US"/>
              </w:rPr>
              <w:t>от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4.4.26.7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45-4.04-149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СТБ ГОСТ Р 50807-200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 Гр 102</w:t>
            </w:r>
            <w:r>
              <w:rPr>
                <w:rStyle w:val="FontStyle23"/>
                <w:b w:val="false"/>
                <w:lang w:eastAsia="en-US"/>
              </w:rPr>
              <w:t>3</w:t>
            </w:r>
            <w:r>
              <w:rPr>
                <w:rStyle w:val="FontStyle23"/>
                <w:b w:val="false"/>
                <w:lang w:val="en-US" w:eastAsia="en-US"/>
              </w:rPr>
              <w:t>-2015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-ки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роверка действия расцеп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 Гр 976-2015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2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51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410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2:00Z</dcterms:created>
  <dc:creator>Kondratovich</dc:creator>
  <dc:description/>
  <cp:keywords/>
  <dc:language>en-US</dc:language>
  <cp:lastModifiedBy>Grigorian</cp:lastModifiedBy>
  <cp:lastPrinted>2016-02-02T10:00:00Z</cp:lastPrinted>
  <dcterms:modified xsi:type="dcterms:W3CDTF">2016-02-16T12:12:00Z</dcterms:modified>
  <cp:revision>2</cp:revision>
  <dc:subject/>
  <dc:title>Приложение к аттестату аккредитации</dc:title>
</cp:coreProperties>
</file>