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2.0.2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4 октября 200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03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5 марта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участка промышленных газов и автотранспорт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Полесьеагрокомплект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8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22"/>
        <w:gridCol w:w="1008"/>
        <w:gridCol w:w="2113"/>
        <w:gridCol w:w="2269"/>
        <w:gridCol w:w="2548"/>
      </w:tblGrid>
      <w:tr>
        <w:trPr>
          <w:trHeight w:val="3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77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29"/>
        <w:gridCol w:w="993"/>
        <w:gridCol w:w="2126"/>
        <w:gridCol w:w="2264"/>
        <w:gridCol w:w="2507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 xml:space="preserve">Кислород газообразный медицин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sz w:val="20"/>
                <w:szCs w:val="20"/>
              </w:rPr>
              <w:t>А08.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Отбор проб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12"/>
              <w:rPr/>
            </w:pPr>
            <w:r>
              <w:rPr/>
              <w:t xml:space="preserve">ФСП РБ 1578-15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ФСП РБ 1578-15 </w:t>
            </w:r>
          </w:p>
        </w:tc>
      </w:tr>
      <w:tr>
        <w:trPr>
          <w:trHeight w:val="8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sz w:val="20"/>
                <w:szCs w:val="20"/>
              </w:rPr>
              <w:t>А08.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 xml:space="preserve">Подлинность.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Объемная доля кислорода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hanging="112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ФСП РБ 1578-15 с.3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ФСП РБ 1578-15 с.6-9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3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  <w:bCs w:val="false"/>
                <w:sz w:val="20"/>
                <w:szCs w:val="20"/>
              </w:rPr>
              <w:t>А08.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Углерода диоксид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hanging="112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ФСП РБ 1578-15 с.3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ФСП РБ 1578-15 с.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4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  <w:bCs w:val="false"/>
                <w:sz w:val="20"/>
                <w:szCs w:val="20"/>
              </w:rPr>
              <w:t>А08.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Углерода монооксид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hanging="112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ФСП РБ 1578-15 с.3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ФСП РБ 1578-15 с.4-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5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  <w:bCs w:val="false"/>
                <w:sz w:val="20"/>
                <w:szCs w:val="20"/>
              </w:rPr>
              <w:t>А08.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Газообразные кислоты и основания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hanging="112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ФСП РБ 1578-15 с.3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/>
              <w:t>ФСП РБ 1578-15 с.5-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6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  <w:bCs w:val="false"/>
                <w:sz w:val="20"/>
                <w:szCs w:val="20"/>
              </w:rPr>
              <w:t>А08.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Озон и другие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газы-окислители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hanging="112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ФСП РБ 1578-15 с.3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/>
              <w:t>ФСП РБ 1578-15 с.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7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3"/>
                <w:b w:val="false"/>
                <w:bCs w:val="false"/>
                <w:sz w:val="20"/>
                <w:szCs w:val="20"/>
              </w:rPr>
              <w:t>А08.Б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Запах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hanging="112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ФСП РБ 1578-15 с.4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/>
              <w:t>ФСП РБ 1578-15 с.4</w:t>
            </w:r>
          </w:p>
        </w:tc>
      </w:tr>
    </w:tbl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16.</w:t>
          </w:r>
          <w:r>
            <w:rPr>
              <w:rFonts w:eastAsia="ArialMT;MS Mincho"/>
              <w:sz w:val="24"/>
              <w:szCs w:val="24"/>
              <w:u w:val="single"/>
            </w:rPr>
            <w:t>0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4.2015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5.03.2016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>Дополнение №1 к области аккредитации приложение №1</w:t>
          </w:r>
        </w:p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к аттестату аккредитации № </w:t>
          </w:r>
          <w:r>
            <w:rPr>
              <w:lang w:val="en-US"/>
            </w:rPr>
            <w:t>BY</w:t>
          </w:r>
          <w:r>
            <w:rPr/>
            <w:t>/112 02.1.0.1234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722"/>
      <w:gridCol w:w="1008"/>
      <w:gridCol w:w="2113"/>
      <w:gridCol w:w="2030"/>
      <w:gridCol w:w="2548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0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3:00Z</dcterms:created>
  <dc:creator>Kondratovich</dc:creator>
  <dc:description/>
  <cp:keywords/>
  <dc:language>en-US</dc:language>
  <cp:lastModifiedBy>Belkevich</cp:lastModifiedBy>
  <cp:lastPrinted>2016-03-21T15:55:00Z</cp:lastPrinted>
  <dcterms:modified xsi:type="dcterms:W3CDTF">2016-03-29T14:18:00Z</dcterms:modified>
  <cp:revision>6</cp:revision>
  <dc:subject/>
  <dc:title>Приложение к аттестату аккредитации</dc:title>
</cp:coreProperties>
</file>