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569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28" апреля 2006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21» февраля 2014 года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унитарного производственного предприятия Городокского района «Городокское предприятие котельных и тепловых сетей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840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992"/>
        <w:gridCol w:w="2968"/>
        <w:gridCol w:w="2520"/>
        <w:gridCol w:w="1980"/>
      </w:tblGrid>
      <w:tr>
        <w:trPr>
          <w:trHeight w:val="520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29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ли вида испытаний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показателям объекта испытани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 Б.29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3.8.2, 4.4.28.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8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3"/>
                <w:szCs w:val="23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29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4.4.28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8" w:hRule="exac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3"/>
                <w:szCs w:val="23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Б.29.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31.3-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3.5.4, 4.4.28.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МВИ.ВТ. 121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9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мерение сопротивление  изоля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Б. 27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4.4.26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 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мерение сопротивление изоля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Б. 30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4.29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 документация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3-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06:00Z</dcterms:created>
  <dc:creator>Zooevski</dc:creator>
  <dc:description/>
  <dc:language>en-US</dc:language>
  <cp:lastModifiedBy>Валентина Куренкова</cp:lastModifiedBy>
  <cp:lastPrinted>2014-02-18T09:13:00Z</cp:lastPrinted>
  <dcterms:modified xsi:type="dcterms:W3CDTF">2016-11-23T06:06:00Z</dcterms:modified>
  <cp:revision>2</cp:revision>
  <dc:subject/>
  <dc:title>ЗАЯВКА НА АККРЕДИТАЦИЮ*</dc:title>
</cp:coreProperties>
</file>