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211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 мая 200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4»марта 2017года                   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ой лаборатории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овместного общества с ограниченной ответственностью «Энарг»</w:t>
            </w:r>
          </w:p>
        </w:tc>
      </w:tr>
    </w:tbl>
    <w:p>
      <w:pPr>
        <w:pStyle w:val="Style20"/>
        <w:rPr>
          <w:rStyle w:val="FontStyle37"/>
          <w:sz w:val="20"/>
          <w:szCs w:val="20"/>
          <w:lang w:val="ru-RU"/>
        </w:rPr>
      </w:pPr>
      <w:r>
        <w:rPr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6"/>
        <w:gridCol w:w="1572"/>
        <w:gridCol w:w="1808"/>
        <w:gridCol w:w="2059"/>
        <w:gridCol w:w="2059"/>
      </w:tblGrid>
      <w:tr>
        <w:trPr>
          <w:trHeight w:val="4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роже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467-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  утв. Постановлением МЗ РБ  от 21.06.2013,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809-86 п.п.1.4.1, 1.4.6, 2.7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рукту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систен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467-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7.4 -7.5</w:t>
            </w:r>
          </w:p>
        </w:tc>
      </w:tr>
      <w:tr>
        <w:trPr>
          <w:trHeight w:val="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29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2-68 п.2.22</w:t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29.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збитост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467-2004 п.7.15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29.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2-68 п.2.23</w:t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4-92 п.3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08.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67-90 п.2.2.2</w:t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52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6-73 п.4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сахароз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628-78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Объем единицы потребительской тар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467-2004 п.7.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ищевого покрытия в мороженом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467-2004 п.7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 п.4.6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2/01.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 п.4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 xml:space="preserve">/112 </w:t>
            </w:r>
            <w:r>
              <w:rPr>
                <w:sz w:val="22"/>
                <w:szCs w:val="22"/>
              </w:rPr>
              <w:t>02.2.0.2118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786"/>
        <w:gridCol w:w="2042"/>
        <w:gridCol w:w="203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3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88-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10-124 РБ 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3-200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, запа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1-74 п.2, 3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М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 № 11-10-1-2002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локо  сухое обезжир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858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и ГН  утв. Постановлением МЗ РБ  от 21.06.2013, №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809-89 п.2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, запах, консистенц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245-91 п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246-91 п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05.3-95 п.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 п.4.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 п.4.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локо сухое частичн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езжиренное, молок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хое ц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858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  утв. Постановлением МЗ РБ  от 21.06.2013,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809-89 п.2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9225-8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, запах, консистенц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245-91 п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246-91 п.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05.3-95 п.5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247-91 п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 п.4.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 п.4.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локо нежирное сгущенное 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харом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771-6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  утв. Постановлением МЗ РБ  от 21.06.2013,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809-89 п. п.1.4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9225-84 п.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, запах, консистенц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245-91 п.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05.3-95 п.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9225-84 п.4.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9225-84п.4.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хар-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222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  утв. Постановлением МЗ РБ  от 21.06.2013,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569-99 п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нешний вид, запах, вку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576 -89 .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 xml:space="preserve">/112 </w:t>
            </w:r>
            <w:r>
              <w:rPr>
                <w:sz w:val="22"/>
                <w:szCs w:val="22"/>
              </w:rPr>
              <w:t>02.2.0.2118</w:t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786"/>
        <w:gridCol w:w="2042"/>
        <w:gridCol w:w="2030"/>
      </w:tblGrid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хар-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222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  утв. Постановлением МЗ РБ  от 21.06.2013,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ожжи, плесен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менитель молочного жи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939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766-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.  документация на продукц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939-200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пах, цве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472-50 п.3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иноград сушенны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 изю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882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50-86 п.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а 100 штук яго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882-88 п.3.2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акао-порошок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8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.  документация на продукц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904-82 п.2.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, арома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97-90 п.2.2.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Жировая глазу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2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07-2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  утв. Постановлением МЗ РБ  от 21.06.2013,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904-82 п.2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82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, запа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07-2000 п.6.2.4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ожжи, плесен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9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 16834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834-81 п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39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сорённость и наличие живых вреди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6834-81 п.3.4.1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фли для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7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031-6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  утв. Постановлением МЗ РБ  от 21.06.2013,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904-82 ГОСТ 31904-20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71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кус, запа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5897-90 п.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7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71/01.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47-2012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4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6599-7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618.0-78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ус, арома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618.0-78</w:t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Национального орга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риятия «БГЦА» </w:t>
        <w:tab/>
        <w:t xml:space="preserve">                                                                      Т.А. Николаева</w:t>
      </w:r>
    </w:p>
    <w:p>
      <w:pPr>
        <w:pStyle w:val="Style20"/>
        <w:numPr>
          <w:ilvl w:val="0"/>
          <w:numId w:val="0"/>
        </w:numPr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"/>
      <w:gridCol w:w="3635"/>
      <w:gridCol w:w="2806"/>
      <w:gridCol w:w="1327"/>
      <w:gridCol w:w="1659"/>
      <w:gridCol w:w="400"/>
    </w:tblGrid>
    <w:tr>
      <w:trPr/>
      <w:tc>
        <w:tcPr>
          <w:tcW w:w="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76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59" w:type="dxa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706" w:hRule="atLeast"/>
      </w:trPr>
      <w:tc>
        <w:tcPr>
          <w:tcW w:w="3729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М.П.</w:t>
          </w:r>
        </w:p>
        <w:p>
          <w:pPr>
            <w:pStyle w:val="Normal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</w:p>
      </w:tc>
      <w:tc>
        <w:tcPr>
          <w:tcW w:w="280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24.03.2017</w:t>
          </w:r>
        </w:p>
        <w:p>
          <w:pPr>
            <w:pStyle w:val="Normal"/>
            <w:jc w:val="center"/>
            <w:rPr>
              <w:rFonts w:eastAsia="ArialMT;MS Mincho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</w:t>
          </w:r>
        </w:p>
      </w:tc>
      <w:tc>
        <w:tcPr>
          <w:tcW w:w="3386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3248" w:leader="none"/>
            </w:tabs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eastAsia="ko-KR"/>
            </w:rPr>
            <w:fldChar w:fldCharType="begin"/>
          </w:r>
          <w:r>
            <w:rPr>
              <w:rFonts w:eastAsia="Calibri"/>
              <w:lang w:eastAsia="ko-KR"/>
            </w:rPr>
            <w:instrText xml:space="preserve"> PAGE </w:instrText>
          </w:r>
          <w:r>
            <w:rPr>
              <w:rFonts w:eastAsia="Calibri"/>
              <w:lang w:eastAsia="ko-KR"/>
            </w:rPr>
            <w:fldChar w:fldCharType="separate"/>
          </w:r>
          <w:r>
            <w:rPr>
              <w:rFonts w:eastAsia="Calibri"/>
              <w:lang w:eastAsia="ko-KR"/>
            </w:rPr>
            <w:t>4</w:t>
          </w:r>
          <w:r>
            <w:rPr>
              <w:rFonts w:eastAsia="Calibri"/>
              <w:lang w:eastAsia="ko-KR"/>
            </w:rPr>
            <w:fldChar w:fldCharType="end"/>
          </w:r>
          <w:r>
            <w:rPr>
              <w:rFonts w:eastAsia="Calibri"/>
              <w:lang w:eastAsia="ko-KR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ko-KR"/>
            </w:rPr>
            <w:fldChar w:fldCharType="begin"/>
          </w:r>
          <w:r>
            <w:rPr>
              <w:rFonts w:eastAsia="Calibri"/>
              <w:lang w:eastAsia="ko-KR"/>
            </w:rPr>
            <w:instrText xml:space="preserve"> NUMPAGES \* ARABIC </w:instrText>
          </w:r>
          <w:r>
            <w:rPr>
              <w:rFonts w:eastAsia="Calibri"/>
              <w:lang w:eastAsia="ko-KR"/>
            </w:rPr>
            <w:fldChar w:fldCharType="separate"/>
          </w:r>
          <w:r>
            <w:rPr>
              <w:rFonts w:eastAsia="Calibri"/>
              <w:lang w:eastAsia="ko-KR"/>
            </w:rPr>
            <w:t>4</w:t>
          </w:r>
          <w:r>
            <w:rPr>
              <w:rFonts w:eastAsia="Calibri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0:00Z</dcterms:created>
  <dc:creator>Morozova</dc:creator>
  <dc:description/>
  <cp:keywords/>
  <dc:language>en-US</dc:language>
  <cp:lastModifiedBy>ivashko</cp:lastModifiedBy>
  <dcterms:modified xsi:type="dcterms:W3CDTF">2017-03-16T11:12:00Z</dcterms:modified>
  <cp:revision>6</cp:revision>
  <dc:subject/>
  <dc:title/>
</cp:coreProperties>
</file>