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center"/>
        <w:rPr/>
      </w:pPr>
      <w:r>
        <w:rPr/>
        <w:t>Приложение к аттестату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аккредитации </w:t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 / 112 02.2.0.3468</w:t>
      </w:r>
    </w:p>
    <w:p>
      <w:pPr>
        <w:pStyle w:val="Normal"/>
        <w:spacing w:before="0" w:after="120"/>
        <w:ind w:left="4956" w:hanging="0"/>
        <w:jc w:val="center"/>
        <w:rPr/>
      </w:pPr>
      <w:r>
        <w:rPr/>
        <w:t xml:space="preserve">      </w:t>
      </w:r>
      <w:r>
        <w:rPr/>
        <w:t>от« 30 »июня 2006 г.</w:t>
      </w:r>
    </w:p>
    <w:p>
      <w:pPr>
        <w:pStyle w:val="Normal"/>
        <w:ind w:left="5664" w:hanging="0"/>
        <w:rPr/>
      </w:pPr>
      <w:r>
        <w:rPr/>
        <w:t xml:space="preserve">                </w:t>
      </w:r>
      <w:r>
        <w:rPr/>
        <w:t>на 11 ли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 30.06. 2009г.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ытательной лаборатории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бщества с ограниченной ответственностью «ГОСНИП»</w:t>
      </w:r>
    </w:p>
    <w:p>
      <w:pPr>
        <w:pStyle w:val="TextBody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520"/>
        <w:gridCol w:w="2340"/>
        <w:gridCol w:w="2340"/>
      </w:tblGrid>
      <w:tr>
        <w:trPr>
          <w:trHeight w:val="3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М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истика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значение НД устанавливающего требования к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казателям объекта испы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методам испыт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443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Кабельные издел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ровода с поливинилхлоридной изоляцией для электрических установок марок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В, АППВ, ПП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В-1, ПВ-3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переменным напряжение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змерение электрического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на стойкость к воздействию пониженной температуры ср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на стойкость изоляции к растрескивани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физико-механических показателей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нераспространение го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ГОСТ 6323-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ОСТ 2990-78 п.4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ОСТ 3345-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 20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2220-76 п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6445-85 п.4.5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ОСТ 25018-81 п.4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12176-89 п.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а монтажные с пластмассовой изоляцией ма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В, НВ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электрического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е стойкости изоляции к растрески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е на стойкость к воздействию пониженной темпера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е на стойкость к воздействию повышенной влажности воздух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515-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  <w:t>ГОСТ 3345-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515-72 п.4.8.1</w:t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  <w:t>п.4.8.2</w:t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2220-76 п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515-72 п.4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20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515-72 п.4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20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b w:val="false"/>
          <w:bCs w:val="false"/>
          <w:u w:val="none"/>
        </w:rPr>
        <w:t>ВУ/112 02.2.0.3468                                                                                              Лист</w:t>
      </w:r>
      <w:r>
        <w:rPr>
          <w:b w:val="false"/>
          <w:bCs w:val="false"/>
        </w:rPr>
        <w:t xml:space="preserve">   2  </w:t>
      </w:r>
      <w:r>
        <w:rPr>
          <w:b w:val="false"/>
          <w:bCs w:val="false"/>
          <w:u w:val="none"/>
        </w:rPr>
        <w:t>Листов</w:t>
      </w:r>
      <w:r>
        <w:rPr>
          <w:b w:val="false"/>
          <w:bCs w:val="false"/>
        </w:rPr>
        <w:t xml:space="preserve">  11</w:t>
      </w:r>
      <w:r>
        <w:rPr>
          <w:b w:val="false"/>
          <w:bCs w:val="false"/>
          <w:u w:val="none"/>
        </w:rPr>
        <w:t>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40"/>
        <w:gridCol w:w="2160"/>
        <w:gridCol w:w="2340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9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и силовые с пластмассовой изоляцией ма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ВГ, ВВ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электрического сопротивление изоляции при длительно допустимой температуре нагрева жи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ие стойкости  к навива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16442-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  <w:t>ГОСТ 3345-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0"/>
              </w:rPr>
              <w:t>ГОСТ</w:t>
            </w:r>
            <w:r>
              <w:rPr>
                <w:rFonts w:cs="Arial" w:ascii="Arial" w:hAnsi="Arial"/>
                <w:sz w:val="20"/>
                <w:szCs w:val="20"/>
              </w:rPr>
              <w:t>16442-80 п.5.3.2</w:t>
            </w:r>
          </w:p>
          <w:p>
            <w:pPr>
              <w:pStyle w:val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6442-80 п.5.4.1</w:t>
            </w:r>
          </w:p>
          <w:p>
            <w:pPr>
              <w:pStyle w:val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бели монтажные многожильные с пластмассовой изоляцией марок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Ш, МКЭ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йкость к  воздействию пониженной темпера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ытание на стойкость к  воздействию повышенной влажности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10348-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Т 10348-80 п.4.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208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а телефонные распределительные однопарные ма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П, ТР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е на стойкость разрывному усил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е на   воздействие пониженной рабочей температуры сре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е на усадку полиэтиленовой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16.К04.005-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16.К04.005-89 п.3.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20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2175-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МЭК 811-1-3-93)п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а с полиэтиленовой изоляционно-защитной оболочкой для полевой связи марки П-274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лодостойк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ывное усил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устойчив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У  16-505.221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20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16-505.221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201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ВУ/112 02.2.0.3468                                                                                               Лист</w:t>
      </w:r>
      <w:r>
        <w:rPr>
          <w:b w:val="false"/>
          <w:bCs w:val="false"/>
        </w:rPr>
        <w:t xml:space="preserve">   3 </w:t>
      </w:r>
      <w:r>
        <w:rPr>
          <w:b w:val="false"/>
          <w:bCs w:val="false"/>
          <w:u w:val="none"/>
        </w:rPr>
        <w:t>Листов</w:t>
      </w:r>
      <w:r>
        <w:rPr>
          <w:b w:val="false"/>
          <w:bCs w:val="false"/>
        </w:rPr>
        <w:t xml:space="preserve">  11</w:t>
      </w:r>
      <w:r>
        <w:rPr>
          <w:b w:val="false"/>
          <w:bCs w:val="false"/>
          <w:u w:val="none"/>
        </w:rPr>
        <w:t>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40"/>
        <w:gridCol w:w="2160"/>
        <w:gridCol w:w="2340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7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нуры телефонные спиральные и линей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рки ШТ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разры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  воздействие  пониженной рабочей температуры ср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стойкость к  воздействию повышенной  влажности воздух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нераспространение гор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 16-505.268-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505.268-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4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од 2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12176-89 п.2</w:t>
            </w:r>
          </w:p>
        </w:tc>
      </w:tr>
      <w:tr>
        <w:trPr>
          <w:trHeight w:val="7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нур с параллельными жилами с поливинилхлоридной изоляцией для систем 380/380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и ШВП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Стойкость изоляции к растрескивани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стойкость к  воздействию максимальной температуры при эксплуата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разделяемости жил шнуров надво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рка электрического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пряжением после выдержки в вод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2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2220-76 п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6962.1-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МЭК 68-2-1-7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1.1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00086634.002-2006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2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345-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990-78 п.4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ВУ/112 02.2.0.3468                                                                                               Лист</w:t>
      </w:r>
      <w:r>
        <w:rPr>
          <w:b w:val="false"/>
          <w:bCs w:val="false"/>
        </w:rPr>
        <w:t xml:space="preserve">   4 </w:t>
      </w:r>
      <w:r>
        <w:rPr>
          <w:b w:val="false"/>
          <w:bCs w:val="false"/>
          <w:u w:val="none"/>
        </w:rPr>
        <w:t>Листов</w:t>
      </w:r>
      <w:r>
        <w:rPr>
          <w:b w:val="false"/>
          <w:bCs w:val="false"/>
        </w:rPr>
        <w:t xml:space="preserve">  11</w:t>
      </w:r>
      <w:r>
        <w:rPr>
          <w:b w:val="false"/>
          <w:bCs w:val="false"/>
          <w:u w:val="none"/>
        </w:rPr>
        <w:t>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40"/>
        <w:gridCol w:w="2160"/>
        <w:gridCol w:w="2340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36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ода монтажные с комбинированной изоляцией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и МГШ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е электрического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 воздействие изменения температуры ср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на   воздействие повышенной влажности воздух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Определение линейной усадки изоляци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нераспространение гор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рка  стойкости к воздействию бензина и мас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на   воздействие максимальной рабочей температур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на  стойкость к растрескивани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  воздействие пониженной температуры среды при монтажных изгиба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9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345-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од 205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9-2008  п.4.3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2176-89 п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9-2008 п.4.3.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1-1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2220-76 п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3-1</w:t>
            </w:r>
          </w:p>
        </w:tc>
      </w:tr>
    </w:tbl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ВУ/112 02.2.0.3468                                                                                               Лист</w:t>
      </w:r>
      <w:r>
        <w:rPr>
          <w:b w:val="false"/>
          <w:bCs w:val="false"/>
        </w:rPr>
        <w:t xml:space="preserve">   5 </w:t>
      </w:r>
      <w:r>
        <w:rPr>
          <w:b w:val="false"/>
          <w:bCs w:val="false"/>
          <w:u w:val="none"/>
        </w:rPr>
        <w:t>Листов</w:t>
      </w:r>
      <w:r>
        <w:rPr>
          <w:b w:val="false"/>
          <w:bCs w:val="false"/>
        </w:rPr>
        <w:t xml:space="preserve">  11</w:t>
      </w:r>
      <w:r>
        <w:rPr>
          <w:b w:val="false"/>
          <w:bCs w:val="false"/>
          <w:u w:val="none"/>
        </w:rPr>
        <w:t>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40"/>
        <w:gridCol w:w="2160"/>
        <w:gridCol w:w="2340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38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ели телефонной связи и радиофикации, однопар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и ПРПП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 воздействие пониженной рабочей температуры ср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 воздействие повышенной рабочей температуры ср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роверка изоляции на относительное удлинение при разрыве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ытание на усадку оболочк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роверка  относительного удлинения полиэтиленовой оболочк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рка на разрывное  усилие оболоч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Испытание на воздействие повышенной влажности воздух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705.450-8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3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од 201-1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262-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СТБ </w:t>
            </w:r>
            <w:r>
              <w:rPr>
                <w:rFonts w:cs="Arial" w:ascii="Arial" w:hAnsi="Arial"/>
                <w:sz w:val="20"/>
                <w:lang w:val="en-US"/>
              </w:rPr>
              <w:t>IEC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11-1-3-20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262-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262-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од 2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ВУ/112 02.2.0.3468                                                                                               Лист</w:t>
      </w:r>
      <w:r>
        <w:rPr>
          <w:b w:val="false"/>
          <w:bCs w:val="false"/>
        </w:rPr>
        <w:t xml:space="preserve">   6  </w:t>
      </w:r>
      <w:r>
        <w:rPr>
          <w:b w:val="false"/>
          <w:bCs w:val="false"/>
          <w:u w:val="none"/>
        </w:rPr>
        <w:t>Листов</w:t>
      </w:r>
      <w:r>
        <w:rPr>
          <w:b w:val="false"/>
          <w:bCs w:val="false"/>
        </w:rPr>
        <w:t xml:space="preserve">  11</w:t>
      </w:r>
      <w:r>
        <w:rPr>
          <w:b w:val="false"/>
          <w:bCs w:val="false"/>
          <w:u w:val="none"/>
        </w:rPr>
        <w:t>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40"/>
        <w:gridCol w:w="2160"/>
        <w:gridCol w:w="2340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39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ода и шнуры на номинальное напряжение до450/750В марок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ВС, ШВВ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спытание на стойкость изоляции и оболочки к растрескивани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физико-механических показателей изоляции и оболоч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нераспространение гор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стойкость к    воздействию максимальной температуры при эксплуата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ие плотности наложения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верка  электрического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пряжением после выдержки в вод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стойкость к воздействию пониженной температуры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7399-9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86634.008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86634.008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2220-76 п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5018-81 п.4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12176-89 п.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6962.1-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МЭК 68-2-1-7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1-1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7399-97 п.6.1.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00086634.008-20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2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345-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990-78 п.4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 20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086634.008-2008 </w:t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ВУ/112 02.2.0.3468                                                                                               Лист</w:t>
      </w:r>
      <w:r>
        <w:rPr>
          <w:b w:val="false"/>
          <w:bCs w:val="false"/>
        </w:rPr>
        <w:t xml:space="preserve">   7 </w:t>
      </w:r>
      <w:r>
        <w:rPr>
          <w:b w:val="false"/>
          <w:bCs w:val="false"/>
          <w:u w:val="none"/>
        </w:rPr>
        <w:t>Листов</w:t>
      </w:r>
      <w:r>
        <w:rPr>
          <w:b w:val="false"/>
          <w:bCs w:val="false"/>
        </w:rPr>
        <w:t xml:space="preserve">  11</w:t>
      </w:r>
      <w:r>
        <w:rPr>
          <w:b w:val="false"/>
          <w:bCs w:val="false"/>
          <w:u w:val="none"/>
        </w:rPr>
        <w:t>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40"/>
        <w:gridCol w:w="2160"/>
        <w:gridCol w:w="2340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4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ели микрофонные экранирован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и КМ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мерение электрического сопротивления изоляци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мерение электрической емкост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воздействие изменения температуры ср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 воздействие пониженной температуры ср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Испытание на воздействие повышенной температур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505.488-7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7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345-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505.488-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3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7-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4.3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7893-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од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од 205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505.488-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5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7-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4.5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505.488-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5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7-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4.5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1-1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505.488-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7-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4.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нуры телефонные плоские линейные марки ШТ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разры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воздействие пониженной рабочей температуры ср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е на стойкость к  воздействию повышенной влажности воздух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.К71-112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.К71-112-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4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.К71-112-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5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8-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.К71-112-9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5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ВУ/112 02.2.0.3468                                                                                               Лист</w:t>
      </w:r>
      <w:r>
        <w:rPr>
          <w:b w:val="false"/>
          <w:bCs w:val="false"/>
        </w:rPr>
        <w:t xml:space="preserve">   8 </w:t>
      </w:r>
      <w:r>
        <w:rPr>
          <w:b w:val="false"/>
          <w:bCs w:val="false"/>
          <w:u w:val="none"/>
        </w:rPr>
        <w:t>Листов</w:t>
      </w:r>
      <w:r>
        <w:rPr>
          <w:b w:val="false"/>
          <w:bCs w:val="false"/>
        </w:rPr>
        <w:t xml:space="preserve">  11</w:t>
      </w:r>
      <w:r>
        <w:rPr>
          <w:b w:val="false"/>
          <w:bCs w:val="false"/>
          <w:u w:val="none"/>
        </w:rPr>
        <w:t>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40"/>
        <w:gridCol w:w="2160"/>
        <w:gridCol w:w="2340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0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ода бытового назначения марок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НП, АПУНП, ПУГНП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рка  стойкости изоляции и оболочки к растрескивани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 стойкости к    пониженной температур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  стойкости к  повышенной температур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нераспространение гор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6-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2220-76 п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3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6962.1-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МЭК 68-2-1-7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1-1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2176-89 п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нур с параллельно уложенными жилами с поливинилхлоридной изоляци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рки ШВ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ределение разделяемости жил шнуров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электрического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устойчивости к воздействию смены температу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стойкости к повышенной температур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йкость изоляции к растрескивани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нераспространение гор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стойкости к воздействию бензина и мас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705.462-87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4-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705.462-87 п.4.2.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4-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2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345-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5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705.462-87       п. 4.4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4-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4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705.462-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4.4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6962.1-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1-1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4-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4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2220-76 п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2176-89 п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86634.004-2006 п.3.4.6</w:t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>ВУ/112 02.2.0.3468                                                                                               Лист</w:t>
      </w:r>
      <w:r>
        <w:rPr>
          <w:b w:val="false"/>
          <w:bCs w:val="false"/>
        </w:rPr>
        <w:t xml:space="preserve">   9 </w:t>
      </w:r>
      <w:r>
        <w:rPr>
          <w:b w:val="false"/>
          <w:bCs w:val="false"/>
          <w:u w:val="none"/>
        </w:rPr>
        <w:t>Листов</w:t>
      </w:r>
      <w:r>
        <w:rPr>
          <w:b w:val="false"/>
          <w:bCs w:val="false"/>
        </w:rPr>
        <w:t xml:space="preserve">  11</w:t>
      </w:r>
      <w:r>
        <w:rPr>
          <w:b w:val="false"/>
          <w:bCs w:val="false"/>
          <w:u w:val="none"/>
        </w:rPr>
        <w:t>__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40"/>
        <w:gridCol w:w="2160"/>
        <w:gridCol w:w="2340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78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нур с параллельно уложенными жилами с поливинилхлоридной изоляци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рки ШВ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ределение разделяемости жил шнуров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рка электрического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устойчивости к воздействию смены температу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стойкости к повышенной температур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тойкость изоляции к растрескиванию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нераспространение гор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оверка стойкости к воздействию бензина и масл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705.462-87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4-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705.462-87 п.4.2.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4-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2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3345-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5-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705.462-87       п. 4.4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4-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4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16-705.462-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 4.4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ГОСТ 16962.1-8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МЭК 68-2-1-7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1-1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0086634.004-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4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2220-76 п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2176-89 п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86634. 004-200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3.4.6</w:t>
            </w:r>
          </w:p>
        </w:tc>
      </w:tr>
      <w:tr>
        <w:trPr>
          <w:trHeight w:val="75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ели радиочастотны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мерение коэффициента затухания на частотах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 3000 МГ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ытание напряжением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рение напряжения начала внутренних разрядов в изоляции кабел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ытание на стойкость к воздействию повышенной температуры ср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ытание на стойкость к воздействию пониженной температур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спытание на стойкость к воздействию изменения температуры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0-7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11326.1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4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6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8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9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10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12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20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22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23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26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65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71-7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88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0-78  п.4.3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0-78 п.4.3.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990-78 п.4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0-78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.4.3.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1-1.1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0-78 п.4.5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 203-1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0-78 п.4.5.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0.57.406-8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тод 205-1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1326.0-78 п.4.5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ВУ/112 02.2.0.3468                                                                                               Лист</w:t>
      </w:r>
      <w:r>
        <w:rPr>
          <w:b w:val="false"/>
          <w:bCs w:val="false"/>
        </w:rPr>
        <w:t xml:space="preserve">   10 </w:t>
      </w:r>
      <w:r>
        <w:rPr>
          <w:b w:val="false"/>
          <w:bCs w:val="false"/>
          <w:u w:val="none"/>
        </w:rPr>
        <w:t>Листов</w:t>
      </w:r>
      <w:r>
        <w:rPr>
          <w:b w:val="false"/>
          <w:bCs w:val="false"/>
        </w:rPr>
        <w:t xml:space="preserve">  11</w:t>
      </w:r>
      <w:r>
        <w:rPr>
          <w:b w:val="false"/>
          <w:bCs w:val="false"/>
          <w:u w:val="none"/>
        </w:rPr>
        <w:t>__</w:t>
      </w:r>
      <w:r>
        <w:rPr>
          <w:b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520"/>
        <w:gridCol w:w="1980"/>
        <w:gridCol w:w="252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4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дух рабочей зон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дород хлористый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&gt;3,0 мг/м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о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&gt;0,05 мг/м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тилена окси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&gt;0,125 мг/м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ормальдеги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-0,07-3,5 мг/м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П-9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дь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-0,4-8,0 мг/м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П-25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нилхлорид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лота уксус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-2,5-25,0 мг/м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П-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итарные нормы, правила и гигиенические нормативы «Перечень регламентированных в воздухе рабочей зоны вредных вещест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Утверждены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2008 №2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2.1.005-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ВИ концентрации хлористого водорода фотометрическим методом с роданидом ртути (отбор в поглотительный раствор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ческие указания № 1645-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ВИ концентрации озона фотометрическим методом (отбор в калий йодистый)  Методические указания № 1639-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ВИ концентрации этилена оксида фотометрическим методом (отбор в серную кислоту) Методические указания № 1682-7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ВИ концентрации формальдегида фотометрическим методом с фенилгидразином (отбор в поглотительный раствор)    Методические указания  № 3141-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ВИ концентрации меди фотометрическим методом с диэтилдитиокарбам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м натрия (отбор на фильтры) Методические указания № 4945-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ВИ концентрации винилхлорида фотометрическим методом с хромотроповой кислотой (отбор на твердый сорбент) Методические указания № 1383-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ВИ концентрации уксусной кислоты фотометрическим методом с ванадатом аммония (отбор в поглотительный раствор) Методические указания № 3141-8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u w:val="none"/>
        </w:rPr>
      </w:pPr>
      <w:r>
        <w:rPr>
          <w:b w:val="false"/>
          <w:bCs w:val="false"/>
        </w:rPr>
        <w:t xml:space="preserve">                                    </w:t>
      </w:r>
      <w:r>
        <w:rPr>
          <w:u w:val="none"/>
        </w:rPr>
        <w:t xml:space="preserve">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ВУ/112 02.2.0.3468</w:t>
      </w:r>
      <w:r>
        <w:rPr>
          <w:u w:val="none"/>
        </w:rPr>
        <w:t xml:space="preserve">                                                                                               </w:t>
      </w:r>
      <w:r>
        <w:rPr>
          <w:b w:val="false"/>
          <w:bCs w:val="false"/>
          <w:u w:val="none"/>
        </w:rPr>
        <w:t>Лист</w:t>
      </w:r>
      <w:r>
        <w:rPr>
          <w:b w:val="false"/>
          <w:bCs w:val="false"/>
        </w:rPr>
        <w:t xml:space="preserve"> 11  </w:t>
      </w:r>
      <w:r>
        <w:rPr>
          <w:b w:val="false"/>
          <w:bCs w:val="false"/>
          <w:u w:val="none"/>
        </w:rPr>
        <w:t>Листов</w:t>
      </w:r>
      <w:r>
        <w:rPr>
          <w:b w:val="false"/>
          <w:bCs w:val="false"/>
        </w:rPr>
        <w:t xml:space="preserve"> 11</w:t>
      </w:r>
      <w:r>
        <w:rPr>
          <w:b w:val="false"/>
          <w:bCs w:val="false"/>
          <w:u w:val="none"/>
        </w:rPr>
        <w:t>__</w:t>
      </w:r>
    </w:p>
    <w:p>
      <w:pPr>
        <w:pStyle w:val="TextBody"/>
        <w:rPr/>
      </w:pPr>
      <w:r>
        <w:rPr/>
        <w:t xml:space="preserve">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160"/>
        <w:gridCol w:w="2160"/>
        <w:gridCol w:w="2700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4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ие места, производственные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етры искусственного и естественного освещ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аметры микроклимат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емпература воздух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тносительная влажность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Б 2.04.05-9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 РБ11.11.12-20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ПиН 9-80 РБ 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24940-9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2.1.005-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Т 12.1.005-8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Руководитель уполномоченного органа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о аккредитации                                                                                                 А.В. Казачок</w:t>
      </w:r>
    </w:p>
    <w:sectPr>
      <w:type w:val="nextPage"/>
      <w:pgSz w:w="11906" w:h="16838"/>
      <w:pgMar w:left="1474" w:right="45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2" w:hanging="0"/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944" w:hanging="0"/>
      <w:jc w:val="center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03:00Z</dcterms:created>
  <dc:creator>1</dc:creator>
  <dc:description/>
  <cp:keywords/>
  <dc:language>en-US</dc:language>
  <cp:lastModifiedBy>User</cp:lastModifiedBy>
  <cp:lastPrinted>2006-05-19T12:29:00Z</cp:lastPrinted>
  <dcterms:modified xsi:type="dcterms:W3CDTF">2009-07-07T10:09:00Z</dcterms:modified>
  <cp:revision>21</cp:revision>
  <dc:subject/>
  <dc:title>                                                                                                        Приложение к аттестату</dc:title>
</cp:coreProperties>
</file>