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 ма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9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«ДАС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658"/>
        <w:gridCol w:w="2009"/>
        <w:gridCol w:w="851"/>
        <w:gridCol w:w="1276"/>
        <w:gridCol w:w="850"/>
        <w:gridCol w:w="2268"/>
        <w:gridCol w:w="1276"/>
        <w:gridCol w:w="891"/>
      </w:tblGrid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856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Аппараты силовые и осветительные сети, вторичные цепи переменного и постоянного тока напряжением до 1000 В, силовые кабельные линии до 10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12/ 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32/ 22.000 27.90/ 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7.1, п. 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6.1, п.4.4.29.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3-2015</w:t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6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7.2.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1-2015</w:t>
            </w:r>
          </w:p>
        </w:tc>
      </w:tr>
      <w:tr>
        <w:trPr>
          <w:trHeight w:val="1685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1-201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цепи</w:t>
            </w:r>
          </w:p>
          <w:p>
            <w:pPr>
              <w:pStyle w:val="Normal"/>
              <w:ind w:right="-112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“</w:t>
            </w:r>
            <w:r>
              <w:rPr>
                <w:rStyle w:val="FontStyle23"/>
                <w:b w:val="false"/>
                <w:sz w:val="24"/>
                <w:szCs w:val="24"/>
              </w:rPr>
              <w:t>фаза-нуль” в электроустановках до 1000 В с глухим заземлением нейтрали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 пп.413.1.3.4, 413.1.3.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79-201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bCs w:val="false"/>
                <w:sz w:val="21"/>
                <w:szCs w:val="21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 xml:space="preserve">ТКП 181-2009, 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п. Б.27.1  п.В.4.61.4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339-2011,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п.4.4.26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0-201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181-2009   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ГОСТ 30339-95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п.4.2.9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45-4.04-326-2018 п. 16.3.78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339-2011,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п.4.4.26.7 г)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СТБ ГОСТ Р 50807-2003. п.5.3, п.5.4.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0-201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7.90/ 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eastAsia="ru-RU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339-2011,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п.4.4.26.7 д)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181-2009,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СТБ ГОСТ Р 50807-2003, п.5.1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0-2015</w:t>
            </w:r>
          </w:p>
        </w:tc>
      </w:tr>
      <w:tr>
        <w:trPr>
          <w:trHeight w:val="999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.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eastAsia="ru-RU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1"/>
                <w:szCs w:val="21"/>
                <w:lang w:eastAsia="ru-RU"/>
              </w:rPr>
              <w:t>ТКП 181-2009, 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1"/>
                <w:szCs w:val="21"/>
                <w:lang w:eastAsia="ru-RU"/>
              </w:rPr>
            </w:pPr>
            <w:r>
              <w:rPr>
                <w:rStyle w:val="FontStyle23"/>
                <w:b w:val="false"/>
                <w:sz w:val="21"/>
                <w:szCs w:val="21"/>
                <w:lang w:eastAsia="ru-RU"/>
              </w:rPr>
              <w:t>ТКП 45-4.04-326-2018 п. 16.3.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0-2015</w:t>
            </w:r>
          </w:p>
        </w:tc>
      </w:tr>
      <w:tr>
        <w:trPr>
          <w:trHeight w:val="999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4.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ройства выравнивания электрических потенциалов элекроустановок (в т.ч. на животноводческих ферм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 xml:space="preserve">Напряжение прикосновения в электроустановках до 1000 В: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 xml:space="preserve">- в нормальном эксплуатационном режиме;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ТКП 181-2009 п.6.12.4, Б.29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ТКП 339-2011, п.4.4.28.7, п. 4.3.20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ТКП 538-2014, п.4.2, п. 4.9, п. 4.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ГОСТ 30331.14-2001, п. 705.413.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09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 МН 5280-2015</w:t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9.04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9.04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73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Kondratovich</dc:creator>
  <dc:description/>
  <cp:keywords/>
  <dc:language>en-US</dc:language>
  <cp:lastModifiedBy>Дробуш Ольга Иосифовна</cp:lastModifiedBy>
  <cp:lastPrinted>2018-09-24T10:50:00Z</cp:lastPrinted>
  <dcterms:modified xsi:type="dcterms:W3CDTF">2019-04-15T09:35:00Z</dcterms:modified>
  <cp:revision>26</cp:revision>
  <dc:subject/>
  <dc:title>Приложение к аттестату аккредитации</dc:title>
</cp:coreProperties>
</file>