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46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30» июня  2006 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6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69" w:hRule="atLeast"/>
        </w:trPr>
        <w:tc>
          <w:tcPr>
            <w:tcW w:w="1016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 «14»   января  2022  года</w:t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БелСпецЭлектроСтрой»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74"/>
        <w:gridCol w:w="1074"/>
        <w:gridCol w:w="1867"/>
        <w:gridCol w:w="1985"/>
        <w:gridCol w:w="2283"/>
      </w:tblGrid>
      <w:tr>
        <w:trPr>
          <w:trHeight w:val="9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ind w:left="-96" w:right="-94" w:hanging="0"/>
              <w:jc w:val="center"/>
              <w:rPr/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Ильича, 161К, 246042, г. Гомель, Гомельская область</w:t>
            </w:r>
          </w:p>
        </w:tc>
      </w:tr>
      <w:tr>
        <w:trPr>
          <w:trHeight w:val="12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рил. Б, п. Б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  <w:br/>
              <w:t>п. 4.3, 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73-2018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опротивление</w:t>
            </w:r>
            <w:r>
              <w:rPr/>
              <w:t xml:space="preserve"> </w:t>
            </w:r>
            <w:r>
              <w:rPr>
                <w:lang w:val="ru-RU"/>
              </w:rPr>
              <w:t>изоляци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. Б, п. Б.27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rPr>
                <w:lang w:val="ru-RU"/>
              </w:rPr>
            </w:pPr>
            <w:r>
              <w:rPr/>
              <w:t>МВИ.ГМ.</w:t>
            </w:r>
            <w:r>
              <w:rPr>
                <w:lang w:val="ru-RU"/>
              </w:rPr>
              <w:t>836-</w:t>
            </w: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е трансформаторы  напряжением до 10 кВ включите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, п.Б.8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836-2018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р.Б, п.Б.8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838-2018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8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06-2017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4"/>
        <w:gridCol w:w="1110"/>
        <w:gridCol w:w="1883"/>
        <w:gridCol w:w="1969"/>
        <w:gridCol w:w="2409"/>
      </w:tblGrid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 до 10 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1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 напряжением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1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рил.Б, п.Б.1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до 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2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2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м до 10 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Б.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Б.1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</w:t>
            </w:r>
            <w:r>
              <w:rPr>
                <w:lang w:val="ru-RU"/>
              </w:rPr>
              <w:t>б</w:t>
            </w:r>
            <w:r>
              <w:rPr/>
              <w:t>op</w:t>
            </w:r>
            <w:r>
              <w:rPr>
                <w:lang w:val="ru-RU"/>
              </w:rPr>
              <w:t>ны</w:t>
            </w:r>
            <w:r>
              <w:rPr/>
              <w:t>e</w:t>
            </w:r>
            <w:r>
              <w:rPr>
                <w:lang w:val="ru-RU"/>
              </w:rPr>
              <w:t xml:space="preserve"> и соединительные шины напряжением </w:t>
              <w:br/>
              <w:t>до 10 кВ включительн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22.00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Б.1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пытание изоляции шин повышенным напряжением частотой 50 Гц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Б, п. 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4"/>
        <w:gridCol w:w="1110"/>
        <w:gridCol w:w="1883"/>
        <w:gridCol w:w="1969"/>
        <w:gridCol w:w="2409"/>
      </w:tblGrid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Трансформаторы тока напряжением до 10 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5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Б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рил. Б, п. Б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Трансформаторы  напряж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Разъединители, отделители и короткозамыкатели напряжением до 10 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рил.Б, п.Б.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 внутренней и наружной установки  напряжением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элементов из органическ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рил.Б,  п.Б.16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рил.Б, п.Б.16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 напряжением до 10 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22.00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, п. Б.18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836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 Б.1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4"/>
        <w:gridCol w:w="1110"/>
        <w:gridCol w:w="1883"/>
        <w:gridCol w:w="1969"/>
        <w:gridCol w:w="2409"/>
      </w:tblGrid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и напряжением до 10 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рил.Б, п. Б.2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90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отключения (УЗО), управляемые дифференциаль-ным током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дифференциального тока  срабатывания У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-4.04-326-2018  п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 В,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48-201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емя отключения УЗ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рил. В. п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4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установки жилых и иных зд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 утечки за</w:t>
              <w:softHyphen/>
              <w:t>щищаемых УЗО сетей и электро</w:t>
              <w:softHyphen/>
              <w:t>прием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-4.04-326-2018</w:t>
            </w:r>
            <w:r>
              <w:rPr>
                <w:sz w:val="22"/>
                <w:szCs w:val="22"/>
              </w:rPr>
              <w:t>,  п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В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4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564"/>
        <w:gridCol w:w="567"/>
        <w:gridCol w:w="2627"/>
      </w:tblGrid>
      <w:tr>
        <w:trPr>
          <w:trHeight w:val="1853" w:hRule="atLeast"/>
        </w:trPr>
        <w:tc>
          <w:tcPr>
            <w:tcW w:w="5070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уководитель органа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аккредитации Республики Беларусь -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иректор государстве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дприятия  «БГЦА»</w:t>
            </w: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ind w:left="-10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Бережных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color w:val="000000"/>
          <w:sz w:val="2"/>
          <w:szCs w:val="2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559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1.2022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843"/>
      <w:gridCol w:w="742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1.2022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решения</w:t>
          </w:r>
        </w:p>
      </w:tc>
      <w:tc>
        <w:tcPr>
          <w:tcW w:w="74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346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Compaq_one</dc:creator>
  <dc:description/>
  <cp:keywords/>
  <dc:language>en-US</dc:language>
  <cp:lastModifiedBy>Ковалева Юлия Валентиновна</cp:lastModifiedBy>
  <cp:lastPrinted>2019-06-25T16:32:00Z</cp:lastPrinted>
  <dcterms:modified xsi:type="dcterms:W3CDTF">2022-01-14T08:34:00Z</dcterms:modified>
  <cp:revision>93</cp:revision>
  <dc:subject/>
  <dc:title>Приложение №1 к аттестату аккредитации BY/112 02</dc:title>
</cp:coreProperties>
</file>