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аттестату аккредитации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ВУ/112 02.1.0.0965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 xml:space="preserve">от  26 мая 2008 года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 7 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ОБЛАСТЬ  АККРЕДИТАЦИИ  от 22.12.2008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нка «Солнечный» Государствен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лобин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4"/>
        <w:gridCol w:w="2002"/>
        <w:gridCol w:w="2379"/>
        <w:gridCol w:w="2957"/>
      </w:tblGrid>
      <w:tr>
        <w:trPr>
          <w:trHeight w:val="58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бъекта или вида испытан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а объекта или вида испытаний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 НД, устанавливающего требования к</w:t>
            </w:r>
          </w:p>
        </w:tc>
      </w:tr>
      <w:tr>
        <w:trPr>
          <w:trHeight w:val="3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м объекта испыт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щевые продукты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ясо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артофель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овощи 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неплоды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рукты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ягоды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грибы свежие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грибы сушенные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чие продукты пит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ая активность радионуклидов цезия-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Н 10-117-9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ДУ-9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 продукции животноводства и растениеводства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Минздравом СССР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6.199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Главагробиопромом при Государственной комиссии Совета министров СССР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родовольствию и закупкам  13.08.1990. Утв. Госстандартом СССР 19.09.199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МВИ 179-95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укция плодоовощн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трат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нПиН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3 РБ 9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048-89 Методические указания по определению  нитратов и нитритов в продукции растение-водства. Утв. Госагропромом СССР 19.04.1989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ВПНО Союз-ельхозхимия 18.04.1989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Минздравом СССР 04.07.1989. п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/112 02.1.0.______</w:t>
        <w:tab/>
        <w:tab/>
        <w:tab/>
        <w:tab/>
        <w:tab/>
        <w:tab/>
        <w:tab/>
        <w:t>лист 2   листов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2268"/>
        <w:gridCol w:w="2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дукция плодоовощн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олептические показатели: внешний вид, вкус, цвет, консистенция, запах, товарный вид, наличие загрязнений, поврежд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равила ветеринарно-санитарной экспертизы растительных, пищевых продуктов в лабораториях ветеринарно- санитарной экспертизы рынков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ГУВ 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«Правила ветеринар-но-санитарной экспер-тизы растительных, пищевых продуктов в лабораториях ветери-нарно-санитарн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изы рынков»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ГУ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теринарное законодательство, том 4, с.226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Правила ветеринар-но-санитарной экспертизы раститель-ных, пищевых продук-тов в лабораториях ветеринарно-санитар-ной экспертизы рынков». Утв. ГУ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5-9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5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36-97 п.7.3.4.2 п.7.3.4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укты и ягоды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род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годы черноплодной рябин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лина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емляника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блоки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ши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4-9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392-9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Б 739-93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393-9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6828-6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6270-7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122-7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14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13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4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36-97 п.7.3.4.2; п.7.3.4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392-93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739-93 п.7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393-93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6828-69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6270-70 п.2а.1;п.2а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122-75 п.4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14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13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/112 02.1.0.______</w:t>
        <w:tab/>
        <w:tab/>
        <w:tab/>
        <w:tab/>
        <w:tab/>
        <w:tab/>
        <w:tab/>
        <w:t>лист 3   листов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883"/>
        <w:gridCol w:w="1980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ноград свеж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бузы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ыни свежие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оды граната свежие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оды шиповника свеж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ельсин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ндарин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имоны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лива и алыча крупноплодная свеж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шня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ерешня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сики свеж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брикосы свеж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ыжовник свежи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ощ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маты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урцы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ковь столовая свеж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ц сладкий свеж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ук зеленый свежи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ук репчатый свежий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кла столовая свеж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клажаны свежи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дис свеж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бачки свеж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льдерей-зелень свежая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ква продоволь-ственная свежа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пуста цветная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пуста белокочанная свеж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тиссоны свежие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5896-9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77-8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78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573-8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ТБ 1011-9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4427-8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4428-8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4429-8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0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1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2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833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832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6830-8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4-9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725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726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7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3908-6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791-9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166-8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6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3907-8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766-9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463-9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975-6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968-8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8-8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597-9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5896-94 п.5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77-80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78-85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573-87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11-95 п.5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4427-82 п.4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4428-82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СТ 4429-82 п.3.1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0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1-76 п.п.3.2,3.3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922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833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832-76 п.п.3.2,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6830-89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4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36-97 п.7.3.4.2; п.7.3.4.3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725-85  п.2.3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726-85  п. 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7-85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3908-68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791-95 п.5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166-86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6-85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3907-86 п.п.3.1-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766-95 п.5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463-93 п.7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975-68 п.2.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968-89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6768-85 п.3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597-94 п.5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ВУ/112 02.1.0.______                                                                        лист 4 листов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063"/>
        <w:gridCol w:w="2520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леные и квашеные овощ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маты солены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пуста квашена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гурцы солены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олептиче-ские показатели: внешний вид, цвет, вкус, запах, консистенци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81-7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3858-7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180-7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теринарное законодательство, т.4, с.226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«Правила ветеринарно-санитарной экспертизы растительных, пищевых продуктов в лабораториях ветеринарно-санитарн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изы рынков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ГУ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853-88 п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теринарное законодательство, т. 4, с.226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«Правила ветеринарно-санитарной экспертизы растительных, пищевых продуктов в лабораториях ветеринарно-санитарн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изы рынков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. ГУ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стерства с/х СССР 04.10.198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 куриные пищевы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та и повреждение скорлупы, состояние белка,  желтка, запах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ТБ 25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254-2004 п. 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254-200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.5.2, п.5.4, п.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ы Постановлением Министерства сельского хозяйства и продовольствия Республики Беларусь 03.03.2008. №1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.6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3-98 п.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/112 02.1.0.______                                                                        лист 5 листов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127"/>
        <w:gridCol w:w="2625"/>
        <w:gridCol w:w="3060"/>
      </w:tblGrid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5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д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олептиче-ские показатели: аромат, вкус, консистенция, цве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ая доля вод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792-20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ы Постановлением Министерства сельского хозяйства и продовольствия Республики Беларусь 03.03.2008. №1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792-2001 п.6.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792-2001 п.6.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4896-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53-98 п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339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ной экспертизы рыбы и рыбной продукции. Утв.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Глава 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/112 02.1.0.______</w:t>
        <w:tab/>
        <w:tab/>
        <w:tab/>
        <w:tab/>
        <w:tab/>
        <w:tab/>
        <w:tab/>
        <w:t>лист 6   листов 7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2835"/>
        <w:gridCol w:w="2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ыб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лептиче-ские показа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, консистенция, запах, цвет; прозрачность и аромат бульона, состояние наружных покровов, чешуи, глаз, жаб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зитология (описторхоз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-ной экспертизы рыбы и рыбно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-21-25-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аразитологический контроль качества рыбы и рыбной продукции». Утв. 25.10.2006 Главным государственным санитарным врачом Республики Беларус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04  №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-21-2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аразитологический контроль качества рыбы и рыбной продукции». Утв. 25.10.2006 Главным государственным санитарным врачом Республики Беларусь  </w:t>
            </w:r>
            <w:r>
              <w:rPr>
                <w:rFonts w:cs="Arial" w:ascii="Arial" w:hAnsi="Arial"/>
                <w:szCs w:val="24"/>
              </w:rPr>
              <w:t>п.21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ан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оликов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ыплят-бройлеро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ан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ясо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олико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ясо: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ыплят-бройлеро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олептиче-ские показател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шний вид, цвет, консистенция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ах, состояние сухожилий, состояние жира, прозрачность и аромат буль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988-200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79-5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35-5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747-8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84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5391-8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79-5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988-200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1935-5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7747-8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1784-7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5391-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269-79 п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0235.0-74 п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Б 1050-98 п.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702.0-74 п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269-79 п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20235.0-74 п.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7702.0-74 п.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/112 02.1.0.______</w:t>
        <w:tab/>
        <w:tab/>
        <w:tab/>
        <w:tab/>
        <w:tab/>
        <w:tab/>
        <w:tab/>
        <w:t>лист 7   листов 7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01"/>
        <w:gridCol w:w="2409"/>
        <w:gridCol w:w="2835"/>
        <w:gridCol w:w="270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о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н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ихинеллоскоп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етеринарные правила по лабора-торной диагностике трихинеллеза живот-ных в Республике Беларусь». Утв. Постановлением Министерства с/х и продовольствия Республики Беларусь 16.12.2005 №7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Ветеринарные правила по лабораторной диагностике трихинеллеза животных в Республике Беларусь». Утв. Постановлением Министерства с/х и продовольствия Республики Беларусь 16.12.2005 №79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3.1-3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олномоченного органа по аккредитации _______________  А.В.Казачок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320"/>
        </w:tabs>
        <w:ind w:left="1320" w:hanging="1320"/>
      </w:pPr>
    </w:lvl>
    <w:lvl w:ilvl="1">
      <w:start w:val="4"/>
      <w:numFmt w:val="decimalZero"/>
      <w:lvlText w:val="%1.%2"/>
      <w:lvlJc w:val="left"/>
      <w:pPr>
        <w:tabs>
          <w:tab w:val="num" w:pos="1320"/>
        </w:tabs>
        <w:ind w:left="1320" w:hanging="1320"/>
      </w:pPr>
    </w:lvl>
    <w:lvl w:ilvl="2">
      <w:start w:val="2004"/>
      <w:numFmt w:val="decimal"/>
      <w:lvlText w:val="%1.%2.%3"/>
      <w:lvlJc w:val="left"/>
      <w:pPr>
        <w:tabs>
          <w:tab w:val="num" w:pos="1320"/>
        </w:tabs>
        <w:ind w:left="1320" w:hanging="1320"/>
      </w:p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320"/>
        </w:tabs>
        <w:ind w:left="1320" w:hanging="1320"/>
      </w:pPr>
    </w:lvl>
    <w:lvl w:ilvl="1">
      <w:start w:val="4"/>
      <w:numFmt w:val="decimalZero"/>
      <w:lvlText w:val="%1.%2"/>
      <w:lvlJc w:val="left"/>
      <w:pPr>
        <w:tabs>
          <w:tab w:val="num" w:pos="1320"/>
        </w:tabs>
        <w:ind w:left="1320" w:hanging="1320"/>
      </w:pPr>
    </w:lvl>
    <w:lvl w:ilvl="2">
      <w:start w:val="2004"/>
      <w:numFmt w:val="decimal"/>
      <w:lvlText w:val="%1.%2.%3"/>
      <w:lvlJc w:val="left"/>
      <w:pPr>
        <w:tabs>
          <w:tab w:val="num" w:pos="1320"/>
        </w:tabs>
        <w:ind w:left="1320" w:hanging="1320"/>
      </w:p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004"/>
    </w:lvlOverride>
  </w:num>
  <w:num w:numId="5">
    <w:abstractNumId w:val="2"/>
    <w:lvlOverride w:ilvl="0"/>
    <w:lvlOverride w:ilvl="1"/>
    <w:lvlOverride w:ilvl="2">
      <w:startOverride w:val="200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3:00Z</dcterms:created>
  <dc:creator>User</dc:creator>
  <dc:description/>
  <cp:keywords/>
  <dc:language>en-US</dc:language>
  <cp:lastModifiedBy>User</cp:lastModifiedBy>
  <cp:lastPrinted>2008-12-22T09:04:00Z</cp:lastPrinted>
  <dcterms:modified xsi:type="dcterms:W3CDTF">2008-12-23T13:52:00Z</dcterms:modified>
  <cp:revision>27</cp:revision>
  <dc:subject/>
  <dc:title/>
</cp:coreProperties>
</file>