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10"/>
        <w:gridCol w:w="5467"/>
        <w:gridCol w:w="67"/>
      </w:tblGrid>
      <w:tr>
        <w:trPr>
          <w:trHeight w:val="277" w:hRule="atLeast"/>
        </w:trPr>
        <w:tc>
          <w:tcPr>
            <w:tcW w:w="838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544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4335" cy="4673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046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4» октября 2005 года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4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от «24» октября 2021 года 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705" w:hRule="atLeast"/>
        </w:trPr>
        <w:tc>
          <w:tcPr>
            <w:tcW w:w="9643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ии по анализу и контролю трансформаторных масел службы       эксплуатации и ремонтов </w:t>
            </w:r>
            <w:r>
              <w:rPr>
                <w:sz w:val="28"/>
                <w:szCs w:val="28"/>
                <w:lang w:val="ru-RU"/>
              </w:rPr>
              <w:t>электротехнического оборудования</w:t>
            </w:r>
          </w:p>
        </w:tc>
      </w:tr>
    </w:tbl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Минского республиканского унитарного предприятия электроэнергетики «Минскэнерго»</w:t>
      </w:r>
    </w:p>
    <w:p>
      <w:pPr>
        <w:pStyle w:val="Normal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75"/>
        <w:gridCol w:w="2127"/>
        <w:gridCol w:w="788"/>
        <w:gridCol w:w="629"/>
        <w:gridCol w:w="1843"/>
        <w:gridCol w:w="718"/>
        <w:gridCol w:w="1692"/>
        <w:gridCol w:w="1896"/>
        <w:gridCol w:w="284"/>
      </w:tblGrid>
      <w:tr>
        <w:trPr>
          <w:trHeight w:val="10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-щего метод исследования (испытаний) и измерений, в том числе правила отбора проб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Аранская, 24, 220033, г. Мин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7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  <w:br/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ансформатор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3"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мати-ческа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к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 п.1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П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33243.20.366-2016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п.28, табл. </w:t>
            </w:r>
            <w:r>
              <w:rPr>
                <w:szCs w:val="22"/>
              </w:rPr>
              <w:t>28.1 (п.14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6, табл. Б.26.1 (п.14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4.25, табл.4.4.42 (п.14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3-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  <w:br/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3" w:right="-2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П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33243.20.366-201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8, табл. 28.2-28.4 (п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п.Б.26, табл. Б.26.2-26.4 (п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4.4.25, табл.4.4.43 (п.4)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47-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</w:rPr>
            </w:pPr>
            <w:r>
              <w:rPr>
                <w:rFonts w:eastAsia="ArialMT;MS Mincho"/>
                <w:lang w:eastAsia="en-US"/>
              </w:rPr>
              <w:t>_________________________</w:t>
            </w:r>
            <w:r>
              <w:rPr>
                <w:rFonts w:eastAsia="ArialMT;MS Mincho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</w:rPr>
              <w:t>подпись ведущего эксперта по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аккредитации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24.09.2021</w:t>
            </w:r>
            <w:r>
              <w:rPr>
                <w:rFonts w:eastAsia="ArialMT;MS Mincho"/>
                <w:lang w:eastAsia="en-US"/>
              </w:rPr>
              <w:t>_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</w:rPr>
              <w:t>дата принятия решения</w:t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</w:t>
            </w:r>
            <w:r>
              <w:rPr>
                <w:sz w:val="24"/>
                <w:szCs w:val="24"/>
              </w:rPr>
              <w:t>Лист 1 Листов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274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413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</w:rPr>
              <w:t>BY/112 1.046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559"/>
        <w:gridCol w:w="1701"/>
        <w:gridCol w:w="2410"/>
        <w:gridCol w:w="1896"/>
      </w:tblGrid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  <w:br/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ОСТ 982-8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21-76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43.20.366-2016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28, табл. 28.1-28.4 (п.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6, табл. Б.26.1-Б.26.4 (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5, табл.4.4.42-4.4.43 (п.2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, п.3.4</w:t>
            </w:r>
          </w:p>
        </w:tc>
      </w:tr>
      <w:tr>
        <w:trPr>
          <w:trHeight w:val="3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  <w:br/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ство-р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 и щело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ОСТ 982-8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10121-76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28, табл. 28.1-28.3 (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Б.26, табл. Б.26.1-Б.26.3 (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4.4.25, табл.4.4.42-4.4.43 (п.7)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  <w:br/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25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спышки в закрытом тиг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982-80 п.3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10121-76 п.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, табл. 28.1-28.4 (п.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, табл. Б.26.1-Б.26.4 (п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5, табл.4.4.42-4.4.43 (п.3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356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"/>
        <w:gridCol w:w="1864"/>
        <w:gridCol w:w="483"/>
        <w:gridCol w:w="285"/>
        <w:gridCol w:w="444"/>
        <w:gridCol w:w="340"/>
        <w:gridCol w:w="1685"/>
        <w:gridCol w:w="436"/>
        <w:gridCol w:w="285"/>
        <w:gridCol w:w="444"/>
        <w:gridCol w:w="1280"/>
        <w:gridCol w:w="1696"/>
        <w:gridCol w:w="146"/>
        <w:gridCol w:w="30"/>
        <w:gridCol w:w="285"/>
        <w:gridCol w:w="444"/>
      </w:tblGrid>
      <w:tr>
        <w:trPr/>
        <w:tc>
          <w:tcPr>
            <w:tcW w:w="347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ArialMT;MS Mincho"/>
                <w:lang w:eastAsia="en-US"/>
              </w:rPr>
              <w:t>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</w:rPr>
              <w:t>подпись ведущего эксперта по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аккредитации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24.09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</w:rPr>
              <w:t>дата принятия реше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</w:p>
        </w:tc>
        <w:tc>
          <w:tcPr>
            <w:tcW w:w="388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>
                <w:sz w:val="24"/>
                <w:szCs w:val="24"/>
              </w:rPr>
              <w:t>Лист 2 Листо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374015" cy="441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 к аттестату аккредитации № BY/112 1.0462</w:t>
            </w:r>
          </w:p>
        </w:tc>
        <w:tc>
          <w:tcPr>
            <w:tcW w:w="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  <w:tc>
          <w:tcPr>
            <w:tcW w:w="92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0"/>
                <w:szCs w:val="10"/>
                <w:lang w:val="ru-RU"/>
              </w:rPr>
            </w:pPr>
            <w:r>
              <w:rPr>
                <w:bCs/>
                <w:sz w:val="10"/>
                <w:szCs w:val="10"/>
                <w:lang w:val="ru-RU"/>
              </w:rPr>
            </w:r>
          </w:p>
        </w:tc>
        <w:tc>
          <w:tcPr>
            <w:tcW w:w="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  <w:br/>
              <w:t>*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0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месей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982-80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121-76 п.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33243.20.366-2016 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, табл. 28.1-28.4 (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, табл. Б.26.1-Б.26.4 (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4.4.25, табл.4.4.42-4.4.43 (п.5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  <w:br/>
              <w:t>*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26.0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ивное напряжени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, табл. 28.1-28.4 (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, табл. Б.26.1-Б.26.4 (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4.4.25, табл.4.4.42-4.4.43 (п.1)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6581-75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4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  <w:br/>
              <w:t>*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1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33243.20.366-201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, табл. 28.2-28.4 (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, табл. Б.26.2-Б.26.4 (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4.4.25, табл.4.4.42-4.4.43 (п.4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822-75</w:t>
            </w:r>
          </w:p>
        </w:tc>
        <w:tc>
          <w:tcPr>
            <w:tcW w:w="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 xml:space="preserve">_____________________________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MT;MS Mincho"/>
                <w:sz w:val="16"/>
                <w:szCs w:val="16"/>
              </w:rPr>
              <w:t>подпись ведущего эксперта по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аккредитации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24.09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</w:rPr>
              <w:t>дата принятия решения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</w:r>
          </w:p>
        </w:tc>
        <w:tc>
          <w:tcPr>
            <w:tcW w:w="388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Лист 3 Листов 5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1"/>
      </w:tblGrid>
      <w:tr>
        <w:trPr>
          <w:trHeight w:val="277" w:hRule="atLeast"/>
        </w:trPr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374015" cy="441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ложение № 1 к аттестату аккредитации № BY/112 1.04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4"/>
        <w:gridCol w:w="1560"/>
        <w:gridCol w:w="1701"/>
        <w:gridCol w:w="2268"/>
        <w:gridCol w:w="1855"/>
      </w:tblGrid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  <w:br/>
              <w:t>*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формато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20/18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чи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8, табл. 28.2-28.4 (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Б.26, табл. Б.26.2-Б.26.4 (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4.4.25, табл.4.4.43 (п.5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16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2.5</w:t>
            </w:r>
          </w:p>
        </w:tc>
      </w:tr>
      <w:tr>
        <w:trPr>
          <w:trHeight w:val="3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*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28, табл. 28.2-28.4(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6, табл. Б.26.1-Б.26.4 (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4.4.25, табл.4.4.42-4.4.43 (п.4)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IEC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081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</w:t>
            </w:r>
          </w:p>
        </w:tc>
      </w:tr>
      <w:tr>
        <w:trPr>
          <w:trHeight w:val="3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*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угла диэлектри-ческих пот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2-80 п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21-76 п.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П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243.20.366-2016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.28, табл. 28.1-28.4 (п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6, табл. Б.26.1-Б.26.4 (п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.4.4.25, табл.4.4.42-4.4.43 (п.6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ГОСТ 6581-75 </w:t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ArialMT;MS Mincho"/>
                <w:lang w:eastAsia="en-US"/>
              </w:rPr>
              <w:t xml:space="preserve">_____________________________  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sz w:val="16"/>
                <w:szCs w:val="16"/>
              </w:rPr>
              <w:t>подпись ведущего эксперта по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аккредит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24.09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</w:rPr>
              <w:t>дата принятия решения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ист 4 Листов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"/>
        <w:gridCol w:w="2117"/>
        <w:gridCol w:w="1560"/>
        <w:gridCol w:w="1559"/>
        <w:gridCol w:w="2410"/>
        <w:gridCol w:w="1842"/>
        <w:gridCol w:w="77"/>
        <w:gridCol w:w="239"/>
      </w:tblGrid>
      <w:tr>
        <w:trPr>
          <w:trHeight w:val="438" w:hRule="atLeast"/>
        </w:trPr>
        <w:tc>
          <w:tcPr>
            <w:tcW w:w="7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41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462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5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форматор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держание водораство-римых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43.20.366-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8, табл. 28.4 (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6, табл. Б.26.4 (п.7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54-2016 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1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</w:p>
    <w:p>
      <w:pPr>
        <w:pStyle w:val="Style20"/>
        <w:ind w:firstLine="168"/>
        <w:rPr>
          <w:rStyle w:val="Hps"/>
          <w:color w:val="000000"/>
          <w:lang w:val="ru-RU"/>
        </w:rPr>
      </w:pPr>
      <w:r>
        <w:rPr>
          <w:sz w:val="24"/>
          <w:szCs w:val="24"/>
          <w:lang w:val="ru-RU"/>
        </w:rPr>
        <w:t xml:space="preserve">* - </w:t>
      </w:r>
      <w:r>
        <w:rPr>
          <w:color w:val="000000"/>
          <w:szCs w:val="22"/>
          <w:lang w:val="ru-RU"/>
        </w:rPr>
        <w:t>деятельность осуществляется непосредственно в ООС</w:t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Style20"/>
        <w:rPr>
          <w:rStyle w:val="Hp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numPr>
          <w:ilvl w:val="0"/>
          <w:numId w:val="0"/>
        </w:numPr>
        <w:jc w:val="right"/>
        <w:outlineLvl w:val="1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90"/>
        <w:gridCol w:w="3191"/>
      </w:tblGrid>
      <w:tr>
        <w:trPr/>
        <w:tc>
          <w:tcPr>
            <w:tcW w:w="35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MS Mincho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ArialMT;MS Mincho"/>
                <w:lang w:eastAsia="en-US"/>
              </w:rPr>
              <w:t xml:space="preserve">_____________________________  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sz w:val="16"/>
                <w:szCs w:val="16"/>
              </w:rPr>
              <w:t>подпись ведущего эксперта по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sz w:val="16"/>
                <w:szCs w:val="16"/>
              </w:rPr>
              <w:t>аккредит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MS Mincho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eastAsia="en-US"/>
              </w:rPr>
              <w:t>24.09.20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</w:rPr>
              <w:t>дата принятия реше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Лист 5 Листов 5</w:t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6"/>
      <w:gridCol w:w="1742"/>
    </w:tblGrid>
    <w:tr>
      <w:trPr/>
      <w:tc>
        <w:tcPr>
          <w:tcW w:w="8156" w:type="dxa"/>
          <w:tcBorders/>
        </w:tcPr>
        <w:p>
          <w:pPr>
            <w:pStyle w:val="Style20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74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3:00Z</dcterms:created>
  <dc:creator>Morozova</dc:creator>
  <dc:description/>
  <cp:keywords/>
  <dc:language>en-US</dc:language>
  <cp:lastModifiedBy>Котляров Алексей Викторович</cp:lastModifiedBy>
  <cp:lastPrinted>2021-10-29T11:46:00Z</cp:lastPrinted>
  <dcterms:modified xsi:type="dcterms:W3CDTF">2021-10-29T08:54:00Z</dcterms:modified>
  <cp:revision>3</cp:revision>
  <dc:subject/>
  <dc:title>Форма первого листа области аккредитации испытательной лаборатории</dc:title>
</cp:coreProperties>
</file>