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8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февра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right="238" w:hanging="0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января 2009г.</w:t>
      </w:r>
    </w:p>
    <w:p>
      <w:pPr>
        <w:pStyle w:val="TextBody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производственно-технологической лаборатории </w:t>
      </w:r>
    </w:p>
    <w:p>
      <w:pPr>
        <w:pStyle w:val="TextBody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унитарного производственного предприятия </w:t>
      </w:r>
    </w:p>
    <w:p>
      <w:pPr>
        <w:pStyle w:val="TextBody"/>
        <w:ind w:right="58" w:hanging="0"/>
        <w:rPr/>
      </w:pPr>
      <w:r>
        <w:rPr>
          <w:b/>
          <w:sz w:val="28"/>
          <w:szCs w:val="28"/>
        </w:rPr>
        <w:t>«Брестхлебпр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94"/>
        <w:gridCol w:w="1978"/>
        <w:gridCol w:w="290"/>
        <w:gridCol w:w="2410"/>
        <w:gridCol w:w="2461"/>
      </w:tblGrid>
      <w:tr>
        <w:trPr>
          <w:tblHeader w:val="true"/>
          <w:trHeight w:val="2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оль полуфабрикатов</w:t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1 Полуфабрикаты кондитерские выпечен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очный (в т.ч. песочно-заварн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е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овый (в т.ч. медово-заварн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а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ф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скви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ый (в т.ч. воздушно-орех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шковы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1" w:hanging="38"/>
              <w:rPr>
                <w:sz w:val="22"/>
                <w:szCs w:val="22"/>
              </w:rPr>
            </w:pPr>
            <w:r>
              <w:rPr/>
              <w:t>ТУ РБ 101163237.196-2002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904-8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13.4, 2.13.5, 2.1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6" w:hanging="16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6668-85      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4 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88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   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30" w:hRule="atLeast"/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 готовых кондитерских изделий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 Торты и пирожные бисквитные, слоенные, воздушные, крошковые, с отделочными полуфабрика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м сливочный без добав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   п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 в водной фазе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903-89   п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4.13-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     п.5.3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 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ем сливочный с добавками (какао-порошка, шоколадной глазури, фруктовыми добавками др.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   п.2.1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 в водной фазе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903-89    п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61-2005      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4.13-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филокок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, плес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 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ем белково-сбивной типа суфл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  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    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ка фруктово-ягодная, из шоколадной глазури; желе и желейные кремы с фруктовыми и шоколадными добав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  <w:p>
            <w:pPr>
              <w:pStyle w:val="Normal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ки сахарной пудрой, орехом, кокосовой стружкой; выпеченные полуфабрикаты без отдел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10</w:t>
            </w:r>
          </w:p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  <w:p>
            <w:pPr>
              <w:pStyle w:val="Normal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0444.12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жно-сливоч-ная начинка, крем на основе творога, творожно-растительный кр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чно-маслянная начинка, крем на основе сливок, желе и желейные кремы на основе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м на основе растительных сливок и жиров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99</w:t>
            </w:r>
          </w:p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ошковый полуфабрикат, пирожное типа «картошка»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Бискви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з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начинкой и отделками (фруктовой), помадной с орехами, глазур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лковым кремом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     п.2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     п.2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      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ви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з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начинкой и отделками (фруктовой), помадной с орехами, глазур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лковым кре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88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Кекс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   п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 п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, 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     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Изделия кондитеркие прянич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ач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чин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, 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Палочки песочные белорусски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 195-2002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       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Изделия слое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199-20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7 Рулеты бисквитны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  п.2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  п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     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леты бисквит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8 Сладости мучны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  <w:p>
            <w:pPr>
              <w:pStyle w:val="Normal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2-94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9 Сладости сахарны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     п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 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дости сахар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Кисели сухи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    п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ст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    п.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 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 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130" w:hRule="atLeast"/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нтроль готовых хлебобулочных изделий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Хлебобулочные изделия из пшеничной м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     п.5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 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обулочные изделия из пшеничной м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картофельной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проведению санитарно-микробиоло-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02.09.2002   п.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Хлеба белорусски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  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670-9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       п.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 Хлебобулочные диетические издели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 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 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668-68 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4 Изделия булочные и сдобные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   п.4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     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Пироги, пироги с начинками фруктовыми, овощными, с ма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   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микробиологически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    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   п.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6 Сухари панировочны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 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     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     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   п.1.2.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уст от минеральной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  п.3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 вклю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   п.1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     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Печен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0" w:leader="none"/>
              </w:tabs>
              <w:rPr/>
            </w:pPr>
            <w:r>
              <w:rPr>
                <w:sz w:val="22"/>
                <w:szCs w:val="22"/>
              </w:rPr>
              <w:t xml:space="preserve">ГОСТ 24901-89 </w:t>
              <w:tab/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0-73      п. 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в пересчё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     п.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ё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9-85      п. 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Щёло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мокае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-9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-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-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 Печенье овсяное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0-73     п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в пересчё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    п.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ё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9-85    п.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      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енье овсяно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-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-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 Сухари-гренки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186-2001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86-83     п.3.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хр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186-2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п.3.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26-98     п.5.1.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86-83   п.3.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86-83   п.3.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86-83   п.3.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ых ломтиков, кусочков, горбушек, лома, кро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86-83   п.3.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включения и минеральная приме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186-2001       п.3.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 и загрязнё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     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30" w:hRule="atLeast"/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диометрический контроль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олоко сгущённое 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жиры расти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жиры животные и маргари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рочие продукты питани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(удельной) активности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48" w:hanging="0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28.07.1987</w:t>
            </w:r>
          </w:p>
          <w:p>
            <w:pPr>
              <w:pStyle w:val="Normal"/>
              <w:ind w:right="-4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№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Белстандартом 10.02.199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зам.министра СХИП 10.06.1994, согласована Белстандартом 22.09.1994</w:t>
            </w:r>
          </w:p>
        </w:tc>
      </w:tr>
      <w:tr>
        <w:trPr>
          <w:trHeight w:val="953" w:hRule="exact"/>
          <w:cantSplit w:val="true"/>
        </w:trPr>
        <w:tc>
          <w:tcPr>
            <w:tcW w:w="5212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      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полуфабрикатов – лис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готовых кондитерских изделий – листы 2-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готовых хлебобулочных изделий – листы 8-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метрический контроль – лис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440"/>
      <w:gridCol w:w="1493"/>
    </w:tblGrid>
    <w:tr>
      <w:trPr/>
      <w:tc>
        <w:tcPr>
          <w:tcW w:w="7488" w:type="dxa"/>
          <w:tcBorders/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 xml:space="preserve">№ </w:t>
          </w:r>
          <w:r>
            <w:rPr>
              <w:b/>
              <w:sz w:val="20"/>
              <w:szCs w:val="20"/>
              <w:lang w:val="en-US"/>
            </w:rPr>
            <w:t>BY</w:t>
          </w:r>
          <w:r>
            <w:rPr>
              <w:b/>
              <w:sz w:val="20"/>
              <w:szCs w:val="20"/>
            </w:rPr>
            <w:t>/112 02.2.0.2386</w:t>
          </w:r>
        </w:p>
      </w:tc>
      <w:tc>
        <w:tcPr>
          <w:tcW w:w="1440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Лист     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493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Листов    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94"/>
        </w:tabs>
        <w:ind w:left="1494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1:00Z</dcterms:created>
  <dc:creator>akkred</dc:creator>
  <dc:description/>
  <cp:keywords/>
  <dc:language>en-US</dc:language>
  <cp:lastModifiedBy>akkred</cp:lastModifiedBy>
  <cp:lastPrinted>2009-01-29T15:50:00Z</cp:lastPrinted>
  <dcterms:modified xsi:type="dcterms:W3CDTF">2009-01-29T13:51:00Z</dcterms:modified>
  <cp:revision>2</cp:revision>
  <dc:subject/>
  <dc:title>Приложение   к   аттестату   аккредитации </dc:title>
</cp:coreProperties>
</file>