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66"/>
        <w:gridCol w:w="2268"/>
        <w:gridCol w:w="2150"/>
        <w:gridCol w:w="2953"/>
      </w:tblGrid>
      <w:tr>
        <w:trPr>
          <w:trHeight w:val="410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 или вида испытаний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О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 требования к:</w:t>
            </w:r>
          </w:p>
        </w:tc>
      </w:tr>
      <w:tr>
        <w:trPr>
          <w:trHeight w:val="41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ям объекта испытан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 испытаний</w:t>
            </w:r>
          </w:p>
        </w:tc>
      </w:tr>
      <w:tr>
        <w:trPr>
          <w:trHeight w:val="18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САНИТАРНО – ГИГИЕНИЧЕСКАЯ ЛАБОРАТОРИЯ</w:t>
            </w:r>
          </w:p>
        </w:tc>
      </w:tr>
      <w:tr>
        <w:trPr>
          <w:trHeight w:val="18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питьев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41.02.16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41.02.16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41.02.16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41.02.16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41.24.16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41.24.16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41.24.16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41.24.16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41.25.16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2" w:hanging="0"/>
              <w:jc w:val="center"/>
              <w:rPr>
                <w:b/>
                <w:b/>
              </w:rPr>
            </w:pPr>
            <w:r>
              <w:rPr/>
              <w:t>41.25.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25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29.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29.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25.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25.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25.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25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Запах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ривкус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Цветность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Мутность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бщая минерализация,</w:t>
            </w:r>
          </w:p>
          <w:p>
            <w:pPr>
              <w:pStyle w:val="Normal"/>
              <w:ind w:left="360" w:hanging="94"/>
              <w:rPr/>
            </w:pPr>
            <w:r>
              <w:rPr/>
              <w:t xml:space="preserve"> </w:t>
            </w:r>
            <w:r>
              <w:rPr/>
              <w:t>сухой остаток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кисляемость перманганатная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одородный показатель (р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Жесткость общая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Хлор остаточный свободный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Хлор остаточный актив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/>
              <w:t>Аммиак и ионы аммония (суммарно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/>
              <w:t>Нитра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/>
              <w:t>Нитри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/>
              <w:t>Желез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/>
              <w:t>Сульфа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/>
              <w:t>Хлори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/>
              <w:t>Фен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0-124 РБ 99 «Питьевая вода. Гигиенические требования к качеству воды централизованных систем питьевого водоснабжения. Контроль качества»</w:t>
            </w:r>
          </w:p>
          <w:p>
            <w:pPr>
              <w:pStyle w:val="Normal"/>
              <w:jc w:val="center"/>
              <w:rPr/>
            </w:pPr>
            <w:r>
              <w:rPr/>
              <w:t>СТБ 1188-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Вода питьевая. Общие требования к организации и методам контроля качества»</w:t>
            </w:r>
          </w:p>
          <w:p>
            <w:pPr>
              <w:pStyle w:val="Normal"/>
              <w:jc w:val="center"/>
              <w:rPr/>
            </w:pPr>
            <w:r>
              <w:rPr/>
              <w:t>СанПин 2.1.4.12-23-2006 «Санитарная охрана и гигиенические требования к качеству воды источников нецентрализованного водоснабжения»</w:t>
            </w:r>
          </w:p>
          <w:p>
            <w:pPr>
              <w:pStyle w:val="Normal"/>
              <w:jc w:val="center"/>
              <w:rPr/>
            </w:pPr>
            <w:r>
              <w:rPr/>
              <w:t>СанПин 2.1.2.10-39-2002 «Гигиенические требования к устройству, эксплуатации и качеству воды плавательных бассейн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94" w:leader="none"/>
              </w:tabs>
              <w:ind w:left="348" w:hanging="360"/>
              <w:rPr>
                <w:b/>
                <w:b/>
              </w:rPr>
            </w:pPr>
            <w:r>
              <w:rPr/>
              <w:t>Унифицированные методы анализа вод. Под ред. Лурье. «Химия»,1973г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5" w:leader="none"/>
              </w:tabs>
              <w:rPr/>
            </w:pPr>
            <w:r>
              <w:rPr/>
              <w:t>ГОСТ 3351-74 п.2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35" w:leader="none"/>
              </w:tabs>
              <w:ind w:left="348" w:hanging="360"/>
              <w:rPr>
                <w:b/>
                <w:b/>
              </w:rPr>
            </w:pPr>
            <w:r>
              <w:rPr/>
              <w:t>ГОСТ 3351-74 п.3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35" w:leader="none"/>
              </w:tabs>
              <w:ind w:left="348" w:hanging="360"/>
              <w:rPr>
                <w:b/>
                <w:b/>
              </w:rPr>
            </w:pPr>
            <w:r>
              <w:rPr/>
              <w:t>ГОСТ 3351-74 п.4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35" w:leader="none"/>
              </w:tabs>
              <w:ind w:left="348" w:hanging="360"/>
              <w:rPr>
                <w:b/>
                <w:b/>
              </w:rPr>
            </w:pPr>
            <w:r>
              <w:rPr/>
              <w:t>ГОСТ 3351-74 п.5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35" w:leader="none"/>
              </w:tabs>
              <w:ind w:left="348" w:hanging="360"/>
              <w:rPr>
                <w:b/>
                <w:b/>
              </w:rPr>
            </w:pPr>
            <w:r>
              <w:rPr/>
              <w:t>ГОСТ 18164-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94" w:leader="none"/>
              </w:tabs>
              <w:ind w:left="348" w:hanging="360"/>
              <w:rPr>
                <w:b/>
                <w:b/>
              </w:rPr>
            </w:pPr>
            <w:r>
              <w:rPr/>
              <w:t>Унифицированные методы анализа вод. Под ред. Лурье. «Химия»,1973г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35" w:leader="none"/>
              </w:tabs>
              <w:ind w:left="348" w:hanging="360"/>
              <w:rPr>
                <w:b/>
                <w:b/>
              </w:rPr>
            </w:pPr>
            <w:r>
              <w:rPr/>
              <w:t>ГОСТ 4151-72</w:t>
            </w:r>
          </w:p>
          <w:p>
            <w:pPr>
              <w:pStyle w:val="Normal"/>
              <w:ind w:left="-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35" w:leader="none"/>
              </w:tabs>
              <w:ind w:left="348" w:hanging="360"/>
              <w:rPr>
                <w:b/>
                <w:b/>
              </w:rPr>
            </w:pPr>
            <w:r>
              <w:rPr/>
              <w:t>ГОСТ 18190-72 п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35" w:leader="none"/>
              </w:tabs>
              <w:ind w:left="348" w:hanging="360"/>
              <w:rPr>
                <w:b/>
                <w:b/>
              </w:rPr>
            </w:pPr>
            <w:r>
              <w:rPr/>
              <w:t>ГОСТ 18190-72 п.2</w:t>
            </w:r>
          </w:p>
          <w:p>
            <w:pPr>
              <w:pStyle w:val="Normal"/>
              <w:ind w:left="-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35" w:leader="none"/>
              </w:tabs>
              <w:ind w:left="348" w:hanging="360"/>
              <w:rPr>
                <w:b/>
                <w:b/>
              </w:rPr>
            </w:pPr>
            <w:r>
              <w:rPr/>
              <w:t>ГОСТ 4192-82 п.3</w:t>
            </w:r>
          </w:p>
          <w:p>
            <w:pPr>
              <w:pStyle w:val="Normal"/>
              <w:ind w:left="-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435" w:leader="none"/>
              </w:tabs>
              <w:ind w:left="1440" w:hanging="1430"/>
              <w:rPr/>
            </w:pPr>
            <w:r>
              <w:rPr/>
              <w:t>ГОСТ 18826-73 п.3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435" w:leader="none"/>
              </w:tabs>
              <w:ind w:left="1440" w:hanging="1430"/>
              <w:rPr/>
            </w:pPr>
            <w:r>
              <w:rPr/>
              <w:t>ГОСТ 4192-82 п.4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435" w:leader="none"/>
              </w:tabs>
              <w:ind w:left="1440" w:hanging="1430"/>
              <w:rPr/>
            </w:pPr>
            <w:r>
              <w:rPr/>
              <w:t>ГОСТ 4011-72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435" w:leader="none"/>
              </w:tabs>
              <w:ind w:left="1440" w:hanging="1430"/>
              <w:rPr/>
            </w:pPr>
            <w:r>
              <w:rPr/>
              <w:t>ГОСТ4389-72 п.3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435" w:leader="none"/>
              </w:tabs>
              <w:ind w:left="1440" w:hanging="1430"/>
              <w:rPr/>
            </w:pPr>
            <w:r>
              <w:rPr/>
              <w:t>ГОСТ 4245-72 п.2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435" w:leader="none"/>
              </w:tabs>
              <w:ind w:left="435" w:hanging="425"/>
              <w:rPr>
                <w:b/>
                <w:b/>
              </w:rPr>
            </w:pPr>
            <w:r>
              <w:rPr/>
              <w:t>Методика выполнения измерений массовой концентраций  фенолов в природных, питьевых и сточных водах на  анализаторе жидкости «Флюорат –02». М 01-06-93 ПНД ф 14.1:2:4.117-97</w:t>
            </w:r>
          </w:p>
        </w:tc>
      </w:tr>
      <w:tr>
        <w:trPr>
          <w:trHeight w:val="790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8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да пить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</w:rPr>
            </w:pPr>
            <w:r>
              <w:rPr/>
              <w:t>41.26.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26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25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25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26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2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/>
              <w:t>Цинк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/>
            </w:r>
          </w:p>
          <w:p>
            <w:pPr>
              <w:pStyle w:val="Style7"/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/>
              <w:t>Медь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/>
              <w:t>Нефтепродукты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right="-194" w:hanging="283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right="-194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/>
              <w:t>Поверхностно-активные вещества (ПАВ) анионак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/>
              <w:t>Кадм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/>
              <w:t>Свинец</w:t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0-124 РБ 99 «Питьевая вода. Гигиенические требования к качеству воды централизованных систем питьевого водоснабжения. Контроль качества.»</w:t>
            </w:r>
          </w:p>
          <w:p>
            <w:pPr>
              <w:pStyle w:val="Normal"/>
              <w:jc w:val="center"/>
              <w:rPr/>
            </w:pPr>
            <w:r>
              <w:rPr/>
              <w:t>СТБ 1188-99</w:t>
            </w:r>
          </w:p>
          <w:p>
            <w:pPr>
              <w:pStyle w:val="Normal"/>
              <w:jc w:val="center"/>
              <w:rPr/>
            </w:pPr>
            <w:r>
              <w:rPr/>
              <w:t>«Вода питьевая. Общие требования к организации и методам контроля качества»</w:t>
            </w:r>
          </w:p>
          <w:p>
            <w:pPr>
              <w:pStyle w:val="Normal"/>
              <w:jc w:val="center"/>
              <w:rPr/>
            </w:pPr>
            <w:r>
              <w:rPr/>
              <w:t>СанПин 2.1.4.12-23-2006 «Санитарная охрана и гигиенические требования к качеству воды источников нецентрализованного водоснабжения»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/>
              <w:t>СанПин 2.1.2.10-39-2002 «Гигиенические требования к устройству, эксплуатации и качеству воды плавательных бассейн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94" w:leader="none"/>
              </w:tabs>
              <w:ind w:left="348" w:hanging="360"/>
              <w:rPr/>
            </w:pPr>
            <w:r>
              <w:rPr/>
              <w:t>Методика выполнения измерений массовой концентраций  цинка в природных, питьевых и сточных водах на  анализаторе жидкости «Флюорат –02». М 01-06-93 ПНД ф 14.1:2:4.32-95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348" w:hanging="360"/>
              <w:rPr>
                <w:bCs/>
              </w:rPr>
            </w:pPr>
            <w:r>
              <w:rPr>
                <w:bCs/>
              </w:rPr>
              <w:t>СТБ 1290-2001               Вода природная, питьевая и сточная. Методика выполнения измерений массовых концентраций цинка, кадмия, свинца и меди методом инверсионной вольтамперометрии на анализаторах типа ТА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348" w:hanging="360"/>
              <w:rPr>
                <w:bCs/>
              </w:rPr>
            </w:pPr>
            <w:r>
              <w:rPr>
                <w:bCs/>
              </w:rPr>
              <w:t>СТБ 1313-2002               Вода природная, питьевая и сточная. Методика выполнения измерений массовых концентраций цинка, кадмия, свинца и меди методом инверсионной вольтамперометрии на анализаторах типа ТА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94" w:leader="none"/>
                <w:tab w:val="left" w:pos="444" w:leader="none"/>
              </w:tabs>
              <w:ind w:left="348" w:right="-108" w:hanging="360"/>
              <w:rPr/>
            </w:pPr>
            <w:r>
              <w:rPr/>
              <w:t>Методика выполнения измерений массовой концентраций  меди в природных, питьевых и сточных водах на  анализаторе жидкости «Флюорат –02». ПНД ф 14.1:2:4.28-95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94" w:leader="none"/>
              </w:tabs>
              <w:ind w:left="348" w:hanging="360"/>
              <w:rPr/>
            </w:pPr>
            <w:r>
              <w:rPr/>
              <w:t xml:space="preserve">Методика выполнения измерений массовой концентрации нефтепродуктов в пробах природной, питьевой и сточной воды на анализаторе жидкости «Флюорат-02». М.,01-05-93 ПНД ф 14.1:2:4.128-98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94" w:leader="none"/>
              </w:tabs>
              <w:ind w:left="348" w:hanging="360"/>
              <w:rPr/>
            </w:pPr>
            <w:r>
              <w:rPr/>
              <w:t>СТБ 1290-2001       Методика выполнения измерений массовой концентраций анионо-активных ПАВ в природных, питьевых и сточных водах на  анализаторе жидкости «Флюорат –02». М 01-06-93 ПНД ф 14.1:2:4:.158-2000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348" w:hanging="338"/>
              <w:rPr>
                <w:bCs/>
              </w:rPr>
            </w:pPr>
            <w:r>
              <w:rPr>
                <w:bCs/>
              </w:rPr>
              <w:t>СТБ 1290-2001              Вода природная, питьевая и сточная. Методика выполнения измерений массовых концентраций цинка, кадмия, свинца и меди методом инверсионной вольтамперометрии на анализаторах типа ТА.</w:t>
            </w:r>
          </w:p>
        </w:tc>
      </w:tr>
      <w:tr>
        <w:trPr>
          <w:trHeight w:val="1046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открытых водоемов, сточная в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41.24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02.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24.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02.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02.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24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24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25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29.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29.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24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24.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24.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25.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25.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24.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25.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25.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25.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26.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26.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26.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2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Водородный показатель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Запах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Температур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Цветность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озрачность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Взвешенные веществ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ухой и прокаленный остаток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Аммиак и аммонийные сол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итриты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итраты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астворенный кислород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-108" w:hanging="360"/>
              <w:rPr/>
            </w:pPr>
            <w:r>
              <w:rPr/>
              <w:t>Окисляемость перм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Фосфаты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Хлориды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Щелочность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Фенолы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ефтепродукты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АПАВ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Цинк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Медь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Кадмий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винец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 ПиН 2.1.2.12-33-2005 «Гигиенические требования к охране поверхностных вод от загрязнения»</w:t>
            </w:r>
          </w:p>
          <w:p>
            <w:pPr>
              <w:pStyle w:val="Normal"/>
              <w:jc w:val="center"/>
              <w:rPr/>
            </w:pPr>
            <w:r>
              <w:rPr/>
              <w:t>СТБ 1004-96 «Вода сточная санитарно-технические требования и контроль за качеством очистки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94" w:leader="none"/>
              </w:tabs>
              <w:ind w:left="348" w:hanging="360"/>
              <w:rPr/>
            </w:pPr>
            <w:r>
              <w:rPr/>
              <w:t>Унифицированные методы анализа вод. Под ред. Лурье. «Химия»,1973г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94" w:leader="none"/>
              </w:tabs>
              <w:ind w:left="348" w:hanging="348"/>
              <w:rPr/>
            </w:pPr>
            <w:r>
              <w:rPr/>
              <w:t>Методика выполнения измерений массовой концентраций  фенолов в природных, питьевых и сточных водах на  анализаторе жидкости «Флюорат –02». М 01-06-93 ПНД ф 14.1:2:4.117-97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348" w:hanging="360"/>
              <w:rPr/>
            </w:pPr>
            <w:r>
              <w:rPr/>
              <w:t>Методика выполнения измерений массовой концентрации нефтепродуктов в пробах природной, питьевой и сточной воды на анализаторе жидкости «Флюорат-02». М.,01-05-93 ПНД ф 14.1:2:4.128-98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94" w:leader="none"/>
              </w:tabs>
              <w:ind w:left="348" w:hanging="360"/>
              <w:rPr/>
            </w:pPr>
            <w:r>
              <w:rPr/>
              <w:t>Методика выполнения измерений массовой концентраций анионо-активных ПАВ в природных, питьевых и сточных водах на  анализаторе жидкости «Флюорат –02». М 01-06-93 ПНД ф 14.1:2:4:.158-2000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348" w:hanging="360"/>
              <w:rPr/>
            </w:pPr>
            <w:r>
              <w:rPr/>
              <w:t>Методика выполнения измерений массовой концентраций  цинка в природных, питьевых и сточных водах на  анализаторе жидкости «Флюорат –02». М 01-06-93 ПНД ф 14.1:2:4.32-95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48" w:leader="none"/>
              </w:tabs>
              <w:ind w:left="348" w:hanging="360"/>
              <w:rPr/>
            </w:pPr>
            <w:r>
              <w:rPr/>
              <w:t xml:space="preserve">Методика выполнения измерений массовой концентраций  меди в природных, питьевых и сточных водах на  анализаторе жидкости «Флюорат –02». ПНД ф 14.1:2:4.28-95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94" w:leader="none"/>
              </w:tabs>
              <w:ind w:left="348" w:hanging="360"/>
              <w:rPr>
                <w:bCs/>
              </w:rPr>
            </w:pPr>
            <w:r>
              <w:rPr>
                <w:bCs/>
              </w:rPr>
              <w:t>СТБ 1290-2001               Вода природная, питьевая и сточная. Методика выполнения измерений массовых концентраций цинка, кадмия, свинца и меди методом инверсионной вольтамперометрии на анализаторах типа ТА.</w:t>
            </w:r>
          </w:p>
        </w:tc>
      </w:tr>
      <w:tr>
        <w:trPr>
          <w:trHeight w:val="298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Поч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38" w:hanging="0"/>
              <w:jc w:val="right"/>
              <w:rPr/>
            </w:pPr>
            <w:r>
              <w:rPr/>
              <w:t>42.25.16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ефтепродук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нструкция 2.1.7.11-12-5-2004 «Гигиеническая оценка почвы населенных мест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«Временная методика определения размера экономического ущерба причиненного загрязнением, деградацией и нарушением земель № 0212.4-97 утв. Приказом Мин. Природных ресурсов и храны окружающей среды 20.05.1997г. №112, до 01.02.2010 г.</w:t>
            </w:r>
            <w:r>
              <w:rPr/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94" w:leader="none"/>
              </w:tabs>
              <w:ind w:left="348" w:hanging="360"/>
              <w:rPr>
                <w:bCs/>
              </w:rPr>
            </w:pPr>
            <w:r>
              <w:rPr>
                <w:bCs/>
              </w:rPr>
              <w:t>Методика выполнения измерений массовой доли нефтепродуктов в пробах почв на анализаторе жидкости «Флюорат-02» ПНД Ф 16.1.21-98</w:t>
            </w:r>
          </w:p>
          <w:p>
            <w:pPr>
              <w:pStyle w:val="Normal"/>
              <w:ind w:left="-12" w:hanging="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локо, молочные продукты, молоч</w:t>
              <w:softHyphen/>
              <w:t>ные консерв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Органолепт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3264-88</w:t>
            </w:r>
          </w:p>
          <w:p>
            <w:pPr>
              <w:pStyle w:val="Normal"/>
              <w:jc w:val="center"/>
              <w:rPr/>
            </w:pPr>
            <w:r>
              <w:rPr/>
              <w:t>ГОСТ 13277-79</w:t>
            </w:r>
          </w:p>
          <w:p>
            <w:pPr>
              <w:pStyle w:val="Normal"/>
              <w:jc w:val="center"/>
              <w:rPr/>
            </w:pPr>
            <w:r>
              <w:rPr/>
              <w:t>ГОСТ  37-91</w:t>
            </w:r>
          </w:p>
          <w:p>
            <w:pPr>
              <w:pStyle w:val="Normal"/>
              <w:jc w:val="center"/>
              <w:rPr/>
            </w:pPr>
            <w:r>
              <w:rPr/>
              <w:t>СТБ 970-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НПА на продукци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ГОСТ 28283-89 Молоко коровье. Метод органолептической оценки запаха и вку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315-94</w:t>
            </w:r>
          </w:p>
          <w:p>
            <w:pPr>
              <w:pStyle w:val="Normal"/>
              <w:jc w:val="center"/>
              <w:rPr/>
            </w:pPr>
            <w:r>
              <w:rPr/>
              <w:t>РСТ БССР 208-91</w:t>
            </w:r>
          </w:p>
          <w:p>
            <w:pPr>
              <w:pStyle w:val="Normal"/>
              <w:jc w:val="center"/>
              <w:rPr/>
            </w:pPr>
            <w:r>
              <w:rPr/>
              <w:t>РСТ БССР 408-90</w:t>
            </w:r>
          </w:p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ГОСТ 5867-90 Молоко и молочные продукты. Методы определения жира п.п. 2, 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3264-88</w:t>
            </w:r>
          </w:p>
          <w:p>
            <w:pPr>
              <w:pStyle w:val="Normal"/>
              <w:jc w:val="center"/>
              <w:rPr/>
            </w:pPr>
            <w:r>
              <w:rPr/>
              <w:t>ГОСТ 13277-79</w:t>
            </w:r>
          </w:p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ГОСТ 3625-84 Молоко и молочные продукты. Методы определения плотности п. 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3264-88</w:t>
            </w:r>
          </w:p>
          <w:p>
            <w:pPr>
              <w:pStyle w:val="Normal"/>
              <w:jc w:val="center"/>
              <w:rPr/>
            </w:pPr>
            <w:r>
              <w:rPr/>
              <w:t>ГОСТ 13277-79</w:t>
            </w:r>
          </w:p>
          <w:p>
            <w:pPr>
              <w:pStyle w:val="Normal"/>
              <w:jc w:val="center"/>
              <w:rPr/>
            </w:pPr>
            <w:r>
              <w:rPr/>
              <w:t>ГОСТ  37-91</w:t>
            </w:r>
          </w:p>
          <w:p>
            <w:pPr>
              <w:pStyle w:val="Normal"/>
              <w:jc w:val="center"/>
              <w:rPr/>
            </w:pPr>
            <w:r>
              <w:rPr/>
              <w:t>СТБ 315-94</w:t>
            </w:r>
          </w:p>
          <w:p>
            <w:pPr>
              <w:pStyle w:val="Normal"/>
              <w:jc w:val="center"/>
              <w:rPr/>
            </w:pPr>
            <w:r>
              <w:rPr/>
              <w:t>СТБ 970-94</w:t>
            </w:r>
          </w:p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ГОСТ  3624-92 Молоко и молочные продукты. Метод определения кислот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С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3264-88</w:t>
            </w:r>
          </w:p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ГОСТ 24065-80 Молоко. Методы определения соды</w:t>
            </w:r>
          </w:p>
          <w:p>
            <w:pPr>
              <w:pStyle w:val="Normal"/>
              <w:ind w:left="294" w:hanging="0"/>
              <w:rPr/>
            </w:pPr>
            <w:r>
              <w:rPr/>
              <w:t>п.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Перекись вод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3277-79 ТНПА на продукци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ГОСТ 24067-87 Молоко. Методы определения пере</w:t>
              <w:softHyphen/>
              <w:t>киси водорода.  п. 2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 37-91</w:t>
            </w:r>
          </w:p>
          <w:p>
            <w:pPr>
              <w:pStyle w:val="Normal"/>
              <w:jc w:val="center"/>
              <w:rPr/>
            </w:pPr>
            <w:r>
              <w:rPr/>
              <w:t>СТБ 315-94</w:t>
            </w:r>
          </w:p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ГОСТ 3626-73 Молоко и молочные продукты. Методы определения влаги и сухого вещест</w:t>
              <w:softHyphen/>
              <w:t>ва. п. 2, 3, 6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ероксидаза, фосфат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3277-79</w:t>
            </w:r>
          </w:p>
          <w:p>
            <w:pPr>
              <w:pStyle w:val="Normal"/>
              <w:jc w:val="center"/>
              <w:rPr/>
            </w:pPr>
            <w:r>
              <w:rPr/>
              <w:t>СТБ 970-94</w:t>
            </w:r>
          </w:p>
          <w:p>
            <w:pPr>
              <w:pStyle w:val="Normal"/>
              <w:jc w:val="center"/>
              <w:rPr/>
            </w:pPr>
            <w:r>
              <w:rPr/>
              <w:t>СТБ 315-94</w:t>
            </w:r>
          </w:p>
          <w:p>
            <w:pPr>
              <w:pStyle w:val="Normal"/>
              <w:jc w:val="center"/>
              <w:rPr/>
            </w:pPr>
            <w:r>
              <w:rPr/>
              <w:t>РСТ БССР 408-90</w:t>
            </w:r>
          </w:p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94" w:leader="none"/>
              </w:tabs>
              <w:ind w:left="435" w:hanging="425"/>
              <w:rPr/>
            </w:pPr>
            <w:r>
              <w:rPr/>
              <w:t>ГОСТ 3623-73 Молоко и молочные продукты. Методы определения пастеризации   п. 2 Б, п. З.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7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ясо, мясные продукты и мяс</w:t>
              <w:softHyphen/>
              <w:t>ные консерв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рганолеп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739-89</w:t>
            </w:r>
          </w:p>
          <w:p>
            <w:pPr>
              <w:pStyle w:val="Normal"/>
              <w:jc w:val="center"/>
              <w:rPr/>
            </w:pPr>
            <w:r>
              <w:rPr/>
              <w:t>ГОСТ 16131-86</w:t>
            </w:r>
          </w:p>
          <w:p>
            <w:pPr>
              <w:pStyle w:val="Normal"/>
              <w:jc w:val="center"/>
              <w:rPr/>
            </w:pPr>
            <w:r>
              <w:rPr/>
              <w:t>ГОСТ 16290-86</w:t>
            </w:r>
          </w:p>
          <w:p>
            <w:pPr>
              <w:pStyle w:val="Normal"/>
              <w:jc w:val="center"/>
              <w:rPr/>
            </w:pPr>
            <w:r>
              <w:rPr/>
              <w:t>ГОСТ 16351-86</w:t>
            </w:r>
          </w:p>
          <w:p>
            <w:pPr>
              <w:pStyle w:val="Normal"/>
              <w:jc w:val="center"/>
              <w:rPr/>
            </w:pPr>
            <w:r>
              <w:rPr/>
              <w:t>ГОСТ 23670-79</w:t>
            </w:r>
          </w:p>
          <w:p>
            <w:pPr>
              <w:pStyle w:val="Normal"/>
              <w:jc w:val="center"/>
              <w:rPr/>
            </w:pPr>
            <w:r>
              <w:rPr/>
              <w:t>ГОСТ 16594-85</w:t>
            </w:r>
          </w:p>
          <w:p>
            <w:pPr>
              <w:pStyle w:val="Normal"/>
              <w:jc w:val="center"/>
              <w:rPr/>
            </w:pPr>
            <w:r>
              <w:rPr/>
              <w:t>ГОСТ 18236-85</w:t>
            </w:r>
          </w:p>
          <w:p>
            <w:pPr>
              <w:pStyle w:val="Normal"/>
              <w:jc w:val="center"/>
              <w:rPr/>
            </w:pPr>
            <w:r>
              <w:rPr/>
              <w:t>ГОСТ 18255-85</w:t>
            </w:r>
          </w:p>
          <w:p>
            <w:pPr>
              <w:pStyle w:val="Normal"/>
              <w:jc w:val="center"/>
              <w:rPr/>
            </w:pPr>
            <w:r>
              <w:rPr/>
              <w:t>ГОСТ 5284-84</w:t>
            </w:r>
          </w:p>
          <w:p>
            <w:pPr>
              <w:pStyle w:val="Normal"/>
              <w:jc w:val="center"/>
              <w:rPr/>
            </w:pPr>
            <w:r>
              <w:rPr/>
              <w:t>ГОСТ 8286-90</w:t>
            </w:r>
          </w:p>
          <w:p>
            <w:pPr>
              <w:pStyle w:val="Normal"/>
              <w:jc w:val="center"/>
              <w:rPr/>
            </w:pPr>
            <w:r>
              <w:rPr/>
              <w:t>ГОСТ 5283-91</w:t>
            </w:r>
          </w:p>
          <w:p>
            <w:pPr>
              <w:pStyle w:val="Normal"/>
              <w:jc w:val="center"/>
              <w:rPr/>
            </w:pPr>
            <w:r>
              <w:rPr/>
              <w:t>ГОСТ 698-84</w:t>
            </w:r>
          </w:p>
          <w:p>
            <w:pPr>
              <w:pStyle w:val="Normal"/>
              <w:jc w:val="center"/>
              <w:rPr/>
            </w:pPr>
            <w:r>
              <w:rPr/>
              <w:t>СТБ 1210-2000</w:t>
            </w:r>
          </w:p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94" w:leader="none"/>
              </w:tabs>
              <w:ind w:left="294" w:hanging="284"/>
              <w:rPr/>
            </w:pPr>
            <w:r>
              <w:rPr/>
              <w:t>ГОСТ 7269-79 Мясо. Методы отбора образцов и органолептические методы определения свежест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94" w:leader="none"/>
              </w:tabs>
              <w:ind w:left="294" w:hanging="284"/>
              <w:rPr/>
            </w:pPr>
            <w:r>
              <w:rPr/>
              <w:t>ГОСТ 9959-91 Продукты мясные. Общие ус</w:t>
              <w:softHyphen/>
              <w:t>ловия проведения органолептической оценк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94" w:leader="none"/>
              </w:tabs>
              <w:ind w:left="294" w:hanging="284"/>
              <w:rPr/>
            </w:pPr>
            <w:r>
              <w:rPr/>
              <w:t>ГОСТ 8756.1-79 Продукты пищевые консерви</w:t>
              <w:softHyphen/>
              <w:t>рованные. Методы определения органолептических показателей, массы нетто или объёма и массовой доли составных час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Массовая доля крахм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3670-79</w:t>
            </w:r>
          </w:p>
          <w:p>
            <w:pPr>
              <w:pStyle w:val="Normal"/>
              <w:jc w:val="center"/>
              <w:rPr/>
            </w:pPr>
            <w:r>
              <w:rPr/>
              <w:t>СТБ 126-2004</w:t>
            </w:r>
          </w:p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94" w:leader="none"/>
              </w:tabs>
              <w:ind w:left="294" w:hanging="284"/>
              <w:rPr/>
            </w:pPr>
            <w:r>
              <w:rPr/>
              <w:t>ГОСТ 10574-91 Колбасные изделия и мясные фаршевые изделия .Метод определения крах</w:t>
              <w:softHyphen/>
              <w:t>мал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94" w:leader="none"/>
              </w:tabs>
              <w:ind w:left="294" w:hanging="284"/>
              <w:rPr/>
            </w:pPr>
            <w:r>
              <w:rPr/>
              <w:t xml:space="preserve">Методические указания по лабораторному контролю качества продукции в общественном питании МЗ РБ №18/29 от 21.04.2001 г. </w:t>
            </w:r>
          </w:p>
        </w:tc>
      </w:tr>
      <w:tr>
        <w:trPr>
          <w:trHeight w:val="3374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Массовая доля хлористого нат</w:t>
              <w:softHyphen/>
              <w:t>рия (поваренной с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131-86</w:t>
            </w:r>
          </w:p>
          <w:p>
            <w:pPr>
              <w:pStyle w:val="Normal"/>
              <w:jc w:val="center"/>
              <w:rPr/>
            </w:pPr>
            <w:r>
              <w:rPr/>
              <w:t>ГОСТ 16290-86</w:t>
            </w:r>
          </w:p>
          <w:p>
            <w:pPr>
              <w:pStyle w:val="Normal"/>
              <w:jc w:val="center"/>
              <w:rPr/>
            </w:pPr>
            <w:r>
              <w:rPr/>
              <w:t>ГОСТ 16351-86</w:t>
            </w:r>
          </w:p>
          <w:p>
            <w:pPr>
              <w:pStyle w:val="Normal"/>
              <w:jc w:val="center"/>
              <w:rPr/>
            </w:pPr>
            <w:r>
              <w:rPr/>
              <w:t>ГОСТ 23670-79</w:t>
            </w:r>
          </w:p>
          <w:p>
            <w:pPr>
              <w:pStyle w:val="Normal"/>
              <w:jc w:val="center"/>
              <w:rPr/>
            </w:pPr>
            <w:r>
              <w:rPr/>
              <w:t>ГОСТ 16594-85</w:t>
            </w:r>
          </w:p>
          <w:p>
            <w:pPr>
              <w:pStyle w:val="Normal"/>
              <w:jc w:val="center"/>
              <w:rPr/>
            </w:pPr>
            <w:r>
              <w:rPr/>
              <w:t>ГОСТ 18236-85</w:t>
            </w:r>
          </w:p>
          <w:p>
            <w:pPr>
              <w:pStyle w:val="Normal"/>
              <w:jc w:val="center"/>
              <w:rPr/>
            </w:pPr>
            <w:r>
              <w:rPr/>
              <w:t>ГОСТ 18255-85</w:t>
            </w:r>
          </w:p>
          <w:p>
            <w:pPr>
              <w:pStyle w:val="Normal"/>
              <w:jc w:val="center"/>
              <w:rPr/>
            </w:pPr>
            <w:r>
              <w:rPr/>
              <w:t>ГОСТ 5284-84</w:t>
            </w:r>
          </w:p>
          <w:p>
            <w:pPr>
              <w:pStyle w:val="Normal"/>
              <w:jc w:val="center"/>
              <w:rPr/>
            </w:pPr>
            <w:r>
              <w:rPr/>
              <w:t>ГОСТ 8286-90</w:t>
            </w:r>
          </w:p>
          <w:p>
            <w:pPr>
              <w:pStyle w:val="Normal"/>
              <w:jc w:val="center"/>
              <w:rPr/>
            </w:pPr>
            <w:r>
              <w:rPr/>
              <w:t>ГОСТ 5283-91</w:t>
            </w:r>
          </w:p>
          <w:p>
            <w:pPr>
              <w:pStyle w:val="Normal"/>
              <w:jc w:val="center"/>
              <w:rPr/>
            </w:pPr>
            <w:r>
              <w:rPr/>
              <w:t>ГОСТ 698-84</w:t>
            </w:r>
          </w:p>
          <w:p>
            <w:pPr>
              <w:pStyle w:val="Normal"/>
              <w:jc w:val="center"/>
              <w:rPr/>
            </w:pPr>
            <w:r>
              <w:rPr/>
              <w:t>СТБ 126-2004</w:t>
            </w:r>
          </w:p>
          <w:p>
            <w:pPr>
              <w:pStyle w:val="Normal"/>
              <w:jc w:val="center"/>
              <w:rPr/>
            </w:pPr>
            <w:r>
              <w:rPr/>
              <w:t>РСБ РБ 196-98</w:t>
            </w:r>
          </w:p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94" w:leader="none"/>
              </w:tabs>
              <w:ind w:left="294" w:hanging="294"/>
              <w:rPr/>
            </w:pPr>
            <w:r>
              <w:rPr/>
              <w:t>ГОСТ 26186-84 Продукты переработки плодов и овощей, консервы мясные и мясорастительные . Методы определения хлоридов. п. 3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94" w:leader="none"/>
              </w:tabs>
              <w:ind w:left="294" w:hanging="294"/>
              <w:rPr/>
            </w:pPr>
            <w:r>
              <w:rPr/>
              <w:t xml:space="preserve">Методические указания по лабораторному контролю качества продукции в общественном питании МЗ РБ №18/29 от 21.04.2001 г. </w:t>
            </w:r>
          </w:p>
        </w:tc>
      </w:tr>
      <w:tr>
        <w:trPr>
          <w:trHeight w:val="2239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Внешний вид, состояние внутренней поверхности металлических ба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284-84</w:t>
            </w:r>
          </w:p>
          <w:p>
            <w:pPr>
              <w:pStyle w:val="Normal"/>
              <w:jc w:val="center"/>
              <w:rPr/>
            </w:pPr>
            <w:r>
              <w:rPr/>
              <w:t>ГОСТ 8286-90</w:t>
            </w:r>
          </w:p>
          <w:p>
            <w:pPr>
              <w:pStyle w:val="Normal"/>
              <w:jc w:val="center"/>
              <w:rPr/>
            </w:pPr>
            <w:r>
              <w:rPr/>
              <w:t>ГОСТ 5283-91</w:t>
            </w:r>
          </w:p>
          <w:p>
            <w:pPr>
              <w:pStyle w:val="Normal"/>
              <w:jc w:val="center"/>
              <w:rPr/>
            </w:pPr>
            <w:r>
              <w:rPr/>
              <w:t>ГОСТ 698-84</w:t>
            </w:r>
          </w:p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94" w:leader="none"/>
              </w:tabs>
              <w:ind w:left="294" w:hanging="294"/>
              <w:rPr/>
            </w:pPr>
            <w:r>
              <w:rPr/>
              <w:t>ГОСТ 8756.18-70 Продукты пищевые консервированные Методы определения внешнего вида герметичности тары и состояние внутренней поверхности металлической тары.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ind w:left="294" w:hanging="294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ыба,  рыбопро</w:t>
              <w:softHyphen/>
              <w:t>дукты и рыбные консерв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ба, рыбопродукты и рыбные консерв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рганолеп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13-2002</w:t>
            </w:r>
          </w:p>
          <w:p>
            <w:pPr>
              <w:pStyle w:val="Normal"/>
              <w:jc w:val="center"/>
              <w:rPr/>
            </w:pPr>
            <w:r>
              <w:rPr/>
              <w:t>ГОСТ 812-88</w:t>
            </w:r>
          </w:p>
          <w:p>
            <w:pPr>
              <w:pStyle w:val="Normal"/>
              <w:jc w:val="center"/>
              <w:rPr/>
            </w:pPr>
            <w:r>
              <w:rPr/>
              <w:t>ГОСТ 815-88</w:t>
            </w:r>
          </w:p>
          <w:p>
            <w:pPr>
              <w:pStyle w:val="Normal"/>
              <w:jc w:val="center"/>
              <w:rPr/>
            </w:pPr>
            <w:r>
              <w:rPr/>
              <w:t>ГОСТ 1084-88</w:t>
            </w:r>
          </w:p>
          <w:p>
            <w:pPr>
              <w:pStyle w:val="Normal"/>
              <w:jc w:val="center"/>
              <w:rPr/>
            </w:pPr>
            <w:r>
              <w:rPr/>
              <w:t>ГОСТ 6606-83</w:t>
            </w:r>
          </w:p>
          <w:p>
            <w:pPr>
              <w:pStyle w:val="Normal"/>
              <w:jc w:val="center"/>
              <w:rPr/>
            </w:pPr>
            <w:r>
              <w:rPr/>
              <w:t>ГОСТ 7447-97</w:t>
            </w:r>
          </w:p>
          <w:p>
            <w:pPr>
              <w:pStyle w:val="Normal"/>
              <w:jc w:val="center"/>
              <w:rPr/>
            </w:pPr>
            <w:r>
              <w:rPr/>
              <w:t>ГОСТ 7448-96</w:t>
            </w:r>
          </w:p>
          <w:p>
            <w:pPr>
              <w:pStyle w:val="Normal"/>
              <w:jc w:val="center"/>
              <w:rPr/>
            </w:pPr>
            <w:r>
              <w:rPr/>
              <w:t>ГОСТ 11482-96</w:t>
            </w:r>
          </w:p>
          <w:p>
            <w:pPr>
              <w:pStyle w:val="Normal"/>
              <w:jc w:val="center"/>
              <w:rPr/>
            </w:pPr>
            <w:r>
              <w:rPr/>
              <w:t>ГОСТ 18222-88</w:t>
            </w:r>
          </w:p>
          <w:p>
            <w:pPr>
              <w:pStyle w:val="Normal"/>
              <w:jc w:val="center"/>
              <w:rPr/>
            </w:pPr>
            <w:r>
              <w:rPr/>
              <w:t>ГОСТ 18223-88</w:t>
            </w:r>
          </w:p>
          <w:p>
            <w:pPr>
              <w:pStyle w:val="Normal"/>
              <w:jc w:val="center"/>
              <w:rPr/>
            </w:pPr>
            <w:r>
              <w:rPr/>
              <w:t>ГОСТ 28698-90</w:t>
            </w:r>
          </w:p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294" w:hanging="284"/>
              <w:rPr/>
            </w:pPr>
            <w:r>
              <w:rPr/>
              <w:t>ГОСТ 7631-85 Рыба морская, морские млеко</w:t>
              <w:softHyphen/>
              <w:t>питающие и беспозвоночные. Продукты их пе</w:t>
              <w:softHyphen/>
              <w:t>реработки. Правила приёмки, органолептические методы оценки качества, методы отбора проб для лабораторных испыта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ссовая доля поваренной с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13-2002</w:t>
            </w:r>
          </w:p>
          <w:p>
            <w:pPr>
              <w:pStyle w:val="Normal"/>
              <w:jc w:val="center"/>
              <w:rPr/>
            </w:pPr>
            <w:r>
              <w:rPr/>
              <w:t>ГОСТ 812-88</w:t>
            </w:r>
          </w:p>
          <w:p>
            <w:pPr>
              <w:pStyle w:val="Normal"/>
              <w:jc w:val="center"/>
              <w:rPr/>
            </w:pPr>
            <w:r>
              <w:rPr/>
              <w:t>ГОСТ 815-88</w:t>
            </w:r>
          </w:p>
          <w:p>
            <w:pPr>
              <w:pStyle w:val="Normal"/>
              <w:jc w:val="center"/>
              <w:rPr/>
            </w:pPr>
            <w:r>
              <w:rPr/>
              <w:t>ГОСТ 1084-88</w:t>
            </w:r>
          </w:p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94" w:leader="none"/>
              </w:tabs>
              <w:ind w:left="294" w:hanging="284"/>
              <w:rPr/>
            </w:pPr>
            <w:r>
              <w:rPr/>
              <w:t>ГОСТ 7636-85 Рыба, морские млекопитающие, беспозвоночные и продукты их переработки, п. 3.5.1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94" w:leader="none"/>
              </w:tabs>
              <w:ind w:left="294" w:hanging="284"/>
              <w:rPr/>
            </w:pPr>
            <w:r>
              <w:rPr/>
              <w:t xml:space="preserve">Методические указания по лабораторному контролю качества продукции в общественном питании МЗ РБ №18/29 от 21.04.2001 г. </w:t>
            </w:r>
          </w:p>
        </w:tc>
      </w:tr>
      <w:tr>
        <w:trPr>
          <w:trHeight w:val="24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13-2002</w:t>
            </w:r>
          </w:p>
          <w:p>
            <w:pPr>
              <w:pStyle w:val="Normal"/>
              <w:jc w:val="center"/>
              <w:rPr/>
            </w:pPr>
            <w:r>
              <w:rPr/>
              <w:t>ГОСТ 7368-79</w:t>
            </w:r>
          </w:p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294" w:hanging="284"/>
              <w:rPr/>
            </w:pPr>
            <w:r>
              <w:rPr/>
              <w:t>ГОСТ 7636-85 Рыба, морские млекопитающие, морские беспозвоночные  и продукты их пе</w:t>
              <w:softHyphen/>
              <w:t>реработки. п. 3 . 3 . 1 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294" w:hanging="284"/>
              <w:rPr/>
            </w:pPr>
            <w:r>
              <w:rPr/>
              <w:t>Методические указания по лабораторному контролю качества продукции в общественном питании МЗ РБ №18/29 от 21.04.200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нешний вид, состояние внутре</w:t>
              <w:softHyphen/>
              <w:t>нней поверхности металлических ба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80-85</w:t>
            </w:r>
          </w:p>
          <w:p>
            <w:pPr>
              <w:pStyle w:val="Normal"/>
              <w:jc w:val="center"/>
              <w:rPr/>
            </w:pPr>
            <w:r>
              <w:rPr/>
              <w:t>ГОСТ 7457-91</w:t>
            </w:r>
          </w:p>
          <w:p>
            <w:pPr>
              <w:pStyle w:val="Normal"/>
              <w:jc w:val="center"/>
              <w:rPr/>
            </w:pPr>
            <w:r>
              <w:rPr/>
              <w:t>ГОСТ 12028-86</w:t>
            </w:r>
          </w:p>
          <w:p>
            <w:pPr>
              <w:pStyle w:val="Normal"/>
              <w:jc w:val="center"/>
              <w:rPr/>
            </w:pPr>
            <w:r>
              <w:rPr/>
              <w:t>ГОСТ 10531-89</w:t>
            </w:r>
          </w:p>
          <w:p>
            <w:pPr>
              <w:pStyle w:val="Normal"/>
              <w:jc w:val="center"/>
              <w:rPr/>
            </w:pPr>
            <w:r>
              <w:rPr/>
              <w:t>ГОСТ 16978-89</w:t>
            </w:r>
          </w:p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294" w:hanging="294"/>
              <w:rPr/>
            </w:pPr>
            <w:r>
              <w:rPr/>
              <w:t>ГОСТ 8756.18-70 Продукты пищевые консер</w:t>
              <w:softHyphen/>
              <w:t>вированные. Методы определения внешнего вида, герметичности тары и состояние внутренней поверхности металлической та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606-83</w:t>
            </w:r>
          </w:p>
          <w:p>
            <w:pPr>
              <w:pStyle w:val="Normal"/>
              <w:jc w:val="center"/>
              <w:rPr/>
            </w:pPr>
            <w:r>
              <w:rPr/>
              <w:t>ГОСТ 7447-97</w:t>
            </w:r>
          </w:p>
          <w:p>
            <w:pPr>
              <w:pStyle w:val="Normal"/>
              <w:jc w:val="center"/>
              <w:rPr/>
            </w:pPr>
            <w:r>
              <w:rPr/>
              <w:t>ГОСТ 7448-96</w:t>
            </w:r>
          </w:p>
          <w:p>
            <w:pPr>
              <w:pStyle w:val="Normal"/>
              <w:jc w:val="center"/>
              <w:rPr/>
            </w:pPr>
            <w:r>
              <w:rPr/>
              <w:t>ГОСТ 11482-96</w:t>
            </w:r>
          </w:p>
          <w:p>
            <w:pPr>
              <w:pStyle w:val="Normal"/>
              <w:jc w:val="center"/>
              <w:rPr/>
            </w:pPr>
            <w:r>
              <w:rPr/>
              <w:t>ГОСТ 18222-88</w:t>
            </w:r>
          </w:p>
          <w:p>
            <w:pPr>
              <w:pStyle w:val="Normal"/>
              <w:jc w:val="center"/>
              <w:rPr/>
            </w:pPr>
            <w:r>
              <w:rPr/>
              <w:t>ГОСТ 18223-88</w:t>
            </w:r>
          </w:p>
          <w:p>
            <w:pPr>
              <w:pStyle w:val="Normal"/>
              <w:jc w:val="center"/>
              <w:rPr/>
            </w:pPr>
            <w:r>
              <w:rPr/>
              <w:t>ГОСТ 28698-90</w:t>
            </w:r>
          </w:p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94" w:leader="none"/>
              </w:tabs>
              <w:ind w:left="294" w:hanging="284"/>
              <w:rPr/>
            </w:pPr>
            <w:r>
              <w:rPr/>
              <w:t>ГОСТ 7636-85 Рыба, морские млекопитающие морские беспозвоночные  и продукты их пе</w:t>
              <w:softHyphen/>
              <w:t>реработки. п. п. 3 . 7 . 1, 3.7.2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94" w:leader="none"/>
              </w:tabs>
              <w:ind w:left="294" w:hanging="284"/>
              <w:rPr/>
            </w:pPr>
            <w:r>
              <w:rPr/>
              <w:t xml:space="preserve">Методические указания по лабораторному контролю качества продукции в общественном питании МЗ РБ №18/29 от 21.04.2001 г. </w:t>
            </w:r>
          </w:p>
        </w:tc>
      </w:tr>
      <w:tr>
        <w:trPr>
          <w:trHeight w:val="370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иста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 63 РБ 98</w:t>
            </w:r>
          </w:p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94" w:leader="none"/>
                <w:tab w:val="left" w:pos="435" w:leader="none"/>
              </w:tabs>
              <w:ind w:left="294" w:hanging="284"/>
              <w:rPr/>
            </w:pPr>
            <w:r>
              <w:rPr/>
              <w:t xml:space="preserve">Инструкция 4.1.10-15-29-2005 «Определение содержания гистамина в рыбопродуктах колориметрическим методом», утв . постановлением Главного государственного санитарного врача Республики Беларусь от 22 августа 2005 года № 11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Хлебобулочные и мукомольно-крупя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дел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Хлебобулочные и мукомольно-крупя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де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олеп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6987-86</w:t>
            </w:r>
          </w:p>
          <w:p>
            <w:pPr>
              <w:pStyle w:val="Normal"/>
              <w:jc w:val="center"/>
              <w:rPr/>
            </w:pPr>
            <w:r>
              <w:rPr/>
              <w:t>ГОСТ 26983-86</w:t>
            </w:r>
          </w:p>
          <w:p>
            <w:pPr>
              <w:pStyle w:val="Normal"/>
              <w:jc w:val="center"/>
              <w:rPr/>
            </w:pPr>
            <w:r>
              <w:rPr/>
              <w:t>ГОСТ 12183-66</w:t>
            </w:r>
          </w:p>
          <w:p>
            <w:pPr>
              <w:pStyle w:val="Normal"/>
              <w:jc w:val="center"/>
              <w:rPr/>
            </w:pPr>
            <w:r>
              <w:rPr/>
              <w:t>ГОСТ 26574-85</w:t>
            </w:r>
          </w:p>
          <w:p>
            <w:pPr>
              <w:pStyle w:val="Normal"/>
              <w:jc w:val="center"/>
              <w:rPr/>
            </w:pPr>
            <w:r>
              <w:rPr/>
              <w:t>ГОСТ 875-92</w:t>
            </w:r>
          </w:p>
          <w:p>
            <w:pPr>
              <w:pStyle w:val="Normal"/>
              <w:jc w:val="center"/>
              <w:rPr/>
            </w:pPr>
            <w:r>
              <w:rPr/>
              <w:t>ГОСТ 276-60</w:t>
            </w:r>
          </w:p>
          <w:p>
            <w:pPr>
              <w:pStyle w:val="Normal"/>
              <w:jc w:val="center"/>
              <w:rPr/>
            </w:pPr>
            <w:r>
              <w:rPr/>
              <w:t>ГОСТ 572-60</w:t>
            </w:r>
          </w:p>
          <w:p>
            <w:pPr>
              <w:pStyle w:val="Normal"/>
              <w:jc w:val="center"/>
              <w:rPr/>
            </w:pPr>
            <w:r>
              <w:rPr/>
              <w:t>ГОСТ 6292-93</w:t>
            </w:r>
          </w:p>
          <w:p>
            <w:pPr>
              <w:pStyle w:val="Normal"/>
              <w:jc w:val="center"/>
              <w:rPr/>
            </w:pPr>
            <w:r>
              <w:rPr/>
              <w:t>ГОСТ 7022-97</w:t>
            </w:r>
          </w:p>
          <w:p>
            <w:pPr>
              <w:pStyle w:val="Normal"/>
              <w:jc w:val="center"/>
              <w:rPr/>
            </w:pPr>
            <w:r>
              <w:rPr/>
              <w:t>ГОСТ 5534-79</w:t>
            </w:r>
          </w:p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294" w:hanging="284"/>
              <w:rPr/>
            </w:pPr>
            <w:r>
              <w:rPr/>
              <w:t>ГОСТ 5667-65 Хлеб и хлебобулочные изделия Правила приемки, методы отбора образцов, методы определения органолептических по</w:t>
              <w:softHyphen/>
              <w:t>каза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6983-86</w:t>
            </w:r>
          </w:p>
          <w:p>
            <w:pPr>
              <w:pStyle w:val="Normal"/>
              <w:tabs>
                <w:tab w:val="clear" w:pos="720"/>
                <w:tab w:val="center" w:pos="2193" w:leader="none"/>
              </w:tabs>
              <w:jc w:val="center"/>
              <w:rPr/>
            </w:pPr>
            <w:r>
              <w:rPr/>
              <w:t>ГОСТ 27844-88</w:t>
            </w:r>
          </w:p>
          <w:p>
            <w:pPr>
              <w:pStyle w:val="Normal"/>
              <w:jc w:val="center"/>
              <w:rPr/>
            </w:pPr>
            <w:r>
              <w:rPr/>
              <w:t>ГОСТ 875-92</w:t>
            </w:r>
          </w:p>
          <w:p>
            <w:pPr>
              <w:pStyle w:val="Normal"/>
              <w:jc w:val="center"/>
              <w:rPr/>
            </w:pPr>
            <w:r>
              <w:rPr/>
              <w:t>ГОСТ 6292-93</w:t>
            </w:r>
          </w:p>
          <w:p>
            <w:pPr>
              <w:pStyle w:val="Normal"/>
              <w:jc w:val="center"/>
              <w:rPr/>
            </w:pPr>
            <w:r>
              <w:rPr/>
              <w:t>ГОСТ 27168-86</w:t>
            </w:r>
          </w:p>
          <w:p>
            <w:pPr>
              <w:pStyle w:val="Normal"/>
              <w:jc w:val="center"/>
              <w:rPr/>
            </w:pPr>
            <w:r>
              <w:rPr/>
              <w:t>ГОСТ 2149-9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НПА на продукци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ГОСТ 27493 -87 Мука и отруби. Метод определения кислотности по болтушке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Методические указания по лабораторному контролю качества продукции в общественном питании МЗ РБ №18/29 от 21.04.2001 г. </w:t>
            </w:r>
          </w:p>
        </w:tc>
      </w:tr>
      <w:tr>
        <w:trPr>
          <w:trHeight w:val="24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6987-86</w:t>
            </w:r>
          </w:p>
          <w:p>
            <w:pPr>
              <w:pStyle w:val="Normal"/>
              <w:jc w:val="center"/>
              <w:rPr/>
            </w:pPr>
            <w:r>
              <w:rPr/>
              <w:t>ГОСТ 26983-86</w:t>
            </w:r>
          </w:p>
          <w:p>
            <w:pPr>
              <w:pStyle w:val="Normal"/>
              <w:jc w:val="center"/>
              <w:rPr/>
            </w:pPr>
            <w:r>
              <w:rPr/>
              <w:t>ГОСТ 12183-66</w:t>
            </w:r>
          </w:p>
          <w:p>
            <w:pPr>
              <w:pStyle w:val="Normal"/>
              <w:jc w:val="center"/>
              <w:rPr/>
            </w:pPr>
            <w:r>
              <w:rPr/>
              <w:t>ГОСТ 26574-85</w:t>
            </w:r>
          </w:p>
          <w:p>
            <w:pPr>
              <w:pStyle w:val="Normal"/>
              <w:jc w:val="center"/>
              <w:rPr/>
            </w:pPr>
            <w:r>
              <w:rPr/>
              <w:t>ГОСТ 875-92</w:t>
            </w:r>
          </w:p>
          <w:p>
            <w:pPr>
              <w:pStyle w:val="Normal"/>
              <w:jc w:val="center"/>
              <w:rPr/>
            </w:pPr>
            <w:r>
              <w:rPr/>
              <w:t>ГОСТ 276-60</w:t>
            </w:r>
          </w:p>
          <w:p>
            <w:pPr>
              <w:pStyle w:val="Normal"/>
              <w:jc w:val="center"/>
              <w:rPr/>
            </w:pPr>
            <w:r>
              <w:rPr/>
              <w:t>ГОСТ 572-60</w:t>
            </w:r>
          </w:p>
          <w:p>
            <w:pPr>
              <w:pStyle w:val="Normal"/>
              <w:jc w:val="center"/>
              <w:rPr/>
            </w:pPr>
            <w:r>
              <w:rPr/>
              <w:t>ГОСТ 6292-93</w:t>
            </w:r>
          </w:p>
          <w:p>
            <w:pPr>
              <w:pStyle w:val="Normal"/>
              <w:jc w:val="center"/>
              <w:rPr/>
            </w:pPr>
            <w:r>
              <w:rPr/>
              <w:t>ГОСТ 7022-97</w:t>
            </w:r>
          </w:p>
          <w:p>
            <w:pPr>
              <w:pStyle w:val="Normal"/>
              <w:jc w:val="center"/>
              <w:rPr/>
            </w:pPr>
            <w:r>
              <w:rPr/>
              <w:t>ГОСТ 5550-74</w:t>
            </w:r>
          </w:p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ГОСТ 9404-88 Мука и отруби. Метод  опреде</w:t>
              <w:softHyphen/>
              <w:t>ления влажност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719" w:hanging="425"/>
              <w:rPr/>
            </w:pPr>
            <w:r>
              <w:rPr/>
              <w:t>Методические указания по лабораторному контролю качества продукции в общественном питании МЗ РБ №18/29 от 21.04.200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о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183-66</w:t>
            </w:r>
          </w:p>
          <w:p>
            <w:pPr>
              <w:pStyle w:val="Normal"/>
              <w:jc w:val="center"/>
              <w:rPr/>
            </w:pPr>
            <w:r>
              <w:rPr/>
              <w:t>ГОСТ 276-60</w:t>
            </w:r>
          </w:p>
          <w:p>
            <w:pPr>
              <w:pStyle w:val="Normal"/>
              <w:jc w:val="center"/>
              <w:rPr/>
            </w:pPr>
            <w:r>
              <w:rPr/>
              <w:t>ГОСТ 572-60</w:t>
            </w:r>
          </w:p>
          <w:p>
            <w:pPr>
              <w:pStyle w:val="Normal"/>
              <w:jc w:val="center"/>
              <w:rPr/>
            </w:pPr>
            <w:r>
              <w:rPr/>
              <w:t>ГОСТ 6292-93</w:t>
            </w:r>
          </w:p>
          <w:p>
            <w:pPr>
              <w:pStyle w:val="Normal"/>
              <w:jc w:val="center"/>
              <w:rPr/>
            </w:pPr>
            <w:r>
              <w:rPr/>
              <w:t>ГОСТ 7022-97</w:t>
            </w:r>
          </w:p>
          <w:p>
            <w:pPr>
              <w:pStyle w:val="Normal"/>
              <w:jc w:val="center"/>
              <w:rPr/>
            </w:pPr>
            <w:r>
              <w:rPr/>
              <w:t>ГОСТ 5550-74</w:t>
            </w:r>
          </w:p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ГОСТ 27494-87 Мука и отруби. Метод опреде</w:t>
              <w:softHyphen/>
              <w:t>ления зольности.</w:t>
            </w:r>
          </w:p>
          <w:p>
            <w:pPr>
              <w:pStyle w:val="Normal"/>
              <w:numPr>
                <w:ilvl w:val="0"/>
                <w:numId w:val="35"/>
              </w:numPr>
              <w:ind w:left="719" w:hanging="284"/>
              <w:rPr/>
            </w:pPr>
            <w:r>
              <w:rPr/>
              <w:t>Методические указания по лабораторному контролю качества продукции в общественном питании МЗ РБ №18/29 от 21.04.2001 г</w:t>
            </w:r>
          </w:p>
        </w:tc>
      </w:tr>
      <w:tr>
        <w:trPr>
          <w:trHeight w:val="241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ахар, кондитер</w:t>
              <w:softHyphen/>
              <w:t>ские изделия, кондитерские сахаристые издел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ахар, кондитер</w:t>
              <w:softHyphen/>
              <w:t>ские изделия, кондитерские сахаристые издел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ссовая доля сухих веществ (влаг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1-94</w:t>
            </w:r>
          </w:p>
          <w:p>
            <w:pPr>
              <w:pStyle w:val="Normal"/>
              <w:jc w:val="center"/>
              <w:rPr/>
            </w:pPr>
            <w:r>
              <w:rPr/>
              <w:t>ГОСТ 22-94</w:t>
            </w:r>
          </w:p>
          <w:p>
            <w:pPr>
              <w:pStyle w:val="Normal"/>
              <w:jc w:val="center"/>
              <w:rPr/>
            </w:pPr>
            <w:r>
              <w:rPr/>
              <w:t>ГОСТ 15810-96</w:t>
            </w:r>
          </w:p>
          <w:p>
            <w:pPr>
              <w:pStyle w:val="Normal"/>
              <w:jc w:val="center"/>
              <w:rPr/>
            </w:pPr>
            <w:r>
              <w:rPr/>
              <w:t>ГОСТ 24901-89</w:t>
            </w:r>
          </w:p>
          <w:p>
            <w:pPr>
              <w:pStyle w:val="Normal"/>
              <w:jc w:val="center"/>
              <w:rPr/>
            </w:pPr>
            <w:r>
              <w:rPr/>
              <w:t>ГОСТ 14621-78</w:t>
            </w:r>
          </w:p>
          <w:p>
            <w:pPr>
              <w:pStyle w:val="Normal"/>
              <w:jc w:val="center"/>
              <w:rPr/>
            </w:pPr>
            <w:r>
              <w:rPr/>
              <w:t>ГОСТ 15052-96</w:t>
            </w:r>
          </w:p>
          <w:p>
            <w:pPr>
              <w:pStyle w:val="Normal"/>
              <w:jc w:val="center"/>
              <w:rPr/>
            </w:pPr>
            <w:r>
              <w:rPr/>
              <w:t>ГОСТ 4570-93</w:t>
            </w:r>
          </w:p>
          <w:p>
            <w:pPr>
              <w:pStyle w:val="Normal"/>
              <w:jc w:val="center"/>
              <w:rPr/>
            </w:pPr>
            <w:r>
              <w:rPr/>
              <w:t>ГОСТ 6477-88</w:t>
            </w:r>
          </w:p>
          <w:p>
            <w:pPr>
              <w:pStyle w:val="Normal"/>
              <w:jc w:val="center"/>
              <w:rPr/>
            </w:pPr>
            <w:r>
              <w:rPr/>
              <w:t>ГОСТ 108-76</w:t>
            </w:r>
          </w:p>
          <w:p>
            <w:pPr>
              <w:pStyle w:val="Normal"/>
              <w:jc w:val="center"/>
              <w:rPr/>
            </w:pPr>
            <w:r>
              <w:rPr/>
              <w:t>ГОСТ 6442-89</w:t>
            </w:r>
          </w:p>
          <w:p>
            <w:pPr>
              <w:pStyle w:val="Normal"/>
              <w:jc w:val="center"/>
              <w:rPr/>
            </w:pPr>
            <w:r>
              <w:rPr/>
              <w:t>ГОСТ 6441-96</w:t>
            </w:r>
          </w:p>
          <w:p>
            <w:pPr>
              <w:pStyle w:val="Normal"/>
              <w:jc w:val="center"/>
              <w:rPr/>
            </w:pPr>
            <w:r>
              <w:rPr/>
              <w:t>ГОСТ 14033-96</w:t>
            </w:r>
          </w:p>
          <w:p>
            <w:pPr>
              <w:pStyle w:val="Normal"/>
              <w:jc w:val="center"/>
              <w:rPr/>
            </w:pPr>
            <w:r>
              <w:rPr/>
              <w:t>ГОСТ 6534-89</w:t>
            </w:r>
          </w:p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ГОСТ 5900-73 Изделия кондитерские. Методы определения содержания влаги и сухих ве</w:t>
              <w:softHyphen/>
              <w:t>ществ п. 2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Методические указания по лабораторному контролю качества продукции в общественном питании МЗ РБ №18/29 от 21.04.2001 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ссовая доля сах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1-94</w:t>
            </w:r>
          </w:p>
          <w:p>
            <w:pPr>
              <w:pStyle w:val="Normal"/>
              <w:jc w:val="center"/>
              <w:rPr/>
            </w:pPr>
            <w:r>
              <w:rPr/>
              <w:t>ГОСТ 22-94</w:t>
            </w:r>
          </w:p>
          <w:p>
            <w:pPr>
              <w:pStyle w:val="Normal"/>
              <w:jc w:val="center"/>
              <w:rPr/>
            </w:pPr>
            <w:r>
              <w:rPr/>
              <w:t>ГОСТ 15810-96</w:t>
            </w:r>
          </w:p>
          <w:p>
            <w:pPr>
              <w:pStyle w:val="Normal"/>
              <w:jc w:val="center"/>
              <w:rPr/>
            </w:pPr>
            <w:r>
              <w:rPr/>
              <w:t>ГОСТ 24901-89</w:t>
            </w:r>
          </w:p>
          <w:p>
            <w:pPr>
              <w:pStyle w:val="Normal"/>
              <w:jc w:val="center"/>
              <w:rPr/>
            </w:pPr>
            <w:r>
              <w:rPr/>
              <w:t>ГОСТ 14621-78</w:t>
            </w:r>
          </w:p>
          <w:p>
            <w:pPr>
              <w:pStyle w:val="Normal"/>
              <w:jc w:val="center"/>
              <w:rPr/>
            </w:pPr>
            <w:r>
              <w:rPr/>
              <w:t>ГОСТ 15052-96</w:t>
            </w:r>
          </w:p>
          <w:p>
            <w:pPr>
              <w:pStyle w:val="Normal"/>
              <w:jc w:val="center"/>
              <w:rPr/>
            </w:pPr>
            <w:r>
              <w:rPr/>
              <w:t>ГОСТ 4570-93</w:t>
            </w:r>
          </w:p>
          <w:p>
            <w:pPr>
              <w:pStyle w:val="Normal"/>
              <w:jc w:val="center"/>
              <w:rPr/>
            </w:pPr>
            <w:r>
              <w:rPr/>
              <w:t>ГОСТ 6477-88</w:t>
            </w:r>
          </w:p>
          <w:p>
            <w:pPr>
              <w:pStyle w:val="Normal"/>
              <w:jc w:val="center"/>
              <w:rPr/>
            </w:pPr>
            <w:r>
              <w:rPr/>
              <w:t>ГОСТ 6442-89</w:t>
            </w:r>
          </w:p>
          <w:p>
            <w:pPr>
              <w:pStyle w:val="Normal"/>
              <w:jc w:val="center"/>
              <w:rPr/>
            </w:pPr>
            <w:r>
              <w:rPr/>
              <w:t>ГОСТ 6441-96</w:t>
            </w:r>
          </w:p>
          <w:p>
            <w:pPr>
              <w:pStyle w:val="Normal"/>
              <w:jc w:val="center"/>
              <w:rPr/>
            </w:pPr>
            <w:r>
              <w:rPr/>
              <w:t>ГОСТ 14033-96</w:t>
            </w:r>
          </w:p>
          <w:p>
            <w:pPr>
              <w:pStyle w:val="Normal"/>
              <w:jc w:val="center"/>
              <w:rPr/>
            </w:pPr>
            <w:r>
              <w:rPr/>
              <w:t>ГОСТ 6534-89</w:t>
            </w:r>
          </w:p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ГОСТ 5903-89 Изделия кондитерские. Методы определения сахара, п.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держание сахара в пересчет на водную фазу кре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961-2005 «Торты и пирожные. Общие технические условия»</w:t>
            </w:r>
          </w:p>
          <w:p>
            <w:pPr>
              <w:pStyle w:val="Normal"/>
              <w:jc w:val="center"/>
              <w:rPr/>
            </w:pPr>
            <w:r>
              <w:rPr/>
              <w:t>СТБ 1210-2000</w:t>
            </w:r>
          </w:p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МУ по лабораторному контролю качества пи</w:t>
              <w:softHyphen/>
              <w:t>щи N 294 от 31.12.81 (Перечень п. 1.3 )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ГОСТ 5900-73 Изделия кондитерские. Методы определения содержания влаги и сухих ве</w:t>
              <w:softHyphen/>
              <w:t>ществ п. 2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ГОСТ 5903-89 Изделия кондитерские. Методы определения сахара, п. 6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Методические указания по лабораторному контролю качества продукции в общественном питании МЗ РБ №18/29 от 21.04.2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901-89</w:t>
            </w:r>
          </w:p>
          <w:p>
            <w:pPr>
              <w:pStyle w:val="Normal"/>
              <w:jc w:val="center"/>
              <w:rPr/>
            </w:pPr>
            <w:r>
              <w:rPr/>
              <w:t>ГОСТ 14621-78</w:t>
            </w:r>
          </w:p>
          <w:p>
            <w:pPr>
              <w:pStyle w:val="Normal"/>
              <w:jc w:val="center"/>
              <w:rPr/>
            </w:pPr>
            <w:r>
              <w:rPr/>
              <w:t>ГОСТ 15052-96</w:t>
            </w:r>
          </w:p>
          <w:p>
            <w:pPr>
              <w:pStyle w:val="Normal"/>
              <w:jc w:val="center"/>
              <w:rPr/>
            </w:pPr>
            <w:r>
              <w:rPr/>
              <w:t>ГОСТ 4570-93</w:t>
            </w:r>
          </w:p>
          <w:p>
            <w:pPr>
              <w:pStyle w:val="Normal"/>
              <w:jc w:val="center"/>
              <w:rPr/>
            </w:pPr>
            <w:r>
              <w:rPr/>
              <w:t>ГОСТ 6534-89</w:t>
            </w:r>
          </w:p>
          <w:p>
            <w:pPr>
              <w:pStyle w:val="Normal"/>
              <w:jc w:val="center"/>
              <w:rPr/>
            </w:pPr>
            <w:r>
              <w:rPr/>
              <w:t>ГОСТ 14621-78</w:t>
            </w:r>
          </w:p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ГОСТ 5899-85 Изделия кондитерские. Мето</w:t>
              <w:softHyphen/>
              <w:t>ды определения массовой доли жира.  п.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4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ислотность и щелоч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901-89</w:t>
            </w:r>
          </w:p>
          <w:p>
            <w:pPr>
              <w:pStyle w:val="Normal"/>
              <w:jc w:val="center"/>
              <w:rPr/>
            </w:pPr>
            <w:r>
              <w:rPr/>
              <w:t>ГОСТ 14621-78</w:t>
            </w:r>
          </w:p>
          <w:p>
            <w:pPr>
              <w:pStyle w:val="Normal"/>
              <w:jc w:val="center"/>
              <w:rPr/>
            </w:pPr>
            <w:r>
              <w:rPr/>
              <w:t>ГОСТ 15052-96</w:t>
            </w:r>
          </w:p>
          <w:p>
            <w:pPr>
              <w:pStyle w:val="Normal"/>
              <w:jc w:val="center"/>
              <w:rPr/>
            </w:pPr>
            <w:r>
              <w:rPr/>
              <w:t>ГОСТ 4570-93</w:t>
            </w:r>
          </w:p>
          <w:p>
            <w:pPr>
              <w:pStyle w:val="Normal"/>
              <w:jc w:val="center"/>
              <w:rPr/>
            </w:pPr>
            <w:r>
              <w:rPr/>
              <w:t>ГОСТ 6477-88</w:t>
            </w:r>
          </w:p>
          <w:p>
            <w:pPr>
              <w:pStyle w:val="Normal"/>
              <w:jc w:val="center"/>
              <w:rPr/>
            </w:pPr>
            <w:r>
              <w:rPr/>
              <w:t>ГОСТ 6534-89</w:t>
            </w:r>
          </w:p>
          <w:p>
            <w:pPr>
              <w:pStyle w:val="Normal"/>
              <w:jc w:val="center"/>
              <w:rPr/>
            </w:pPr>
            <w:r>
              <w:rPr/>
              <w:t>ГОСТ 14621-78 ТНПА на продукци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ГОСТ 5898-87 Изделия кондитерские. Мето</w:t>
              <w:softHyphen/>
              <w:t>ды определения кислотности и щелочности, (п. п. 2, 3, 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жие, свежемо</w:t>
              <w:softHyphen/>
              <w:t>роженые фрукты, ягоды, овощи, картоф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9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итр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уровни содержания нитратов в отдельных пищевых продуктов растительного происхождения для населения Белорусской ССР, утв . ГлавГоссанврачом Белорусской ССР 7.04.89 г.№ 3-14/567</w:t>
            </w:r>
          </w:p>
          <w:p>
            <w:pPr>
              <w:pStyle w:val="Normal"/>
              <w:rPr/>
            </w:pPr>
            <w:r>
              <w:rPr/>
              <w:t>Постановление №72 от 12.06.06г. «О внесении изменений»</w:t>
            </w:r>
          </w:p>
          <w:p>
            <w:pPr>
              <w:pStyle w:val="Normal"/>
              <w:rPr/>
            </w:pPr>
            <w:r>
              <w:rPr/>
              <w:t>СанПиН 1163-98РБ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МУ по определению нитратов и нитритов в продукции растениеводства. N 5048-89 от 4. 07. 89г. ( Перечень п. 1.9)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Методические указания по лабораторному контролю качества продукции в общественном питании МЗ РБ №18/29 от 21.04.2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ы пищевые консервирован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6</w:t>
            </w:r>
          </w:p>
          <w:p>
            <w:pPr>
              <w:pStyle w:val="Normal"/>
              <w:jc w:val="center"/>
              <w:rPr/>
            </w:pPr>
            <w:r>
              <w:rPr/>
              <w:t>15.24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2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олепти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сса нетто или объе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ссовая доля составных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0144-74</w:t>
            </w:r>
          </w:p>
          <w:p>
            <w:pPr>
              <w:pStyle w:val="Normal"/>
              <w:jc w:val="center"/>
              <w:rPr/>
            </w:pPr>
            <w:r>
              <w:rPr/>
              <w:t>ГОСТ 15842-90</w:t>
            </w:r>
          </w:p>
          <w:p>
            <w:pPr>
              <w:pStyle w:val="Normal"/>
              <w:jc w:val="center"/>
              <w:rPr/>
            </w:pPr>
            <w:r>
              <w:rPr/>
              <w:t>ГОСТ 2654-86</w:t>
            </w:r>
          </w:p>
          <w:p>
            <w:pPr>
              <w:pStyle w:val="Normal"/>
              <w:jc w:val="center"/>
              <w:rPr/>
            </w:pPr>
            <w:r>
              <w:rPr/>
              <w:t>ГОСТ 18224-72</w:t>
            </w:r>
          </w:p>
          <w:p>
            <w:pPr>
              <w:pStyle w:val="Normal"/>
              <w:jc w:val="center"/>
              <w:rPr/>
            </w:pPr>
            <w:r>
              <w:rPr/>
              <w:t>ГОСТ 7231-90</w:t>
            </w:r>
          </w:p>
          <w:p>
            <w:pPr>
              <w:pStyle w:val="Normal"/>
              <w:jc w:val="center"/>
              <w:rPr/>
            </w:pPr>
            <w:r>
              <w:rPr/>
              <w:t>ГОСТ 17471-93</w:t>
            </w:r>
          </w:p>
          <w:p>
            <w:pPr>
              <w:pStyle w:val="Normal"/>
              <w:jc w:val="center"/>
              <w:rPr/>
            </w:pPr>
            <w:r>
              <w:rPr/>
              <w:t>ГОСТ 6929-88</w:t>
            </w:r>
          </w:p>
          <w:p>
            <w:pPr>
              <w:pStyle w:val="Normal"/>
              <w:jc w:val="center"/>
              <w:rPr/>
            </w:pPr>
            <w:r>
              <w:rPr/>
              <w:t>ГОСТ 7061-88</w:t>
            </w:r>
          </w:p>
          <w:p>
            <w:pPr>
              <w:pStyle w:val="Normal"/>
              <w:jc w:val="center"/>
              <w:rPr/>
            </w:pPr>
            <w:r>
              <w:rPr/>
              <w:t>ГОСТ 7009-88</w:t>
            </w:r>
          </w:p>
          <w:p>
            <w:pPr>
              <w:pStyle w:val="Normal"/>
              <w:jc w:val="center"/>
              <w:rPr/>
            </w:pPr>
            <w:r>
              <w:rPr/>
              <w:t>РСТ РБ 54-96</w:t>
            </w:r>
          </w:p>
          <w:p>
            <w:pPr>
              <w:pStyle w:val="Normal"/>
              <w:jc w:val="center"/>
              <w:rPr/>
            </w:pPr>
            <w:r>
              <w:rPr/>
              <w:t>СТБ РБ 1037-97</w:t>
            </w:r>
          </w:p>
          <w:p>
            <w:pPr>
              <w:pStyle w:val="Normal"/>
              <w:jc w:val="center"/>
              <w:rPr/>
            </w:pPr>
            <w:r>
              <w:rPr/>
              <w:t>РСТ РБ 719-94</w:t>
            </w:r>
          </w:p>
          <w:p>
            <w:pPr>
              <w:pStyle w:val="Normal"/>
              <w:jc w:val="center"/>
              <w:rPr/>
            </w:pPr>
            <w:r>
              <w:rPr/>
              <w:t>ГОСТ 30616-98</w:t>
            </w:r>
          </w:p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ГОСТ 8756.1-79 Продукты пищевые консерви</w:t>
              <w:softHyphen/>
              <w:t>рованные. Методы определения органолептических показателей, массы нетто или объема и массовой доли составных час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ссовая доля хлор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0144-74</w:t>
            </w:r>
          </w:p>
          <w:p>
            <w:pPr>
              <w:pStyle w:val="Normal"/>
              <w:jc w:val="center"/>
              <w:rPr/>
            </w:pPr>
            <w:r>
              <w:rPr/>
              <w:t>ГОСТ 15842-90</w:t>
            </w:r>
          </w:p>
          <w:p>
            <w:pPr>
              <w:pStyle w:val="Normal"/>
              <w:jc w:val="center"/>
              <w:rPr/>
            </w:pPr>
            <w:r>
              <w:rPr/>
              <w:t>ГОСТ 2654-86</w:t>
            </w:r>
          </w:p>
          <w:p>
            <w:pPr>
              <w:pStyle w:val="Normal"/>
              <w:jc w:val="center"/>
              <w:rPr/>
            </w:pPr>
            <w:r>
              <w:rPr/>
              <w:t>ГОСТ 18224-72</w:t>
            </w:r>
          </w:p>
          <w:p>
            <w:pPr>
              <w:pStyle w:val="Normal"/>
              <w:jc w:val="center"/>
              <w:rPr/>
            </w:pPr>
            <w:r>
              <w:rPr/>
              <w:t>ГОСТ 17471-93</w:t>
            </w:r>
          </w:p>
          <w:p>
            <w:pPr>
              <w:pStyle w:val="Normal"/>
              <w:jc w:val="center"/>
              <w:rPr/>
            </w:pPr>
            <w:r>
              <w:rPr/>
              <w:t>РСТ РБ 676-90</w:t>
            </w:r>
          </w:p>
          <w:p>
            <w:pPr>
              <w:pStyle w:val="Normal"/>
              <w:jc w:val="center"/>
              <w:rPr/>
            </w:pPr>
            <w:r>
              <w:rPr/>
              <w:t>РСТ РБ 719-94</w:t>
            </w:r>
          </w:p>
          <w:p>
            <w:pPr>
              <w:pStyle w:val="Normal"/>
              <w:jc w:val="center"/>
              <w:rPr/>
            </w:pPr>
            <w:r>
              <w:rPr/>
              <w:t>СТБ РБ 1037-97</w:t>
            </w:r>
          </w:p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ГОСТ 26186-84 Продукты переработки плодов и овощей. Консервы мясные и мясорастительные. Методы определения хлоридов, п. 2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Методические указания по лабораторному контролю качества продукции в общественном питании МЗ РБ №18/29 от 21.04.2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9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ссовая концентрация нитрато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 63 РБ 98</w:t>
            </w:r>
          </w:p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ГОСТ 29270-95  Продукты переработки плодов и овощей. Метод определения нитратов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Методические указания по лабораторному контролю качества продукции в общественном питании МЗ РБ №18/29 от 21.04.2001</w:t>
            </w:r>
          </w:p>
        </w:tc>
      </w:tr>
      <w:tr>
        <w:trPr>
          <w:trHeight w:val="24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>
                <w:b/>
                <w:bCs/>
              </w:rPr>
              <w:t>Масла раститель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ислотное чис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29-93</w:t>
            </w:r>
          </w:p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ГОСТ 5476-80 Масла растительные. Методы определения кислотного числа. п. 1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Методические указания по лабораторному контролю качества продукции в общественном питании МЗ РБ №18/29 от 21.04.2001</w:t>
            </w:r>
          </w:p>
        </w:tc>
      </w:tr>
      <w:tr>
        <w:trPr>
          <w:trHeight w:val="241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0" w:hanging="0"/>
              <w:jc w:val="center"/>
              <w:rPr/>
            </w:pPr>
            <w:r>
              <w:rPr>
                <w:b/>
                <w:bCs/>
              </w:rPr>
              <w:t>Маргарин, жиры для кулинарии, кондитерской и хлебопекарной промышленности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олеп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8414-89</w:t>
            </w:r>
          </w:p>
          <w:p>
            <w:pPr>
              <w:pStyle w:val="Normal"/>
              <w:jc w:val="center"/>
              <w:rPr/>
            </w:pPr>
            <w:r>
              <w:rPr/>
              <w:t>ГОСТ 240-85</w:t>
            </w:r>
          </w:p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ГОСТ 976-81 Маргарин, жиры кондитерские хлебопекарные и кулинарные. Правила при</w:t>
              <w:softHyphen/>
              <w:t>ёмки и методы испытаний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п. 2. 2.</w:t>
            </w:r>
          </w:p>
        </w:tc>
      </w:tr>
      <w:tr>
        <w:trPr>
          <w:trHeight w:val="24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8414-89</w:t>
            </w:r>
          </w:p>
          <w:p>
            <w:pPr>
              <w:pStyle w:val="Normal"/>
              <w:jc w:val="center"/>
              <w:rPr/>
            </w:pPr>
            <w:r>
              <w:rPr/>
              <w:t>ГОСТ 240-85</w:t>
            </w:r>
          </w:p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ГОСТ 976-81 Маргарин, жиры кондитерские хлебопекарные и кулинарные. Правила при</w:t>
              <w:softHyphen/>
              <w:t>ёмки и методы испытаний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п. 2 . 9, 2 . 10, 2 . 11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Методические указания по лабораторному контролю качества продукции в общественном питании МЗ РБ №18/29 от 21.04.2001</w:t>
            </w:r>
          </w:p>
        </w:tc>
      </w:tr>
      <w:tr>
        <w:trPr>
          <w:trHeight w:val="24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ислотное число (кислот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8414-89</w:t>
            </w:r>
          </w:p>
          <w:p>
            <w:pPr>
              <w:pStyle w:val="Normal"/>
              <w:jc w:val="center"/>
              <w:rPr/>
            </w:pPr>
            <w:r>
              <w:rPr/>
              <w:t>ГОСТ 240-85</w:t>
            </w:r>
          </w:p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ГОСТ 976-81 Маргарин, жиры кондитерские хлебопекарные и кулинарные. Правила при</w:t>
              <w:softHyphen/>
              <w:t>ёмки и методы испытаний,</w:t>
            </w:r>
          </w:p>
          <w:p>
            <w:pPr>
              <w:pStyle w:val="Style7"/>
              <w:rPr/>
            </w:pPr>
            <w:r>
              <w:rPr/>
              <w:t xml:space="preserve">              </w:t>
            </w:r>
            <w:r>
              <w:rPr/>
              <w:t>п. 2. 4, 2. 5.</w:t>
            </w:r>
          </w:p>
          <w:p>
            <w:pPr>
              <w:pStyle w:val="Style7"/>
              <w:numPr>
                <w:ilvl w:val="0"/>
                <w:numId w:val="35"/>
              </w:numPr>
              <w:rPr/>
            </w:pPr>
            <w:r>
              <w:rPr/>
              <w:t>Методические указания по лабораторному контролю качества продукции в общественном питании МЗ РБ №18/29 от 21.04.2001</w:t>
            </w:r>
          </w:p>
        </w:tc>
      </w:tr>
      <w:tr>
        <w:trPr>
          <w:trHeight w:val="24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ссовая доля влаги и лету</w:t>
              <w:softHyphen/>
              <w:t>чих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8414-89</w:t>
            </w:r>
          </w:p>
          <w:p>
            <w:pPr>
              <w:pStyle w:val="Normal"/>
              <w:jc w:val="center"/>
              <w:rPr/>
            </w:pPr>
            <w:r>
              <w:rPr/>
              <w:t>ГОСТ 240-85</w:t>
            </w:r>
          </w:p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ГОСТ 976-81 Маргарин, жиры кондитерские хлебопекарные и кулинарные. Правила при</w:t>
              <w:softHyphen/>
              <w:t>ёмки и методы испытаний,п. 2.</w:t>
            </w:r>
          </w:p>
          <w:p>
            <w:pPr>
              <w:pStyle w:val="Style7"/>
              <w:numPr>
                <w:ilvl w:val="0"/>
                <w:numId w:val="35"/>
              </w:numPr>
              <w:rPr/>
            </w:pPr>
            <w:r>
              <w:rPr/>
              <w:t>Методические указания по лабораторному контролю качества продукции в общественном питании МЗ РБ №18/29 от 21.04.2001</w:t>
            </w:r>
          </w:p>
        </w:tc>
      </w:tr>
      <w:tr>
        <w:trPr>
          <w:trHeight w:val="241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кусовые консервирующие веществ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аренн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олеп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3830-97</w:t>
            </w:r>
          </w:p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ГОСТ 13685-84 Соль поваренная. Методы испытаний.</w:t>
            </w:r>
          </w:p>
          <w:p>
            <w:pPr>
              <w:pStyle w:val="Style7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п. 2.1. </w:t>
            </w:r>
          </w:p>
        </w:tc>
      </w:tr>
      <w:tr>
        <w:trPr>
          <w:trHeight w:val="24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ссовая доля влаги в поваренной с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3830-91</w:t>
            </w:r>
          </w:p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ГОСТ 13685-84 Соль поваренная. Методы испытаний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. 2.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ссовая доля йодистого калия в поваренной с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3830-91</w:t>
            </w:r>
          </w:p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ГОСТ 13685-84 Соль поваренная. Методы испытаний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. 2.12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инарные издел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инарные издел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центное содержание хлеба в полуфабрикатах и готовых кулинарных изделиях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по лабораторному контролю качества продукции в общественном питании МЗ РБ №18/29 от 21.04.01г.</w:t>
            </w:r>
          </w:p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ГОСТ 4288-76 Изделия кулинарные и полуфабрикаты. Методы испытаний, п. 2.12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Методические указания по лабораторному контролю качества продукции в общественном питании МЗ РБ №18/29 от 21.04.2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6</w:t>
            </w:r>
          </w:p>
          <w:p>
            <w:pPr>
              <w:pStyle w:val="Normal"/>
              <w:jc w:val="center"/>
              <w:rPr/>
            </w:pPr>
            <w:r>
              <w:rPr/>
              <w:t>15.2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олептика, степень термического окисления фритю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 по жарке изделий во фритюре на предприятиях общественного питания и конт</w:t>
              <w:softHyphen/>
              <w:t>ролю за качеством фритюрных жиров N 143-5/129-19 от 20.06.9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ПиН 2.3.4.15.32-2005 «К объектам общественного питания» гл.10 </w:t>
            </w:r>
          </w:p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Методические указания по лабораторному контролю качества пищи. N 294 от 31.12.81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Методические указания по лабораторному контролю качества продукции в общественном питании МЗ РБ №18/29 от 21.04.2001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держание витамина С в витаминизированных блюдах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 2.3.1.10-15-26-2006 «Проведение и контроль С-витаминизации рационов питания»</w:t>
            </w:r>
          </w:p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Методические указания по лабораторному контролю качества пищи. N 294 от 31.12.81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Методические указания по лабораторному контролю качества продукции в общественном питании МЗ РБ №18/29 от 21.04.2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ответствие меню-раскладке суточных рационов и обе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6-1-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6-1102 «Нормы физиологических потребностей в пищевых веществах и энергии для групп населения РБ»</w:t>
            </w:r>
          </w:p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Методические указания по гигиеническому контролю за питанием в организованных коллективах N 4237-86 от 29.12.86г.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Методические указания по лабораторному контролю качества продукции в общественном питании МЗ РБ №18/29 от 21.04.2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зсредств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весть хлорная, монохлоромин технически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зрастворы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2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32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3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ссовая доля активного хл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ссовая доля активного хл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ссовая доля активного хло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92-85</w:t>
            </w:r>
          </w:p>
          <w:p>
            <w:pPr>
              <w:pStyle w:val="Normal"/>
              <w:jc w:val="center"/>
              <w:rPr/>
            </w:pPr>
            <w:r>
              <w:rPr/>
              <w:t>ГОСТ 14193-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. 254-51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ГОСТ 1692-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ГОСТ 14193-95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Методы санитарно-гигиенических исследований. под ред. Александрова</w:t>
            </w:r>
          </w:p>
        </w:tc>
      </w:tr>
      <w:tr>
        <w:trPr>
          <w:trHeight w:val="1457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ух рабочей з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/>
            </w:pPr>
            <w:r>
              <w:rPr/>
              <w:t>42.25.16</w:t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  <w:t>42.25.16</w:t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  <w:t>42.25.16</w:t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  <w:t xml:space="preserve"> </w:t>
            </w:r>
            <w:r>
              <w:rPr/>
              <w:t>42.25.16</w:t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  <w:t xml:space="preserve"> </w:t>
            </w:r>
            <w:r>
              <w:rPr/>
              <w:t>42.25.16</w:t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  <w:t xml:space="preserve"> </w:t>
            </w:r>
            <w:r>
              <w:rPr/>
              <w:t>42.25.16</w:t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  <w:t xml:space="preserve"> </w:t>
            </w:r>
            <w:r>
              <w:rPr/>
              <w:t>42.25.16</w:t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арганец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икель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Хромовый ангидрид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Железо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едь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Цинк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ерная кислот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12.1.005-88 «Общие санитарно-гигиенические требования к воздуху рабочей зоны»</w:t>
            </w:r>
          </w:p>
          <w:p>
            <w:pPr>
              <w:pStyle w:val="Normal"/>
              <w:rPr/>
            </w:pPr>
            <w:r>
              <w:rPr/>
              <w:t>СанПиН № 11-19-94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еречень регламентированных в воздухе рабочей зоны вредных вещест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35" w:leader="none"/>
              </w:tabs>
              <w:rPr/>
            </w:pPr>
            <w:r>
              <w:rPr/>
              <w:t xml:space="preserve">МУ по определению соединений марганца в воздухе N 1617-77 МЗ СССР от 18.04.77 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35" w:leader="none"/>
              </w:tabs>
              <w:rPr/>
            </w:pPr>
            <w:r>
              <w:rPr/>
              <w:t>МУ по определению вредных веществ в сва</w:t>
              <w:softHyphen/>
              <w:t>рочном аэрозоле (твердая фаза и газы)</w:t>
            </w:r>
          </w:p>
          <w:p>
            <w:pPr>
              <w:pStyle w:val="TextBodyIndent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>N 4945-88  МЗ СССР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т  22.12.88г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35" w:leader="none"/>
              </w:tabs>
              <w:rPr/>
            </w:pPr>
            <w:r>
              <w:rPr/>
              <w:t xml:space="preserve">МУ  по фотометрическому определению концентрации никеля его окислов и сульфидов в воздухе рабочей зоны №4184-86 МЗ СССР от 6.11.86г.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35" w:leader="none"/>
              </w:tabs>
              <w:rPr/>
            </w:pPr>
            <w:r>
              <w:rPr/>
              <w:t>МУ по определению вредных веществ в сва</w:t>
              <w:softHyphen/>
              <w:t>рочном аэрозоле (твердая фаза и газы)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ind w:left="708" w:right="-47" w:hanging="0"/>
              <w:rPr/>
            </w:pPr>
            <w:r>
              <w:rPr/>
              <w:t>N 4945-88  МЗ СССР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ind w:left="708" w:right="-47" w:hanging="0"/>
              <w:rPr/>
            </w:pPr>
            <w:r>
              <w:rPr/>
              <w:t xml:space="preserve"> </w:t>
            </w:r>
            <w:r>
              <w:rPr/>
              <w:t>от 22.12.88г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35" w:leader="none"/>
              </w:tabs>
              <w:rPr/>
            </w:pPr>
            <w:r>
              <w:rPr/>
              <w:t>МУ на фотометрическое определение хромо</w:t>
              <w:softHyphen/>
              <w:t xml:space="preserve">вого ангидрида и солей хромовой кислоты в воздухе N 1633-77 МЗ СССР от 18.04. 77г.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МУ по определению вредных веществ в сва</w:t>
              <w:softHyphen/>
              <w:t>рочном аэрозоле (твердая фаза и газы)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ind w:left="708" w:right="-192" w:hanging="0"/>
              <w:rPr/>
            </w:pPr>
            <w:r>
              <w:rPr/>
              <w:t xml:space="preserve">N 4945-88  МЗ 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ind w:left="708" w:right="-192" w:hanging="0"/>
              <w:rPr/>
            </w:pPr>
            <w:r>
              <w:rPr/>
              <w:t>СССР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ind w:left="708" w:right="-192" w:hanging="0"/>
              <w:rPr/>
            </w:pPr>
            <w:r>
              <w:rPr/>
              <w:t xml:space="preserve"> </w:t>
            </w:r>
            <w:r>
              <w:rPr/>
              <w:t>от 22.12.88г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МУ по определению вредных веществ в сва</w:t>
              <w:softHyphen/>
              <w:t>рочном аэрозоле (твердая фаза и газы)</w:t>
            </w:r>
          </w:p>
          <w:p>
            <w:pPr>
              <w:pStyle w:val="Normal"/>
              <w:ind w:left="744" w:right="-47" w:hanging="0"/>
              <w:rPr/>
            </w:pPr>
            <w:r>
              <w:rPr/>
              <w:t>N 4945-88  МЗ СССР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</w:t>
            </w:r>
            <w:r>
              <w:rPr/>
              <w:t>от 22.12.88г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624" w:leader="none"/>
              </w:tabs>
              <w:rPr/>
            </w:pPr>
            <w:r>
              <w:rPr/>
              <w:t>МУ на определение цинка и его соединений в воздухе N1634-77 МЗ СССР от18.04.77г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МУ на турбидиметрическое определение аэрозоля серной кислоты в воздухе N 1641-77 МЗ СССР от 18.04.77г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Технические условия на метод определения содержания аэрозоля серной кислоты в присутствии сульфатов </w:t>
            </w:r>
            <w:r>
              <w:rPr>
                <w:sz w:val="18"/>
              </w:rPr>
              <w:t>№ 1031-73 МЗ СССР от 2.04.73г.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right="-47" w:hanging="0"/>
              <w:rPr/>
            </w:pPr>
            <w:r>
              <w:rPr/>
            </w:r>
          </w:p>
        </w:tc>
      </w:tr>
      <w:tr>
        <w:trPr>
          <w:trHeight w:val="1438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здух рабочей зо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/>
            </w:pPr>
            <w:r>
              <w:rPr/>
              <w:t>42.25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  <w:t xml:space="preserve"> </w:t>
            </w:r>
            <w:r>
              <w:rPr/>
              <w:t>42.25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  <w:t xml:space="preserve"> </w:t>
            </w:r>
            <w:r>
              <w:rPr/>
              <w:t>42.25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  <w:t xml:space="preserve"> </w:t>
            </w:r>
            <w:r>
              <w:rPr/>
              <w:t>42.25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  <w:t xml:space="preserve"> </w:t>
            </w:r>
            <w:r>
              <w:rPr/>
              <w:t>42.25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  <w:t xml:space="preserve"> </w:t>
            </w:r>
            <w:r>
              <w:rPr/>
              <w:t>42.25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  <w:t xml:space="preserve"> </w:t>
            </w:r>
            <w:r>
              <w:rPr/>
              <w:t>42.25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  <w:t xml:space="preserve"> </w:t>
            </w:r>
            <w:r>
              <w:rPr/>
              <w:t>42.25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  <w:t xml:space="preserve"> </w:t>
            </w:r>
            <w:r>
              <w:rPr/>
              <w:t>42.25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  <w:t xml:space="preserve"> </w:t>
            </w:r>
            <w:r>
              <w:rPr/>
              <w:t>42.25.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-110" w:hanging="360"/>
              <w:rPr/>
            </w:pPr>
            <w:r>
              <w:rPr/>
              <w:t>Формальдегид</w:t>
            </w:r>
          </w:p>
          <w:p>
            <w:pPr>
              <w:pStyle w:val="Normal"/>
              <w:ind w:left="360" w:right="-110" w:hanging="0"/>
              <w:rPr/>
            </w:pPr>
            <w:r>
              <w:rPr/>
            </w:r>
          </w:p>
          <w:p>
            <w:pPr>
              <w:pStyle w:val="Normal"/>
              <w:ind w:left="360" w:right="-110" w:hanging="0"/>
              <w:rPr/>
            </w:pPr>
            <w:r>
              <w:rPr/>
            </w:r>
          </w:p>
          <w:p>
            <w:pPr>
              <w:pStyle w:val="Normal"/>
              <w:ind w:left="360" w:right="-110" w:hanging="0"/>
              <w:rPr/>
            </w:pPr>
            <w:r>
              <w:rPr/>
            </w:r>
          </w:p>
          <w:p>
            <w:pPr>
              <w:pStyle w:val="Normal"/>
              <w:ind w:left="360" w:right="-110" w:hanging="0"/>
              <w:rPr/>
            </w:pPr>
            <w:r>
              <w:rPr/>
            </w:r>
          </w:p>
          <w:p>
            <w:pPr>
              <w:pStyle w:val="Normal"/>
              <w:ind w:left="360" w:right="-1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ыль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Едкие щелоч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винец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винец в смыв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Фено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ту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адми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43" w:leader="none"/>
              </w:tabs>
              <w:ind w:left="743" w:hanging="426"/>
              <w:jc w:val="both"/>
              <w:rPr/>
            </w:pPr>
            <w:r>
              <w:rPr/>
              <w:t xml:space="preserve">Ангидрид сернистый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зота диоксид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1.005-88</w:t>
            </w:r>
          </w:p>
          <w:p>
            <w:pPr>
              <w:pStyle w:val="Normal"/>
              <w:jc w:val="both"/>
              <w:rPr/>
            </w:pPr>
            <w:r>
              <w:rPr/>
              <w:t>«Общие санитарно-гигиенические требования к воздуху рабочей зоны»</w:t>
            </w:r>
          </w:p>
          <w:p>
            <w:pPr>
              <w:pStyle w:val="Normal"/>
              <w:jc w:val="both"/>
              <w:rPr/>
            </w:pPr>
            <w:r>
              <w:rPr/>
              <w:t>СанПиН № 11-19-94.</w:t>
            </w:r>
          </w:p>
          <w:p>
            <w:pPr>
              <w:pStyle w:val="Normal"/>
              <w:jc w:val="both"/>
              <w:rPr/>
            </w:pPr>
            <w:r>
              <w:rPr/>
              <w:t>«Перечень регламентированных в воздухе рабочей зоны вредных веществ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5" w:leader="none"/>
                <w:tab w:val="left" w:pos="795" w:leader="none"/>
              </w:tabs>
              <w:ind w:left="795" w:right="-47" w:hanging="360"/>
              <w:rPr/>
            </w:pPr>
            <w:r>
              <w:rPr/>
              <w:t>МУ на фотометрическое определение формальдегида в воздухе N 1696-77 МЗ СССР от 18.04.77 г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5" w:leader="none"/>
                <w:tab w:val="left" w:pos="795" w:leader="none"/>
              </w:tabs>
              <w:ind w:left="795" w:right="-47" w:hanging="360"/>
              <w:rPr/>
            </w:pPr>
            <w:r>
              <w:rPr/>
              <w:t>МУ измерение концентрации аэрозолей преимущественно фиброгенного действия № 4436-87 МЗ СССР от 18.11.87г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5" w:leader="none"/>
                <w:tab w:val="left" w:pos="795" w:leader="none"/>
              </w:tabs>
              <w:ind w:left="795" w:right="-47" w:hanging="360"/>
              <w:rPr/>
            </w:pPr>
            <w:r>
              <w:rPr/>
              <w:t>МУ  на метод определения аэрозоли едких щелочей в воздухе  № 1024-73 МЗ СССР от 2.04.73г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5" w:leader="none"/>
                <w:tab w:val="left" w:pos="795" w:leader="none"/>
              </w:tabs>
              <w:ind w:left="795" w:right="-47" w:hanging="360"/>
              <w:rPr/>
            </w:pPr>
            <w:r>
              <w:rPr/>
              <w:t>МУ на фотометрическое определение свинца и его соединений в воздухе N2013-79  МЗ СССР от 6.06.79г.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5" w:leader="none"/>
                <w:tab w:val="left" w:pos="795" w:leader="none"/>
              </w:tabs>
              <w:ind w:left="795" w:right="-47" w:hanging="360"/>
              <w:rPr/>
            </w:pPr>
            <w:r>
              <w:rPr/>
              <w:t>МУ  по фотометрическому измерению содержания свинца № 5126-89  МЗ СССР от 28. 09. 89г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5" w:leader="none"/>
                <w:tab w:val="left" w:pos="795" w:leader="none"/>
              </w:tabs>
              <w:ind w:left="795" w:right="-47" w:hanging="360"/>
              <w:rPr/>
            </w:pPr>
            <w:r>
              <w:rPr/>
              <w:t>МУ по фотометрическому определению фенола и диметилфенола в воздухе. N 1461-76  МЗ СССР от 5.08.76г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МУ по фотометрическому измерению паров ртути в воздухе рабочей зоны</w:t>
            </w:r>
          </w:p>
          <w:p>
            <w:pPr>
              <w:pStyle w:val="Normal"/>
              <w:ind w:left="744" w:right="-47" w:hanging="0"/>
              <w:rPr/>
            </w:pPr>
            <w:r>
              <w:rPr/>
              <w:t>N 4188-86 МЗ СССР  от 6.11.86г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5" w:leader="none"/>
                <w:tab w:val="left" w:pos="795" w:leader="none"/>
              </w:tabs>
              <w:ind w:left="795" w:right="-47" w:hanging="360"/>
              <w:rPr/>
            </w:pPr>
            <w:r>
              <w:rPr/>
              <w:t>МУ по фотометрическому измерению концен</w:t>
              <w:softHyphen/>
              <w:t>траций кадмия в воздухе рабочей зоны  № 2755-83 МЗ СССР от 22.04.83 г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5" w:leader="none"/>
                <w:tab w:val="left" w:pos="795" w:leader="none"/>
              </w:tabs>
              <w:ind w:left="795" w:right="-47" w:hanging="360"/>
              <w:rPr/>
            </w:pPr>
            <w:r>
              <w:rPr/>
              <w:t>МУ на фотометрическое определение сернистого ангидрида в воздухе № 1642-77 МЗ СССР от 13.04.77г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5" w:leader="none"/>
                <w:tab w:val="left" w:pos="795" w:leader="none"/>
              </w:tabs>
              <w:ind w:left="795" w:right="-47" w:hanging="360"/>
              <w:rPr/>
            </w:pPr>
            <w:r>
              <w:rPr/>
              <w:t>МУ на фотометрическое определение двуокиси азота № 1638-77 МЗ СССР от 18.04.77г.</w:t>
            </w:r>
          </w:p>
          <w:p>
            <w:pPr>
              <w:pStyle w:val="Normal"/>
              <w:ind w:left="744" w:right="-47" w:hanging="0"/>
              <w:rPr/>
            </w:pPr>
            <w:r>
              <w:rPr/>
            </w:r>
          </w:p>
        </w:tc>
      </w:tr>
      <w:tr>
        <w:trPr>
          <w:trHeight w:val="252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здух рабочей зон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/>
            </w:pPr>
            <w:r>
              <w:rPr/>
              <w:t>42.25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  <w:t xml:space="preserve"> </w:t>
            </w:r>
            <w:r>
              <w:rPr/>
              <w:t>42.25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  <w:t xml:space="preserve"> </w:t>
            </w:r>
            <w:r>
              <w:rPr/>
              <w:t>42.25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  <w:t xml:space="preserve"> </w:t>
            </w:r>
            <w:r>
              <w:rPr/>
              <w:t>42.25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  <w:t xml:space="preserve"> </w:t>
            </w:r>
            <w:r>
              <w:rPr/>
              <w:t>42.25.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Оз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Аммиак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Хлористый водор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Хл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Углерода окс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1.005-88</w:t>
            </w:r>
          </w:p>
          <w:p>
            <w:pPr>
              <w:pStyle w:val="Normal"/>
              <w:jc w:val="both"/>
              <w:rPr/>
            </w:pPr>
            <w:r>
              <w:rPr/>
              <w:t>«Общие санитарно-гигиенические требования к воздуху рабочей зоны»</w:t>
            </w:r>
          </w:p>
          <w:p>
            <w:pPr>
              <w:pStyle w:val="Normal"/>
              <w:jc w:val="both"/>
              <w:rPr/>
            </w:pPr>
            <w:r>
              <w:rPr/>
              <w:t>СанПиН № 11-19-94.</w:t>
            </w:r>
          </w:p>
          <w:p>
            <w:pPr>
              <w:pStyle w:val="Normal"/>
              <w:jc w:val="both"/>
              <w:rPr/>
            </w:pPr>
            <w:r>
              <w:rPr/>
              <w:t>«Перечень регламентированных в воздухе рабочей зоны вредных веществ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МУ по определению вредных веществ в сва</w:t>
              <w:softHyphen/>
              <w:t>рочном аэрозоле (твердая фаза и газы)</w:t>
            </w:r>
          </w:p>
          <w:p>
            <w:pPr>
              <w:pStyle w:val="Normal"/>
              <w:ind w:left="744" w:right="-47" w:hanging="0"/>
              <w:rPr/>
            </w:pPr>
            <w:r>
              <w:rPr/>
              <w:t>N 4945-88  МЗ СССР</w:t>
            </w:r>
          </w:p>
          <w:p>
            <w:pPr>
              <w:pStyle w:val="Normal"/>
              <w:ind w:left="624" w:hanging="0"/>
              <w:rPr/>
            </w:pPr>
            <w:r>
              <w:rPr/>
              <w:t xml:space="preserve"> </w:t>
            </w:r>
            <w:r>
              <w:rPr/>
              <w:t>от 22.12.88г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624" w:leader="none"/>
              </w:tabs>
              <w:ind w:left="744" w:hanging="360"/>
              <w:rPr/>
            </w:pPr>
            <w:r>
              <w:rPr/>
              <w:t xml:space="preserve">  </w:t>
            </w:r>
            <w:r>
              <w:rPr/>
              <w:t>МУ на фотометрическое определение озона в воздухе № 1639-77 МЗ СССР от 18.04.77г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5" w:leader="none"/>
                <w:tab w:val="left" w:pos="795" w:leader="none"/>
              </w:tabs>
              <w:ind w:left="795" w:right="-47" w:hanging="360"/>
              <w:rPr/>
            </w:pPr>
            <w:r>
              <w:rPr/>
              <w:t>МУ на фотометрическое определение аммиака в воздухе № 1637-77г. МЗ СССР от 18.04.77г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5" w:leader="none"/>
                <w:tab w:val="left" w:pos="795" w:leader="none"/>
              </w:tabs>
              <w:ind w:left="795" w:right="-47" w:hanging="360"/>
              <w:rPr/>
            </w:pPr>
            <w:r>
              <w:rPr/>
              <w:t>МУ на фотометрическое определение хлористого водорода в воздухе № 1645-77г. МЗ СССР от 18.04.77г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5" w:leader="none"/>
                <w:tab w:val="left" w:pos="795" w:leader="none"/>
              </w:tabs>
              <w:ind w:left="795" w:right="-47" w:hanging="360"/>
              <w:rPr/>
            </w:pPr>
            <w:r>
              <w:rPr/>
              <w:t xml:space="preserve">Методические указания на фотометрическое определение хлора в воздухе № 1644-77 от 18.04.77 г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5" w:leader="none"/>
                <w:tab w:val="left" w:pos="795" w:leader="none"/>
              </w:tabs>
              <w:ind w:left="795" w:right="-47" w:hanging="360"/>
              <w:rPr/>
            </w:pPr>
            <w:r>
              <w:rPr/>
              <w:t>МВИ  концентрации углерода оксида электрохимическим методом на газоанализаторе «Палладий 3М-01»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795" w:right="-47" w:hanging="0"/>
              <w:rPr/>
            </w:pPr>
            <w:r>
              <w:rPr/>
              <w:t xml:space="preserve">Инструкция по эксплуатации «Палладий –3М-01»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 xml:space="preserve">    </w:t>
            </w:r>
          </w:p>
        </w:tc>
      </w:tr>
      <w:tr>
        <w:trPr>
          <w:trHeight w:val="1169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тмосферный возду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/>
            </w:pPr>
            <w:r>
              <w:rPr/>
              <w:t>42.25.16</w:t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  <w:t>42.25.16</w:t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  <w:t xml:space="preserve"> </w:t>
            </w:r>
            <w:r>
              <w:rPr/>
              <w:t>42.25.16</w:t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  <w:t>42.25.16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Двуокись азота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Диоксид серы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ыль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Углерода окси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7.2.3.01-86</w:t>
            </w:r>
          </w:p>
          <w:p>
            <w:pPr>
              <w:pStyle w:val="Normal"/>
              <w:jc w:val="both"/>
              <w:rPr/>
            </w:pPr>
            <w:r>
              <w:rPr/>
              <w:t>«Атмосфера. Правила контроля качества воздуха населенных мес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ДК загрязняющих                            в-в в атмосферном воздухе №3086-84 </w:t>
            </w:r>
          </w:p>
          <w:p>
            <w:pPr>
              <w:pStyle w:val="Normal"/>
              <w:rPr/>
            </w:pPr>
            <w:r>
              <w:rPr/>
              <w:t>ОБУВ № 2043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Руководство по контролю загрязнения атмосферы п.5.2.9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708" w:right="-47" w:hanging="0"/>
              <w:rPr/>
            </w:pPr>
            <w:r>
              <w:rPr/>
              <w:t>Ленинград. Гидрометеоиздат 1979 год, утв. МЗ СССР от 2.06.78г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95" w:leader="none"/>
              </w:tabs>
              <w:ind w:left="795" w:right="-47" w:hanging="360"/>
              <w:rPr/>
            </w:pPr>
            <w:r>
              <w:rPr/>
              <w:t>МВИ  концентрации углерода оксида электрохимическим методом на газоанализаторе «Палладий 3М-01»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708" w:right="-47" w:hanging="0"/>
              <w:rPr/>
            </w:pPr>
            <w:r>
              <w:rPr/>
              <w:t>Инструкция по эксплуатации «Палладий –3М-01»</w:t>
            </w:r>
          </w:p>
        </w:tc>
      </w:tr>
      <w:tr>
        <w:trPr>
          <w:trHeight w:val="2697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климат</w:t>
            </w:r>
          </w:p>
          <w:p>
            <w:pPr>
              <w:pStyle w:val="Normal"/>
              <w:ind w:right="-1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32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емпература воздуха на рабочих мес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тносительная влажность воз</w:t>
              <w:softHyphen/>
              <w:t>духа на рабочих мес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корость движения воздуха  на рабочих мес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№9-80-РБ-98 “Гигиенические требования к микроклимату производственных помещений”</w:t>
            </w:r>
            <w:r>
              <w:rPr>
                <w:sz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35" w:leader="none"/>
              </w:tabs>
              <w:ind w:left="435" w:hanging="283"/>
              <w:rPr/>
            </w:pPr>
            <w:r>
              <w:rPr/>
              <w:t>ГОСТ 12.1.005-88 "Общие санитарно-гигиенические требования к воздуху рабочей зоны"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35" w:leader="none"/>
              </w:tabs>
              <w:ind w:left="435" w:hanging="283"/>
              <w:rPr/>
            </w:pPr>
            <w:r>
              <w:rPr/>
              <w:t>СанПин №9-80-РБ-98 “Гигиенические требования к микроклимату производственных помещений”</w:t>
            </w:r>
            <w:r>
              <w:rPr>
                <w:sz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9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емпература воздуха жилых и общественных помещ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тносительная влажность воз</w:t>
              <w:softHyphen/>
              <w:t xml:space="preserve">духа </w:t>
            </w:r>
          </w:p>
          <w:p>
            <w:pPr>
              <w:pStyle w:val="Style7"/>
              <w:ind w:left="722" w:hanging="0"/>
              <w:rPr/>
            </w:pPr>
            <w:r>
              <w:rPr/>
              <w:t xml:space="preserve">жилых и </w:t>
            </w:r>
          </w:p>
          <w:p>
            <w:pPr>
              <w:pStyle w:val="Normal"/>
              <w:ind w:left="722" w:hanging="0"/>
              <w:rPr/>
            </w:pPr>
            <w:r>
              <w:rPr/>
              <w:t>общественных помещ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25"/>
              </w:numPr>
              <w:ind w:left="722" w:hanging="360"/>
              <w:rPr/>
            </w:pPr>
            <w:r>
              <w:rPr/>
              <w:t xml:space="preserve">Скорость движения воздуха  в жилых и </w:t>
            </w:r>
          </w:p>
          <w:p>
            <w:pPr>
              <w:pStyle w:val="Normal"/>
              <w:ind w:left="722" w:hanging="0"/>
              <w:rPr/>
            </w:pPr>
            <w:r>
              <w:rPr/>
              <w:t>общественных помещения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№14-31-95 “Сан. правила и нормы устройства и содержания ДДУ”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 </w:t>
            </w:r>
            <w:r>
              <w:rPr/>
              <w:t>СанПиН № 14-46-96 «Санитарные правила и нормы устройства, содержания и организации учебно – воспитательного процесса общеобразовательных учрежд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нПиН № 16-1-2008</w:t>
            </w:r>
          </w:p>
          <w:p>
            <w:pPr>
              <w:pStyle w:val="Normal"/>
              <w:jc w:val="both"/>
              <w:rPr/>
            </w:pPr>
            <w:r>
              <w:rPr/>
              <w:t>«Гигиенические требования к устройству, содержанию и организации режима в оздоровительных лагеря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анправила устройства, оборуд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эксплуатации ЛПО», утвержденные Постановлением Главного гос. сан. врача РБ № 71 от 11.07.2003 г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П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.1.2.12-11-2006</w:t>
            </w:r>
          </w:p>
          <w:p>
            <w:pPr>
              <w:pStyle w:val="Normal"/>
              <w:rPr/>
            </w:pPr>
            <w:r>
              <w:rPr/>
              <w:t>«Гигиенические требования к устройству, оборудованию и содержанию жилых дом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435" w:hanging="283"/>
              <w:rPr/>
            </w:pPr>
            <w:r>
              <w:rPr/>
              <w:t>ГОСТ 30494-96</w:t>
            </w:r>
          </w:p>
          <w:p>
            <w:pPr>
              <w:pStyle w:val="31"/>
              <w:rPr/>
            </w:pPr>
            <w:r>
              <w:rPr/>
              <w:t>«Здания жилые и общественные. Параметры микроклимата в помещения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</w:p>
        </w:tc>
      </w:tr>
      <w:tr>
        <w:trPr>
          <w:trHeight w:val="606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42" w:right="-182" w:hanging="0"/>
              <w:rPr/>
            </w:pPr>
            <w:r>
              <w:rPr/>
              <w:t>Освещен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4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Естественное освещение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Коэффициент естественного освещения в процентах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Искусственное освещение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Освещенность в люкса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Б 2.04.05.98 «Естественное и искусственное освещ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№14-31-95 “Сан. правила и нормы устройства и содержания ДДУ”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нПиН № 14-46-96 «Санитарные правила и нормы устройства, содержания и организации учебно – воспитательного процесса общеобразовательных учрежд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нПиН РБ № 14-121-99 «Сан. правила и нормы устройства, содержания и организации учебно – воспитательного процесса и производсвенного обучения профессионально-технических и средних специальных учебных заведени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нПиН № 16-1-2008</w:t>
            </w:r>
          </w:p>
          <w:p>
            <w:pPr>
              <w:pStyle w:val="Normal"/>
              <w:jc w:val="both"/>
              <w:rPr/>
            </w:pPr>
            <w:r>
              <w:rPr/>
              <w:t>«Гигиенические требования к устройству, содержанию и организации режима в оздоровительных лагеря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П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.1.2.12-11-2006</w:t>
            </w:r>
          </w:p>
          <w:p>
            <w:pPr>
              <w:pStyle w:val="Normal"/>
              <w:rPr/>
            </w:pPr>
            <w:r>
              <w:rPr/>
              <w:t>«Гигиенические требования к устройству, оборудованию и содержанию жилых дом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Д РБ 09150.47.005-2004 «Искусственное освещение наружных территорий и объектов ж/д транспорта»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5" w:hanging="283"/>
              <w:rPr/>
            </w:pPr>
            <w:r>
              <w:rPr/>
              <w:t>ГОСТ 24940-96 «Здания и сооружения. Методы измерения освещенности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5" w:hanging="283"/>
              <w:rPr/>
            </w:pPr>
            <w:r>
              <w:rPr/>
              <w:t>Методические указания РБ №11.11.12-2002 «Измерения и гигиеническая оценка освещения рабочих мес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ум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рабочих местах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35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left" w:pos="720" w:leader="none"/>
              </w:tabs>
              <w:ind w:left="602" w:hanging="240"/>
              <w:rPr/>
            </w:pPr>
            <w:r>
              <w:rPr/>
              <w:t>Постоянный   шум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left" w:pos="720" w:leader="none"/>
              </w:tabs>
              <w:ind w:left="602" w:hanging="240"/>
              <w:rPr/>
            </w:pPr>
            <w:r>
              <w:rPr/>
              <w:t>Колеблющийся шум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left" w:pos="720" w:leader="none"/>
              </w:tabs>
              <w:ind w:left="602" w:hanging="240"/>
              <w:rPr/>
            </w:pPr>
            <w:r>
              <w:rPr/>
              <w:t>Прерывистый шум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left" w:pos="720" w:leader="none"/>
              </w:tabs>
              <w:ind w:left="602" w:hanging="240"/>
              <w:rPr/>
            </w:pPr>
            <w:r>
              <w:rPr/>
              <w:t>Импульсный шу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2.2.4./2.1.8.10-32-2002 «Шум на рабочих местах, в по-</w:t>
            </w:r>
          </w:p>
          <w:p>
            <w:pPr>
              <w:pStyle w:val="Normal"/>
              <w:rPr/>
            </w:pPr>
            <w:r>
              <w:rPr/>
              <w:t>мещениях жилых, об-</w:t>
            </w:r>
          </w:p>
          <w:p>
            <w:pPr>
              <w:pStyle w:val="Normal"/>
              <w:rPr/>
            </w:pPr>
            <w:r>
              <w:rPr/>
              <w:t>щественных зданий и на территории жилой застрой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РБ № 14-121-99 «Сан. правила и нормы устройства, содержания и организации учебно-воспитательного процесса  и производственного обучения профессионально-технических средних специальных учебных заведений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9"/>
              </w:numPr>
              <w:tabs>
                <w:tab w:val="clear" w:pos="720"/>
                <w:tab w:val="left" w:pos="435" w:leader="none"/>
              </w:tabs>
              <w:ind w:left="435" w:hanging="283"/>
              <w:rPr/>
            </w:pPr>
            <w:r>
              <w:rPr/>
              <w:t>ГОСТ 12.1.003-83 «Шум. Общие требования безопасности»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20"/>
                <w:tab w:val="left" w:pos="435" w:leader="none"/>
              </w:tabs>
              <w:ind w:left="435" w:hanging="283"/>
              <w:rPr/>
            </w:pPr>
            <w:r>
              <w:rPr/>
              <w:t>ГОСТ 12.1.050-86 «Методы измерения шума на рабочих мест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ум на авт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е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left" w:pos="720" w:leader="none"/>
              </w:tabs>
              <w:ind w:left="602" w:hanging="240"/>
              <w:rPr/>
            </w:pPr>
            <w:r>
              <w:rPr/>
              <w:t>Постоянный   шум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left" w:pos="720" w:leader="none"/>
              </w:tabs>
              <w:ind w:left="602" w:hanging="240"/>
              <w:rPr/>
            </w:pPr>
            <w:r>
              <w:rPr/>
              <w:t>Колеблющийся шум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left" w:pos="720" w:leader="none"/>
              </w:tabs>
              <w:ind w:left="602" w:hanging="240"/>
              <w:rPr/>
            </w:pPr>
            <w:r>
              <w:rPr/>
              <w:t>Прерывистый шум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ind w:left="362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2.4/2.1.8.10-32-2002 «Шум на рабочих местах, в помещениях жилых, общественных зданий и на территории жилой застрой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№ 11-08-94 «Санитарные нормы по ограничению шума и вибрации на рабочих местах тракторов, с/х, мелиоративных, строительно-дорожных машин и грузового автотранспор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нПин № 11-10-94 </w:t>
            </w:r>
          </w:p>
          <w:p>
            <w:pPr>
              <w:pStyle w:val="Normal"/>
              <w:rPr/>
            </w:pPr>
            <w:r>
              <w:rPr/>
              <w:t>«Строительные правила по гигиене труда водителей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435" w:hanging="283"/>
              <w:rPr/>
            </w:pPr>
            <w:r>
              <w:rPr/>
              <w:t>СанПиН № 11-08-94 «Санитарные нормы по ограничению шума и вибрации на рабочих местах тракторов, с/х, мелиоративных, строительно-дорожных машин и грузового автотранспор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ум на подвижном составе ж/д транспорт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left" w:pos="720" w:leader="none"/>
              </w:tabs>
              <w:ind w:left="602" w:hanging="240"/>
              <w:rPr/>
            </w:pPr>
            <w:r>
              <w:rPr/>
              <w:t>Постоянный   шум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left" w:pos="720" w:leader="none"/>
              </w:tabs>
              <w:ind w:left="602" w:hanging="240"/>
              <w:rPr/>
            </w:pPr>
            <w:r>
              <w:rPr/>
              <w:t>Колеблющийся шум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left" w:pos="720" w:leader="none"/>
              </w:tabs>
              <w:ind w:left="602" w:hanging="240"/>
              <w:rPr/>
            </w:pPr>
            <w:r>
              <w:rPr/>
              <w:t>Прерывистый шум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ind w:left="362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2.4/1.8.10-32-2002 «Шум на ра-бочих местах, в помещениях жилых, общественных зданий и на территории жилой застройки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МУ № ЦУВСС-10 от 03.12.86 по проведению измерений шума и вибрации в кабинах машиниста подвижного состава ж/д транспорта в эксплуатационных условиях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ум в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ых и </w:t>
            </w:r>
          </w:p>
          <w:p>
            <w:pPr>
              <w:pStyle w:val="Normal"/>
              <w:ind w:right="-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ых</w:t>
            </w:r>
          </w:p>
          <w:p>
            <w:pPr>
              <w:pStyle w:val="Normal"/>
              <w:ind w:right="-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й и на</w:t>
            </w:r>
          </w:p>
          <w:p>
            <w:pPr>
              <w:pStyle w:val="Normal"/>
              <w:ind w:right="-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и</w:t>
            </w:r>
          </w:p>
          <w:p>
            <w:pPr>
              <w:pStyle w:val="Normal"/>
              <w:ind w:right="-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ой застройки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left" w:pos="720" w:leader="none"/>
              </w:tabs>
              <w:ind w:left="602" w:hanging="240"/>
              <w:rPr/>
            </w:pPr>
            <w:r>
              <w:rPr/>
              <w:t>Постоянный   шум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left" w:pos="720" w:leader="none"/>
              </w:tabs>
              <w:ind w:left="602" w:hanging="240"/>
              <w:rPr/>
            </w:pPr>
            <w:r>
              <w:rPr/>
              <w:t>Колеблющийся шум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left" w:pos="720" w:leader="none"/>
              </w:tabs>
              <w:ind w:left="602" w:hanging="240"/>
              <w:rPr/>
            </w:pPr>
            <w:r>
              <w:rPr/>
              <w:t>Прерывистый ш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2.4/1.8.10-32-2002 «Шум на рабочих местах, в помещениях жилых, общественных зда-ний  и на территории жилой застрой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я и дополнения в СанПиН 2.2.4/2.1.8.10-32-2002 «Шум на рабочих местах, в помещениях жилых, общественных зданий и на территории жилой застрой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2.1.8.13-36-2005 «Гигиенические требования к шуму звуковоспроизводящих и звукоусилительных устройств в закрытых помещениях и на открытых площад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1.036-81 «Шум. Допустимые уровни в жилых и общественных зданиях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20" w:right="-167" w:hanging="360"/>
              <w:jc w:val="both"/>
              <w:rPr/>
            </w:pPr>
            <w:r>
              <w:rPr/>
              <w:t>ГОСТ23337-78</w:t>
            </w:r>
          </w:p>
          <w:p>
            <w:pPr>
              <w:pStyle w:val="Normal"/>
              <w:tabs>
                <w:tab w:val="left" w:pos="720" w:leader="none"/>
              </w:tabs>
              <w:ind w:left="719" w:right="-167" w:hanging="0"/>
              <w:jc w:val="both"/>
              <w:rPr/>
            </w:pPr>
            <w:r>
              <w:rPr/>
              <w:t>«Методы измерения шума</w:t>
            </w:r>
          </w:p>
          <w:p>
            <w:pPr>
              <w:pStyle w:val="Style8"/>
              <w:tabs>
                <w:tab w:val="left" w:pos="720" w:leader="none"/>
              </w:tabs>
              <w:ind w:left="719" w:right="-47" w:hanging="0"/>
              <w:rPr/>
            </w:pPr>
            <w:r>
              <w:rPr/>
              <w:t xml:space="preserve">на селитебной территории и в помещениях жилых и </w:t>
            </w:r>
          </w:p>
          <w:p>
            <w:pPr>
              <w:pStyle w:val="Normal"/>
              <w:tabs>
                <w:tab w:val="left" w:pos="720" w:leader="none"/>
              </w:tabs>
              <w:ind w:left="719" w:right="-47" w:hanging="0"/>
              <w:jc w:val="both"/>
              <w:rPr/>
            </w:pPr>
            <w:r>
              <w:rPr/>
              <w:t xml:space="preserve">общественных зданий». </w:t>
            </w:r>
          </w:p>
        </w:tc>
      </w:tr>
      <w:tr>
        <w:trPr>
          <w:trHeight w:val="217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ум </w:t>
            </w:r>
          </w:p>
          <w:p>
            <w:pPr>
              <w:pStyle w:val="Normal"/>
              <w:ind w:right="-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медицинской техники в              </w:t>
            </w:r>
          </w:p>
          <w:p>
            <w:pPr>
              <w:pStyle w:val="Normal"/>
              <w:ind w:right="-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х ЛПУ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left" w:pos="720" w:leader="none"/>
              </w:tabs>
              <w:ind w:left="602" w:hanging="240"/>
              <w:rPr/>
            </w:pPr>
            <w:r>
              <w:rPr/>
              <w:t>Постоянный   шум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left" w:pos="720" w:leader="none"/>
              </w:tabs>
              <w:ind w:left="602" w:hanging="240"/>
              <w:rPr/>
            </w:pPr>
            <w:r>
              <w:rPr/>
              <w:t>Колеблющийся шум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left" w:pos="720" w:leader="none"/>
              </w:tabs>
              <w:ind w:left="362" w:hanging="0"/>
              <w:rPr/>
            </w:pPr>
            <w:r>
              <w:rPr/>
              <w:t>Прерывистый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ПиН №2.1.8.12-37-2005 «Гигиенические требования к шуму, создаваемому изделиями медицинской техники в помещениях организаций здравоохране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20" w:right="-167" w:hanging="360"/>
              <w:jc w:val="both"/>
              <w:rPr/>
            </w:pPr>
            <w:r>
              <w:rPr/>
              <w:t>ГОСТ23337-78</w:t>
            </w:r>
          </w:p>
          <w:p>
            <w:pPr>
              <w:pStyle w:val="Normal"/>
              <w:ind w:left="719" w:right="-167" w:hanging="0"/>
              <w:jc w:val="both"/>
              <w:rPr/>
            </w:pPr>
            <w:r>
              <w:rPr/>
              <w:t>«Методы измерения шума</w:t>
            </w:r>
          </w:p>
          <w:p>
            <w:pPr>
              <w:pStyle w:val="Style8"/>
              <w:ind w:left="719" w:right="-47" w:hanging="0"/>
              <w:rPr/>
            </w:pPr>
            <w:r>
              <w:rPr/>
              <w:t xml:space="preserve">на селитебной территории и в помещениях жилых и </w:t>
            </w:r>
          </w:p>
          <w:p>
            <w:pPr>
              <w:pStyle w:val="Normal"/>
              <w:ind w:left="719" w:right="-47" w:hanging="0"/>
              <w:jc w:val="both"/>
              <w:rPr/>
            </w:pPr>
            <w:r>
              <w:rPr/>
              <w:t>общественных зданий»</w:t>
            </w:r>
          </w:p>
          <w:p>
            <w:pPr>
              <w:pStyle w:val="Normal"/>
              <w:ind w:left="-96" w:hanging="0"/>
              <w:rPr/>
            </w:pPr>
            <w:r>
              <w:rPr/>
            </w:r>
          </w:p>
        </w:tc>
      </w:tr>
      <w:tr>
        <w:trPr>
          <w:trHeight w:val="1409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брация</w:t>
            </w:r>
          </w:p>
          <w:p>
            <w:pPr>
              <w:pStyle w:val="Normal"/>
              <w:ind w:left="-142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рабочих</w:t>
            </w:r>
          </w:p>
          <w:p>
            <w:pPr>
              <w:pStyle w:val="Normal"/>
              <w:ind w:left="-142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ах,</w:t>
            </w:r>
          </w:p>
          <w:p>
            <w:pPr>
              <w:pStyle w:val="Normal"/>
              <w:ind w:left="-142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ом</w:t>
            </w:r>
          </w:p>
          <w:p>
            <w:pPr>
              <w:pStyle w:val="Normal"/>
              <w:ind w:left="-142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е ж/д</w:t>
            </w:r>
          </w:p>
          <w:p>
            <w:pPr>
              <w:pStyle w:val="Normal"/>
              <w:ind w:left="-142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а, на автотранспорте</w:t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3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left" w:pos="720" w:leader="none"/>
              </w:tabs>
              <w:ind w:left="602" w:hanging="240"/>
              <w:rPr/>
            </w:pPr>
            <w:r>
              <w:rPr/>
              <w:t>Общая вибрация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left" w:pos="720" w:leader="none"/>
              </w:tabs>
              <w:ind w:left="602" w:hanging="240"/>
              <w:rPr/>
            </w:pPr>
            <w:r>
              <w:rPr/>
              <w:t>Транспортная</w:t>
            </w:r>
          </w:p>
          <w:p>
            <w:pPr>
              <w:pStyle w:val="Normal"/>
              <w:ind w:left="602" w:hanging="0"/>
              <w:rPr/>
            </w:pPr>
            <w:r>
              <w:rPr/>
              <w:t xml:space="preserve"> </w:t>
            </w:r>
            <w:r>
              <w:rPr/>
              <w:t>вибрация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602" w:leader="none"/>
              </w:tabs>
              <w:ind w:left="362" w:hanging="0"/>
              <w:rPr/>
            </w:pPr>
            <w:r>
              <w:rPr/>
              <w:t>Транспортно-    технологическая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602" w:leader="none"/>
              </w:tabs>
              <w:ind w:left="362" w:hanging="0"/>
              <w:rPr/>
            </w:pPr>
            <w:r>
              <w:rPr/>
              <w:t>Технологи-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ind w:left="602" w:hanging="0"/>
              <w:rPr/>
            </w:pPr>
            <w:r>
              <w:rPr/>
              <w:t>ческая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602" w:leader="none"/>
              </w:tabs>
              <w:ind w:left="362" w:hanging="0"/>
              <w:rPr/>
            </w:pPr>
            <w:r>
              <w:rPr/>
              <w:t>Локальная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602" w:leader="none"/>
              </w:tabs>
              <w:ind w:left="362" w:hanging="0"/>
              <w:rPr/>
            </w:pPr>
            <w:r>
              <w:rPr/>
              <w:t>Параметры общей локальной вибрации (виброскорость, виброускорение)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2.2.4/2.1.8.10-33-2002    «Производственная вибрация, вибрация в помещениях жилых и общественных здани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Н № 4249-87 </w:t>
            </w:r>
          </w:p>
          <w:p>
            <w:pPr>
              <w:pStyle w:val="Normal"/>
              <w:jc w:val="both"/>
              <w:rPr/>
            </w:pPr>
            <w:r>
              <w:rPr/>
              <w:t>от 20.01.87</w:t>
            </w:r>
          </w:p>
          <w:p>
            <w:pPr>
              <w:pStyle w:val="Normal"/>
              <w:jc w:val="both"/>
              <w:rPr/>
            </w:pPr>
            <w:r>
              <w:rPr/>
              <w:t>«Санитарные нормы вибрации в кабине машиниста тягового подвижного состава железнодорожного транспорт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нПиН 2.2.4.13-7-2006 «Гигиенические требования к контролю и оценке уровней вибрации в вагонах подвижного состава железнодорожного транспорт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нПиН РБ № 11-08-94 «Санитарные нормы по ограничению шума и вибрации на рабо</w:t>
              <w:softHyphen/>
              <w:t>чих местах тракторов, сельскохозяйствен</w:t>
              <w:softHyphen/>
              <w:t>ных, мелиоративных, строительно-дорож</w:t>
              <w:softHyphen/>
              <w:t>ных машин и грузового автотранспорт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РБ № 11-10-94 «Санитарные правила по гигиене труда водител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ГОСТ12.1.012-90 «Вибрационная безопасность. Общие требования»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МУ № 3911-85 «Методические указания по проведению измерений и гигиенической оценки производственных вибраций»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МУ № ЦУВСС-10 от 03.12.86 по проведению измерений шума и вибрации в кабинах машиниста подвижного состава ж/д транспорта в эксплуатационных условиях»</w:t>
            </w:r>
          </w:p>
        </w:tc>
      </w:tr>
      <w:tr>
        <w:trPr>
          <w:trHeight w:val="1409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яжённость электромаг-нитного поля видеодисплей-ных термина-лов, ЭВМ</w:t>
            </w:r>
          </w:p>
          <w:p>
            <w:pPr>
              <w:pStyle w:val="Normal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яженность электроста-тических полей на рабочих мес-тах</w:t>
            </w:r>
          </w:p>
          <w:p>
            <w:pPr>
              <w:pStyle w:val="Normal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Инфразвук на рабочих мес-тах,  в жилых и общественных помещениях и на территории жилой застройк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.99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99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3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пряженность  ЭМП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пряженность Э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ровни звукового давления, дБ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щий уровень звукового давления, дБ Ли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нПиН 9-131-2000 «Гигиенические требования к видеоди-сплейным терминалам ЭВМ и организации рабо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нПиН 11-16-94 «Санитарно-гигиенические нормы допустимой напряженности ЭСП на рабочих мест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9-131 РБ 2000 «Гигиенические требования к видеодисплейным терминалам ЭВМ и организации рабо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2.2.4/2.1.8.-10-35 -2002 «Инфра-звук на рабочих местах в жилых и общественных помещениях и на территории жилой застрой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ение в СанПиН 2.2.4/2.1.8.10-35-2002 «Инфразвук на рабочих местах в жилых и общественных помещениях и на территории жилой застройки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СанПиН 9-131-2000</w:t>
            </w:r>
          </w:p>
          <w:p>
            <w:pPr>
              <w:pStyle w:val="Normal"/>
              <w:ind w:left="719" w:hanging="0"/>
              <w:jc w:val="both"/>
              <w:rPr/>
            </w:pPr>
            <w:r>
              <w:rPr/>
              <w:t>«Гигиенические требования  к видеодисплейным терминалам ЭВМ  и организации работы».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ГОСТ 12.1.045-84 «Электро-статические поля. Допустимые уровни на рабочих местах и требования к проведению контрол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анПиН 2.2.4/2.1.8-10-35-2002</w:t>
            </w:r>
          </w:p>
          <w:p>
            <w:pPr>
              <w:pStyle w:val="Normal"/>
              <w:ind w:left="719" w:hanging="0"/>
              <w:rPr/>
            </w:pPr>
            <w:r>
              <w:rPr/>
              <w:t>« Инфразвук на рабочих местах и общественных помещениях и на территории жилой застройк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8"/>
        <w:gridCol w:w="2268"/>
        <w:gridCol w:w="2150"/>
        <w:gridCol w:w="2953"/>
      </w:tblGrid>
      <w:tr>
        <w:trPr>
          <w:trHeight w:val="268" w:hRule="atLeast"/>
          <w:cantSplit w:val="true"/>
        </w:trPr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АКТЕРИОЛОГИЧЕСКАЯ ЛАБОРАТОРИЯ</w:t>
            </w:r>
          </w:p>
        </w:tc>
      </w:tr>
      <w:tr>
        <w:trPr>
          <w:trHeight w:val="49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да питьева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централизованное и децентра-лизованное во-доснабже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8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КМАФАнМ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Общие колиформные бактерий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Термотолерантные колиформные бактерии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 xml:space="preserve">Колифаги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Споры сульфитредуцирующих клострид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Коли-индекс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Свежее фекальное загрязнени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</w:t>
            </w:r>
            <w:r>
              <w:rPr/>
              <w:t>(СФЗ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0-124 МЗ РБ 99 «Питьевая вода. Гигиенические требования к качеству воды централизованных систем питьевого водоснабжения. Контроль каче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нПиН 2.1.4.12-23-2006  МЗ РБ «Санитарная охрана и гигиенические требования к качеству воды источников нецентрализованного водоснабжения на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тодические указания МЗ РБ № 11-10-1-2002</w:t>
            </w:r>
          </w:p>
          <w:p>
            <w:pPr>
              <w:pStyle w:val="Normal"/>
              <w:ind w:left="339" w:hanging="0"/>
              <w:rPr/>
            </w:pPr>
            <w:r>
              <w:rPr/>
              <w:t xml:space="preserve">        </w:t>
            </w:r>
            <w:r>
              <w:rPr/>
              <w:t>«Санитарно-микробиологический анализ питьевой воды», утв. пр. МЗ РБ от 25.2.2002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тодика по определению колифагов  в водных объектах №120-9811 МЗ РБ от 18.05.99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У по обнаружению возбудителей кишечных инфекций бактериальной природы в воде МЗ СССР от 28.05.80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ОСТ 18963-73 « Вода питьевая. Методы санитарно-бактериоло-гического анализ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9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да бассейнов </w:t>
            </w:r>
          </w:p>
          <w:p>
            <w:pPr>
              <w:pStyle w:val="Style7"/>
              <w:rPr>
                <w:b/>
                <w:b/>
                <w:bCs/>
              </w:rPr>
            </w:pPr>
            <w:r>
              <w:rPr>
                <w:b/>
                <w:bCs/>
              </w:rPr>
              <w:t>(из чаш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8.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 xml:space="preserve"> </w:t>
            </w:r>
            <w:r>
              <w:rPr/>
              <w:t>Общие колиформные бактерий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Термотолерантные колиформные бактерии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 xml:space="preserve">Колифаги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Лецитиназопо-ложительные стафилококки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Возбудители инфекционных заболеваний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Синегнойные палочк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1.2.10-39-2002 МЗ РБ</w:t>
            </w:r>
          </w:p>
          <w:p>
            <w:pPr>
              <w:pStyle w:val="Normal"/>
              <w:rPr/>
            </w:pPr>
            <w:r>
              <w:rPr/>
              <w:t>«Гигиенические требования к устрой-ству,  эксплуатации и качеству воды плава-тельных бассейн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Методические указания МЗ РБ № 11-10-1-2002</w:t>
            </w:r>
          </w:p>
          <w:p>
            <w:pPr>
              <w:pStyle w:val="Normal"/>
              <w:ind w:left="339" w:hanging="0"/>
              <w:rPr/>
            </w:pPr>
            <w:r>
              <w:rPr/>
              <w:t xml:space="preserve">        </w:t>
            </w:r>
            <w:r>
              <w:rPr/>
              <w:t>«Санитарно-микробиологический анализ питьевой воды», утв. пр. МЗ РБ от 25.2.2002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тодика по определению колифагов  в водных объектах №120-9811 МЗ РБ от 18.05.99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У по обнаружению возбудителей кишечных инфекций бактериальной природы в воде МЗ СССР от 28.05.80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МР №3082 «Обнаружение и идентификация </w:t>
            </w:r>
            <w:r>
              <w:rPr>
                <w:lang w:val="en-US"/>
              </w:rPr>
              <w:t>Pseudomonas</w:t>
            </w:r>
            <w:r>
              <w:rPr/>
              <w:t xml:space="preserve"> </w:t>
            </w:r>
            <w:r>
              <w:rPr>
                <w:lang w:val="en-US"/>
              </w:rPr>
              <w:t>aeruginosa</w:t>
            </w:r>
            <w:r>
              <w:rPr/>
              <w:t xml:space="preserve"> в объектах окружающей среды (пищевых продуктах, воде, сточных жидкостях)» МЗ СССР от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.05.84г.</w:t>
            </w:r>
          </w:p>
        </w:tc>
      </w:tr>
      <w:tr>
        <w:trPr>
          <w:trHeight w:val="826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итьевая вода; лечебные, лечебно-столовые, столовые минеральные воды, питьевые искусственно минерализованные в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8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63" w:hanging="360"/>
              <w:jc w:val="both"/>
              <w:rPr/>
            </w:pPr>
            <w:r>
              <w:rPr/>
              <w:t xml:space="preserve"> </w:t>
            </w:r>
            <w:r>
              <w:rPr/>
              <w:t>КМАФАнМ</w:t>
            </w:r>
          </w:p>
          <w:p>
            <w:pPr>
              <w:pStyle w:val="Normal"/>
              <w:numPr>
                <w:ilvl w:val="0"/>
                <w:numId w:val="45"/>
              </w:numPr>
              <w:ind w:left="363" w:hanging="360"/>
              <w:jc w:val="both"/>
              <w:rPr/>
            </w:pPr>
            <w:r>
              <w:rPr/>
              <w:t>Общие колиформные бактерии</w:t>
            </w:r>
          </w:p>
          <w:p>
            <w:pPr>
              <w:pStyle w:val="Normal"/>
              <w:numPr>
                <w:ilvl w:val="0"/>
                <w:numId w:val="45"/>
              </w:numPr>
              <w:ind w:left="363" w:hanging="360"/>
              <w:jc w:val="both"/>
              <w:rPr/>
            </w:pPr>
            <w:r>
              <w:rPr/>
              <w:t>Термотолерантные колиформные бактерии</w:t>
            </w:r>
          </w:p>
          <w:p>
            <w:pPr>
              <w:pStyle w:val="Normal"/>
              <w:numPr>
                <w:ilvl w:val="0"/>
                <w:numId w:val="45"/>
              </w:numPr>
              <w:ind w:left="363" w:hanging="360"/>
              <w:jc w:val="both"/>
              <w:rPr/>
            </w:pPr>
            <w:r>
              <w:rPr/>
              <w:t xml:space="preserve">Колифаги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поры сульфитредуцирующих клостридий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-патогенные, в т. ч. сальмонелл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-дрожжи и плесен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aerugino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0-124 МЗ РБ 99</w:t>
            </w:r>
          </w:p>
          <w:p>
            <w:pPr>
              <w:pStyle w:val="Normal"/>
              <w:jc w:val="center"/>
              <w:rPr/>
            </w:pPr>
            <w:r>
              <w:rPr/>
              <w:t>«Питьевая вода. Гигиенические требования к качеству воды централизованных систем питьевого водоснабжения. Контроль качества»</w:t>
            </w:r>
          </w:p>
          <w:p>
            <w:pPr>
              <w:pStyle w:val="Normal"/>
              <w:rPr/>
            </w:pPr>
            <w:r>
              <w:rPr/>
              <w:t>СанПин 1163 МЗ РБ 98 «Гигиенические требования к качеству и безопасности продо-вольственного сырья и пищевых продуктов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Методические указания РБ №11-10-1-2002 «Санитарно-микробиологический анализ питьевой воды», утв.пр МЗ.РБ от 25.2.2002г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МУ по обнаружению возбудителей кишечных инфекций бактериальной природы в воде МЗ СССР от 28.05.80г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ГОСТ 10444.12-88 «Продукты пищевые. Метод определения дрожжей и плесневелых грибов»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 xml:space="preserve">МР №3082 «Обнаружение и идентификация </w:t>
            </w:r>
            <w:r>
              <w:rPr>
                <w:lang w:val="en-US"/>
              </w:rPr>
              <w:t>Pseudomonas</w:t>
            </w:r>
            <w:r>
              <w:rPr/>
              <w:t xml:space="preserve"> </w:t>
            </w:r>
            <w:r>
              <w:rPr>
                <w:lang w:val="en-US"/>
              </w:rPr>
              <w:t>aeruginosa</w:t>
            </w:r>
            <w:r>
              <w:rPr/>
              <w:t xml:space="preserve"> в объектах окружающей среды (пищевых продуктах, воде, сточных жидкостях)» МЗ СССР от</w:t>
            </w:r>
          </w:p>
          <w:p>
            <w:pPr>
              <w:pStyle w:val="Normal"/>
              <w:ind w:left="384" w:hanging="0"/>
              <w:jc w:val="both"/>
              <w:rPr/>
            </w:pPr>
            <w:r>
              <w:rPr/>
              <w:t>24.05.84г.</w:t>
            </w:r>
          </w:p>
        </w:tc>
      </w:tr>
      <w:tr>
        <w:trPr>
          <w:trHeight w:val="39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да открытых водоем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8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Возбудители кишечных инфекц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Термотолерантные колиформные бактер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 xml:space="preserve">Общие колиформные бактерии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Колифаг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Возбудители холе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2.1.2.12-33-2005 МЗ  РБ</w:t>
            </w:r>
          </w:p>
          <w:p>
            <w:pPr>
              <w:pStyle w:val="Normal"/>
              <w:jc w:val="center"/>
              <w:rPr/>
            </w:pPr>
            <w:r>
              <w:rPr/>
              <w:t>«Гигиенические требования к  охране поверхностных вод от загрязнения».</w:t>
            </w:r>
          </w:p>
          <w:p>
            <w:pPr>
              <w:pStyle w:val="Normal"/>
              <w:jc w:val="center"/>
              <w:rPr/>
            </w:pPr>
            <w:r>
              <w:rPr/>
              <w:t>СанПиН 3.4.17-13-2003 РБ</w:t>
            </w:r>
          </w:p>
          <w:p>
            <w:pPr>
              <w:pStyle w:val="Normal"/>
              <w:jc w:val="center"/>
              <w:rPr/>
            </w:pPr>
            <w:r>
              <w:rPr/>
              <w:t>«Профилактика холеры. Общие тре-бования к эпиднадзору за холерой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У по санитарно – микробиологическому анализу воды поверхностных водоемов № 2285-81МЗ СССР от 19.01.81г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У № 11-10-1-2002 РБ</w:t>
            </w:r>
          </w:p>
          <w:p>
            <w:pPr>
              <w:pStyle w:val="Normal"/>
              <w:ind w:left="360" w:hanging="0"/>
              <w:rPr/>
            </w:pPr>
            <w:r>
              <w:rPr/>
              <w:t>«Санитарно-микробиологический анализ питьевой воды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39" w:hanging="339"/>
              <w:rPr/>
            </w:pPr>
            <w:r>
              <w:rPr/>
              <w:t>Инструкция 1.2.2.11-17-8-2004 РБ «Лабораторная диагностика холер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Вода сточ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8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озбудители кишечных инфекци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ермотолерантные колиформные бактери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щие колиформные бактери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лифаг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озбудители холе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СанПиН 2.1.2.12-33-2005 РБ</w:t>
            </w:r>
          </w:p>
          <w:p>
            <w:pPr>
              <w:pStyle w:val="Normal"/>
              <w:jc w:val="center"/>
              <w:rPr/>
            </w:pPr>
            <w:r>
              <w:rPr/>
              <w:t>«Гигиенические требования к  охране поверхностных вод от загрязнения».</w:t>
            </w:r>
          </w:p>
          <w:p>
            <w:pPr>
              <w:pStyle w:val="Normal"/>
              <w:jc w:val="center"/>
              <w:rPr/>
            </w:pPr>
            <w:r>
              <w:rPr/>
              <w:t>СанПиН 3.4.17-13-2003 РБ</w:t>
            </w:r>
          </w:p>
          <w:p>
            <w:pPr>
              <w:pStyle w:val="Normal"/>
              <w:rPr/>
            </w:pPr>
            <w:r>
              <w:rPr/>
              <w:t>«Профилактика хо-леры. Общие тре-бования к эпид-надзору за холерой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У по санитарно-микробиологическому анализу воды поверхностных водоёмов № 2285-81 МЗ СССР от 19.01.81 г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У № 11-10-1-2002 РБ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Санитарно- микробио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логический анализ питье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ой воды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39" w:hanging="360"/>
              <w:rPr/>
            </w:pPr>
            <w:r>
              <w:rPr/>
              <w:t>Инструкция 1.2.2.11-17-8-2004 РБ «Лабораторная диагностика холеры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344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ко и сливки пастеризованные, сгущенные, кофе, какао со сгущенным молок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en-US"/>
              </w:rPr>
              <w:t xml:space="preserve">S. </w:t>
            </w:r>
            <w:r>
              <w:rPr/>
              <w:t>А</w:t>
            </w:r>
            <w:r>
              <w:rPr>
                <w:lang w:val="en-US"/>
              </w:rPr>
              <w:t>ureu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Listeria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en-US"/>
              </w:rPr>
              <w:t>monocyogen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63 РБ 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ind w:left="339" w:hanging="283"/>
              <w:rPr/>
            </w:pPr>
            <w:r>
              <w:rPr/>
              <w:t>ГОСТ 9225-84 «Молоко и молочные продукты. Методы микробиологического анализа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ind w:left="339" w:hanging="283"/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ind w:left="339" w:hanging="283"/>
              <w:rPr/>
            </w:pPr>
            <w:r>
              <w:rPr>
                <w:bCs/>
              </w:rPr>
              <w:t>Инструкция по применению.</w:t>
            </w:r>
            <w:r>
              <w:rPr>
                <w:rFonts w:eastAsia="MS Mincho;ＭＳ 明朝"/>
              </w:rPr>
              <w:t xml:space="preserve"> № 81-0904 МЗ РБ 2004 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ind w:left="339" w:hanging="283"/>
              <w:rPr/>
            </w:pPr>
            <w:r>
              <w:rPr/>
              <w:t xml:space="preserve">ГОСТ 30347-97 «Молоко и молочные продукты. Метод определения 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 xml:space="preserve">» </w:t>
            </w:r>
          </w:p>
        </w:tc>
      </w:tr>
      <w:tr>
        <w:trPr>
          <w:trHeight w:val="230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исломолочные продук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en-US"/>
              </w:rPr>
              <w:t>S</w:t>
            </w:r>
            <w:r>
              <w:rPr/>
              <w:t>. а</w:t>
            </w:r>
            <w:r>
              <w:rPr>
                <w:lang w:val="en-US"/>
              </w:rPr>
              <w:t>ure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63 РБ 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39" w:hanging="283"/>
              <w:rPr/>
            </w:pPr>
            <w:r>
              <w:rPr/>
              <w:t>ГОСТ 9225-84 «Молоко и молочные продукты. методы микробиологического анализа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39" w:hanging="283"/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39" w:hanging="283"/>
              <w:rPr/>
            </w:pPr>
            <w:r>
              <w:rPr/>
              <w:t xml:space="preserve">ГОСТ 30347-97 «Молоко и молочные продукты. Метод определения 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ворог и творожные издел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en-US"/>
              </w:rPr>
              <w:t>S</w:t>
            </w:r>
            <w:r>
              <w:rPr/>
              <w:t>. а</w:t>
            </w:r>
            <w:r>
              <w:rPr>
                <w:lang w:val="en-US"/>
              </w:rPr>
              <w:t>ure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63 РБ 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ind w:left="339" w:hanging="283"/>
              <w:rPr/>
            </w:pPr>
            <w:r>
              <w:rPr/>
              <w:t>ГОСТ 9225-84 «Молоко и молочные продукты. методы микробиологического анализа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ind w:left="339" w:hanging="283"/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ind w:left="339" w:hanging="283"/>
              <w:rPr/>
            </w:pPr>
            <w:r>
              <w:rPr/>
              <w:t xml:space="preserve">ГОСТ 30347-97 «Молоко и молочные продукты. Метод определения 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ыры сычужные, твердые, мягкие, плавленн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лесени и дрожж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MS Mincho;ＭＳ 明朝"/>
                <w:lang w:val="en-US"/>
              </w:rPr>
              <w:t>Listeria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en-US"/>
              </w:rPr>
              <w:t>monocyoge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63 РБ 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ind w:left="339" w:hanging="283"/>
              <w:rPr/>
            </w:pPr>
            <w:r>
              <w:rPr/>
              <w:t>ГОСТ 9225-84 «Молоко и молочные продукты. методы микробиологического анализа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ind w:left="339" w:hanging="283"/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  <w:tab w:val="left" w:pos="481" w:leader="none"/>
              </w:tabs>
              <w:ind w:left="339" w:hanging="283"/>
              <w:rPr/>
            </w:pPr>
            <w:r>
              <w:rPr>
                <w:bCs/>
              </w:rPr>
              <w:t>Инструкция по применению.</w:t>
            </w:r>
            <w:r>
              <w:rPr>
                <w:rFonts w:eastAsia="MS Mincho;ＭＳ 明朝"/>
              </w:rPr>
              <w:t xml:space="preserve"> № 81-0904 МЗ РБ 2004 г.</w:t>
            </w:r>
          </w:p>
          <w:p>
            <w:pPr>
              <w:pStyle w:val="Normal"/>
              <w:tabs>
                <w:tab w:val="clear" w:pos="720"/>
                <w:tab w:val="left" w:pos="481" w:leader="none"/>
              </w:tabs>
              <w:ind w:left="339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ind w:left="339" w:hanging="283"/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Морожено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en-US"/>
              </w:rPr>
              <w:t xml:space="preserve">S. </w:t>
            </w:r>
            <w:r>
              <w:rPr/>
              <w:t>А</w:t>
            </w:r>
            <w:r>
              <w:rPr>
                <w:lang w:val="en-US"/>
              </w:rPr>
              <w:t>ureu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Listeria monocyogen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63 РБ 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9225-84 «Молоко и молочные продукты. методы микробиологического анализа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30347-97 «Молоко и молочные продукты. Метод определения 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23" w:leader="none"/>
                <w:tab w:val="left" w:pos="765" w:leader="none"/>
              </w:tabs>
              <w:ind w:left="623" w:hanging="283"/>
              <w:rPr/>
            </w:pPr>
            <w:r>
              <w:rPr>
                <w:bCs/>
              </w:rPr>
              <w:t>Инструкция по применению.</w:t>
            </w:r>
            <w:r>
              <w:rPr>
                <w:rFonts w:eastAsia="MS Mincho;ＭＳ 明朝"/>
              </w:rPr>
              <w:t xml:space="preserve"> № 81-0904 МЗ РБ 2004 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42" w:right="-86" w:hanging="0"/>
              <w:jc w:val="center"/>
              <w:rPr/>
            </w:pPr>
            <w:r>
              <w:rPr>
                <w:bCs/>
                <w:sz w:val="20"/>
              </w:rPr>
              <w:t>Мясо и продукты из мяса.</w:t>
            </w:r>
          </w:p>
          <w:p>
            <w:pPr>
              <w:pStyle w:val="Normal"/>
              <w:ind w:left="-142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о свежее (охлажденное, замороженное) полуфабрикаты мясные,</w:t>
            </w:r>
          </w:p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натуральные (охлажденные замороженные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Listeria monocyogen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63 РБ 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5-94 «Продукты пищевые. Методы определения количества аэробных и факультативно-анаэробных микроорганизм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ых палочек (колиформных бактерий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23" w:leader="none"/>
                <w:tab w:val="left" w:pos="765" w:leader="none"/>
              </w:tabs>
              <w:ind w:left="623" w:right="-154" w:hanging="283"/>
              <w:rPr/>
            </w:pPr>
            <w:r>
              <w:rPr>
                <w:bCs/>
              </w:rPr>
              <w:t>Инструкция по применению.</w:t>
            </w:r>
            <w:r>
              <w:rPr>
                <w:rFonts w:eastAsia="MS Mincho;ＭＳ 明朝"/>
              </w:rPr>
              <w:t xml:space="preserve"> «Организация контроля и методы выявления бактерий </w:t>
            </w:r>
            <w:r>
              <w:rPr>
                <w:rFonts w:eastAsia="MS Mincho;ＭＳ 明朝"/>
                <w:lang w:val="en-US"/>
              </w:rPr>
              <w:t>Listeria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en-US"/>
              </w:rPr>
              <w:t>monocyogenes</w:t>
            </w:r>
            <w:r>
              <w:rPr>
                <w:rFonts w:eastAsia="MS Mincho;ＭＳ 明朝"/>
              </w:rPr>
              <w:t xml:space="preserve">  в пищевых продуктах»    № 81-0904 МЗ РБ 200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Полуфабрикаты мясные рубленные (охлажденные, замороженные)</w:t>
            </w:r>
          </w:p>
          <w:p>
            <w:pPr>
              <w:pStyle w:val="Normal"/>
              <w:ind w:left="-142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фарш</w:t>
            </w:r>
          </w:p>
          <w:p>
            <w:pPr>
              <w:pStyle w:val="Normal"/>
              <w:ind w:left="-142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фабрикаты в тест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Listeria monocyogene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анПиН 11-63 РБ - 98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lineRule="auto" w:line="240"/>
              <w:jc w:val="left"/>
              <w:rPr/>
            </w:pPr>
            <w:r>
              <w:rPr>
                <w:sz w:val="20"/>
              </w:rPr>
              <w:t>ГОСТ 10444.15-94 «Продукты пищевые. Методы определения количества мезофильных аэробных и факультативных анаэробных микроорганизмов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ых палочек (колиформных бактерий)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.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>Инструкция по применению.</w:t>
            </w:r>
            <w:r>
              <w:rPr>
                <w:rFonts w:eastAsia="MS Mincho;ＭＳ 明朝"/>
              </w:rPr>
              <w:t xml:space="preserve"> № 81-0904 МЗ РБ 2004 г.</w:t>
            </w:r>
            <w:r>
              <w:rPr/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Полуфабрикаты мясные реструктированн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ульфитредуцирующие клострид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нПиН 11-63 РБ - 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lineRule="auto" w:line="240"/>
              <w:jc w:val="left"/>
              <w:rPr/>
            </w:pPr>
            <w:r>
              <w:rPr>
                <w:sz w:val="20"/>
              </w:rPr>
              <w:t>ГОСТ 10444.15-94 «Продукты пищевые. Методы определения количества мезофильных аэробных и факультативных анаэробных микроорганизмов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ых палочек (колиформных бактерий)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29185-91 «Продукты пищевые. Методы выявления и определения количества сульфитредуцирующих клостридий.»</w:t>
            </w:r>
          </w:p>
        </w:tc>
      </w:tr>
      <w:tr>
        <w:trPr>
          <w:trHeight w:val="461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Колбасы сырокопченые, сырокопченые изделия из мяса убойных животных, колбасы полукопченые, варено-копченые (в т.ч. нарезанные и упакованные под вакуумом в полимерные пленк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ульфитредуцирующие клостридии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. а</w:t>
            </w:r>
            <w:r>
              <w:rPr>
                <w:lang w:val="en-US"/>
              </w:rPr>
              <w:t>ureu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Listeria monocyogene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СанПиН</w:t>
            </w:r>
            <w:r>
              <w:rPr>
                <w:b w:val="false"/>
                <w:lang w:val="en-US"/>
              </w:rPr>
              <w:t xml:space="preserve"> 11-63 </w:t>
            </w:r>
            <w:r>
              <w:rPr>
                <w:b w:val="false"/>
              </w:rPr>
              <w:t>РБ</w:t>
            </w:r>
            <w:r>
              <w:rPr>
                <w:b w:val="false"/>
                <w:lang w:val="en-US"/>
              </w:rPr>
              <w:t xml:space="preserve"> - 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9958-81 «Изделия колбасные и продукты из мяса. Методы бактериологического анализа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>Инструкция по применению.</w:t>
            </w:r>
            <w:r>
              <w:rPr>
                <w:rFonts w:eastAsia="MS Mincho;ＭＳ 明朝"/>
              </w:rPr>
              <w:t xml:space="preserve"> № 81-0904 МЗ РБ 2004 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Колбасные изделия вареные, в т.ч. нарезанные и упакованные под вакуумом в полимерную пленку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ульфитредуцирующие клостриди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Listeria monocyogene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СанПиН</w:t>
            </w:r>
            <w:r>
              <w:rPr>
                <w:b w:val="false"/>
                <w:lang w:val="en-US"/>
              </w:rPr>
              <w:t xml:space="preserve"> 11-63 </w:t>
            </w:r>
            <w:r>
              <w:rPr>
                <w:b w:val="false"/>
              </w:rPr>
              <w:t>РБ</w:t>
            </w:r>
            <w:r>
              <w:rPr>
                <w:b w:val="false"/>
                <w:lang w:val="en-US"/>
              </w:rPr>
              <w:t xml:space="preserve"> -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9958-81 «Изделия колбасные и продукты из мяса. Методы бактериологического анализа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>Инструкция по применению.</w:t>
            </w:r>
            <w:r>
              <w:rPr>
                <w:rFonts w:eastAsia="MS Mincho;ＭＳ 明朝"/>
              </w:rPr>
              <w:t xml:space="preserve"> № 81-0904 МЗ РБ 2004 г.</w:t>
            </w:r>
          </w:p>
        </w:tc>
      </w:tr>
      <w:tr>
        <w:trPr>
          <w:trHeight w:val="2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Мясные вареные продукты, копчено-вареные продукты из свинины и говядины, копчено-запеченные продукты (в т.ч. нарезанные и упакованные под вакуумом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ульфитрудуцирующие клостриди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анПиН 11-63 РБ - 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lineRule="auto" w:line="240"/>
              <w:jc w:val="left"/>
              <w:rPr/>
            </w:pPr>
            <w:r>
              <w:rPr>
                <w:sz w:val="20"/>
              </w:rPr>
              <w:t>ГОСТ 9958-81 «Изделия колбасные и продукты из мяса. Методы бактериологического анализ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товые кулинарные изделия и полуфабрикаты из рубленного мяса (в т.ч. быстрозамороженные мясные блюда из рубленного мяс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энтерокок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анПиН 11-63 РБ - 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lineRule="auto" w:line="240"/>
              <w:jc w:val="left"/>
              <w:rPr/>
            </w:pPr>
            <w:r>
              <w:rPr>
                <w:sz w:val="20"/>
              </w:rPr>
              <w:t>ГОСТ 4288-76 «Изделия кулинарные и полуфабрикаты из рубленного мяса. Правила приемки и методы испытаний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10444.2-94 «Продукты пищевые. Методы выявления и определения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28566-90 «Продукты пищевые. Методы выявления и определения количества энтерококков»</w:t>
            </w:r>
          </w:p>
        </w:tc>
      </w:tr>
      <w:tr>
        <w:trPr>
          <w:trHeight w:val="2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Колбасы кровяные, ливерные, сальтисоны, зельц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ульфитредуцирующие клостриди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Listeria monocyogene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СанПиН</w:t>
            </w:r>
            <w:r>
              <w:rPr>
                <w:b w:val="false"/>
                <w:lang w:val="en-US"/>
              </w:rPr>
              <w:t xml:space="preserve"> 11-63 </w:t>
            </w:r>
            <w:r>
              <w:rPr>
                <w:b w:val="false"/>
              </w:rPr>
              <w:t>РБ</w:t>
            </w:r>
            <w:r>
              <w:rPr>
                <w:b w:val="false"/>
                <w:lang w:val="en-US"/>
              </w:rPr>
              <w:t xml:space="preserve"> - 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9958-81 «Изделия колбасные и продукты из мяса. Методы бактериологического анализа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>Инструкция по применению.</w:t>
            </w:r>
            <w:r>
              <w:rPr>
                <w:rFonts w:eastAsia="MS Mincho;ＭＳ 明朝"/>
              </w:rPr>
              <w:t xml:space="preserve"> № 81-0904 МЗ РБ 2004 г.</w:t>
            </w:r>
          </w:p>
        </w:tc>
      </w:tr>
      <w:tr>
        <w:trPr>
          <w:trHeight w:val="2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Паштеты, студни мясн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ульфитредуцирующие клостриди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Listeria monocyogene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СанПиН</w:t>
            </w:r>
            <w:r>
              <w:rPr>
                <w:b w:val="false"/>
                <w:lang w:val="en-US"/>
              </w:rPr>
              <w:t xml:space="preserve"> 11-63 </w:t>
            </w:r>
            <w:r>
              <w:rPr>
                <w:b w:val="false"/>
              </w:rPr>
              <w:t>РБ</w:t>
            </w:r>
            <w:r>
              <w:rPr>
                <w:b w:val="false"/>
                <w:lang w:val="en-US"/>
              </w:rPr>
              <w:t xml:space="preserve"> - 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9958-81 «Изделия колбасные и продукты из мяса. Методы бактериологического анализа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>Инструкция по применению.</w:t>
            </w:r>
            <w:r>
              <w:rPr>
                <w:rFonts w:eastAsia="MS Mincho;ＭＳ 明朝"/>
              </w:rPr>
              <w:t xml:space="preserve"> № 81-0904 МЗ РБ 2004 г.</w:t>
            </w:r>
          </w:p>
        </w:tc>
      </w:tr>
      <w:tr>
        <w:trPr>
          <w:trHeight w:val="22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Субпродукты убойных животных охлажденные, замороженны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 ч. сальмонел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нПиН 11-63 РБ - 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30519-97 «Продукты пищевые. Методы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.»</w:t>
            </w:r>
          </w:p>
        </w:tc>
      </w:tr>
      <w:tr>
        <w:trPr>
          <w:trHeight w:val="1430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Консервы пастеризованн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ульфитредуцирую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щие клостриди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. а</w:t>
            </w:r>
            <w:r>
              <w:rPr>
                <w:lang w:val="en-US"/>
              </w:rPr>
              <w:t>ureu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атогенные, в т.ч. сальмонел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анПиН 11-63 РБ - 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lineRule="auto" w:line="240"/>
              <w:jc w:val="left"/>
              <w:rPr/>
            </w:pPr>
            <w:r>
              <w:rPr>
                <w:sz w:val="20"/>
              </w:rPr>
              <w:t>ГОСТ 10444.15-94 «Продукты пищевые. Метод определения количества аэробных и факультативных анаэробных микроорганизмов»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ГОСТ 10444.2-94 «Продукты пищевые. Методы выявления и определения количества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ГОСТ 29185-91 «Продукты пищевые. Метод выявления и определения количества сульфитредуцирующих клостридий»</w:t>
            </w:r>
          </w:p>
        </w:tc>
      </w:tr>
      <w:tr>
        <w:trPr>
          <w:trHeight w:val="2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Фарш куриный, фарш цыплят сублимационной сушк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-Proteu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</w:t>
            </w:r>
            <w:r>
              <w:rPr>
                <w:lang w:val="en-US"/>
              </w:rPr>
              <w:t xml:space="preserve"> 11-63 </w:t>
            </w:r>
            <w:r>
              <w:rPr/>
              <w:t>РБ</w:t>
            </w:r>
            <w:r>
              <w:rPr>
                <w:lang w:val="en-US"/>
              </w:rPr>
              <w:t xml:space="preserve"> - 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7702.2.0-95 «Мясо птицы, субпродукты и полуфабрикаты птичьи. Методы отбора проб и подготовка к микробиологическим исследованиям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7702.2.1-95 «Мясо птицы, субпродукты и полуфабрикаты птичьи. Метод определения количества мезофильных аэробных и факультативно анаэробных микроорганизмов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7702.2.2-93 «Мясо птицы, субпродукты и полуфабрикаты птичьи. Методы выявления и определения количества бактерий группы кишечных палочек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30519-97 «Продукты пищевые. Методы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7702.2.7-95 «Мясо птицы, субпродукты и полуфабрикаты птичьи. Методы выявления бактерий рода </w:t>
            </w:r>
            <w:r>
              <w:rPr>
                <w:lang w:val="en-US"/>
              </w:rPr>
              <w:t>Proteus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10444.2-94 «Продукты пищевые. Методы выявления и определения количества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</w:t>
            </w:r>
          </w:p>
        </w:tc>
      </w:tr>
      <w:tr>
        <w:trPr>
          <w:trHeight w:val="2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Мясо птицы, субпродукты, полуфабрикаты, птичьи потроха (печень, сердце, желудк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 - 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7702.2.0-95 «Мясо птицы, субпродукты и полуфабрикаты птичьи. Методы отбора проб и подготовка к микробиологическим исследованиям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7702.2.1-95 «Мясо птицы. Субпродукты и полуфабрикаты птичьи. Метод определения количества мезофильных аэробных и факультативно анаэробных микроорганизмов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7702.2.2-93 «Мясо птицы, субпродукты и полуфабрикаты птичьи. Методы выявления и определения количества бактерий группы кишечной палочки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30519-97 «Продукты пищевые. Методы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</w:t>
            </w:r>
          </w:p>
        </w:tc>
      </w:tr>
      <w:tr>
        <w:trPr>
          <w:trHeight w:val="2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Вареные колбасные изделия, варено-копченые колбасы и др. изделия из птицы и изделия запеченные, копчено-запеченные в упаковке и без нее, готовые рубленые изделия из мяса птицы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ульфитредуцирующие клостриди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 - 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9958-81 «Изделия колбасные и продукты из мяса. Методы бактериологического анализа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4288-76 «Изделия кулинарные и полуфабрикаты из рубленого мяса. Правила приемки и методы испытаний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10444.2-94 «Продукты пищевые. Методы выявления и определения количества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29185-91 «Продукты пищевые. Метод выявления и определения количества сульфитредуцирующих клостридий»</w:t>
            </w:r>
          </w:p>
        </w:tc>
      </w:tr>
      <w:tr>
        <w:trPr>
          <w:trHeight w:val="90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Готовые быстрозамороженные блюда из мяса птицы (порционных кусков, мяса, рубленого мяс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. а</w:t>
            </w:r>
            <w:r>
              <w:rPr>
                <w:lang w:val="en-US"/>
              </w:rPr>
              <w:t>ure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энтерокок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 - 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5-94 «Продукты пищевые. Методы определения количества аэробных и факультативно анаэробных микроорганизм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30518-97 «Продукты пищевые. Методы определения и выявления количества бактерий группы кишечной палочки (колиформных бактерий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30519-97 «Продукты пищевые. Методы опреде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10444.2-94 «Продукты пищевые. Методы выявления и определения количества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28566-90 « продукты пищевые. Методы выявления и определения количества энтерококков»</w:t>
            </w:r>
          </w:p>
        </w:tc>
      </w:tr>
      <w:tr>
        <w:trPr>
          <w:trHeight w:val="2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Яйца и продукты их переработки.</w:t>
            </w:r>
          </w:p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Яйцо куриное, перепелиное, диетическое, столово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ая микрофло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63 РБ 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5-94 «Продукты пищевые. Методы определения количества аэробных и факультативно анаэробных микроорганизмов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30519-97 «Продукты пищевые. Методы опреде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30364.2-97 «Продукты яичные. Методы отбора проб и органолептического анализа»</w:t>
            </w:r>
          </w:p>
        </w:tc>
      </w:tr>
      <w:tr>
        <w:trPr>
          <w:trHeight w:val="2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Меланж яичный мороженый, меланж яичный мороженый с сахаром и солью, желтки и белки яичные мороженые, яичный порошок, яйцепродукты сублимационной сушк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-протей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 - 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30364.2-97 «Продукты яичные. Метод отбора проб и органолептического анализа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5-94 «Продукты пищевые. Методы определения количества аэробных и факультативно анаэробных микроорганизмов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30518-97 «Продукты пищевые. Методы выявления и определения количества группы кишечной палочки (колиформных бактерий)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10444.2-94 «Продукты пищевые. Методы выявления о определения </w:t>
            </w:r>
            <w:r>
              <w:rPr>
                <w:lang w:val="en-US"/>
              </w:rPr>
              <w:t>Staph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28560-90 «Продукты пищевые. Метод выявления бактерий рода протея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30519-97 «Продукты пищевые. Методы опреде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</w:tc>
      </w:tr>
      <w:tr>
        <w:trPr>
          <w:trHeight w:val="2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42" w:right="-86" w:hanging="0"/>
              <w:jc w:val="center"/>
              <w:rPr/>
            </w:pPr>
            <w:r>
              <w:rPr>
                <w:bCs/>
                <w:sz w:val="20"/>
              </w:rPr>
              <w:t>Рыба и продукты из рыбы.</w:t>
            </w:r>
          </w:p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Рыба свежая, охлажденная, мороженая, сырые замороженные полуфабрикаты, филе рыбное, фарш рыбный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 - 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нструкция № 4.2-10-15-2006 «Микробиологический контроль производства пищевой продукции из рыбы и нерыбных объектов промысла» МЗ РБ 2006 г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5-94 «Продукты пищевые. Методы определения количества аэробных и факультативно анаэробных микроорганизмов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30518-97 «Продукты пищевые. Методы выявления и определения количества группы кишечной палочки (колиформных бактерий)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10444.2-94 «Продукты пищевые. Методы выявления о определения </w:t>
            </w:r>
            <w:r>
              <w:rPr>
                <w:lang w:val="en-US"/>
              </w:rPr>
              <w:t>Staph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30519-97 «Продукты пищевые. Методы опреде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</w:tc>
      </w:tr>
      <w:tr>
        <w:trPr>
          <w:trHeight w:val="2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Пресервы рыбные, пресервы «Пасты» (рыбные, белковые пасты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ульфитредуцирующие клостриди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лесени и дрожж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 - 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нструкция № 4.2-10-15-2006 «Микробиологический контроль производства пищевой продукции из рыбы и нерыбных объектов промысла» МЗ РБ 2006 г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5-94 «Продукты пищевые. Методы определения количества аэробных и факультативно анаэробных микроорганизмов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30518-97 «Продукты пищевые. Методы выявления и определения количества группы кишечной палочки (колиформных бактерий)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10444.2-94 «Продукты пищевые. Методы выявления о определения </w:t>
            </w:r>
            <w:r>
              <w:rPr>
                <w:lang w:val="en-US"/>
              </w:rPr>
              <w:t>Staph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30519-97 «Продукты пищевые. Методы опреде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29185-91 «Продукты пищевые. Метод выявления и определения количества сульфитредуцирующих клостридий»</w:t>
            </w:r>
          </w:p>
        </w:tc>
      </w:tr>
      <w:tr>
        <w:trPr>
          <w:trHeight w:val="2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Рыбная продукция горячего и холодного копчения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ая, в т.ч. сальмонел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 - 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нструкция № 4.2-10-15-2006 «Микробиологический контроль производства пищевой продукции из рыбы и нерыбных объектов промысла» МЗ РБ 2006 г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5-94 «Продукты пищевые. Методы определения количества аэробных и факультативно анаэробных микроорганизмов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30518-97 «Продукты пищевые. Методы выявления и определения количества группы кишечной палочки (колиформных бактерий)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10444.2-94 «Продукты пищевые. Методы выявления и определения </w:t>
            </w:r>
            <w:r>
              <w:rPr>
                <w:lang w:val="en-US"/>
              </w:rPr>
              <w:t>Staph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30519-97 «Продукты пищевые. Методы определения бактерий рода сальмонелла»</w:t>
            </w:r>
          </w:p>
        </w:tc>
      </w:tr>
      <w:tr>
        <w:trPr>
          <w:trHeight w:val="2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Фарш балычный, балычные изделия в нарезку; филе малосоленое, подкопченое, замороженное и упакованное под вакуумо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ульфитредуцирующие клострид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 - 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нструкция № 4.2-10-15-2006 «Микробиологический контроль производства пищевой продукции из рыбы и нерыбных объектов промысла» МЗ РБ 2006 г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5-94 «Продукты пищевые. Методы определения количества аэробных и факультативно анаэробных микроорганизмов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30518-97 «Продукты пищевые. Методы выявления и определения количества группы кишечной палочки (колиформных бактерий)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10444.2-94 «Продукты пищевые. Методы выявления и определения </w:t>
            </w:r>
            <w:r>
              <w:rPr>
                <w:lang w:val="en-US"/>
              </w:rPr>
              <w:t>Staph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30519-97 «Продукты пищевые. Методы определения бактерий рода сальмонелла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29185-91 «Продукты пищевые. Метод выявления и определения количества сульфитредуцирующих клостридий»</w:t>
            </w:r>
          </w:p>
        </w:tc>
      </w:tr>
      <w:tr>
        <w:trPr>
          <w:trHeight w:val="2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Рыба соленая, пряная, маринованная, вяленая, провесная, сушеная, сухие рыбные супы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ая, в т. ч. сальмонелл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ульфитредуцирующие клостриди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лесени и дрожж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 - 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нструкция № 4.2-10-15-2006 «Микробиологический контроль производства пищевой продукции из рыбы и нерыбных объектов промысла» МЗ РБ 2006 г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5-94 «Продукты пищевые. Методы определения количества аэробных и факультативно анаэробных микроорганизмов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30518-97 «Продукты пищевые. Методы выявления и определения количества группы кишечной палочки (колиформных бактерий)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10444.2-94 «Продукты пищевые. Методы выявления и определения </w:t>
            </w:r>
            <w:r>
              <w:rPr>
                <w:lang w:val="en-US"/>
              </w:rPr>
              <w:t>Staph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30519-97 «Продукты пищевые. Методы опреде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29185-91 «Продукты пищевые. Метод выявления и определения количества сульфитредуцирующих клостридий»</w:t>
            </w:r>
          </w:p>
        </w:tc>
      </w:tr>
      <w:tr>
        <w:trPr>
          <w:trHeight w:val="2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Кулинарные изделия из рыбы с термической обработкой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 – 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нструкция № 4.2-10-15-2006 «Микробиологический контроль производства пищевой продукции из рыбы и нерыбных объектов промысла» МЗ РБ 2006 г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5-94 «Продукты пищевые. Методы определения количества аэробных и факультативно анаэробных микроорганизмов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30518-97 «Продукты пищевые. Методы выявления и определения количества группы кишечной палочки (колиформных бактерий)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10444.2-94 «Продукты пищевые. Методы выявления и определения </w:t>
            </w:r>
            <w:r>
              <w:rPr>
                <w:lang w:val="en-US"/>
              </w:rPr>
              <w:t>Staph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30519-97 «Продукты пищевые. Методы определения бактерий рода сальмонелла»</w:t>
            </w:r>
          </w:p>
        </w:tc>
      </w:tr>
      <w:tr>
        <w:trPr>
          <w:trHeight w:val="68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Кулинарные изделия из рыбы многокомпонентные без тепловой обработки (салаты, блюда в масляных заливках, с гарниром, без гарнира, со специями), кулинарные изделия варено – мороженные, быстрозамороженные блюд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 0 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нструкция № 4.2-10-15-2006 «Микробиологический контроль производства пищевой продукции из рыбы и нерыбных объектов промысла» МЗ РБ 2006 г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5-94 «Продукты пищевые. Методы определения количества аэробных и факультативно анаэробных микроорганизмов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30518-97 «Продукты пищевые. Методы выявления и определения количества группы кишечной палочки (колиформных бактерий)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10444.2-94 «Продукты пищевые. Методы выявления и определения </w:t>
            </w:r>
            <w:r>
              <w:rPr>
                <w:lang w:val="en-US"/>
              </w:rPr>
              <w:t>Staph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30519-97 «Продукты пищевые. Методы определения бактерий рода сальмонелла»</w:t>
            </w:r>
          </w:p>
        </w:tc>
      </w:tr>
      <w:tr>
        <w:trPr>
          <w:trHeight w:val="221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Упакованные под вакуумом термически обработанные рыбные продукты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ульфитредуцирующие клостриди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 - 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нструкция № 4.2-10-15-2006 «Микробиологический контроль производства пищевой продукции из рыбы и нерыбных объектов промысла» МЗ РБ 2006 г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5-94 «Продукты пищевые. Методы определения количества аэробных и факультативно анаэробных микроорганизмов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30518-97 «Продукты пищевые. Методы выявления и определения количества группы кишечной палочки (колиформных бактерий)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10444.2-94 «Продукты пищевые. Методы выявления и определения </w:t>
            </w:r>
            <w:r>
              <w:rPr>
                <w:lang w:val="en-US"/>
              </w:rPr>
              <w:t>Staph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30519-97 «Продукты пищевые. Методы опреде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29185-91 «Продукты пищевые. Метод выявления и определения количества сульфитредуцирующих клостридий»</w:t>
            </w:r>
          </w:p>
        </w:tc>
      </w:tr>
      <w:tr>
        <w:trPr>
          <w:trHeight w:val="2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Икра ястычная, молоки мороженные, кулинарные икорные продукты с термической обработкой, многокомпонентные блюда без тепловой обработки после смешивания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 - 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нструкция № 4.2-10-15-2006 «Микробиологический контроль производства пищевой продукции из рыбы и нерыбных объектов промысла» МЗ РБ 2006 г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5-94 «Продукты пищевые. Методы определения количества аэробных и факультативно анаэробных микроорганизмов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30518-97 «Продукты пищевые. Методы выявления и определения количества группы кишечной палочки (колиформных бактерий)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10444.2-94 «Продукты пищевые. Методы выявления и определения </w:t>
            </w:r>
            <w:r>
              <w:rPr>
                <w:lang w:val="en-US"/>
              </w:rPr>
              <w:t>Staph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30519-97 «Продукты пищевые. Методы определения бактерий рода сальмонелла»</w:t>
            </w:r>
          </w:p>
        </w:tc>
      </w:tr>
      <w:tr>
        <w:trPr>
          <w:trHeight w:val="2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Икра осетровых, лососевых, других видов рыб, икра белковая (черная и красная)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ульфитредуцирующие клостриди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лесени и дрожж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 - 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нструкция № 4.2-10-15-2006 «Микробиологический контроль производства пищевой продукции из рыбы и нерыбных объектов промысла» МЗ РБ 2006 г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5-94 «Продукты пищевые. Методы определения количества аэробных и факультативно анаэробных микроорганизмов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30518-97 «Продукты пищевые. Методы выявления и определения количества группы кишечной палочки (колиформных бактерий)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10444.2-94 «Продукты пищевые. Методы выявления и определения </w:t>
            </w:r>
            <w:r>
              <w:rPr>
                <w:lang w:val="en-US"/>
              </w:rPr>
              <w:t>Staph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30519-97 «Продукты пищевые. Методы опреде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29185-91 «Продукты пищевые. Метод выявления и определения количества сульфитредуцирующих клостридий»</w:t>
            </w:r>
          </w:p>
        </w:tc>
      </w:tr>
      <w:tr>
        <w:trPr>
          <w:trHeight w:val="437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Нерыбные объекты промысла (моллюски, ракообразные, морские водоросли и продукты их переработки, земноводные, пресмыкающиеся)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. а</w:t>
            </w:r>
            <w:r>
              <w:rPr>
                <w:lang w:val="en-US"/>
              </w:rPr>
              <w:t>ureu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ульфитредуцирующие клостриди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лесени и дрожж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 –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нструкция № 4.2-10-15-2006 «Микробиологический контроль производства пищевой продукции из рыбы и нерыбных объектов промысла» МЗ РБ 2006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5-94 «Продукты пищевые. Методы определения количества аэробных и факультативно анаэробных микроорганизмов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30518-97 «Продукты пищевые. Методы выявления и определения количества группы кишечной палочки (колиформных бактерий)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10444.2-94 «Продукты пищевые. Методы выявления и определения </w:t>
            </w:r>
            <w:r>
              <w:rPr>
                <w:lang w:val="en-US"/>
              </w:rPr>
              <w:t>Staph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30519-97 «Продукты пищевые. Методы опреде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29185-91 «Продукты пищевые. Метод выявления и определения количества сульфитредуцирующих клостр</w:t>
            </w:r>
          </w:p>
        </w:tc>
      </w:tr>
      <w:tr>
        <w:trPr>
          <w:trHeight w:val="2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42" w:right="-86" w:hanging="0"/>
              <w:jc w:val="center"/>
              <w:rPr/>
            </w:pPr>
            <w:r>
              <w:rPr>
                <w:bCs/>
                <w:sz w:val="20"/>
              </w:rPr>
              <w:t>Мука, крупа, макаронные изделия.</w:t>
            </w:r>
          </w:p>
          <w:p>
            <w:pPr>
              <w:pStyle w:val="TextBody"/>
              <w:spacing w:lineRule="auto" w:line="240"/>
              <w:ind w:left="-142" w:right="-86" w:hanging="0"/>
              <w:jc w:val="center"/>
              <w:rPr/>
            </w:pPr>
            <w:r>
              <w:rPr>
                <w:b/>
                <w:bCs/>
                <w:sz w:val="20"/>
              </w:rPr>
              <w:t>Крупы, не требующие варки (концентраты пищевые тепловой сушки).</w:t>
            </w:r>
          </w:p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Палочки крупяные всех видо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. с</w:t>
            </w:r>
            <w:r>
              <w:rPr>
                <w:lang w:val="en-US"/>
              </w:rPr>
              <w:t>ereu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лесен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В. </w:t>
            </w:r>
            <w:r>
              <w:rPr>
                <w:lang w:val="en-US"/>
              </w:rPr>
              <w:t>subtili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B mesentericu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</w:t>
            </w:r>
            <w:r>
              <w:rPr>
                <w:lang w:val="en-US"/>
              </w:rPr>
              <w:t xml:space="preserve"> 11-63 </w:t>
            </w:r>
            <w:r>
              <w:rPr/>
              <w:t>РБ</w:t>
            </w:r>
            <w:r>
              <w:rPr>
                <w:lang w:val="en-US"/>
              </w:rPr>
              <w:t xml:space="preserve"> -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5-94 «Продукты пищевые. Методы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е бактерии)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30519-97 «Продукты пищевые. Методы опреде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10444.8-88 «Продукты пищевые. Метод определения </w:t>
            </w:r>
            <w:r>
              <w:rPr>
                <w:lang w:val="en-US"/>
              </w:rPr>
              <w:t>Bacillus</w:t>
            </w:r>
            <w:r>
              <w:rPr/>
              <w:t xml:space="preserve"> </w:t>
            </w:r>
            <w:r>
              <w:rPr>
                <w:lang w:val="en-US"/>
              </w:rPr>
              <w:t>cereus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МУК по проведению санитарно-микробиологического контроля на хлебопекарных предприятиях» РБ 200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Макаронные издел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атогенные, в т.ч. сальмонел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-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30519-97 «Продукты пищевые. Метод опреде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</w:tc>
      </w:tr>
      <w:tr>
        <w:trPr>
          <w:trHeight w:val="668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Мучные кондитерские изделия (крема, торты, пирожные, бисквиты, рулеты, кексы, вафли, пряники, печенье, мучные восточные сладости и др.)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-дрожжи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лесе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  <w:p>
            <w:pPr>
              <w:pStyle w:val="Normal"/>
              <w:rPr/>
            </w:pPr>
            <w:r>
              <w:rPr/>
              <w:t>СТБ 961-200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5-94 «Продукты пищевые. Методы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10444.2-94 «Продукты пищевые. Метода выявления и определения количества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</w:tc>
      </w:tr>
      <w:tr>
        <w:trPr>
          <w:trHeight w:val="2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Сахар и сахаристые кондитерские изделия (карамели, конфеты глазурованные и неглазурованные, помадные, сбивные, грильяжные, пралиновые, марципановые, фруктово-ягодные, ирис, халва, пастила, зефир, мармелад, желейные изделия, резинка жевательна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дрожж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лесен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5-94 «Продукты пищевые. Метод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10444.2-94 «Продукты пищевые. Метода выявления и определения количества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</w:tc>
      </w:tr>
      <w:tr>
        <w:trPr>
          <w:trHeight w:val="631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Шоколад: обыкновенный и десертный без добавлений и с добавлениями, с начинками, конфеты типа «Ассорти»; кремы и пасты шоколадные, молочно-шоколадные и д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дрожж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лесен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5-94 «Продукты пищевые. Метод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10444.2-94 «Продукты пищевые. Метода выявления и определения количества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2" w:right="-86" w:hanging="0"/>
              <w:rPr/>
            </w:pPr>
            <w:r>
              <w:rPr>
                <w:bCs/>
              </w:rPr>
              <w:t>Какао - порош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_КМАФАн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дрожж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лесе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5-94 «Продукты пищевые. Метод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2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42" w:right="-86" w:hanging="0"/>
              <w:jc w:val="center"/>
              <w:rPr/>
            </w:pPr>
            <w:r>
              <w:rPr>
                <w:bCs/>
                <w:sz w:val="20"/>
              </w:rPr>
              <w:t>Овощи, фрукты, ягоды, грибы.</w:t>
            </w:r>
          </w:p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Овощи и картофель свежие, свежезамороженные и продукты их переработки. Фрукты, ягоды, виноград свежие, замороженные и продукты их переработк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дрожж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лесен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ульфитредуцирующие клострид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5-94 «Продукты пищевые. Метод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29185-91 «Продукты пищевые. Метод выявления и определения количества сульфитредуцирующих клостридий».</w:t>
            </w:r>
          </w:p>
        </w:tc>
      </w:tr>
      <w:tr>
        <w:trPr>
          <w:trHeight w:val="2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Сухие овощи, картофель, фрукты, ягоды, грибы. Концентраты пищевые (десерты, порошки овощные, фруктовые)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дрожжи и плесен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 xml:space="preserve">. </w:t>
            </w:r>
            <w:r>
              <w:rPr>
                <w:lang w:val="en-US"/>
              </w:rPr>
              <w:t>cereu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5-94 «Продукты пищевые. Метод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10444.2-94 «Продукты пищевые. Метод выявления и определения количества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10444.8-88 «Продукты пищевые. Метод определения </w:t>
            </w:r>
            <w:r>
              <w:rPr>
                <w:lang w:val="en-US"/>
              </w:rPr>
              <w:t>Bacillus</w:t>
            </w:r>
            <w:r>
              <w:rPr/>
              <w:t xml:space="preserve"> </w:t>
            </w:r>
            <w:r>
              <w:rPr>
                <w:lang w:val="en-US"/>
              </w:rPr>
              <w:t>cereus</w:t>
            </w:r>
            <w:r>
              <w:rPr/>
              <w:t>».</w:t>
            </w:r>
          </w:p>
        </w:tc>
      </w:tr>
      <w:tr>
        <w:trPr>
          <w:trHeight w:val="724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86" w:hanging="0"/>
              <w:jc w:val="center"/>
              <w:rPr/>
            </w:pPr>
            <w:r>
              <w:rPr>
                <w:b/>
                <w:bCs/>
                <w:sz w:val="20"/>
              </w:rPr>
              <w:t>Соки и напитки фруктово-ягодные пастеризованные, газированные.</w:t>
            </w:r>
          </w:p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Концентраты фруктовых, плодово-ягодных соков не пастеризованные, в т.ч. быстрозамороженны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дрожжи и плесен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 молочнокислые микроорганизм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5-94 «Продукты пищевые. Метод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1-89 «Продукты пищевые. Методы определения молочнокислых микроорганизмов».</w:t>
            </w:r>
          </w:p>
        </w:tc>
      </w:tr>
      <w:tr>
        <w:trPr>
          <w:trHeight w:val="2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Джемы, варенья, повидло, конфитюры, сиропы, плоды и ягоды протертые с сахаром и другие плодово-ягодные концентраты в различной таре не стерилизованны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дрожжи и плесе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5-94 «Продукты пищевые. Метод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Овощи и фрукты бахчевые, соленые, маринованные, квашеные, моченые для непосредственного употребления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</w:tc>
      </w:tr>
      <w:tr>
        <w:trPr>
          <w:trHeight w:val="479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Грибы соленые, маринованные, отварные в бочках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мезофильные сульфитредуцирующие клостриди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29185-91 «Продукты пищевые. Метод выявления и определения количества сульфитредуцирующих клостридий».</w:t>
            </w:r>
          </w:p>
        </w:tc>
      </w:tr>
      <w:tr>
        <w:trPr>
          <w:trHeight w:val="2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2" w:right="-86" w:hanging="0"/>
              <w:rPr/>
            </w:pPr>
            <w:r>
              <w:rPr>
                <w:bCs/>
              </w:rPr>
              <w:t>Специи и пряност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мезофильные сульфитредуцирующие клостриди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дрожжи и плесен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 xml:space="preserve">. </w:t>
            </w:r>
            <w:r>
              <w:rPr>
                <w:lang w:val="en-US"/>
              </w:rPr>
              <w:t>cereu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5-94 «Продукты пищевые. Метод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29185-91 «Продукты пищевые. Метод выявления и определения количества сульфитредуцирующих клостридий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10444.8-88 «Продукты пищевые. Метод определения </w:t>
            </w:r>
            <w:r>
              <w:rPr>
                <w:lang w:val="en-US"/>
              </w:rPr>
              <w:t>Bacillus</w:t>
            </w:r>
            <w:r>
              <w:rPr/>
              <w:t xml:space="preserve"> </w:t>
            </w:r>
            <w:r>
              <w:rPr>
                <w:lang w:val="en-US"/>
              </w:rPr>
              <w:t>cereus</w:t>
            </w:r>
            <w:r>
              <w:rPr/>
              <w:t>».</w:t>
            </w:r>
          </w:p>
        </w:tc>
      </w:tr>
      <w:tr>
        <w:trPr>
          <w:trHeight w:val="2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Орехи натуральные, обжаренные, высушенны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лесе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</w:tc>
      </w:tr>
      <w:tr>
        <w:trPr>
          <w:trHeight w:val="355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86" w:hanging="0"/>
              <w:jc w:val="center"/>
              <w:rPr/>
            </w:pPr>
            <w:r>
              <w:rPr>
                <w:b/>
                <w:bCs/>
                <w:sz w:val="20"/>
              </w:rPr>
              <w:t>Чай (черный, зеленый, плиточный).</w:t>
            </w:r>
          </w:p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Кофе (в зернах, молотый, растворимый), кофейные напитк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лесе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42" w:right="-8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ровые продукты.</w:t>
            </w:r>
          </w:p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Майонезы, кулинарные и кондитерские жиры, маргарины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дрожж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лесе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</w:tc>
      </w:tr>
      <w:tr>
        <w:trPr>
          <w:trHeight w:val="2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Шпик свиной охлажденный, замороженный, соленый, копченый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ульфитредуцирующие клостриди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5-94 «Продукты пищевые. Метод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29185-91 «Продукты пищевые. Метод выявления и определения количества сульфитредуцирующих клостридий».</w:t>
            </w:r>
          </w:p>
        </w:tc>
      </w:tr>
      <w:tr>
        <w:trPr>
          <w:trHeight w:val="437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Масло сливочное (вологодское, сладко-сливочное, кисло-сливочное, шоколадное, бутербродное, топленое)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лесе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9225-84 «Молоко и молочные продукты. Методы микробиологического анализ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</w:tc>
      </w:tr>
      <w:tr>
        <w:trPr>
          <w:trHeight w:val="2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Изоляты, концентраты и гидролизаты растительных белков (соевый обогатитель, белковый подсолнечный концентрат и др.)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ульфитредуцирующие клостриди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лесени и дрожж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5-94 «Продукты пищевые. Метод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29185-91 «Продукты пищевые. Метод выявления и определения количества сульфитредуцирующих клостридий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10444.2-94 «Продукты пищевые. Метод выявления и определения количества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Отруби пищевые, пищевые волокна из отрубей, шрота овощей, фруктовых выжимок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лесе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5-94 «Продукты пищевые. Метод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Желатин пищевой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5-94 «Продукты пищевые. Метод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</w:tc>
      </w:tr>
      <w:tr>
        <w:trPr>
          <w:trHeight w:val="2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Крахмал (картофельный кукурузный, гороховый), паток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дрожжи и плесе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5-94 «Продукты пищевые. Метод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</w:tc>
      </w:tr>
      <w:tr>
        <w:trPr>
          <w:trHeight w:val="2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Дрожжи хлебопекарны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-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10444.2-94 «Продукты пищевые. Методы выявления и определения количества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</w:tc>
      </w:tr>
      <w:tr>
        <w:trPr>
          <w:trHeight w:val="2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Бульоны пищевые сухи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ульфитредуцирующие клостриди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5-94 «Продукты пищевые. Метод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29185-91 «Продукты пищевые. Метод выявления и определения количества сульфитредуцирующих клостридий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Готовые кулинарные изделия (первые и вторые блюда, соусы, салаты, гарниры, холодные закуски, компоты, кисели, желе, муссы, кремы, шарлотка с яблоками, сливки взбитые, и др.)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col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Proteu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5-94 «Продукты пищевые. Метод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26670-91 «Продукты пищевые. Методы культивирования микроорганизм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30726-2001 «Проду-кты пищевые. Методы выявления и определения количества бактерий вида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coli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10444.2-94 «Продукты пищевые. Методы выявления и определения количества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28560-90 «Продукты пищевые. Метод выявления бактерий родов </w:t>
            </w:r>
            <w:r>
              <w:rPr>
                <w:lang w:val="en-US"/>
              </w:rPr>
              <w:t>Proteus</w:t>
            </w:r>
            <w:r>
              <w:rPr/>
              <w:t xml:space="preserve">, </w:t>
            </w:r>
            <w:r>
              <w:rPr>
                <w:lang w:val="en-US"/>
              </w:rPr>
              <w:t>Morganella</w:t>
            </w:r>
            <w:r>
              <w:rPr/>
              <w:t xml:space="preserve">, </w:t>
            </w:r>
            <w:r>
              <w:rPr>
                <w:lang w:val="en-US"/>
              </w:rPr>
              <w:t>Providencia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-142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товые кулинарные изделия из мяса, птицы, рыбы, упакованные под вакуум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Proteu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ульфитредуцирующие клостри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10444.15-94 «Продукты пищевые. Метод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26670-91 «Продукты пищевые. Методы культивирования микроорганизм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Т 29185-91 «Продукты пищевые. Метод выявления и определения количества сульфитредуцирующих клострид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10444.2-94 «Продукты пищевые. Методы выявления и определения количества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28560-90 «Продукты пищевые. Метод выявления бактерий родов </w:t>
            </w:r>
            <w:r>
              <w:rPr>
                <w:lang w:val="en-US"/>
              </w:rPr>
              <w:t>Proteus</w:t>
            </w:r>
            <w:r>
              <w:rPr/>
              <w:t xml:space="preserve">, </w:t>
            </w:r>
            <w:r>
              <w:rPr>
                <w:lang w:val="en-US"/>
              </w:rPr>
              <w:t>Morganella</w:t>
            </w:r>
            <w:r>
              <w:rPr/>
              <w:t xml:space="preserve">, </w:t>
            </w:r>
            <w:r>
              <w:rPr>
                <w:lang w:val="en-US"/>
              </w:rPr>
              <w:t>Providencia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42" w:right="-86" w:hanging="0"/>
              <w:jc w:val="center"/>
              <w:rPr/>
            </w:pPr>
            <w:r>
              <w:rPr>
                <w:bCs/>
                <w:sz w:val="20"/>
              </w:rPr>
              <w:t>Детское питание.</w:t>
            </w:r>
          </w:p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Грудное молоко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-S. aureu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-Pseudomonas aeruginos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-бактерии семейства </w:t>
            </w:r>
            <w:r>
              <w:rPr>
                <w:lang w:val="en-US"/>
              </w:rPr>
              <w:t>Enterobacteriacea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по бактериологическому контролю грудного молока № 11-14 / 9-6 МЗ СССР от 28.08.84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етодические рекомендации по бактериологическому контролю грудного молока № 11-14 / 9-6МЗ СССР от 28.08.84г.</w:t>
            </w:r>
          </w:p>
        </w:tc>
      </w:tr>
      <w:tr>
        <w:trPr>
          <w:trHeight w:val="2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содержания антибиотиков в продуктах питания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антибиот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 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Инструкция № 33-0102 от 17.07.2002г «Экспресс-метод определения антибиотиков в пищевых продукт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Дезинфицирующие растворы и антисептик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микробное загрязн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 4.2.10-22-102-2005 МЗ РБ</w:t>
            </w:r>
          </w:p>
          <w:p>
            <w:pPr>
              <w:pStyle w:val="Normal"/>
              <w:jc w:val="center"/>
              <w:rPr/>
            </w:pPr>
            <w:r>
              <w:rPr/>
              <w:t>«Определение микробиологической чистоты дезинфецирующих  и антисептических средств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 4.2.10-22-102-2005 МЗ РБ</w:t>
            </w:r>
          </w:p>
          <w:p>
            <w:pPr>
              <w:pStyle w:val="Normal"/>
              <w:rPr/>
            </w:pPr>
            <w:r>
              <w:rPr/>
              <w:t>«Определение микробио-логической чистоты дезин-фецирующих  и антисеп-тических средств»</w:t>
            </w:r>
          </w:p>
        </w:tc>
      </w:tr>
      <w:tr>
        <w:trPr>
          <w:trHeight w:val="377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в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индекс фекальных энтерококко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индекс ЛКП (БГКП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наличие патоген-ных микроорганиз- мо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/>
              <w:t>ОМЧ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Clostridium perfrin-gen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нструкция</w:t>
            </w:r>
          </w:p>
          <w:p>
            <w:pPr>
              <w:pStyle w:val="Normal"/>
              <w:rPr/>
            </w:pPr>
            <w:r>
              <w:rPr/>
              <w:t xml:space="preserve">   № </w:t>
            </w:r>
            <w:r>
              <w:rPr/>
              <w:t>2.1.7.11-12-5-2004 «Гигиеническая оценка почвы населенных мес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нструкция 4.2.10-12-9-2006 «Методы санитарно-микробиологических исследований почв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ду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щее содержание микроорганизмов в м</w:t>
            </w:r>
            <w:r>
              <w:rPr>
                <w:vertAlign w:val="superscript"/>
              </w:rPr>
              <w:t>3</w:t>
            </w:r>
            <w:r>
              <w:rPr/>
              <w:t xml:space="preserve"> воздуха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рожжи, плесе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3.6.1.22-9-2005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сан-гиг и пр/эпид мероприя-тий по профилактике ГСИ в отделениях хирургического профиля»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Инструкция 4.2.10-22-1-2006 МЗ РБ «Методы микробиологического контроля сан-гиг состояния помещений в организациях здравоохранения и стерильности изделий мед назначен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 по микробиологическому контролю в аптека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82-84  МЗ СССР от 29.12.8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МУ по микробиологическому контролю в аптеках № 3182-84 МЗ СССР от 29.12.84г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Приложение №1 к СанПиН 3.6.1.22-9-2005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Инструкция 4.2.10-22-1-2006 МЗ РБ «Методы микробиологического кон-троля сан-гиг состояния помещений в организациях здравоохранения и стерильности изделий мед назначения»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1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ыв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ГК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атогенные, в т.ч. сальмонелл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словнопатоген-</w:t>
            </w:r>
          </w:p>
          <w:p>
            <w:pPr>
              <w:pStyle w:val="21"/>
              <w:ind w:left="0" w:hanging="0"/>
              <w:rPr/>
            </w:pPr>
            <w:r>
              <w:rPr/>
              <w:t xml:space="preserve">        </w:t>
            </w:r>
            <w:r>
              <w:rPr/>
              <w:t>ные энтеробактер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en-US"/>
              </w:rPr>
              <w:t>Ps</w:t>
            </w:r>
            <w:r>
              <w:rPr/>
              <w:t>.</w:t>
            </w:r>
            <w:r>
              <w:rPr>
                <w:lang w:val="en-US"/>
              </w:rPr>
              <w:t>aeruginos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екомендации по ускоренным методикам индикации БГКП при санитарно-бактериологическом исследовании смывов» МЗ СССР от 29.12.80г,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У № 2657 МЗ СССР от 31.12.82г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У №3182-84МЗ СССР от 29.12.84г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нструкция № 4.2.10-15-21-2006 «Микробиоло-гические методы выделения и идентификации возбудителей при бактериальных пищевых отрав-лениях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анПиН 3.6.1-22-9- 2005 МЗ РБ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Инструкция 4.2.10-22-1-2006 МЗ РБ «Методы микробиологического контроля сан-гиг состояния помещений в организациях здравоохранения и стерильности изделий мед назнач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екомендации по ускоренным методикам индикации БГКП при санитарно-бактериологическом исследовании смывов» МЗ БССРот29.12.80г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У по санитарно-бактериологическому контролю на предприятиях общественного питания и торговли пищевыми продуктами № 2657 МЗ СССР от 31.12.82г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У по микробиологическому контролю в аптеках №3182-82 МЗ СССР от 29.12.84г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нструкция № 4.2.10-15-21-2006 «Микро-биологические методы выделения и иден-тификации возбудителей при бактериальных пищевых отравления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Инструкция 4.2.10-22-1-2006 МЗ РБ «Методы микробиологического контроля сан-гиг состояния помещений в организациях здравоохранения и стерильности изделий мед назнач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-142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язоч</w:t>
            </w:r>
          </w:p>
          <w:p>
            <w:pPr>
              <w:pStyle w:val="Style7"/>
              <w:ind w:left="-142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й материал, хирургичес</w:t>
            </w:r>
          </w:p>
          <w:p>
            <w:pPr>
              <w:pStyle w:val="Style7"/>
              <w:ind w:left="-142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й инструмента</w:t>
            </w:r>
          </w:p>
          <w:p>
            <w:pPr>
              <w:pStyle w:val="Style7"/>
              <w:ind w:left="-142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й,хирурги</w:t>
            </w:r>
          </w:p>
          <w:p>
            <w:pPr>
              <w:pStyle w:val="Style7"/>
              <w:ind w:left="-142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ское белье, иглы, шприцы, перчатки, флаконы, донорская кровь, контейнера «Гемокон», операционное поле, поле донора, руки хирургов, персонала ОП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терильн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Инструкция по контролю стерильности консервированной крови, ее компонентов, препаратов, кровезаменителей и консервирующих растворов»  № 04-14/21-14 МЗ СССР от12.09.8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Инструкция 4.2.10-22-1-2006 МЗ РБ «Методы микробиологического контроля сан-гиг состояния помещений в организациях здравоохранения и стерильности изделий мед назнач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6"/>
              </w:numPr>
              <w:tabs>
                <w:tab w:val="clear" w:pos="720"/>
                <w:tab w:val="left" w:pos="339" w:leader="none"/>
              </w:tabs>
              <w:ind w:left="384" w:hanging="360"/>
              <w:rPr/>
            </w:pPr>
            <w:r>
              <w:rPr/>
              <w:t>«Инструкция по контролю стерильности консервированной крови, ее компонентов, препаратов, кровезаменителей и консервирующих растворов» № 04-14/21-14 МЗ СССР то 12.09.8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Инструкция 4.2.10-22-1-2006 МЗ РБ «Методы микробиологического контроля сан-гиг состояния помещений в организациях здравоохранения и стерильности изделий мед назначения»</w:t>
            </w:r>
          </w:p>
        </w:tc>
      </w:tr>
      <w:tr>
        <w:trPr>
          <w:trHeight w:val="2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-142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овые и воздушные стерилиза</w:t>
            </w:r>
          </w:p>
          <w:p>
            <w:pPr>
              <w:pStyle w:val="Style7"/>
              <w:ind w:left="-142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терильн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165 РБ от 25.11.2002г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У по контролю работы паровых и воздушных стерилизаторов №15/8-5 МЗ СССРот28.02.91 г.</w:t>
            </w:r>
          </w:p>
        </w:tc>
      </w:tr>
      <w:tr>
        <w:trPr>
          <w:trHeight w:val="2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-142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зкаме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Дезинфекц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165 РБ от 25.11.2002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нструкция № 3.5-51-2006 «Дезинфекция, дезинсек-ция одежды, постельных принадлежностей,прочее в дезинфекционных камерах».</w:t>
            </w:r>
          </w:p>
        </w:tc>
      </w:tr>
      <w:tr>
        <w:trPr>
          <w:trHeight w:val="23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Биологичес</w:t>
            </w:r>
          </w:p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кий материал от человека и животны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акдиагностика: дифтер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42 «О мерах по профилактике дифтерии» МЗ РБ от 9.02.200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струкция по лабораторной диагностики дифтерии, утв. Приказом № 42 МЗ РБ от  09.02.2000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Биологичес</w:t>
            </w:r>
          </w:p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кий материал от человека и животны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енингококковой инфек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81 от 13.02.2006  «О утвер-ждении  Инструкции  о методах микробиологической  диагностики менингококковой инфекции и бактериальных менингитов» МЗ Р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339" w:hanging="339"/>
              <w:rPr/>
            </w:pPr>
            <w:r>
              <w:rPr/>
              <w:t>«Инструкция  о методах микробиологической  диагностики менингококковой инфекции и бактериальных менингитов» МЗ РБ 200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струкция  по примене-нию латекс-сывороток А,В,С (</w:t>
            </w:r>
            <w:r>
              <w:rPr>
                <w:lang w:val="en-US"/>
              </w:rPr>
              <w:t>Slid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 xml:space="preserve"> </w:t>
            </w:r>
            <w:r>
              <w:rPr>
                <w:lang w:val="en-US"/>
              </w:rPr>
              <w:t>meningite</w:t>
            </w:r>
            <w:r>
              <w:rPr/>
              <w:t xml:space="preserve">- </w:t>
            </w:r>
            <w:r>
              <w:rPr>
                <w:lang w:val="en-US"/>
              </w:rPr>
              <w:t>kit</w:t>
            </w:r>
            <w:r>
              <w:rPr/>
              <w:t xml:space="preserve"> 5 </w:t>
            </w:r>
            <w:r>
              <w:rPr>
                <w:lang w:val="en-US"/>
              </w:rPr>
              <w:t>Bio</w:t>
            </w:r>
            <w:r>
              <w:rPr/>
              <w:t xml:space="preserve">- </w:t>
            </w:r>
            <w:r>
              <w:rPr>
                <w:lang w:val="en-US"/>
              </w:rPr>
              <w:t>Merieux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1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Биологический материал от человека и животны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lineRule="auto" w:line="240"/>
              <w:jc w:val="left"/>
              <w:rPr/>
            </w:pPr>
            <w:r>
              <w:rPr>
                <w:sz w:val="20"/>
              </w:rPr>
              <w:t>-стрептококковой инфек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535 МЗ СССР от 22.04.1985г. «Об унификации микробиологических методов исследования, применяемых в клинико-диогностических лабораториях ЛПУ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ановление № 59, утв. Инструкц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1.2.10-18-8-2006 «Эпидемиологически надзор и профилактика стрептококковой инфекции (групп А)»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Р №  12-14/41-123 МЗ СССР 1991 «Эпидемиологический надзор за респира-торной стрептокок-ковой инфекцией»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Р по выделению и идентификации стрептококков серогруппы В от больных и носителей. МЗ СССР 1988 г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МУ по применению унифицированных микробиологических методов исследования в КДЛ., утв. приказом № 535 МЗ СССР от 22.04.85г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Р « Эпидемический надзор за респираторной стрептококковой инфекцией» №12-14/41-123 МЗ СССР от 09.07.1991г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Р по выделению и идентификации энтерококков № 2500-81 МЗ СССР от 4.12.81г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нструкц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3.1.2.10-18-8-2006 «Эпидемиологический надзор и профилактика стрептококковой инфекции (групп А)» прил. №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1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Биологичес</w:t>
            </w:r>
          </w:p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кий материал от человека и животны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Стафилококовой инфек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535 «Об унификации микробиологических методов исследования, применяемых в клинико-диагностических  лабораториях ЛПУ» МЗ СССР от 22.04.1985г.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33 от 08.08.2000 «О порядке проведения медицинских осмотров работ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У по применению унифицированных микробиологических методов исследования в КДЛ., утв. приказом № 535 МЗ СССР от 22.04.85г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Методика бактериологического исследования стафилококковой инфекции с учетом неоднородности, изменчивости и численности популяции возбудителя» МЗ БССР от 30.04.80г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Р « Индикация белка А стафилококков» МЗ СССР 1983год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Р по видовой иденти-фикации стафилококков»</w:t>
            </w:r>
          </w:p>
          <w:p>
            <w:pPr>
              <w:pStyle w:val="Normal"/>
              <w:rPr/>
            </w:pPr>
            <w:r>
              <w:rPr/>
              <w:t xml:space="preserve">       № </w:t>
            </w:r>
            <w:r>
              <w:rPr/>
              <w:t>1922-78 МЗ СССР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струкция 4.2.10-15-21-2006 МЗ РБ «Микробио-логические методы выделения и идентифи-кации  возбудителей при бактериальных пищевых</w:t>
            </w:r>
          </w:p>
          <w:p>
            <w:pPr>
              <w:pStyle w:val="Normal"/>
              <w:ind w:left="360" w:hanging="0"/>
              <w:rPr/>
            </w:pPr>
            <w:r>
              <w:rPr/>
              <w:t>отравлениях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1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Биологический материал от человека и животны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Бакдиагностика шигеллез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40 «О мерах по совершенствованию профилактике острых кишечных инфекций» МЗ РБ от 6.08.9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33 от 08.08.2000 «О порядке проведения медицинских осмотров работни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У по микробиологической диагностике заболеваний, вызываемых энтеробактериями № 4-23/3 МЗ СССР 17.12.198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струкция 4.2.10-15-21-2006 МЗ РБ «Микробиологические методы выделения и идентификации возбуди-телей при бактериальных пищевых отравлениях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Р «Определение термоустойчивости шигелл» № 82-9710 МЗ БССР от 15.04.9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Информационное письмо № 35 «О циркуляции необычного серологического варианта возбудителя дизентерии Флекснера» МЗ БССР от 28.04.84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Методическое пособие «Методы определения энтеробактерий (сальмонеллы, шигеллы, эшерихии)» МЗ БССР 1995год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струкция по применению сывороток диагностических шигел-лезных адсорбированных сухих для РА (утв.19.07.1994 МЗ Р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7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Биологичес</w:t>
            </w:r>
          </w:p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кий материал от человека и животны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Бакдиагностика сальмонеллез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40 «О мерах по совершенствованию профилактике острых кишечных инфекций» МЗ РБ от 6.08.99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74 «О мероприятиях по профилактике заболеваемости брюшным тифом и паратифами в РБ» МЗ РБ от 8.04.84г.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33 от 08.08.2000 «О порядке проведения медицинских осмотров работни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У по микробиологической диагностике заболеваний, вызванных энтеробактериями №4-23/3 МЗ СССР от 17.12.1984г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Методическое пособие «Методы определения энтеробактерий (сальмонеллы, шигеллы, эшерихии)» МЗ БССР 1995год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струкция 4.2.10-15-21-2006 МЗ РБ «Микробиологические методы выделения и идентификации возбуди-телей при бактериальных пищевых отравлениях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МР по клинике, лечению, и диагностике сальмонеллезов. МЗ СССР № 10-8/56 от 1978г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Инструкция  по применению сывороток диагностических сальмо-неллезных адсорбированных сухих для РА (утв. 28.03.2000 МЗ РФ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струкция по применению «Серотипиро-вание и резистенотипиро-вание сальмонелл»№ 025-0306 МЗ РБ.</w:t>
            </w:r>
          </w:p>
        </w:tc>
      </w:tr>
      <w:tr>
        <w:trPr>
          <w:trHeight w:val="39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Биологичес</w:t>
            </w:r>
          </w:p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кий материал от человека и животны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Бакдиагностика дисбактериоз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 «Бакдиагностика дисбактериоза кишечника» МЗ РСФСР1969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Р «Дисбактериоз кишечника. Вопросы и ответы» Москва 20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240 «О мерах по совершен-ствованию профи-лактике острых кишечных инфекций» МЗ РБ от 6.08.9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Р «Бакдиагностика дисбактериоза кишечника» раздел № 3  МЗ РСФСР1969г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Р « Применение бакпрепаратов в практике лечения больных кишечными инфекциями, диагностика и лечение дисбактериоза кишечника» № 10-11/31  МЗ СССР от 14.04.86г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Р «Дисбактериоз кишечника. Вопросы и ответы» Москва 2006.</w:t>
            </w:r>
          </w:p>
        </w:tc>
      </w:tr>
      <w:tr>
        <w:trPr>
          <w:trHeight w:val="1401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Биологичес</w:t>
            </w:r>
          </w:p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кий материал от человека и животны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акдиагностика эшерихиоз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У по микробиологической диагностике заболеваний, вызываемых энтеробактериями № 4-23/3 МЗ СССР от17.12.1984г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Методическое пособие «Методы определения энтеробактерий (сальмонеллы, шигеллы, эшерихии)» МЗ БССР 1995год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струкция 4.2.10-15-21-2006 МЗ РБ «Микробиологические методы выделения и идентификации возбуди-телей при бактериальных пищевых отравлениях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струкция по примене-нию иммуноглобулинов эшерихиозных типовых ОК для РА для диагности-ческих целей»</w:t>
            </w:r>
          </w:p>
          <w:p>
            <w:pPr>
              <w:pStyle w:val="Normal"/>
              <w:ind w:left="360" w:hanging="0"/>
              <w:rPr/>
            </w:pPr>
            <w:r>
              <w:rPr/>
              <w:t>( утв. 26.12.2003 МЗ РФ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Биологический материал от человека и животны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акдиагностика заболеваний, вызванных условно-патогенными энтеробактериями, неферментирующими  бактериями и др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40 «О мерах по совершенствованию профилактике острых кишечных инфекций» МЗ РБ от 6.08.99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535</w:t>
            </w:r>
          </w:p>
          <w:p>
            <w:pPr>
              <w:pStyle w:val="Normal"/>
              <w:rPr/>
            </w:pPr>
            <w:r>
              <w:rPr/>
              <w:t>«Об унификации микробиологических методов исследования, применяемых в клинико-диагностических лабораториях ЛПУ» МЗ СССР от 22.04.85г.</w:t>
            </w:r>
          </w:p>
          <w:p>
            <w:pPr>
              <w:pStyle w:val="Normal"/>
              <w:jc w:val="center"/>
              <w:rPr/>
            </w:pPr>
            <w:r>
              <w:rPr/>
              <w:t>Инструкция 4.2.10-17-7-2006 «Клиническая и лабораторная диагностика кампилобактериоз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МУ по микробиологической диагностике заболеваний, вызванных энтеробактериями  № 4-23/3 МЗ СССР от 17.12.1984г.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МР для идентификации бактерий рода </w:t>
            </w:r>
            <w:r>
              <w:rPr>
                <w:lang w:val="en-US"/>
              </w:rPr>
              <w:t>Providencia</w:t>
            </w:r>
            <w:r>
              <w:rPr/>
              <w:t xml:space="preserve"> № 1723-77 МЗ СССР от 16.05.77г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МР по идентификации бактерий рода Цитробактер МЗ СССР от 20.06.73г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МР по идентификации бактерий рода </w:t>
            </w:r>
            <w:r>
              <w:rPr>
                <w:lang w:val="en-US"/>
              </w:rPr>
              <w:t>Hafnia</w:t>
            </w:r>
            <w:r>
              <w:rPr/>
              <w:t xml:space="preserve"> № 1203-74 МЗ СССР 1974 год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МР микробиологическая диагностика клебсиеллезов МЗ БССР от 14.11.83г.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МР по идентификации бактерий рода </w:t>
            </w:r>
            <w:r>
              <w:rPr>
                <w:lang w:val="en-US"/>
              </w:rPr>
              <w:t>Proteus</w:t>
            </w:r>
            <w:r>
              <w:rPr/>
              <w:t xml:space="preserve"> МЗ СССР от 6.12.74г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струкция  по применению систем индикаторных бумажных (СИБ) для идентификации  микроорганизмов (утв. 25.01.2005 МЗ РФ)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МР «Комплексные подходы к диагностике острых кишечных инфекций» № 28-6/7 МЗ СССР от 3.05.8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Инструкция 4.2.10-17-7-2006 «Клиническая и лабораторная диагностика кампилобактериоз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Биологический материал от человека и животны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00.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иагностика холеры и заболеваний, вызванных вибрионам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3.4.17-13-2003 «Профилактика холеры. Общие требо-вания к эпиднадзор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струкция 1.2.2.11-17-8-2004 МЗ РБ «Лабораторная диагностика холеры»</w:t>
            </w:r>
          </w:p>
        </w:tc>
      </w:tr>
      <w:tr>
        <w:trPr>
          <w:trHeight w:val="116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Биологический материал от человека и животны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иагностика иерсиниоз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 №10/11-38 «Иерсиниоз (клиника, диагностика, лечение» МЗ СССР от 6.05.8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МР по лабораторной диагностике псевдотуберкулеза и кишечного иерсиниоза МЗ РФ от 30.12.93г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Р по лабораторной диагностике иерсиниозов</w:t>
            </w:r>
          </w:p>
          <w:p>
            <w:pPr>
              <w:pStyle w:val="Normal"/>
              <w:ind w:left="360" w:hanging="0"/>
              <w:rPr/>
            </w:pPr>
            <w:r>
              <w:rPr/>
              <w:t>Минск, 1990 г.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МУ по микробиологической диагностике заболеваний, вызываемых энтеробактериями № 4-23/3 МЗ СССР от17.12.1984г.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Инструкция по приме-нению диагностикума эритроцитарного кишечно-иерсиниозного, псевдотуберкулезного антигенного сухого для РНГА, утв. 19.01.2001 МЗ РФ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Биологический материал от человека и животны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иагностика уреомикоплазматической инфек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138 «О совершенствовании кожно-венерологической службы РБ» МЗ РБ от 20.07.1993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Методика лабораторной диагностики урогенитальных микоплазмозов» МЗ РБ 1999 г.</w:t>
            </w:r>
          </w:p>
        </w:tc>
      </w:tr>
      <w:tr>
        <w:trPr>
          <w:trHeight w:val="143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-142" w:right="-86" w:hanging="0"/>
              <w:jc w:val="center"/>
              <w:rPr/>
            </w:pPr>
            <w:r>
              <w:rPr>
                <w:b/>
                <w:bCs/>
              </w:rPr>
              <w:t>Биологический материал от челове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-определение чувствительности к антибиотикам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каз № 250 МЗ СССР от 13.03.75 г</w:t>
            </w:r>
          </w:p>
          <w:p>
            <w:pPr>
              <w:pStyle w:val="Normal"/>
              <w:jc w:val="center"/>
              <w:rPr/>
            </w:pPr>
            <w:r>
              <w:rPr/>
              <w:t>«Об унифицировании методов определения чувствительности микроорганизмов к химиотерапевтическим препаратам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МУ по определению чувствительности микроорганизмов к антибиотикам методом диффузии в агар с использованием дисков № 2675-83 МЗ СССР от 10.03.83г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МУК по применению  унифицированных методов определения чувствии-тельности микроор-ганизмов к химико-терапевтическим препаратам. прил № 2 , утв. приказом №250 МЗ СССР от 13.03.75г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струкция по применению «Серотипиро-вание и резистенотипиро-вание сальмонелл» № 025-03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ба и рыбные продукты</w:t>
            </w:r>
          </w:p>
          <w:p>
            <w:pPr>
              <w:pStyle w:val="Normal"/>
              <w:ind w:left="-142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тологичес-кий материал</w:t>
            </w:r>
          </w:p>
          <w:p>
            <w:pPr>
              <w:pStyle w:val="Normal"/>
              <w:ind w:left="-142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ал, моча, перионально-ректальный соскоб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.58.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пределение паразитов и их личи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ельминты, прос-тейш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ция МЗ РБ 4.2.10-21-25-2006 г</w:t>
            </w:r>
          </w:p>
          <w:p>
            <w:pPr>
              <w:pStyle w:val="Normal"/>
              <w:rPr/>
            </w:pPr>
            <w:r>
              <w:rPr/>
              <w:t>«Паразитологический контроль качества рыбы и рыбной продук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ция МЗ РБ № 4.2.11-19-9-2004г</w:t>
            </w:r>
          </w:p>
          <w:p>
            <w:pPr>
              <w:pStyle w:val="Normal"/>
              <w:rPr/>
            </w:pPr>
            <w:r>
              <w:rPr/>
              <w:t>«Паразитологические</w:t>
            </w:r>
          </w:p>
          <w:p>
            <w:pPr>
              <w:pStyle w:val="Normal"/>
              <w:rPr/>
            </w:pPr>
            <w:r>
              <w:rPr/>
              <w:t>методы лабораторной диагностики гельминтозов и протозоозов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339" w:hanging="283"/>
              <w:rPr/>
            </w:pPr>
            <w:r>
              <w:rPr/>
              <w:t>Инструкция МЗ РБ 4.2.10-21-25-2006 г</w:t>
            </w:r>
          </w:p>
          <w:p>
            <w:pPr>
              <w:pStyle w:val="Normal"/>
              <w:ind w:left="339" w:hanging="0"/>
              <w:rPr/>
            </w:pPr>
            <w:r>
              <w:rPr/>
              <w:t>«Паразитологический контроль качества рыбы и рыбной продук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39" w:leader="none"/>
              </w:tabs>
              <w:ind w:left="339" w:hanging="339"/>
              <w:rPr/>
            </w:pPr>
            <w:r>
              <w:rPr/>
              <w:t>Инструкция МЗ РБ № 4.2.11-19-9-2004г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ind w:left="339" w:hanging="0"/>
              <w:rPr/>
            </w:pPr>
            <w:r>
              <w:rPr/>
              <w:t>«Паразитологические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ind w:left="339" w:hanging="0"/>
              <w:rPr/>
            </w:pPr>
            <w:r>
              <w:rPr/>
              <w:t>методы лабораторной диагностики гельминтозов и протозоозов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66"/>
        <w:gridCol w:w="2268"/>
        <w:gridCol w:w="2150"/>
        <w:gridCol w:w="2953"/>
      </w:tblGrid>
      <w:tr>
        <w:trPr>
          <w:trHeight w:val="179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435" w:hanging="0"/>
              <w:rPr/>
            </w:pPr>
            <w:r>
              <w:rPr/>
              <w:t>РАДИОЛОГИЧЕСКАЯ ГРУППА</w:t>
            </w:r>
          </w:p>
        </w:tc>
      </w:tr>
      <w:tr>
        <w:trPr>
          <w:trHeight w:val="27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ые продук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Удельная (объемная) активность цезия 137, калия –4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У-99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ие допустимые уровни содержания цезия-137 и стронция-90 в пищевых продуктах и воде утв. 26.04.99г пост. МЗ РБ №16 ГН 10-117-99</w:t>
            </w:r>
          </w:p>
          <w:p>
            <w:pPr>
              <w:pStyle w:val="Normal"/>
              <w:jc w:val="both"/>
              <w:rPr/>
            </w:pPr>
            <w:r>
              <w:rPr/>
              <w:t>ВДУ-9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</w:tabs>
              <w:ind w:left="577" w:hanging="283"/>
              <w:rPr/>
            </w:pPr>
            <w:r>
              <w:rPr/>
              <w:t>«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радиометрами РКГ-01, РКГ-02, РКГ-02С, РКГ-03 МВИ 114-94», утв. зам. министра с/х и продовольствия 10.06.94г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</w:tabs>
              <w:ind w:left="577" w:hanging="283"/>
              <w:rPr/>
            </w:pPr>
            <w:r>
              <w:rPr/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lang w:val="en-US"/>
              </w:rPr>
              <w:t>Cs</w:t>
            </w:r>
            <w:r>
              <w:rPr/>
              <w:t xml:space="preserve">-137, К-40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lang w:val="en-US"/>
              </w:rPr>
              <w:t>Cs</w:t>
            </w:r>
            <w:r>
              <w:rPr/>
              <w:t xml:space="preserve">-137, К-40, </w:t>
            </w:r>
            <w:r>
              <w:rPr>
                <w:lang w:val="en-US"/>
              </w:rPr>
              <w:t>Ra</w:t>
            </w:r>
            <w:r>
              <w:rPr/>
              <w:t xml:space="preserve">-226, </w:t>
            </w:r>
            <w:r>
              <w:rPr>
                <w:lang w:val="en-US"/>
              </w:rPr>
              <w:t>Th</w:t>
            </w:r>
            <w:r>
              <w:rPr/>
              <w:t xml:space="preserve">-232 в почве на гамма-радиометрах спектрометрического типа РКГ АТ1320 МВИ.МН 1823-2007 утв. 28.06.2007г. </w:t>
            </w:r>
          </w:p>
        </w:tc>
      </w:tr>
      <w:tr>
        <w:trPr>
          <w:trHeight w:val="27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питьев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3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Удельная (объемная) активность цезия 137, калия –4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У-99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ие допустимые уровни содержания цезия-137 и стронция-90 в пищевых продуктах и воде утв. 26.04.99г пост. МЗ РБ №16 ГН 10-117-99</w:t>
            </w:r>
          </w:p>
          <w:p>
            <w:pPr>
              <w:pStyle w:val="Normal"/>
              <w:jc w:val="both"/>
              <w:rPr/>
            </w:pPr>
            <w:r>
              <w:rPr/>
              <w:t>ВДУ-9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</w:tabs>
              <w:ind w:left="577" w:hanging="283"/>
              <w:rPr/>
            </w:pPr>
            <w:r>
              <w:rPr/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lang w:val="en-US"/>
              </w:rPr>
              <w:t>Cs</w:t>
            </w:r>
            <w:r>
              <w:rPr/>
              <w:t xml:space="preserve">-137, К-40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lang w:val="en-US"/>
              </w:rPr>
              <w:t>Cs</w:t>
            </w:r>
            <w:r>
              <w:rPr/>
              <w:t xml:space="preserve">-137, К-40, </w:t>
            </w:r>
            <w:r>
              <w:rPr>
                <w:lang w:val="en-US"/>
              </w:rPr>
              <w:t>Ra</w:t>
            </w:r>
            <w:r>
              <w:rPr/>
              <w:t xml:space="preserve">-226, </w:t>
            </w:r>
            <w:r>
              <w:rPr>
                <w:lang w:val="en-US"/>
              </w:rPr>
              <w:t>Th</w:t>
            </w:r>
            <w:r>
              <w:rPr/>
              <w:t>-232 в почве на гамма-радиометрах спектрометрического типа РКГ АТ1320 МВИ.МН 1823-2007 утв. 28.06.2007г.</w:t>
            </w:r>
          </w:p>
        </w:tc>
      </w:tr>
      <w:tr>
        <w:trPr>
          <w:trHeight w:val="622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открытых водоемов, сточная в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41.3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Удельная (объемная) активность цезия 137, калия –4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87, 196 ОСП-200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</w:tabs>
              <w:ind w:left="577" w:hanging="360"/>
              <w:rPr/>
            </w:pPr>
            <w:r>
              <w:rPr/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lang w:val="en-US"/>
              </w:rPr>
              <w:t>Cs</w:t>
            </w:r>
            <w:r>
              <w:rPr/>
              <w:t xml:space="preserve">-137, К-40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lang w:val="en-US"/>
              </w:rPr>
              <w:t>Cs</w:t>
            </w:r>
            <w:r>
              <w:rPr/>
              <w:t xml:space="preserve">-137, К-40, </w:t>
            </w:r>
            <w:r>
              <w:rPr>
                <w:lang w:val="en-US"/>
              </w:rPr>
              <w:t>Ra</w:t>
            </w:r>
            <w:r>
              <w:rPr/>
              <w:t xml:space="preserve">-226, </w:t>
            </w:r>
            <w:r>
              <w:rPr>
                <w:lang w:val="en-US"/>
              </w:rPr>
              <w:t>Th</w:t>
            </w:r>
            <w:r>
              <w:rPr/>
              <w:t>-232 в почве на гамма-радиометрах спектрометрического типа РКГ АТ1320 МВИ.МН 1823-2007 утв. 28.06.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хозяйственное сырье и корма</w:t>
            </w:r>
          </w:p>
          <w:p>
            <w:pPr>
              <w:pStyle w:val="Normal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30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Удельная объемная) активность цезия 137, калия –40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У содержания цезия –137 и стронция-90 в сельскохозяйственном сырье и кормах, утв. В 1999 году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577" w:leader="none"/>
              </w:tabs>
              <w:ind w:left="577" w:hanging="360"/>
              <w:rPr/>
            </w:pPr>
            <w:r>
              <w:rPr/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lang w:val="en-US"/>
              </w:rPr>
              <w:t>Cs</w:t>
            </w:r>
            <w:r>
              <w:rPr/>
              <w:t xml:space="preserve">-137, К-40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lang w:val="en-US"/>
              </w:rPr>
              <w:t>Cs</w:t>
            </w:r>
            <w:r>
              <w:rPr/>
              <w:t xml:space="preserve">-137, К-40, </w:t>
            </w:r>
            <w:r>
              <w:rPr>
                <w:lang w:val="en-US"/>
              </w:rPr>
              <w:t>Ra</w:t>
            </w:r>
            <w:r>
              <w:rPr/>
              <w:t xml:space="preserve">-226, </w:t>
            </w:r>
            <w:r>
              <w:rPr>
                <w:lang w:val="en-US"/>
              </w:rPr>
              <w:t>Th</w:t>
            </w:r>
            <w:r>
              <w:rPr/>
              <w:t xml:space="preserve">-232 в почве на гамма-радиометрах спектрометрического типа РКГ АТ1320 МВИ.МН 1823-2007 утв. 28.06.2007г. </w:t>
            </w:r>
          </w:p>
        </w:tc>
      </w:tr>
      <w:tr>
        <w:trPr>
          <w:trHeight w:val="527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snapToGrid w:val="false"/>
              <w:ind w:left="1155" w:hanging="0"/>
              <w:rPr/>
            </w:pPr>
            <w:r>
              <w:rPr/>
            </w:r>
          </w:p>
        </w:tc>
      </w:tr>
      <w:tr>
        <w:trPr>
          <w:trHeight w:val="452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о-техническое сырь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3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Удельная (объемная) активность цезия 1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й норматив 2.6.1.8-10-2004</w:t>
            </w:r>
          </w:p>
          <w:p>
            <w:pPr>
              <w:pStyle w:val="Style7"/>
              <w:rPr/>
            </w:pPr>
            <w:r>
              <w:rPr/>
              <w:t>Республиканский допустимый уровень содержания цезия-137 в лекарственно-техническом сырье (РДУ/ЛТС-2004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577" w:leader="none"/>
              </w:tabs>
              <w:ind w:left="577" w:hanging="360"/>
              <w:rPr/>
            </w:pPr>
            <w:r>
              <w:rPr/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lang w:val="en-US"/>
              </w:rPr>
              <w:t>Cs</w:t>
            </w:r>
            <w:r>
              <w:rPr/>
              <w:t xml:space="preserve">-137, К-40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lang w:val="en-US"/>
              </w:rPr>
              <w:t>Cs</w:t>
            </w:r>
            <w:r>
              <w:rPr/>
              <w:t xml:space="preserve">-137, К-40, </w:t>
            </w:r>
            <w:r>
              <w:rPr>
                <w:lang w:val="en-US"/>
              </w:rPr>
              <w:t>Ra</w:t>
            </w:r>
            <w:r>
              <w:rPr/>
              <w:t xml:space="preserve">-226, </w:t>
            </w:r>
            <w:r>
              <w:rPr>
                <w:lang w:val="en-US"/>
              </w:rPr>
              <w:t>Th</w:t>
            </w:r>
            <w:r>
              <w:rPr/>
              <w:t>-232 в почве на гамма-радиометрах спектрометрического типа РКГ АТ1320 МВИ.МН 1823-2007 утв. 28.06.2007г.</w:t>
            </w:r>
          </w:p>
        </w:tc>
      </w:tr>
      <w:tr>
        <w:trPr>
          <w:trHeight w:val="452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ция лесного хозяй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3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Удельная (объемная) активность цезия 1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 2.6.1.10-1-01-2001</w:t>
            </w:r>
          </w:p>
          <w:p>
            <w:pPr>
              <w:pStyle w:val="Normal"/>
              <w:rPr/>
            </w:pPr>
            <w:r>
              <w:rPr/>
              <w:t>Республиканские допустимые уровни содержания Цезия-137 в древесине, продукции из древесины и древесных материалах и прочей не пищевой продукции лесного хозяйства (РДУ/ЛХ-2001)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577" w:leader="none"/>
              </w:tabs>
              <w:ind w:left="577" w:hanging="360"/>
              <w:rPr/>
            </w:pPr>
            <w:r>
              <w:rPr/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lang w:val="en-US"/>
              </w:rPr>
              <w:t>Cs</w:t>
            </w:r>
            <w:r>
              <w:rPr/>
              <w:t xml:space="preserve">-137, К-40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lang w:val="en-US"/>
              </w:rPr>
              <w:t>Cs</w:t>
            </w:r>
            <w:r>
              <w:rPr/>
              <w:t xml:space="preserve">-137, К-40, </w:t>
            </w:r>
            <w:r>
              <w:rPr>
                <w:lang w:val="en-US"/>
              </w:rPr>
              <w:t>Ra</w:t>
            </w:r>
            <w:r>
              <w:rPr/>
              <w:t xml:space="preserve">-226, </w:t>
            </w:r>
            <w:r>
              <w:rPr>
                <w:lang w:val="en-US"/>
              </w:rPr>
              <w:t>Th</w:t>
            </w:r>
            <w:r>
              <w:rPr/>
              <w:t>-232 в почве на гамма-радиометрах спектрометрического типа РКГ АТ1320 МВИ.МН 1823-2007 утв. 28.06.2007г.</w:t>
            </w:r>
          </w:p>
        </w:tc>
      </w:tr>
      <w:tr>
        <w:trPr>
          <w:trHeight w:val="452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строительные и строительные издел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.16</w:t>
            </w:r>
          </w:p>
          <w:p>
            <w:pPr>
              <w:pStyle w:val="Normal"/>
              <w:jc w:val="both"/>
              <w:rPr/>
            </w:pPr>
            <w:r>
              <w:rPr/>
              <w:t>20.30.16</w:t>
            </w:r>
          </w:p>
          <w:p>
            <w:pPr>
              <w:pStyle w:val="Normal"/>
              <w:jc w:val="both"/>
              <w:rPr/>
            </w:pPr>
            <w:r>
              <w:rPr/>
              <w:t>26.3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Удельная эффективная активность (Аэфф) естественных радионуклидов Радия-226, Тория-232, Калия-40, радионуклида Цизий-13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0108-94 </w:t>
            </w:r>
          </w:p>
          <w:p>
            <w:pPr>
              <w:pStyle w:val="Normal"/>
              <w:rPr/>
            </w:pPr>
            <w:r>
              <w:rPr/>
              <w:t>Материалы строительные и строительные издел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577" w:leader="none"/>
              </w:tabs>
              <w:ind w:left="577" w:hanging="283"/>
              <w:rPr/>
            </w:pPr>
            <w:r>
              <w:rPr/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lang w:val="en-US"/>
              </w:rPr>
              <w:t>Cs</w:t>
            </w:r>
            <w:r>
              <w:rPr/>
              <w:t xml:space="preserve">-137, К-40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lang w:val="en-US"/>
              </w:rPr>
              <w:t>Cs</w:t>
            </w:r>
            <w:r>
              <w:rPr/>
              <w:t xml:space="preserve">-137, К-40, </w:t>
            </w:r>
            <w:r>
              <w:rPr>
                <w:lang w:val="en-US"/>
              </w:rPr>
              <w:t>Ra</w:t>
            </w:r>
            <w:r>
              <w:rPr/>
              <w:t xml:space="preserve">-226, </w:t>
            </w:r>
            <w:r>
              <w:rPr>
                <w:lang w:val="en-US"/>
              </w:rPr>
              <w:t>Th</w:t>
            </w:r>
            <w:r>
              <w:rPr/>
              <w:t>-232 в почве на гамма-радиометрах спектрометрического типа РКГ АТ1320 МВИ.МН 1823-2007 утв. 28.06.2007г.</w:t>
            </w:r>
          </w:p>
        </w:tc>
      </w:tr>
      <w:tr>
        <w:trPr>
          <w:trHeight w:val="452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38" w:hanging="0"/>
              <w:jc w:val="right"/>
              <w:rPr/>
            </w:pPr>
            <w:r>
              <w:rPr/>
              <w:t>42.3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Удельная эффективная активность (Аэфф) естественных радионуклидов Радия-226, Тория-232, Калия-40, радионуклида Цизий-13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-2002</w:t>
            </w:r>
          </w:p>
          <w:p>
            <w:pPr>
              <w:pStyle w:val="Normal"/>
              <w:rPr/>
            </w:pPr>
            <w:r>
              <w:rPr/>
              <w:t>НРБ-2000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577" w:leader="none"/>
              </w:tabs>
              <w:ind w:left="577" w:hanging="283"/>
              <w:rPr/>
            </w:pPr>
            <w:r>
              <w:rPr/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lang w:val="en-US"/>
              </w:rPr>
              <w:t>Cs</w:t>
            </w:r>
            <w:r>
              <w:rPr/>
              <w:t xml:space="preserve">-137, К-40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lang w:val="en-US"/>
              </w:rPr>
              <w:t>Cs</w:t>
            </w:r>
            <w:r>
              <w:rPr/>
              <w:t xml:space="preserve">-137, К-40, </w:t>
            </w:r>
            <w:r>
              <w:rPr>
                <w:lang w:val="en-US"/>
              </w:rPr>
              <w:t>Ra</w:t>
            </w:r>
            <w:r>
              <w:rPr/>
              <w:t xml:space="preserve">-226, </w:t>
            </w:r>
            <w:r>
              <w:rPr>
                <w:lang w:val="en-US"/>
              </w:rPr>
              <w:t>Th</w:t>
            </w:r>
            <w:r>
              <w:rPr/>
              <w:t>-232 в почве на гамма-радиометрах спектрометрического типа РКГ АТ1320 МВИ.МН 1823-2007 утв. 28.06.2007г.</w:t>
            </w:r>
          </w:p>
        </w:tc>
      </w:tr>
      <w:tr>
        <w:trPr>
          <w:trHeight w:val="195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жилых и общественных зданий, застроек. Объекты окружающей сред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3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jc w:val="center"/>
              <w:rPr/>
            </w:pPr>
            <w:r>
              <w:rPr/>
              <w:t>МЭ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Б-20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</w:tabs>
              <w:ind w:left="577" w:hanging="283"/>
              <w:rPr/>
            </w:pPr>
            <w:r>
              <w:rPr/>
              <w:t xml:space="preserve">Методика выполнения измерений мощности эквивалентной дозы гамма-излучения дозиметрами и дозиметрами-радиометрами </w:t>
            </w:r>
          </w:p>
          <w:p>
            <w:pPr>
              <w:pStyle w:val="Style7"/>
              <w:tabs>
                <w:tab w:val="clear" w:pos="720"/>
                <w:tab w:val="left" w:pos="577" w:leader="none"/>
              </w:tabs>
              <w:ind w:left="577" w:hanging="283"/>
              <w:rPr/>
            </w:pPr>
            <w:r>
              <w:rPr/>
              <w:t>(МВИ.МН 2513-2006. утв.       09.06.2005г.</w:t>
            </w:r>
          </w:p>
        </w:tc>
      </w:tr>
      <w:tr>
        <w:trPr>
          <w:trHeight w:val="265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рхность зданий, сооружений, конструкций, стройматериалов, оборуд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3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Плотность потока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 xml:space="preserve">  </w:t>
            </w:r>
            <w:r>
              <w:rPr/>
              <w:t>- частиц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 2.6.1.8-127-2000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ие контрольные уровни радиоактивного загрязнения поверхностей зданий, сооружений, конструкций, стройматериалов,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(РКУ-РЗ-93), утв.13.12.93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</w:tabs>
              <w:ind w:left="577" w:hanging="283"/>
              <w:rPr/>
            </w:pPr>
            <w:r>
              <w:rPr/>
              <w:t>Руководство по эксплуатации дозиметра-радиометра МКС-АТ 6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66"/>
        <w:gridCol w:w="2268"/>
        <w:gridCol w:w="2150"/>
        <w:gridCol w:w="2953"/>
      </w:tblGrid>
      <w:tr>
        <w:trPr>
          <w:trHeight w:val="254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Отбор проб</w:t>
            </w:r>
          </w:p>
        </w:tc>
      </w:tr>
      <w:tr>
        <w:trPr>
          <w:trHeight w:val="254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Бактериологическая лаборатория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ые продукты: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.01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1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01.16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01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01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01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тбор проб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кие показ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ГОСТ 26668-85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о и мясопродукты птица, яйца и продукты их переработки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ГОСТ 51 447-2001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ГОСТ 9792-73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ГОСТ 4288-76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 xml:space="preserve">ГОСТ 30 364.0-97    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ГОСТ 7702.0-95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ГОСТ 21 237-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ко и молочные продукты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ГОСТ 9225-84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ГОСТ 26 809-86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left="435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ба, нерыбные объекты промысла и продукты, вырабатываемые из них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ГОСТ 7631-85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Инструкция 4.2.10-15-10-2006 «М/б контроль производства пищевой продукции из рыбы и нерыбных объектов промысла»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рно, мукомольно-крупяные и хлебобулочные издел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ГОСТ 26668-85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хар и кондитерские издел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ГОСТ 5904-82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ГОСТ 12 569-85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оовощная продукц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ГОСТ 26668-85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личное сырье и жировые продукты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ГОСТ 26668-85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продукты по СанПиН 1163 РБ 9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ГОСТ 26668-85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МУК № 2657-82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ывы на БГК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Рекомендации по ускоренным методам индикации БГКП МЗ БССР от 29.12.80 г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МУК № 2657-82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питьев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в т ч бассей- нов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СТБ ГОСТ 51 592-2001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СТБ ГОСТ 51 593-2001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ГОСТ 18 963-73.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открытых водоемов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МУ по санитарно-микробиологическому анализу воды поверхностных водоемов № 2285-81 МЗ СССР от19.01.81г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Инструкция 1.2.2.11-17-8-2004 МЗ РБ «Лаборатор- ная диагностика холеры»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сточна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МУ по санитарно-микробиологическому анализу воды поверхностных водоёмов № 2285-81 МЗ СССР 81г.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в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Инструкция 4.2.10.12-9-2006 «Методы сан-микро-биологических исследова-ний почвы»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внешней среды в ЛПУ: смывы, воздух, инструментарий, перевязочный и шовный материал, белье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01.16</w:t>
            </w:r>
          </w:p>
          <w:p>
            <w:pPr>
              <w:pStyle w:val="Normal"/>
              <w:jc w:val="both"/>
              <w:rPr/>
            </w:pPr>
            <w:r>
              <w:rPr/>
              <w:t>43.01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.01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1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тбор проб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>Отбор проб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кие показ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кробиологические показател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Инструкция 4.2.10-22-1-2006 «Методы м/б Конт-роля сан-гиг состояния помещений в организа-циях здравоохранения и стерильности изделий мед. назначения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Инструкция № 04-14/21-14 от 12.09.89г.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ывы внешней среды (аптека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МУ по микробиологическому контролю в аптеках  №3182-84 МЗ СССР от 29.12.84г.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тологический материал от обследуемых лиц (моча, кровь, желчь, слизь, кал, раневое отделяемое и т.д.)</w:t>
            </w:r>
          </w:p>
          <w:p>
            <w:pPr>
              <w:pStyle w:val="Normal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Приказ №42 от 9.02.2000г. МЗ РБ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Приказ № 81, утв. «Инструкцию о методах м/б диагностики МКИ и гнойных менингитов» МЗ РБ 2006 г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Инструкция  3.1.2.10-18-8-2006 «Эпид. надзор и профилактика стрепто-кокковой инфекции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Инструкция 4.2.10-15-21-2006 «М/б методы выделения и иденти-икации возбудителей при бак пищевых отравлениях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Приказ №535 МЗ СССР от 22.04.85г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МУ по определению грамотрицательных потенциально-патогенных бактерий. МЗ РСФСР -86г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МУ по бактериологическому контролю грудного молока № 11-14/96 МЗ СССР от 28.08.8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Санитарно – гигиеническая лаборатория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ода питьев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тбор про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гигиенические испыт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  <w:tab w:val="left" w:pos="624" w:leader="none"/>
              </w:tabs>
              <w:ind w:left="624" w:hanging="360"/>
              <w:rPr/>
            </w:pPr>
            <w:r>
              <w:rPr/>
              <w:t>СТБ ГОСТ Р 51592-2001 Общие требования к отбору роб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  <w:tab w:val="left" w:pos="624" w:leader="none"/>
              </w:tabs>
              <w:ind w:left="624" w:hanging="360"/>
              <w:rPr/>
            </w:pPr>
            <w:r>
              <w:rPr/>
              <w:t>СТБ ГОСТ Р 51593 Вода питьевая. Отбор проб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  <w:tab w:val="left" w:pos="624" w:leader="none"/>
              </w:tabs>
              <w:ind w:left="624" w:hanging="360"/>
              <w:rPr/>
            </w:pPr>
            <w:r>
              <w:rPr/>
              <w:t>ГОСТ 4979-49 Вода хозяйственно-питьевого и промышленного водоснабжения Методы химического анализа. Отбор, хранение и транспортирование проб, проб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  <w:tab w:val="left" w:pos="624" w:leader="none"/>
              </w:tabs>
              <w:ind w:left="624" w:hanging="360"/>
              <w:rPr/>
            </w:pPr>
            <w:r>
              <w:rPr/>
              <w:t>СТБ ИСО 5667-14-2002 Качество воды. Отбор проб.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ода открытых водоемов, сточная в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тбор про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гигиенические испыт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624" w:leader="none"/>
              </w:tabs>
              <w:ind w:left="624" w:hanging="360"/>
              <w:rPr/>
            </w:pPr>
            <w:r>
              <w:rPr/>
              <w:t xml:space="preserve">СТБ ГОСТ Р 51592-2001 Общие требования к отбору роб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624" w:leader="none"/>
              </w:tabs>
              <w:ind w:left="624" w:hanging="360"/>
              <w:rPr/>
            </w:pPr>
            <w:r>
              <w:rPr/>
              <w:t>Сан ПиН 2.1.2.12-33-2005 «Гигиенические требования к охране поверхностных вод от загрязнения»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ч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2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тбор про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гигиенические испыт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</w:tabs>
              <w:ind w:left="1155" w:hanging="891"/>
              <w:rPr/>
            </w:pPr>
            <w:r>
              <w:rPr/>
              <w:t>ГОСТ 17.4.3.01-83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</w:tabs>
              <w:ind w:left="1155" w:hanging="891"/>
              <w:rPr/>
            </w:pPr>
            <w:r>
              <w:rPr/>
              <w:t>ГОСТ 17.4.4.02-84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</w:rPr>
              <w:t>Молоко, молочные продукты, молоч</w:t>
              <w:softHyphen/>
              <w:t>ные консерв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тбор про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гигиенические испыт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</w:tabs>
              <w:ind w:left="1155" w:hanging="891"/>
              <w:rPr/>
            </w:pPr>
            <w:r>
              <w:rPr/>
              <w:t>СТБ 1036-97</w:t>
            </w:r>
          </w:p>
          <w:p>
            <w:pPr>
              <w:pStyle w:val="21"/>
              <w:ind w:left="577" w:hanging="0"/>
              <w:rPr/>
            </w:pPr>
            <w:r>
              <w:rPr/>
              <w:t>Продукты пищевые и продовольственное сырье. Методы отбора проб для определения безопасност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</w:tabs>
              <w:ind w:left="624" w:hanging="360"/>
              <w:rPr/>
            </w:pPr>
            <w:r>
              <w:rPr/>
              <w:t>Методические указания по лабораторному контролю качества продукции в общественном питании МЗ РБ №18/29 от 21.04.2001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</w:tabs>
              <w:ind w:left="624" w:hanging="360"/>
              <w:rPr/>
            </w:pPr>
            <w:r>
              <w:rPr/>
              <w:t>ТНПА на продукцию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</w:rPr>
              <w:t>Мясо, мясные продукты и мяс</w:t>
              <w:softHyphen/>
              <w:t>ные консерв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тбор про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гигиенические испыт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</w:tabs>
              <w:ind w:left="1155" w:hanging="891"/>
              <w:rPr/>
            </w:pPr>
            <w:r>
              <w:rPr/>
              <w:t>СТБ 1036-97</w:t>
            </w:r>
          </w:p>
          <w:p>
            <w:pPr>
              <w:pStyle w:val="21"/>
              <w:ind w:left="577" w:hanging="0"/>
              <w:rPr/>
            </w:pPr>
            <w:r>
              <w:rPr/>
              <w:t>Продукты пищевые и продовольственное сырье. Методы отбора проб для определения безопасност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</w:tabs>
              <w:ind w:left="624" w:hanging="360"/>
              <w:rPr/>
            </w:pPr>
            <w:r>
              <w:rPr/>
              <w:t>Методические указания по лабораторному контролю качества продукции в общественном питании МЗ РБ №18/29 от 21.04.2001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624" w:hanging="360"/>
              <w:rPr/>
            </w:pPr>
            <w:r>
              <w:rPr/>
              <w:t>ТНПА на продукцию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</w:rPr>
              <w:t>Рыба,  рыбопро</w:t>
              <w:softHyphen/>
              <w:t>дукты и рыбные консерв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тбор про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гигиенические испыт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</w:tabs>
              <w:ind w:left="1155" w:hanging="891"/>
              <w:rPr/>
            </w:pPr>
            <w:r>
              <w:rPr/>
              <w:t>СТБ 1036-97</w:t>
            </w:r>
          </w:p>
          <w:p>
            <w:pPr>
              <w:pStyle w:val="21"/>
              <w:ind w:left="577" w:hanging="0"/>
              <w:rPr/>
            </w:pPr>
            <w:r>
              <w:rPr/>
              <w:t>Продукты пищевые и продовольственное сырье. Методы отбора проб для определения безопасност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624" w:hanging="360"/>
              <w:rPr/>
            </w:pPr>
            <w:r>
              <w:rPr/>
              <w:t>Методические указания по лабораторному контролю качества продукции в общественном питании МЗ РБ №18/29 от 21.04.2001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</w:tabs>
              <w:ind w:left="624" w:hanging="360"/>
              <w:rPr/>
            </w:pPr>
            <w:r>
              <w:rPr/>
              <w:t>ТНПА на продукцию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40" w:hanging="0"/>
              <w:jc w:val="center"/>
              <w:rPr/>
            </w:pPr>
            <w:r>
              <w:rPr>
                <w:b/>
                <w:bCs/>
                <w:sz w:val="20"/>
              </w:rPr>
              <w:t>Хлебобулочные и мукомольно-крупяны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40" w:hanging="0"/>
              <w:jc w:val="center"/>
              <w:rPr/>
            </w:pPr>
            <w:r>
              <w:rPr>
                <w:b/>
                <w:bCs/>
              </w:rPr>
              <w:t>издел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тбор про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гигиенические испыт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</w:tabs>
              <w:ind w:left="1155" w:hanging="891"/>
              <w:rPr/>
            </w:pPr>
            <w:r>
              <w:rPr/>
              <w:t>СТБ 1036-97</w:t>
            </w:r>
          </w:p>
          <w:p>
            <w:pPr>
              <w:pStyle w:val="21"/>
              <w:ind w:left="577" w:hanging="0"/>
              <w:rPr/>
            </w:pPr>
            <w:r>
              <w:rPr/>
              <w:t>Продукты пищевые и продовольственное сырье. Методы отбора проб для определения безопасност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</w:tabs>
              <w:ind w:left="624" w:hanging="360"/>
              <w:rPr/>
            </w:pPr>
            <w:r>
              <w:rPr/>
              <w:t>Методические указания по лабораторному контролю качества продукции в общественном питании МЗ РБ №18/29 от 21.04.2001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</w:tabs>
              <w:ind w:left="624" w:hanging="360"/>
              <w:rPr/>
            </w:pPr>
            <w:r>
              <w:rPr/>
              <w:t>ТНПА на продукцию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</w:rPr>
              <w:t>Сахар, кондитер</w:t>
              <w:softHyphen/>
              <w:t>ские изделия, кондитерские сахаристые издел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тбор про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гигиенические испыт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</w:tabs>
              <w:ind w:left="1155" w:hanging="891"/>
              <w:rPr/>
            </w:pPr>
            <w:r>
              <w:rPr/>
              <w:t>СТБ 1036-97</w:t>
            </w:r>
          </w:p>
          <w:p>
            <w:pPr>
              <w:pStyle w:val="21"/>
              <w:ind w:left="577" w:hanging="0"/>
              <w:rPr/>
            </w:pPr>
            <w:r>
              <w:rPr/>
              <w:t>Продукты пищевые и продовольственное сырье. Методы отбора проб для определения безопасност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</w:tabs>
              <w:ind w:left="624" w:hanging="360"/>
              <w:rPr/>
            </w:pPr>
            <w:r>
              <w:rPr/>
              <w:t>Методические указания по лабораторному контролю качества продукции в общественном питании МЗ РБ №18/29 от 21.04.2001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</w:tabs>
              <w:ind w:left="624" w:hanging="360"/>
              <w:rPr/>
            </w:pPr>
            <w:r>
              <w:rPr/>
              <w:t>ТНПА на продукцию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</w:rPr>
              <w:t>Свежие, свежемо</w:t>
              <w:softHyphen/>
              <w:t>роженые фрукты, ягоды, овощи, картофе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тбор про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гигиенические испыт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</w:tabs>
              <w:ind w:left="1155" w:hanging="891"/>
              <w:rPr/>
            </w:pPr>
            <w:r>
              <w:rPr/>
              <w:t>СТБ 1036-97</w:t>
            </w:r>
          </w:p>
          <w:p>
            <w:pPr>
              <w:pStyle w:val="21"/>
              <w:ind w:left="577" w:hanging="0"/>
              <w:rPr/>
            </w:pPr>
            <w:r>
              <w:rPr/>
              <w:t>Продукты пищевые и продовольственное сырье. Методы отбора проб для определения безопасност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</w:tabs>
              <w:ind w:left="624" w:hanging="360"/>
              <w:rPr/>
            </w:pPr>
            <w:r>
              <w:rPr/>
              <w:t>Методические указания по лабораторному контролю качества продукции в общественном питании МЗ РБ №18/29 от 21.04.2001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</w:tabs>
              <w:ind w:left="624" w:hanging="360"/>
              <w:rPr/>
            </w:pPr>
            <w:r>
              <w:rPr/>
              <w:t>ТНПА на продукцию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ы пищевые консервированны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тбор про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гигиенические испыт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</w:tabs>
              <w:ind w:left="1155" w:hanging="891"/>
              <w:rPr/>
            </w:pPr>
            <w:r>
              <w:rPr/>
              <w:t>СТБ 1036-97</w:t>
            </w:r>
          </w:p>
          <w:p>
            <w:pPr>
              <w:pStyle w:val="21"/>
              <w:ind w:left="577" w:hanging="0"/>
              <w:rPr/>
            </w:pPr>
            <w:r>
              <w:rPr/>
              <w:t>Продукты пищевые и продовольственное сырье. Методы отбора проб для определения безопасност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</w:tabs>
              <w:ind w:left="624" w:hanging="360"/>
              <w:rPr/>
            </w:pPr>
            <w:r>
              <w:rPr/>
              <w:t>Методические указания по лабораторному контролю качества продукции в общественном питании МЗ РБ №18/29 от 21.04.2001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</w:tabs>
              <w:ind w:left="624" w:hanging="360"/>
              <w:rPr/>
            </w:pPr>
            <w:r>
              <w:rPr/>
              <w:t>ТНПА на продукцию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82" w:hanging="0"/>
              <w:jc w:val="center"/>
              <w:rPr/>
            </w:pPr>
            <w:r>
              <w:rPr>
                <w:b/>
                <w:bCs/>
                <w:sz w:val="20"/>
              </w:rPr>
              <w:t>Масла растительны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8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тбор про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гигиенические испыт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</w:tabs>
              <w:ind w:left="1155" w:hanging="891"/>
              <w:rPr/>
            </w:pPr>
            <w:r>
              <w:rPr/>
              <w:t>СТБ 1036-97</w:t>
            </w:r>
          </w:p>
          <w:p>
            <w:pPr>
              <w:pStyle w:val="21"/>
              <w:ind w:left="577" w:hanging="0"/>
              <w:rPr/>
            </w:pPr>
            <w:r>
              <w:rPr/>
              <w:t>Продукты пищевые и продовольственное сырье. Методы отбора проб для определения безопасност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624" w:hanging="360"/>
              <w:rPr/>
            </w:pPr>
            <w:r>
              <w:rPr/>
              <w:t>Методические указания по лабораторному контролю качества продукции в общественном питании МЗ РБ №18/29 от 21.04.2001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</w:tabs>
              <w:ind w:left="624" w:hanging="360"/>
              <w:rPr/>
            </w:pPr>
            <w:r>
              <w:rPr/>
              <w:t>ТНПА на продукцию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42" w:right="-40" w:hanging="0"/>
              <w:jc w:val="center"/>
              <w:rPr/>
            </w:pPr>
            <w:r>
              <w:rPr>
                <w:b/>
                <w:bCs/>
                <w:sz w:val="20"/>
              </w:rPr>
              <w:t>Маргарин, жиры для кулинарии, кондитерской и хлебопекарной промышлен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тбор про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гигиенические испыт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</w:tabs>
              <w:ind w:left="1155" w:hanging="891"/>
              <w:rPr/>
            </w:pPr>
            <w:r>
              <w:rPr/>
              <w:t>СТБ 1036-97</w:t>
            </w:r>
          </w:p>
          <w:p>
            <w:pPr>
              <w:pStyle w:val="21"/>
              <w:ind w:left="577" w:hanging="0"/>
              <w:rPr/>
            </w:pPr>
            <w:r>
              <w:rPr/>
              <w:t>Продукты пищевые и продовольственное сырье. Методы отбора проб для определения безопасност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</w:tabs>
              <w:ind w:left="624" w:hanging="360"/>
              <w:rPr/>
            </w:pPr>
            <w:r>
              <w:rPr/>
              <w:t>Методические указания по лабораторному контролю качества продукции в общественном питании МЗ РБ №18/29 от 21.04.2001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</w:tabs>
              <w:ind w:left="624" w:hanging="360"/>
              <w:rPr/>
            </w:pPr>
            <w:r>
              <w:rPr/>
              <w:t>ТНПА на продукцию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42" w:right="-40" w:hanging="0"/>
              <w:jc w:val="center"/>
              <w:rPr/>
            </w:pPr>
            <w:r>
              <w:rPr>
                <w:b/>
                <w:bCs/>
                <w:sz w:val="20"/>
              </w:rPr>
              <w:t>Вкусовые консервирующие вещества.</w:t>
            </w:r>
          </w:p>
          <w:p>
            <w:pPr>
              <w:pStyle w:val="Normal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аренная</w:t>
            </w:r>
          </w:p>
          <w:p>
            <w:pPr>
              <w:pStyle w:val="2"/>
              <w:spacing w:lineRule="auto" w:line="240"/>
              <w:ind w:left="-142" w:right="-4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тбор про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гигиенические испыт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</w:tabs>
              <w:ind w:left="1155" w:hanging="891"/>
              <w:rPr/>
            </w:pPr>
            <w:r>
              <w:rPr/>
              <w:t>СТБ 1036-97</w:t>
            </w:r>
          </w:p>
          <w:p>
            <w:pPr>
              <w:pStyle w:val="21"/>
              <w:ind w:left="577" w:hanging="0"/>
              <w:rPr/>
            </w:pPr>
            <w:r>
              <w:rPr/>
              <w:t>Продукты пищевые и продовольственное сырье. Методы отбора проб для определения безопасност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</w:tabs>
              <w:ind w:left="624" w:hanging="360"/>
              <w:rPr/>
            </w:pPr>
            <w:r>
              <w:rPr/>
              <w:t>Методические указания по лабораторному контролю качества продукции в общественном питании МЗ РБ №18/29 от 21.04.2001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</w:tabs>
              <w:ind w:left="624" w:hanging="360"/>
              <w:rPr/>
            </w:pPr>
            <w:r>
              <w:rPr/>
              <w:t>ТНПА на продукцию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42" w:right="-4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инарные издел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тбор про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гигиенические испыт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</w:tabs>
              <w:ind w:left="1155" w:hanging="891"/>
              <w:rPr/>
            </w:pPr>
            <w:r>
              <w:rPr/>
              <w:t>СТБ 1036-97</w:t>
            </w:r>
          </w:p>
          <w:p>
            <w:pPr>
              <w:pStyle w:val="21"/>
              <w:ind w:left="577" w:hanging="0"/>
              <w:rPr/>
            </w:pPr>
            <w:r>
              <w:rPr/>
              <w:t>Продукты пищевые и продовольственное сырье. Методы отбора проб для определения безопасност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</w:tabs>
              <w:ind w:left="624" w:hanging="360"/>
              <w:rPr/>
            </w:pPr>
            <w:r>
              <w:rPr/>
              <w:t>Методические указания по лабораторному контролю качества продукции в общественном питании МЗ РБ №18/29 от 21.04.2001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</w:tabs>
              <w:ind w:left="624" w:hanging="360"/>
              <w:rPr/>
            </w:pPr>
            <w:r>
              <w:rPr/>
              <w:t>ТНПА на продукцию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зсредства.</w:t>
            </w:r>
          </w:p>
          <w:p>
            <w:pPr>
              <w:pStyle w:val="TextBody"/>
              <w:spacing w:lineRule="auto" w:line="240"/>
              <w:ind w:left="-142" w:right="-4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весть хлорная, монохлоромин технический.</w:t>
            </w:r>
          </w:p>
          <w:p>
            <w:pPr>
              <w:pStyle w:val="2"/>
              <w:spacing w:lineRule="auto" w:line="240"/>
              <w:ind w:left="-142" w:right="-4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зраство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тбор про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гигиенические испыт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624" w:leader="none"/>
              </w:tabs>
              <w:ind w:left="624" w:hanging="360"/>
              <w:rPr/>
            </w:pPr>
            <w:r>
              <w:rPr/>
              <w:t>ГОСТ 1692-85 Известь хлорная. Технические условия</w:t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оздух рабочей зон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тбор про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гигиенические испыт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24" w:leader="none"/>
              </w:tabs>
              <w:ind w:left="624" w:hanging="360"/>
              <w:rPr/>
            </w:pPr>
            <w:r>
              <w:rPr/>
              <w:t>ГОСТ12.1.005-88 «Общие санитарно-гигиенические требования к воздуху рабочей зоны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24" w:leader="none"/>
              </w:tabs>
              <w:ind w:left="624" w:hanging="360"/>
              <w:rPr/>
            </w:pPr>
            <w:r>
              <w:rPr/>
              <w:t>ТНПА на методы испытаний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  <w:bCs/>
              </w:rPr>
              <w:t>Атмосферный возду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тбор про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гигиенические испыт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24" w:leader="none"/>
              </w:tabs>
              <w:ind w:left="624" w:hanging="360"/>
              <w:jc w:val="both"/>
              <w:rPr/>
            </w:pPr>
            <w:r>
              <w:rPr/>
              <w:t>ГОСТ 17.2.3.01-86</w:t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ind w:left="624" w:hanging="0"/>
              <w:rPr/>
            </w:pPr>
            <w:r>
              <w:rPr/>
              <w:t>«Атмосфера. Правила контроля качества воздуха населенных мест»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624" w:leader="none"/>
              </w:tabs>
              <w:ind w:left="624" w:hanging="360"/>
              <w:rPr/>
            </w:pPr>
            <w:r>
              <w:rPr/>
              <w:t>Руководство по контролю загрязнения атмосферы п.5.2.9.</w:t>
            </w:r>
          </w:p>
          <w:p>
            <w:pPr>
              <w:pStyle w:val="31"/>
              <w:ind w:left="577" w:hanging="0"/>
              <w:rPr/>
            </w:pPr>
            <w:r>
              <w:rPr/>
              <w:t>Ленинград. Гидрометеоиздат 1979 год, утв. МЗ СССР от 2.06.78г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24" w:leader="none"/>
              </w:tabs>
              <w:ind w:left="624" w:hanging="360"/>
              <w:rPr/>
            </w:pPr>
            <w:r>
              <w:rPr/>
              <w:t>ТНПА на методы испытаний</w:t>
            </w:r>
          </w:p>
        </w:tc>
      </w:tr>
      <w:tr>
        <w:trPr>
          <w:trHeight w:val="254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ода питьев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тбор про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  <w:tab w:val="left" w:pos="624" w:leader="none"/>
              </w:tabs>
              <w:ind w:left="624" w:hanging="360"/>
              <w:rPr/>
            </w:pPr>
            <w:r>
              <w:rPr/>
              <w:t>СТБ ГОСТ Р 51592-2001 Общие требования к отбору роб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  <w:tab w:val="left" w:pos="624" w:leader="none"/>
              </w:tabs>
              <w:ind w:left="624" w:hanging="360"/>
              <w:rPr/>
            </w:pPr>
            <w:r>
              <w:rPr/>
              <w:t>СТБ ГОСТ Р 51593 Вода питьевая. Отбор проб.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ода открытых водоемов, сточная в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тбор про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  <w:tab w:val="left" w:pos="624" w:leader="none"/>
              </w:tabs>
              <w:ind w:left="624" w:hanging="360"/>
              <w:rPr/>
            </w:pPr>
            <w:r>
              <w:rPr/>
              <w:t>СТБ 1057-98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  <w:tab w:val="left" w:pos="624" w:leader="none"/>
              </w:tabs>
              <w:ind w:left="624" w:hanging="360"/>
              <w:rPr/>
            </w:pPr>
            <w:r>
              <w:rPr/>
              <w:t>СТБ ГОСТ Р 51592-2001 Общие требования к отбору роб.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ч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тбор про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7" w:leader="none"/>
                <w:tab w:val="left" w:pos="624" w:leader="none"/>
              </w:tabs>
              <w:ind w:left="624" w:hanging="360"/>
              <w:rPr/>
            </w:pPr>
            <w:r>
              <w:rPr/>
              <w:t>ГОСТ 28168-89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локо и молочная продукц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.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тбор проб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НПА на продукци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24" w:leader="none"/>
              </w:tabs>
              <w:ind w:left="1155" w:hanging="891"/>
              <w:rPr/>
            </w:pPr>
            <w:r>
              <w:rPr/>
              <w:t>СТБ 1053-98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24" w:leader="none"/>
              </w:tabs>
              <w:ind w:left="1155" w:hanging="891"/>
              <w:rPr/>
            </w:pPr>
            <w:r>
              <w:rPr/>
              <w:t xml:space="preserve">СТБ 1051-98 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артофель и корнеплоды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24" w:leader="none"/>
              </w:tabs>
              <w:ind w:left="1155" w:hanging="891"/>
              <w:rPr/>
            </w:pPr>
            <w:r>
              <w:rPr/>
              <w:t>СТБ 1053-98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24" w:leader="none"/>
              </w:tabs>
              <w:ind w:left="1155" w:hanging="891"/>
              <w:rPr/>
            </w:pPr>
            <w:r>
              <w:rPr/>
              <w:t xml:space="preserve">СТБ 1055-98 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леб и хлебобулочные издел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24" w:leader="none"/>
              </w:tabs>
              <w:ind w:left="1155" w:hanging="891"/>
              <w:rPr/>
            </w:pPr>
            <w:r>
              <w:rPr/>
              <w:t>СТБ 1053-98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24" w:leader="none"/>
              </w:tabs>
              <w:ind w:left="1155" w:hanging="891"/>
              <w:rPr/>
            </w:pPr>
            <w:r>
              <w:rPr/>
              <w:t xml:space="preserve">СТБ 1052-98 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ка, крупы, сахар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577" w:leader="none"/>
              </w:tabs>
              <w:ind w:left="624" w:hanging="360"/>
              <w:rPr/>
            </w:pPr>
            <w:r>
              <w:rPr/>
              <w:t>СТБ 1053-98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ясо и мясные продукты: говядина, баранина, свинина, птица и продукты из них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24" w:leader="none"/>
              </w:tabs>
              <w:ind w:left="1155" w:hanging="891"/>
              <w:rPr/>
            </w:pPr>
            <w:r>
              <w:rPr/>
              <w:t>СТБ 1053-98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24" w:leader="none"/>
              </w:tabs>
              <w:ind w:left="1155" w:hanging="891"/>
              <w:rPr/>
            </w:pPr>
            <w:r>
              <w:rPr/>
              <w:t xml:space="preserve">СТБ 1050-98 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ры растительные и животные, маргарин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24" w:leader="none"/>
              </w:tabs>
              <w:ind w:left="1155" w:hanging="891"/>
              <w:rPr/>
            </w:pPr>
            <w:r>
              <w:rPr/>
              <w:t>СТБ 1053-98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вощи, фрукты и садовые ягоды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24" w:leader="none"/>
              </w:tabs>
              <w:ind w:left="1155" w:hanging="891"/>
              <w:rPr/>
            </w:pPr>
            <w:r>
              <w:rPr/>
              <w:t>СТБ 1053-98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24" w:leader="none"/>
              </w:tabs>
              <w:ind w:left="1155" w:hanging="891"/>
              <w:rPr/>
            </w:pPr>
            <w:r>
              <w:rPr/>
              <w:t xml:space="preserve">СТБ 1054-98 </w:t>
            </w:r>
          </w:p>
        </w:tc>
      </w:tr>
      <w:tr>
        <w:trPr>
          <w:trHeight w:val="173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сервированные продукты из овощей, фруктов и ягод. Дикорастущие ягоды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24" w:leader="none"/>
              </w:tabs>
              <w:ind w:left="1155" w:hanging="891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рибы свежие грибы сухие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01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1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1.16</w:t>
            </w:r>
          </w:p>
          <w:p>
            <w:pPr>
              <w:pStyle w:val="Normal"/>
              <w:rPr/>
            </w:pPr>
            <w:r>
              <w:rPr/>
              <w:t>20.01.16</w:t>
            </w:r>
          </w:p>
          <w:p>
            <w:pPr>
              <w:pStyle w:val="Normal"/>
              <w:rPr/>
            </w:pPr>
            <w:r>
              <w:rPr/>
              <w:t>26.01.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тбор проб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>Отбор проб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НПА на продукци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24" w:leader="none"/>
              </w:tabs>
              <w:ind w:left="1155" w:hanging="891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ое питание всех видов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24" w:leader="none"/>
              </w:tabs>
              <w:ind w:left="1155" w:hanging="891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ыры сычужные и плавленые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24" w:leader="none"/>
              </w:tabs>
              <w:ind w:left="1155" w:hanging="891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родукты пит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24" w:leader="none"/>
              </w:tabs>
              <w:ind w:left="1155" w:hanging="891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ырье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24" w:leader="none"/>
              </w:tabs>
              <w:ind w:left="1155" w:hanging="891"/>
              <w:rPr/>
            </w:pPr>
            <w:r>
              <w:rPr/>
              <w:t>СТБ 1056-98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 - хозяйственные сырье и корм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24" w:leader="none"/>
              </w:tabs>
              <w:ind w:left="1155" w:hanging="891"/>
              <w:rPr/>
            </w:pPr>
            <w:r>
              <w:rPr/>
              <w:t>СТБ 1056-98</w:t>
            </w:r>
          </w:p>
        </w:tc>
      </w:tr>
      <w:tr>
        <w:trPr>
          <w:trHeight w:val="61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ция лесного хозяйств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24" w:leader="none"/>
              </w:tabs>
              <w:ind w:left="624" w:hanging="360"/>
              <w:rPr/>
            </w:pPr>
            <w:r>
              <w:rPr/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загрязнения» 1998 года</w:t>
            </w:r>
          </w:p>
        </w:tc>
      </w:tr>
      <w:tr>
        <w:trPr>
          <w:trHeight w:val="138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строительные и строительные издел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24" w:leader="none"/>
              </w:tabs>
              <w:ind w:left="1155" w:hanging="891"/>
              <w:rPr/>
            </w:pPr>
            <w:r>
              <w:rPr/>
              <w:t>ГОСТ 30108-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 xml:space="preserve">Директор  БелГИМ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уководитель Органа  по аккредитации                                        Н.А. Жаго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z w:val="24"/>
      </w:rPr>
      <w:t xml:space="preserve">                                                                </w:t>
    </w:r>
    <w:r>
      <w:rPr>
        <w:b/>
        <w:sz w:val="24"/>
      </w:rPr>
      <w:t xml:space="preserve">М.П.                          Личная подпись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921" w:leader="none"/>
      </w:tabs>
      <w:ind w:left="851" w:hanging="0"/>
      <w:rPr>
        <w:b/>
        <w:b/>
        <w:sz w:val="24"/>
      </w:rPr>
    </w:pPr>
    <w:r>
      <w:rPr>
        <w:b/>
        <w:sz w:val="24"/>
      </w:rPr>
      <w:t xml:space="preserve">                           </w:t>
    </w:r>
    <w:r>
      <w:rPr>
        <w:b/>
        <w:sz w:val="24"/>
      </w:rPr>
      <w:t xml:space="preserve">М.П.                                        Личная подпись  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Style w:val="PageNumber"/>
        <w:b/>
        <w:lang w:val="en-US"/>
      </w:rPr>
      <w:t>BY</w:t>
    </w:r>
    <w:r>
      <w:rPr>
        <w:rStyle w:val="PageNumber"/>
        <w:b/>
      </w:rPr>
      <w:t xml:space="preserve"> / 112.02.1.0.0323 от 26 .01.98 г.                                                                                                    </w:t>
    </w:r>
    <w:r>
      <w:rPr>
        <w:rStyle w:val="PageNumber"/>
        <w:b/>
        <w:lang w:eastAsia="ru-RU"/>
      </w:rPr>
      <w:t xml:space="preserve">Лист  </w:t>
    </w:r>
    <w:r>
      <w:rPr>
        <w:rStyle w:val="PageNumber"/>
        <w:b/>
        <w:lang w:eastAsia="ru-RU"/>
      </w:rPr>
      <w:fldChar w:fldCharType="begin"/>
    </w:r>
    <w:r>
      <w:rPr>
        <w:rStyle w:val="PageNumber"/>
        <w:b/>
        <w:lang w:eastAsia="ru-RU"/>
      </w:rPr>
      <w:instrText xml:space="preserve"> PAGE </w:instrText>
    </w:r>
    <w:r>
      <w:rPr>
        <w:rStyle w:val="PageNumber"/>
        <w:b/>
        <w:lang w:eastAsia="ru-RU"/>
      </w:rPr>
      <w:fldChar w:fldCharType="separate"/>
    </w:r>
    <w:r>
      <w:rPr>
        <w:rStyle w:val="PageNumber"/>
        <w:b/>
        <w:lang w:eastAsia="ru-RU"/>
      </w:rPr>
      <w:t>96</w:t>
    </w:r>
    <w:r>
      <w:rPr>
        <w:rStyle w:val="PageNumber"/>
        <w:b/>
        <w:lang w:eastAsia="ru-RU"/>
      </w:rPr>
      <w:fldChar w:fldCharType="end"/>
    </w:r>
    <w:r>
      <w:rPr>
        <w:rStyle w:val="PageNumber"/>
        <w:b/>
        <w:lang w:eastAsia="ru-RU"/>
      </w:rPr>
      <w:t xml:space="preserve">  </w:t>
    </w:r>
  </w:p>
  <w:tbl>
    <w:tblPr>
      <w:tblW w:w="1004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5"/>
      <w:gridCol w:w="1083"/>
      <w:gridCol w:w="2304"/>
      <w:gridCol w:w="2184"/>
      <w:gridCol w:w="3000"/>
    </w:tblGrid>
    <w:tr>
      <w:trPr>
        <w:trHeight w:val="200" w:hRule="atLeast"/>
        <w:cantSplit w:val="true"/>
      </w:trPr>
      <w:tc>
        <w:tcPr>
          <w:tcW w:w="1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2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3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0" w:hanging="0"/>
      <w:rPr>
        <w:b/>
        <w:b/>
      </w:rPr>
    </w:pPr>
    <w:r>
      <w:rPr>
        <w:b/>
      </w:rPr>
      <w:t>Приложение к аттестату аккредитации</w:t>
    </w:r>
  </w:p>
  <w:p>
    <w:pPr>
      <w:pStyle w:val="Header"/>
      <w:ind w:left="5670" w:hanging="0"/>
      <w:rPr/>
    </w:pPr>
    <w:r>
      <w:rPr>
        <w:b/>
      </w:rPr>
      <w:t xml:space="preserve">№ </w:t>
    </w:r>
    <w:r>
      <w:rPr>
        <w:rStyle w:val="PageNumber"/>
        <w:b/>
        <w:lang w:val="en-US"/>
      </w:rPr>
      <w:t>BY</w:t>
    </w:r>
    <w:r>
      <w:rPr>
        <w:rStyle w:val="PageNumber"/>
        <w:b/>
      </w:rPr>
      <w:t xml:space="preserve"> / 112.02.1.0.0323</w:t>
    </w:r>
  </w:p>
  <w:p>
    <w:pPr>
      <w:pStyle w:val="Header"/>
      <w:ind w:left="5670" w:hanging="0"/>
      <w:rPr/>
    </w:pPr>
    <w:r>
      <w:rPr>
        <w:rStyle w:val="PageNumber"/>
        <w:b/>
      </w:rPr>
      <w:t>от 26 января 1998 года</w:t>
    </w:r>
  </w:p>
  <w:p>
    <w:pPr>
      <w:pStyle w:val="Header"/>
      <w:ind w:left="5670" w:hanging="0"/>
      <w:rPr/>
    </w:pPr>
    <w:r>
      <w:rPr>
        <w:rStyle w:val="PageNumber"/>
        <w:b/>
      </w:rPr>
      <w:t xml:space="preserve">на </w:t>
    </w:r>
    <w:r>
      <w:rPr>
        <w:rStyle w:val="PageNumber"/>
        <w:b/>
        <w:lang w:eastAsia="ru-RU"/>
      </w:rPr>
      <w:fldChar w:fldCharType="begin"/>
    </w:r>
    <w:r>
      <w:rPr>
        <w:rStyle w:val="PageNumber"/>
        <w:b/>
        <w:lang w:eastAsia="ru-RU"/>
      </w:rPr>
      <w:instrText xml:space="preserve"> NUMPAGES \* ARABIC </w:instrText>
    </w:r>
    <w:r>
      <w:rPr>
        <w:rStyle w:val="PageNumber"/>
        <w:b/>
        <w:lang w:eastAsia="ru-RU"/>
      </w:rPr>
      <w:fldChar w:fldCharType="separate"/>
    </w:r>
    <w:r>
      <w:rPr>
        <w:rStyle w:val="PageNumber"/>
        <w:b/>
        <w:lang w:eastAsia="ru-RU"/>
      </w:rPr>
      <w:t>96</w:t>
    </w:r>
    <w:r>
      <w:rPr>
        <w:rStyle w:val="PageNumber"/>
        <w:b/>
        <w:lang w:eastAsia="ru-RU"/>
      </w:rPr>
      <w:fldChar w:fldCharType="end"/>
    </w:r>
    <w:r>
      <w:rPr>
        <w:rStyle w:val="PageNumber"/>
        <w:b/>
        <w:lang w:eastAsia="ru-RU"/>
      </w:rPr>
      <w:t xml:space="preserve"> листах</w:t>
    </w:r>
  </w:p>
  <w:p>
    <w:pPr>
      <w:pStyle w:val="Header"/>
      <w:ind w:left="5670" w:hanging="0"/>
      <w:rPr>
        <w:rStyle w:val="PageNumber"/>
        <w:b/>
        <w:b/>
        <w:lang w:eastAsia="ru-RU"/>
      </w:rPr>
    </w:pPr>
    <w:r>
      <w:rPr/>
    </w:r>
  </w:p>
  <w:p>
    <w:pPr>
      <w:pStyle w:val="Header"/>
      <w:ind w:left="1134" w:right="1557" w:hanging="0"/>
      <w:jc w:val="center"/>
      <w:rPr/>
    </w:pPr>
    <w:r>
      <w:rPr>
        <w:rStyle w:val="PageNumber"/>
        <w:b/>
      </w:rPr>
      <w:t>ОБЛАСТЬ АККРЕДИТАЦИИ</w:t>
    </w:r>
  </w:p>
  <w:p>
    <w:pPr>
      <w:pStyle w:val="Header"/>
      <w:ind w:left="1134" w:right="1557" w:hanging="0"/>
      <w:jc w:val="center"/>
      <w:rPr/>
    </w:pPr>
    <w:r>
      <w:rPr>
        <w:rStyle w:val="PageNumber"/>
        <w:b/>
      </w:rPr>
      <w:t>от « 15 » сентября 2008 года</w:t>
    </w:r>
  </w:p>
  <w:p>
    <w:pPr>
      <w:pStyle w:val="Header"/>
      <w:ind w:left="1134" w:right="1557" w:hanging="0"/>
      <w:jc w:val="center"/>
      <w:rPr>
        <w:vanish/>
      </w:rPr>
    </w:pPr>
    <w:r>
      <w:rPr>
        <w:rStyle w:val="PageNumber"/>
        <w:b/>
      </w:rPr>
      <w:t xml:space="preserve"> </w:t>
    </w:r>
  </w:p>
  <w:p>
    <w:pPr>
      <w:pStyle w:val="Header"/>
      <w:ind w:left="1134" w:right="1557" w:hanging="0"/>
      <w:jc w:val="center"/>
      <w:rPr/>
    </w:pPr>
    <w:r>
      <w:rPr>
        <w:rStyle w:val="PageNumber"/>
        <w:b/>
      </w:rPr>
      <w:t>лабораторной службы СЭУ «Отделенческий центр гигиены и эпидемиологии на станции Витебск Белорусской железной дороги»</w:t>
    </w:r>
  </w:p>
  <w:p>
    <w:pPr>
      <w:pStyle w:val="Header"/>
      <w:ind w:left="1134" w:right="1557" w:hanging="0"/>
      <w:jc w:val="center"/>
      <w:rPr>
        <w:rStyle w:val="PageNumber"/>
        <w:b/>
        <w:b/>
      </w:rPr>
    </w:pPr>
    <w:r>
      <w:rPr/>
    </w:r>
  </w:p>
  <w:p>
    <w:pPr>
      <w:pStyle w:val="Header"/>
      <w:ind w:left="1134" w:right="1557" w:hanging="0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115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442"/>
        </w:tabs>
        <w:ind w:left="1442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082"/>
        </w:tabs>
        <w:ind w:left="1082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1322"/>
        </w:tabs>
        <w:ind w:left="1322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8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-182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35" w:hanging="0"/>
    </w:pPr>
    <w:rPr>
      <w:color w:val="FF0000"/>
    </w:rPr>
  </w:style>
  <w:style w:type="paragraph" w:styleId="Style7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459" w:hanging="0"/>
    </w:pPr>
    <w:rPr/>
  </w:style>
  <w:style w:type="paragraph" w:styleId="31">
    <w:name w:val="Основной текст с отступом 3"/>
    <w:basedOn w:val="Normal"/>
    <w:qFormat/>
    <w:pPr>
      <w:ind w:left="435" w:hanging="0"/>
    </w:pPr>
    <w:rPr/>
  </w:style>
  <w:style w:type="paragraph" w:styleId="Style8">
    <w:name w:val="Цитата"/>
    <w:basedOn w:val="Normal"/>
    <w:qFormat/>
    <w:pPr>
      <w:ind w:left="-96" w:right="-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46:00Z</dcterms:created>
  <dc:creator>Сергей</dc:creator>
  <dc:description/>
  <cp:keywords/>
  <dc:language>en-US</dc:language>
  <cp:lastModifiedBy>Zooevski</cp:lastModifiedBy>
  <cp:lastPrinted>2008-09-16T10:46:00Z</cp:lastPrinted>
  <dcterms:modified xsi:type="dcterms:W3CDTF">2008-09-16T07:47:00Z</dcterms:modified>
  <cp:revision>4</cp:revision>
  <dc:subject/>
  <dc:title>Наименование объекта или вида испытаний</dc:title>
</cp:coreProperties>
</file>