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ВУ/112 02.2.0.234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мая 2003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мая 2009 г.</w:t>
      </w:r>
    </w:p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</w:rPr>
        <w:t xml:space="preserve">электроизмерительной лаборатории  Частного унитарного научно-производственного предприятия  «ЭКОН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23"/>
        <w:gridCol w:w="11"/>
        <w:gridCol w:w="1913"/>
        <w:gridCol w:w="355"/>
        <w:gridCol w:w="2410"/>
        <w:gridCol w:w="2366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ind w:right="-7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 Электроустановки, аппараты, вторичные цепи  и электропроводки напряжением до 1000 В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4       п.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7.79, 3.1.9, 7.3.139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 86-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 сопротивления цепи  фаза-нуль измерителем ЕР 1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ПУП «Торгмаш» 27.02.2004, метрологическая экспертиза РУП «Брестский ЦСМС» от 05.04.2004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       </w:t>
            </w:r>
            <w:r>
              <w:rPr/>
              <w:t>Т.А.Чичук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Электроустановки, аппараты, вторичные цепи  и электропроводки напряжением до 1000 В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Электродвигатели переменного тока напряжением до 0,66 кВ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29.160.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.п. 21.2.1, 21.2.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1.2.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15       п.2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8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машин до 1000 В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7.79, 3.1.9, 7.3.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14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 86-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тодика выполнения измерений сопротивления цепи  фаза-нуль измерителем ЕР 1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ПУП «Торгмаш» 27.02.2004, метрологическая экспертиза РУП «Брестский ЦСМС» от 05.04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       </w:t>
            </w:r>
            <w:r>
              <w:rPr/>
              <w:t>Т.А.Чичук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3  Заземляющие устройства электроустановок 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.2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1.120.4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24.3.3, 24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7,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6       п.5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rPr/>
            </w:pPr>
            <w:r>
              <w:rPr/>
              <w:t>Проверка наличия  цепи между заземлителями  и заземляемыми  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.8.36       п.2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</w:rPr>
              <w:t>4 Силовые кабельные лин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п.6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7       п.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/112 02.2.0.2346</w:t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left" w:pos="1343" w:leader="none"/>
              <w:tab w:val="center" w:pos="4536" w:leader="none"/>
              <w:tab w:val="right" w:pos="9072" w:leader="none"/>
            </w:tabs>
            <w:ind w:right="-108" w:hanging="0"/>
            <w:rPr>
              <w:b/>
              <w:b/>
              <w:sz w:val="20"/>
            </w:rPr>
          </w:pPr>
          <w:r>
            <w:rPr>
              <w:sz w:val="20"/>
            </w:rPr>
            <w:t xml:space="preserve">        </w:t>
          </w:r>
          <w:r>
            <w:rPr>
              <w:b/>
              <w:sz w:val="20"/>
            </w:rPr>
            <w:t xml:space="preserve">Лист 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sz w:val="20"/>
            </w:rPr>
          </w:pPr>
          <w:r>
            <w:rPr>
              <w:b/>
              <w:sz w:val="20"/>
            </w:rPr>
            <w:t xml:space="preserve">Листов </w:t>
          </w:r>
          <w:r>
            <w:rPr>
              <w:sz w:val="20"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72" w:hanging="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8:00Z</dcterms:created>
  <dc:creator>1</dc:creator>
  <dc:description/>
  <cp:keywords/>
  <dc:language>en-US</dc:language>
  <cp:lastModifiedBy>akkred</cp:lastModifiedBy>
  <cp:lastPrinted>2009-06-04T09:38:00Z</cp:lastPrinted>
  <dcterms:modified xsi:type="dcterms:W3CDTF">2009-06-04T11:50:00Z</dcterms:modified>
  <cp:revision>4</cp:revision>
  <dc:subject/>
  <dc:title>Приложение к аттестату</dc:title>
</cp:coreProperties>
</file>