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8 апреля   2000  года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6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т «26» декабря  2021 г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Шкловский  районный центр гигиены и эпидемиологии»</w:t>
      </w:r>
    </w:p>
    <w:p>
      <w:pPr>
        <w:pStyle w:val="Normal"/>
        <w:widowControl w:val="false"/>
        <w:spacing w:lineRule="auto" w:line="120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2126"/>
        <w:gridCol w:w="2410"/>
        <w:gridCol w:w="2268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е объект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л. 70 Год Великой Перамоги, 72, А, 213001, г. Шклов. </w:t>
            </w:r>
            <w:r>
              <w:rPr>
                <w:b/>
                <w:sz w:val="24"/>
                <w:szCs w:val="24"/>
              </w:rPr>
              <w:t>Могилевская область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</w:rPr>
              <w:t>Мясо и мяс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1/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.000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2/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.000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3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*</w:t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1/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49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2/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49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3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п.7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1/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56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2/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56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3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нитри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Изделия кули- нарные и полу- фабрикаты из рубле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 утв. 21.04.2001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РБ и МЗ РБ</w:t>
            </w:r>
          </w:p>
          <w:p>
            <w:pPr>
              <w:pStyle w:val="Normal"/>
              <w:ind w:left="-55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55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spacing w:lineRule="atLeast" w:line="0"/>
              <w:ind w:lef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</w:t>
            </w:r>
          </w:p>
          <w:p>
            <w:pPr>
              <w:pStyle w:val="Normal"/>
              <w:spacing w:lineRule="atLeast" w:line="0"/>
              <w:ind w:lef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терми- ческой обработки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оксидаз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 утв. 21.04.2001 постановлением МТ РБ и МЗ РБ п. 11.1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spacing w:lineRule="atLeast" w:line="0"/>
              <w:ind w:lef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tabs>
                <w:tab w:val="clear" w:pos="708"/>
                <w:tab w:val="right" w:pos="20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17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п.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аза</w:t>
            </w:r>
          </w:p>
          <w:p>
            <w:pPr>
              <w:pStyle w:val="Normal"/>
              <w:spacing w:lineRule="atLeast" w:line="0"/>
              <w:ind w:lef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було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68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68-88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9" w:leader="none"/>
              </w:tabs>
              <w:ind w:left="-111" w:right="-10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tabs>
                <w:tab w:val="clear" w:pos="708"/>
                <w:tab w:val="right" w:pos="2229" w:leader="none"/>
              </w:tabs>
              <w:ind w:left="-111" w:right="-10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1/</w:t>
            </w:r>
          </w:p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</w:t>
              <w:softHyphen/>
              <w:t>ские показатели: внешний вид, состояния мякиша, вкус, хруст, зап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ind w:left="-111" w:right="-10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Б 639-95 </w:t>
            </w:r>
          </w:p>
          <w:p>
            <w:pPr>
              <w:pStyle w:val="Normal"/>
              <w:ind w:left="-111" w:right="-10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ind w:left="-111" w:right="-10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5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ист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 внешний вид, вкус, запах, цв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88</w:t>
            </w:r>
          </w:p>
          <w:p>
            <w:pPr>
              <w:pStyle w:val="Normal"/>
              <w:ind w:left="-111" w:right="-10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927- 2008</w:t>
            </w:r>
          </w:p>
          <w:p>
            <w:pPr>
              <w:pStyle w:val="Normal"/>
              <w:ind w:left="-111" w:right="-10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7-90 п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 и  сух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,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1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71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общей сернист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7.1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Овощи, фрукты, ягоды, включая бахчевые, цитрус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3/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.000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3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2*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3/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69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3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 утв. 04.07.1989 МЗ СССР п.5.10.стр.128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8.1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ереработки плодов и овощ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3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39/</w:t>
            </w:r>
          </w:p>
          <w:p>
            <w:pPr>
              <w:pStyle w:val="Style16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69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аты</w:t>
            </w:r>
          </w:p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9.1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</w:rPr>
              <w:t>Масла раст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41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39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39-200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1/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 :запах, ц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2-50 п.п. 1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</w:rPr>
              <w:t>Напитки безалкоголь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2*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 внешний вид, прозрачность, цвет, аромат, вк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539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Normal"/>
              <w:spacing w:lineRule="atLeast" w:line="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4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1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ная проду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1/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.000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2/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.000</w:t>
            </w:r>
          </w:p>
          <w:p>
            <w:pPr>
              <w:pStyle w:val="Style16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1/</w:t>
            </w:r>
          </w:p>
          <w:p>
            <w:pPr>
              <w:pStyle w:val="Style16"/>
              <w:spacing w:lineRule="auto" w:line="2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16</w:t>
            </w:r>
          </w:p>
          <w:p>
            <w:pPr>
              <w:pStyle w:val="Style16"/>
              <w:spacing w:lineRule="auto" w:line="2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2/</w:t>
            </w:r>
          </w:p>
          <w:p>
            <w:pPr>
              <w:pStyle w:val="Style16"/>
              <w:spacing w:lineRule="auto" w:line="2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16</w:t>
            </w:r>
          </w:p>
          <w:p>
            <w:pPr>
              <w:pStyle w:val="Style16"/>
              <w:spacing w:lineRule="auto" w:line="2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3/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 прозрачность, цвет, аромат, вк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spacing w:lineRule="auto" w:line="216"/>
              <w:ind w:left="32" w:right="-106"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00-2017</w:t>
            </w:r>
          </w:p>
          <w:p>
            <w:pPr>
              <w:pStyle w:val="Normal"/>
              <w:spacing w:lineRule="auto" w:line="216"/>
              <w:ind w:left="32" w:right="-106"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8-2003</w:t>
            </w:r>
          </w:p>
          <w:p>
            <w:pPr>
              <w:pStyle w:val="Normal"/>
              <w:spacing w:lineRule="auto" w:line="216"/>
              <w:ind w:left="32" w:right="-10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№ 195 от 12.12.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 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п. 2.5, 2.6</w:t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1/</w:t>
            </w:r>
          </w:p>
          <w:p>
            <w:pPr>
              <w:pStyle w:val="Style16"/>
              <w:spacing w:lineRule="auto" w:line="2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49</w:t>
            </w:r>
          </w:p>
          <w:p>
            <w:pPr>
              <w:pStyle w:val="Style16"/>
              <w:spacing w:lineRule="auto" w:line="2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2/</w:t>
            </w:r>
          </w:p>
          <w:p>
            <w:pPr>
              <w:pStyle w:val="Style16"/>
              <w:spacing w:lineRule="auto" w:line="2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49</w:t>
            </w:r>
          </w:p>
          <w:p>
            <w:pPr>
              <w:pStyle w:val="Style16"/>
              <w:spacing w:lineRule="auto" w:line="2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3/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 концентрация свободного и общего диоксида с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1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 поваренная пищ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9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9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 внешний вид, вкус, запах, цв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830-97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9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й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ция общественного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нарные изделия, готовые блюда, полуфабри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подготовка проб для проведения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18/29, утв.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1 МТ РБ и МЗ РБ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1.10-15-26-2006, утв. Постановлением МЗ РБ № 132 от 31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21.04.2001 МТ РБ и МЗ РБ п. 3 стр.9, п.4 стр.15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1.10-15-26-2006, утв. Постановлением МЗ РБ № 132 от 31.10.200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 95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18/29, утв. 21.04.2001 МТ РБ и МЗ РБ п. 11.2.1 стр.228-229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1.10-15-26-2006, утв. Постановлением МЗ РБ № 132 от 31.10.2006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утв. 21.04.2001 МТ РБ и МЗ РБ №18/29 п. 5.2 стр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3*</w:t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5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орийность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18/29, утв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1.04.2001 МТ РБ и МЗ РБ п. 11.3 стр.23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Степень термического окисления  фритюрного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 95 п.5.8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У№18/29, утв. 21.04.2001 МТ РБ и МЗ РБ п. 11.2.1 стр.228-22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ой обрабо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У№18/29, утв. 21.04.2001 МТ РБ и МЗ РБ п. 11.1.1 стр.22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тамина «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7047-55 стр.27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18/29, утв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1 МТ РБ и МЗ РБ стр. 27-4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ция общественного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чные рац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етичес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 белков, жиров, угле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рий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 № 126-1102, утв. 31.12.2002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4237-86 утв. 29.12.1986  МЗ ССС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№18/29, утв. 21.04.2001 МТ РБ и МЗ РБ п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15.1**</w:t>
            </w:r>
            <w:r>
              <w:rPr>
                <w:color w:val="00000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 масложировая 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н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4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4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 консистенция, внешний вид, цвет, запах, вк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62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62-2012 п. 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16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емк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11.07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623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623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lang w:val="ru-RU"/>
              </w:rPr>
              <w:t>16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емк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69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 и ГН, утв. Постановлением МЗ РБ 02.08.2010 № 1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10-124 РБ 99, утв. Постановлением  МЗ РБ 19.10.1999 №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МЗ РБ 30.12.2009 №142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Б  от 15.12.2016 №123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08.052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й оста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4-72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08.149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49</w:t>
            </w:r>
          </w:p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5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08.082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желез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11-72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08.082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49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, 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08.082</w:t>
            </w:r>
          </w:p>
          <w:p>
            <w:pPr>
              <w:pStyle w:val="Style16"/>
              <w:spacing w:lineRule="atLeast" w:line="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11.116</w:t>
            </w:r>
          </w:p>
          <w:p>
            <w:pPr>
              <w:pStyle w:val="Style16"/>
              <w:spacing w:lineRule="atLeast" w:line="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08.156</w:t>
            </w:r>
          </w:p>
          <w:p>
            <w:pPr>
              <w:pStyle w:val="Style16"/>
              <w:spacing w:lineRule="atLeast" w:line="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Style16"/>
              <w:spacing w:lineRule="atLeast" w:line="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82</w:t>
            </w:r>
          </w:p>
          <w:p>
            <w:pPr>
              <w:pStyle w:val="Style16"/>
              <w:spacing w:lineRule="atLeast" w:line="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Normal"/>
              <w:spacing w:lineRule="atLeast" w:line="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6</w:t>
            </w:r>
          </w:p>
          <w:p>
            <w:pPr>
              <w:pStyle w:val="Normal"/>
              <w:spacing w:lineRule="atLeast" w:line="16"/>
              <w:ind w:left="-108" w:right="-108" w:hanging="0"/>
              <w:jc w:val="center"/>
              <w:rPr/>
            </w:pPr>
            <w:r>
              <w:rPr>
                <w:color w:val="000000"/>
              </w:rPr>
              <w:t>11.07/</w:t>
            </w:r>
          </w:p>
          <w:p>
            <w:pPr>
              <w:pStyle w:val="Normal"/>
              <w:spacing w:lineRule="atLeast" w:line="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 (цветность, мутность, вкус, запах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  <w:t>100.09/08.082</w:t>
            </w:r>
          </w:p>
          <w:p>
            <w:pPr>
              <w:pStyle w:val="Style16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содержащие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миа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16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 п.9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активный хл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16"/>
              <w:spacing w:lineRule="atLeast" w:line="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Б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8467-2009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лавательных бассейно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содержащие вещества (аммиа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НПиГН , утв. Постановлением МЗ РБ  02.08.2010  №105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, 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ый активный хл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11.11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5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ветность, мутность, запах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, вода питьевая расфасованная в емк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  <w:p>
            <w:pPr>
              <w:pStyle w:val="Style16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</w:p>
          <w:p>
            <w:pPr>
              <w:pStyle w:val="Style16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16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1.13/</w:t>
            </w:r>
          </w:p>
          <w:p>
            <w:pPr>
              <w:pStyle w:val="Style16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16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</w:p>
          <w:p>
            <w:pPr>
              <w:pStyle w:val="Style16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16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0.13/</w:t>
            </w:r>
          </w:p>
          <w:p>
            <w:pPr>
              <w:pStyle w:val="Style16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6237-2014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2.6.1.11-8-3-2003, утв. 25.03.2003 МЗ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6237-2014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2.6.1.11-8-3-2003, утв. 25.03.2003 МЗ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04.125</w:t>
            </w:r>
          </w:p>
          <w:p>
            <w:pPr>
              <w:pStyle w:val="Style16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7/</w:t>
            </w:r>
          </w:p>
          <w:p>
            <w:pPr>
              <w:pStyle w:val="Style16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5</w:t>
            </w:r>
          </w:p>
          <w:p>
            <w:pPr>
              <w:pStyle w:val="Style16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3/</w:t>
            </w:r>
          </w:p>
          <w:p>
            <w:pPr>
              <w:pStyle w:val="Style16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5</w:t>
            </w:r>
          </w:p>
          <w:p>
            <w:pPr>
              <w:pStyle w:val="Style16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</w:t>
            </w:r>
          </w:p>
          <w:p>
            <w:pPr>
              <w:pStyle w:val="Style16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5</w:t>
            </w:r>
          </w:p>
          <w:p>
            <w:pPr>
              <w:pStyle w:val="Style16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3/</w:t>
            </w:r>
          </w:p>
          <w:p>
            <w:pPr>
              <w:pStyle w:val="Style16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5</w:t>
            </w:r>
          </w:p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(удельная) активность цезия- 1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10-117-99 Республиканские допустимые уровни содержания радионуклидов цезия и стронция в пищевых продуктах и питьевой воде (РДУ-99), утв. МЗ РБ 26.04.1999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Э и ГТ утв. Решением Комиссии таможенного союза от 28.05.2010 №299</w:t>
            </w:r>
          </w:p>
          <w:p>
            <w:pPr>
              <w:pStyle w:val="Normal"/>
              <w:ind w:left="-30"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ция сельского хозяй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0/04.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(удельная) активность цезия –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анские допустимые уровни содержания цезия-137 и стронция-90 в сельскохозяйственном сырье и кормах, утв. 03.08.1999 Минсельхозпродом РБ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ВСП № 10, утв. 10.02.2011 Постановлением 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Лекарственно- техническое сырье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ушенные плоды и я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8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арственно- техническое сырь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ушенные плоды и я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8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активность цезия-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6.1.8-10-20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ДУ/ЛТС-2004)», утв.24.12.2004 постановлением МЗ РБ №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Э и ГТ утв. Ре-шением Комиссии таможенного союза от 28.05.2010 №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лесного хозя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20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3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251-2010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20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3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(удельная) активность цезия-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6.1.10-1-01-2001 РДУ (РДУ/ЛХ-2001), утв. 11.01.2001 Постановлением МЗ РБ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фобрикет, торфя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9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17-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</w:t>
            </w:r>
            <w:r>
              <w:rPr>
                <w:color w:val="000000"/>
              </w:rPr>
              <w:t>9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уровни содержания цезия-137 в продукции на основе торфа от 30.12.2006  МЗ РБ;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, утв. Постановлением МЗ РБ 31.12.2013 №1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, утв. Постановлением МЗ РБ 28.12.2012 №2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отходы, зольные отходы. Поверхностные 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42.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Пр.МН 01-98 согласован  Госстандарт 03.02.199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, согласован   Госстандарт 03.02.199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5100.15/04.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(объемная) активность цезия -1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, утв. Постановлением МЗ РБ 31.12.2013 №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bookmarkStart w:id="0" w:name="_Hlk90992393"/>
            <w:bookmarkEnd w:id="0"/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90992393"/>
            <w:bookmarkStart w:id="2" w:name="_Hlk90992393"/>
            <w:bookmarkEnd w:id="2"/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11/04.05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2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экви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, утв. Постановлением МЗ РБ 31.12.13 №1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, утв. Постановлением МЗ РБ 28.12.2012 № 2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906-202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, производственные помещения. Помещения жилых и общественных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11/35.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11/35.0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12/35.06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2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spacing w:lineRule="auto" w:line="21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- температура воздуха, </w:t>
            </w:r>
          </w:p>
          <w:p>
            <w:pPr>
              <w:pStyle w:val="Normal"/>
              <w:spacing w:lineRule="auto" w:line="21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относительная влажность воздуха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ПиГН, утв. Постановлением МЗ РБ 20.08.2015 № 95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ПиГН, утв. Постановлением МЗ РБ от 30.04.2013 №33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1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1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Б № 82 от 28.06.2012 №82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ная продукция. Мясо свежее, замороженное, полуфабрикаты мясные натуральные, полуфабрикаты мясные рубленые, субпродукты убойных живот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 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-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птицы и продукция ее переработ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птицы и продукция ее переработ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-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4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4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4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 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4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4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4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и рыбная проду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0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и рыбная проду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 кондитерски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2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 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2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2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пищев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 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 масложиров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 масложиров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 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-организмы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итки без-алкоголь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, кв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п. 6.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, п. 6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 продукция для детского 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 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9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ые блюда, кулинарные изделия, полу-фабрик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портящиеся пищевые продукты  предприятий общественного питания, ДДУ, боль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5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 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-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 централизован-ны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Постановлением МЗ РБ 19.10.1999 №46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25.02.2002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-редуцирующих клост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а питьевая  </w:t>
            </w:r>
            <w:r>
              <w:rPr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>централизо-ванных систем водоснаб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 02.08.2010  №105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25.02.2002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ые во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ая в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ые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й показатель кишечная палочк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№ 198 от 28.11.2005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З РБ № 122 от 05.12.2016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3.4.17.13-2003 , утв. Постановлением МЗ РБ № 78 от 25.07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 №037-0409 утв. 08.05.2009 МЗ РБ </w:t>
            </w:r>
          </w:p>
          <w:p>
            <w:pPr>
              <w:pStyle w:val="11"/>
              <w:ind w:left="-6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25-0309 утв. 19.03.2010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1.2.11-17-8-2004 ,утв. 21.04.2003 Постановлением МЗ РБ №4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 бактериальной эти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рный вибр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лавательных бассей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 и ГН, утв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105 от 22.09.200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0-0210 утв. 19.03.2010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5-0309, утв. 19.03.2010 МЗ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нойная палоч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инфекционных заболе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ческие объект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мывы с объектов внешней сре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78-0210, утв. 19.03.2010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4.2.10-22-1-2006, утв. 28.01.2006 МЗ РБ</w:t>
            </w:r>
          </w:p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15-21-2006, утв. 9.10.2006 МЗ РБ №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78-0210, утв.19.03.2010 МЗ РБ</w:t>
            </w:r>
          </w:p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0-22-1-2006. </w:t>
            </w:r>
          </w:p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8.01.2006 МЗ РБ</w:t>
            </w:r>
          </w:p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1-0116 утв. 30.08.2016 г. МЗ РБ</w:t>
            </w:r>
          </w:p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15-21-2006, утв. 9.10.2006 МЗ РБ № 1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ческие объект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мывы с объектов внешней сре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078-0210, утв. 19.03.2010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0-15-21-2006, утв. 9.10.2006 МЗ РБ № 1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121 утв.  02.12.2016 утв. постановлением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78-0210, утв. 19.03.2010 МЗ РБ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28.01.2006 МЗ РБ</w:t>
            </w:r>
          </w:p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15-21-2006, утв. 9.10.2006 МЗ РБ № 120</w:t>
            </w:r>
          </w:p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1-0116, утв. 30.08.2016</w:t>
            </w:r>
          </w:p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ом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объекты (смывы, воздух, перевязочный материал, хирургический инструментарий изделия меди-цинского назна-чения для про-ведения медицинских манипуля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28.01.2006 МЗ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28.01.2006 МЗ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165, утв.  25.11.2002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0-22-1-2006, утв. 28.01.2006 МЗ Р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28.01.2006 МЗ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  <w:t>P. aerugin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едицинского назначения. Вода очищенная. Смывы, глазные капли, инъекционные раство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2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  <w:t>Отбор проб</w:t>
            </w:r>
          </w:p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фармакопея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том 1 утв. 25.04.2012 приказом МЗ РБ №4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фармакопея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том 1  утв. 25.04.2012 приказом МЗ РБ №45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2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фармакопея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ом 1, утв. 25.04.2012 приказом МЗ РБ №4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22-1-2006, утв. 28.01.2006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фармакопея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ом 1, утв. 25.04.2012 приказом МЗ РБ №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едицинского назначения. Дезинфицирующие, антисептические раство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, утв. 25.11.2002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22-102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30.12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Б №2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, утв. 25.11.2002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22-102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30.12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28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1.10/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мин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 4.2.10-22-102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30.12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 4.2.10-22-102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30.12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28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 чист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инфекцион-ные ка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, утв. 25.11.2002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 23.11.2006 Постановлением МЗ РБ  №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, утв. 25.11.2002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 23.11.2006 Постановлением МЗ РБ  №17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  <w:t>Подготовка и приготовление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, утв. 25.11.2002 МЗ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 23.11.2006 Постановлением МЗ РБ  №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№ 15/6-5,  утв. 28.02.1991 МЗ  СССР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ные и паровые стерилиз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, утв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002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№ 165,  утв. 25.11.2002 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№ 15/6-5,  утв. 28.02.1991 МЗ  СССР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  <w:t>Подготовка и приготовление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, утв. 25.11.2002 МЗ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№ 15/6-5,  утв. 28.02.1991 МЗ  СССР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питательных с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5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9-0210 утв. 19.03.2010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90992476"/>
            <w:bookmarkEnd w:id="3"/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4" w:name="_Hlk90992476"/>
            <w:bookmarkEnd w:id="4"/>
            <w:r>
              <w:rPr>
                <w:sz w:val="22"/>
                <w:szCs w:val="22"/>
              </w:rPr>
              <w:t xml:space="preserve">Инструкция № 079-0210 утв. 19.03.2010 МЗ РБ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5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  <w:t>Эффективность</w:t>
            </w:r>
          </w:p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  <w:t>Производительность</w:t>
            </w:r>
          </w:p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  <w:t>Селективность</w:t>
            </w:r>
          </w:p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  <w:t>Эле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фич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9-0210 утв. 19.03.2010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9-0210 утв. 19.03.2010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14.06.2005 МЗ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14.06.2005 МЗ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, утв. Постановлением МЗ РБ 10.10.99№ 46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65-0605, утв. 14.06.2005 МЗ РБ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08-1207, утв. 21.01.2008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 и ГН, утв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105 от 22.09.200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14.06.2005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037-0409 ,утв. 25.05.2009 МЗ Р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037-0409 ,утв. 25.05.2009 МЗ РБ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патогенных кишечных простейш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28.11.2005 постановлением Минздрава  РБ №198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З РБ № 122 от 05.12.2016 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14.06.2005 МЗ РБ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37-0409, утв. 25.05.2009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08-1207, утв. 21.01.2008 МЗ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 021-0306 , утв.  05.01.2007 МЗ Р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21-0306 , утв.  05.01.2007 МЗ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патогенных простейш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28.11.2005 постановлением Минздрава  РБ №1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37-0409, утв. 25.05.2009 МЗ Р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65-0605, утв. 14.06.2005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021-0306 , утв.  05.01.2007 МЗ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ягоды, зелень, фрук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тениевод-ческая продукц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2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37-0305, утв. 05.04.2005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14.06.2005 МЗ РБ №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37-0305, утв. 05.04.2005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14.06.2005 МЗ РБ №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2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21.06.2013 Постановлением МЗ РБ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8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С от 28.05.2010 №299</w:t>
            </w:r>
          </w:p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ановлением Совета Министров РБ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 w:before="0" w:after="0"/>
              <w:ind w:left="-57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37-0305, утв. 05.04.2005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14.06.2005 МЗ РБ №77</w:t>
            </w:r>
          </w:p>
        </w:tc>
      </w:tr>
    </w:tbl>
    <w:p>
      <w:pPr>
        <w:pStyle w:val="Normal"/>
        <w:pBdr/>
        <w:ind w:left="284" w:hanging="0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 xml:space="preserve">* – </w:t>
      </w:r>
      <w:bookmarkStart w:id="5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284" w:hanging="0"/>
        <w:rPr>
          <w:color w:val="000000"/>
        </w:rPr>
      </w:pPr>
      <w:bookmarkEnd w:id="5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    Е.В.</w:t>
      </w:r>
      <w:r>
        <w:rPr>
          <w:color w:val="000000"/>
          <w:sz w:val="28"/>
          <w:szCs w:val="28"/>
        </w:rPr>
        <w:t>Бережных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426" w:top="1134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24.12.2021</w:t>
            <w:br/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6"/>
            <w:jc w:val="right"/>
            <w:rPr/>
          </w:pPr>
          <w:r>
            <w:rPr/>
            <w:t xml:space="preserve">            </w:t>
          </w:r>
        </w:p>
        <w:p>
          <w:pPr>
            <w:pStyle w:val="Style16"/>
            <w:jc w:val="right"/>
            <w:rPr>
              <w:rFonts w:eastAsia="ArialMT;Arial Unicode MS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  <w:p>
          <w:pPr>
            <w:pStyle w:val="Style16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</w:rPr>
            <w:t>2</w:t>
          </w: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4.12.2021</w:t>
          </w:r>
          <w:r>
            <w:rPr>
              <w:rFonts w:eastAsia="ArialMT;Arial Unicode MS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6"/>
            <w:jc w:val="right"/>
            <w:rPr/>
          </w:pPr>
          <w:r>
            <w:rPr/>
            <w:t xml:space="preserve">            </w:t>
          </w:r>
        </w:p>
        <w:p>
          <w:pPr>
            <w:pStyle w:val="Style16"/>
            <w:jc w:val="right"/>
            <w:rPr>
              <w:rFonts w:eastAsia="ArialMT;Arial Unicode MS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  <w:p>
          <w:pPr>
            <w:pStyle w:val="Style16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851"/>
      <w:gridCol w:w="2126"/>
      <w:gridCol w:w="2410"/>
      <w:gridCol w:w="2268"/>
    </w:tblGrid>
    <w:tr>
      <w:trPr>
        <w:trHeight w:val="3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1082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51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980"/>
    </w:tblGrid>
    <w:tr>
      <w:trPr>
        <w:trHeight w:val="330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0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5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5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1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eastAsia="Calibri"/>
      <w:b/>
      <w:bCs/>
      <w:sz w:val="22"/>
      <w:lang w:val="ru-RU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2"/>
      <w:szCs w:val="24"/>
      <w:lang w:val="ru-RU" w:bidi="ar-SA"/>
    </w:rPr>
  </w:style>
  <w:style w:type="character" w:styleId="21">
    <w:name w:val=" Знак Знак2"/>
    <w:qFormat/>
    <w:rPr/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22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21">
    <w:name w:val=" Знак Знак2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19">
    <w:name w:val=" Знак Знак19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9">
    <w:name w:val="Знак9 Знак"/>
    <w:basedOn w:val="Style9"/>
    <w:qFormat/>
    <w:rPr/>
  </w:style>
  <w:style w:type="character" w:styleId="23">
    <w:name w:val="Основной текст с отступом 2 Знак"/>
    <w:qFormat/>
    <w:rPr>
      <w:rFonts w:eastAsia="Calibri"/>
      <w:lang w:val="ru-RU" w:bidi="ar-SA"/>
    </w:rPr>
  </w:style>
  <w:style w:type="character" w:styleId="91">
    <w:name w:val="Заголовок 9 Знак"/>
    <w:qFormat/>
    <w:rPr>
      <w:rFonts w:ascii="Calibri" w:hAnsi="Calibri" w:eastAsia="Calibri" w:cs="Calibri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-181" w:hanging="0"/>
    </w:pPr>
    <w:rPr>
      <w:sz w:val="22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60" w:before="20" w:after="0"/>
      <w:jc w:val="center"/>
    </w:pPr>
    <w:rPr>
      <w:rFonts w:eastAsia="Times New Roman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/>
    <w:rPr>
      <w:rFonts w:eastAsia="Times New Roman"/>
      <w:sz w:val="22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2:00Z</dcterms:created>
  <dc:creator>Admin</dc:creator>
  <dc:description/>
  <cp:keywords/>
  <dc:language>en-US</dc:language>
  <cp:lastModifiedBy>user_Mogilev3</cp:lastModifiedBy>
  <cp:lastPrinted>2020-03-17T17:23:00Z</cp:lastPrinted>
  <dcterms:modified xsi:type="dcterms:W3CDTF">2021-12-21T12:23:00Z</dcterms:modified>
  <cp:revision>7</cp:revision>
  <dc:subject/>
  <dc:title>=</dc:title>
</cp:coreProperties>
</file>