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44"/>
        <w:gridCol w:w="3261"/>
        <w:gridCol w:w="66"/>
      </w:tblGrid>
      <w:tr>
        <w:trPr>
          <w:trHeight w:val="711" w:hRule="atLeast"/>
        </w:trPr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3385" cy="5073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ложение № 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 аттестату аккредитации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Y/112 2.2749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5 сентября 2005 год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0009723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4 листах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мая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Электроцентрмонтаж»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268"/>
        <w:gridCol w:w="2313"/>
        <w:gridCol w:w="1985"/>
        <w:gridCol w:w="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л.  Монтажников, 37, промзона "Западная", 220019, г.  Мин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</w:t>
            </w:r>
            <w:bookmarkStart w:id="0" w:name="_GoBack"/>
            <w:r>
              <w:rPr>
                <w:sz w:val="22"/>
                <w:szCs w:val="22"/>
              </w:rPr>
              <w:t>33243</w:t>
            </w:r>
            <w:bookmarkEnd w:id="0"/>
            <w:r>
              <w:rPr>
                <w:sz w:val="22"/>
                <w:szCs w:val="22"/>
              </w:rPr>
              <w:t>.20.366-16 «Нормы  и  объем  испытаний  электро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ой  энергосистемы»  п. 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.Б.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289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нгенс угла диэлектрических потерь и емк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8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ансформ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группы соединения обмоток трехфазных трансформаторов и полярности вводов однофазных трансформато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33243.20.366-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и то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стого х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П 33243.20.366</w:t>
              <w:noBreakHyphen/>
              <w:t>16 п.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8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268"/>
        <w:gridCol w:w="2313"/>
        <w:gridCol w:w="198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ого замык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7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 и возбу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1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 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5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7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 постоянному т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 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и поте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ого замык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5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 п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и поте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стого х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 6.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генс угла диэлектрических поте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850"/>
        <w:gridCol w:w="2268"/>
        <w:gridCol w:w="2313"/>
        <w:gridCol w:w="1984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генс угла диэлектрических потерь и емкости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2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 п.4.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32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3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заземляющих устройст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  п.3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290-20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2.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 п.3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290-20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в электроустановках до 1кВ с глухим заземлением нейтра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3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64-20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типа АС с номинальным отключающим  дифференциальным током до 300 мА (У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1-2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8-1-2012 п. 9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20 п.9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1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 п. 5.3.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20 п. 5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16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устано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16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-щитного отклю-чения типа АС с номинальным отключающим  дифференциаль-ным током до 300 мА (У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льный ток УЗ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3,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 п. 5.3.3, 5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20 п. 5.3.3, 5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16-2018</w:t>
            </w:r>
          </w:p>
        </w:tc>
      </w:tr>
      <w:tr>
        <w:trPr>
          <w:trHeight w:val="10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масляные, вакуумные, выключатели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2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1.1, Б12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Б.1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2.1, 14.1, 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3, Б12.2, Б.1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2.3, 13.2, 14.2, 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10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проводимости вентильных разрядников при выпрямленном напряжен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994-20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ОП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994-2010</w:t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5.1, Б.16.1, Б.17, Б.1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7.1, 18.1, 19.1, 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1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5.2,  Б.16.2, Б.17, Б.1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7.2, 18.2, 19.2, 2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ограничивающие сухие реак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19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21 п.2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19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21 п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*** – деятельность осуществляется за пределами О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спублики Беларусь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/>
      </w:pPr>
      <w:r>
        <w:rPr>
          <w:iCs/>
          <w:sz w:val="28"/>
          <w:szCs w:val="28"/>
          <w:lang w:eastAsia="en-US"/>
        </w:rPr>
        <w:t>предприятия «БГЦА»</w:t>
        <w:tab/>
        <w:t xml:space="preserve">     </w:t>
        <w:tab/>
        <w:t xml:space="preserve">                                                            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07" w:gutter="0" w:header="142" w:top="530" w:footer="3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208"/>
      <w:gridCol w:w="3448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rPr>
              <w:rFonts w:eastAsia="Calibri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М.П.</w:t>
          </w:r>
        </w:p>
      </w:tc>
      <w:tc>
        <w:tcPr>
          <w:tcW w:w="220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val="en-US" w:eastAsia="en-US"/>
            </w:rPr>
            <w:t>06</w:t>
          </w:r>
          <w:r>
            <w:rPr>
              <w:rFonts w:eastAsia="ArialMT;MS Mincho"/>
              <w:u w:val="single"/>
              <w:lang w:eastAsia="en-US"/>
            </w:rPr>
            <w:t>.0</w:t>
          </w:r>
          <w:r>
            <w:rPr>
              <w:rFonts w:eastAsia="ArialMT;MS Mincho"/>
              <w:u w:val="single"/>
              <w:lang w:val="en-US" w:eastAsia="en-US"/>
            </w:rPr>
            <w:t>5</w:t>
          </w:r>
          <w:r>
            <w:rPr>
              <w:rFonts w:eastAsia="ArialMT;MS Mincho"/>
              <w:u w:val="single"/>
              <w:lang w:eastAsia="en-US"/>
            </w:rPr>
            <w:t>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ArialMT;MS Mincho"/>
              <w:i/>
              <w:iCs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i/>
              <w:i/>
              <w:iCs/>
              <w:sz w:val="12"/>
              <w:szCs w:val="12"/>
              <w:lang w:eastAsia="en-US"/>
            </w:rPr>
          </w:pPr>
          <w:r>
            <w:rPr>
              <w:rFonts w:eastAsia="ArialMT;MS Mincho"/>
              <w:i/>
              <w:iCs/>
              <w:sz w:val="12"/>
              <w:szCs w:val="12"/>
              <w:lang w:eastAsia="en-US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6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6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208"/>
      <w:gridCol w:w="3448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bookmarkStart w:id="1" w:name="_Hlk78354820"/>
          <w:bookmarkEnd w:id="1"/>
          <w:r>
            <w:rPr>
              <w:rFonts w:eastAsia="ArialMT;MS Mincho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rPr>
              <w:rFonts w:eastAsia="Calibri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М.П.</w:t>
          </w:r>
        </w:p>
      </w:tc>
      <w:tc>
        <w:tcPr>
          <w:tcW w:w="2208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u w:val="single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</w:t>
          </w:r>
          <w:r>
            <w:rPr>
              <w:rFonts w:eastAsia="ArialMT;MS Mincho"/>
              <w:u w:val="single"/>
              <w:lang w:val="en-US" w:eastAsia="en-US"/>
            </w:rPr>
            <w:t>06</w:t>
          </w:r>
          <w:r>
            <w:rPr>
              <w:rFonts w:eastAsia="ArialMT;MS Mincho"/>
              <w:u w:val="single"/>
              <w:lang w:eastAsia="en-US"/>
            </w:rPr>
            <w:t>.0</w:t>
          </w:r>
          <w:r>
            <w:rPr>
              <w:rFonts w:eastAsia="ArialMT;MS Mincho"/>
              <w:u w:val="single"/>
              <w:lang w:val="en-US" w:eastAsia="en-US"/>
            </w:rPr>
            <w:t>5</w:t>
          </w:r>
          <w:r>
            <w:rPr>
              <w:rFonts w:eastAsia="ArialMT;MS Mincho"/>
              <w:u w:val="single"/>
              <w:lang w:eastAsia="en-US"/>
            </w:rPr>
            <w:t>.2022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i/>
              <w:iCs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i/>
              <w:i/>
              <w:iCs/>
              <w:sz w:val="12"/>
              <w:szCs w:val="12"/>
              <w:lang w:eastAsia="en-US"/>
            </w:rPr>
          </w:pPr>
          <w:r>
            <w:rPr>
              <w:rFonts w:eastAsia="ArialMT;MS Mincho"/>
              <w:i/>
              <w:iCs/>
              <w:sz w:val="12"/>
              <w:szCs w:val="12"/>
              <w:lang w:eastAsia="en-US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6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055"/>
    </w:tblGrid>
    <w:tr>
      <w:trPr>
        <w:trHeight w:val="277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1338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274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9:00Z</dcterms:created>
  <dc:creator>Лаборатория</dc:creator>
  <dc:description/>
  <cp:keywords/>
  <dc:language>en-US</dc:language>
  <cp:lastModifiedBy>Григорян Наира Викторовна</cp:lastModifiedBy>
  <cp:lastPrinted>2021-06-25T14:28:00Z</cp:lastPrinted>
  <dcterms:modified xsi:type="dcterms:W3CDTF">2022-05-11T06:45:00Z</dcterms:modified>
  <cp:revision>47</cp:revision>
  <dc:subject/>
  <dc:title>Наименование объекта или вида испытаний</dc:title>
</cp:coreProperties>
</file>