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</w:t>
        <w:tab/>
      </w:r>
    </w:p>
    <w:p>
      <w:pPr>
        <w:pStyle w:val="21"/>
        <w:rPr/>
      </w:pPr>
      <w:r>
        <w:rPr/>
        <w:t>ВУ/112 02.1.0.1520 от 31 мая 2005г.</w:t>
      </w:r>
    </w:p>
    <w:p>
      <w:pPr>
        <w:pStyle w:val="21"/>
        <w:rPr/>
      </w:pPr>
      <w:r>
        <w:rPr/>
        <w:t>на 3 лис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Ь АККРЕДИ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аборатории ветеринарно-санитарной экспертизы Государственного учреждения  “Дятловская районная  ветеринарная станция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 июня 2009г.</w:t>
      </w:r>
    </w:p>
    <w:tbl>
      <w:tblPr>
        <w:tblW w:w="99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01"/>
        <w:gridCol w:w="2150"/>
        <w:gridCol w:w="2539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МК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 объекта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1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тана, творог, масло коровь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0-</w:t>
            </w:r>
            <w:r>
              <w:rPr>
                <w:lang w:val="en-US"/>
              </w:rPr>
              <w:t>2008</w:t>
            </w:r>
            <w:r>
              <w:rPr/>
              <w:t xml:space="preserve">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>СТБ 1050-</w:t>
            </w:r>
            <w:r>
              <w:rPr>
                <w:lang w:val="en-US"/>
              </w:rPr>
              <w:t>2008</w:t>
            </w:r>
            <w:r>
              <w:rPr/>
              <w:t xml:space="preserve">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rPr/>
            </w:pPr>
            <w:r>
              <w:rPr/>
              <w:t xml:space="preserve">Методика выполнения измерений ОА и УА гамма-излучающих  ради-онуклидов цезия и калия в воде, продуктах питания, с\х сырье и кормах, промышленном сырье,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цезия 137, К-40, </w:t>
            </w:r>
            <w:r>
              <w:rPr>
                <w:lang w:val="en-US"/>
              </w:rPr>
              <w:t>R</w:t>
            </w:r>
            <w:r>
              <w:rPr/>
              <w:t>а-226, Т</w:t>
            </w:r>
            <w:r>
              <w:rPr>
                <w:lang w:val="en-US"/>
              </w:rPr>
              <w:t>h</w:t>
            </w:r>
            <w:r>
              <w:rPr/>
              <w:t xml:space="preserve">-23 в почве на гамма-радиометре спктрометрического типа РКГ-АТ1320 </w:t>
            </w:r>
          </w:p>
          <w:p>
            <w:pPr>
              <w:pStyle w:val="Normal"/>
              <w:ind w:right="-108" w:hanging="107"/>
              <w:rPr/>
            </w:pPr>
            <w:r>
              <w:rPr/>
              <w:t>МВИ. МН. 1823-2007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,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ернобольской АЭС при Совете Министров Республики Беларусь 02.08.2004г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Руководство по эксплуатации РКС -10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/112 02.1.0. 1520</w:t>
        <w:tab/>
        <w:tab/>
        <w:tab/>
        <w:tab/>
        <w:tab/>
        <w:tab/>
        <w:tab/>
        <w:t>лист 2</w:t>
        <w:tab/>
        <w:tab/>
        <w:t>листов 3</w:t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2488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-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нитрато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6.6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мясо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свежести мя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16"/>
                <w:szCs w:val="16"/>
              </w:rPr>
              <w:t>Сборник технических нормативных правовых актов по ветеринарно-санитарной экспертизе продукции животного происхождения.</w:t>
            </w:r>
          </w:p>
          <w:p>
            <w:pPr>
              <w:pStyle w:val="Normal"/>
              <w:ind w:right="-109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ельского хозяйства и продовольствия республики Беларусь, Минск, 2008г.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 п.233 стр. 9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103 стр. 4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л.12, 15, стр. 72, 8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Минсельхозпрода РБ  №79 от 1.12.2005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ые правила по лабораторной диагностике трихинеллеза животных в Республики Беларусь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44 от 18.04.2008г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», гл.15, стр.8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риложение №8 к  Ветеринарно-санитарным правилам осмотра убойных животных и ветеринарно-санитарной экспертизы мяса и мясных продуктов», п.3, стр.185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ехи грецкие фундук, кедровые, арах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7.7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.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, раздел 5 п.7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/112 02.1.0.1520</w:t>
        <w:tab/>
        <w:tab/>
        <w:tab/>
        <w:tab/>
        <w:tab/>
        <w:tab/>
        <w:t>Лист 3</w:t>
        <w:tab/>
        <w:tab/>
        <w:tab/>
        <w:t>листов 3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16"/>
        <w:gridCol w:w="10"/>
        <w:gridCol w:w="2693"/>
        <w:gridCol w:w="2410"/>
      </w:tblGrid>
      <w:tr>
        <w:trPr>
          <w:trHeight w:val="2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 xml:space="preserve">овоскоп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стояние белка)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»,  стр. 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остановление №15 от 03.03.200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.»,  стр. 242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7.2, 7.4.»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.5 п.7.2, п.7.4 стр.23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юква свеж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19215-73 п.3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19215-73 п.3.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Гродненского ЦСМС _________________________ В.М. Ши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П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109" w:hanging="108"/>
      <w:jc w:val="center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6:00Z</dcterms:created>
  <dc:creator>Alexandre Katalov</dc:creator>
  <dc:description/>
  <cp:keywords/>
  <dc:language>en-US</dc:language>
  <cp:lastModifiedBy>A</cp:lastModifiedBy>
  <cp:lastPrinted>2009-06-19T09:50:00Z</cp:lastPrinted>
  <dcterms:modified xsi:type="dcterms:W3CDTF">2009-06-19T06:52:00Z</dcterms:modified>
  <cp:revision>8</cp:revision>
  <dc:subject/>
  <dc:title>								Приложение к аттестату</dc:title>
</cp:coreProperties>
</file>