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7371" w:hanging="0"/>
        <w:rPr/>
      </w:pPr>
      <w:r>
        <w:rPr>
          <w:bCs/>
        </w:rPr>
        <w:t>к аттестату аккредитации</w:t>
      </w:r>
    </w:p>
    <w:p>
      <w:pPr>
        <w:pStyle w:val="Normal"/>
        <w:ind w:left="7371" w:hanging="0"/>
        <w:rPr/>
      </w:pPr>
      <w:r>
        <w:rPr>
          <w:bCs/>
        </w:rPr>
        <w:t xml:space="preserve">ВY/112 1.0039 </w:t>
      </w:r>
    </w:p>
    <w:p>
      <w:pPr>
        <w:pStyle w:val="Normal"/>
        <w:ind w:left="7371" w:hanging="0"/>
        <w:rPr>
          <w:bCs/>
        </w:rPr>
      </w:pPr>
      <w:r>
        <w:rPr>
          <w:bCs/>
        </w:rPr>
        <w:t>от 25 ноября 1995 года</w:t>
      </w:r>
    </w:p>
    <w:p>
      <w:pPr>
        <w:pStyle w:val="Normal"/>
        <w:ind w:left="7371" w:hanging="0"/>
        <w:rPr>
          <w:bCs/>
          <w:u w:val="single"/>
        </w:rPr>
      </w:pPr>
      <w:r>
        <w:rPr>
          <w:bCs/>
        </w:rPr>
        <w:t xml:space="preserve">на бланке № </w:t>
      </w:r>
      <w:r>
        <w:rPr>
          <w:bCs/>
          <w:u w:val="single"/>
        </w:rPr>
        <w:t>0007821</w:t>
      </w:r>
    </w:p>
    <w:p>
      <w:pPr>
        <w:pStyle w:val="Normal"/>
        <w:ind w:left="7371" w:hanging="0"/>
        <w:rPr/>
      </w:pPr>
      <w:r>
        <w:rPr>
          <w:bCs/>
        </w:rPr>
        <w:t>на 56 листах</w:t>
      </w:r>
    </w:p>
    <w:p>
      <w:pPr>
        <w:pStyle w:val="Normal"/>
        <w:ind w:left="7371" w:hanging="0"/>
        <w:rPr>
          <w:bCs/>
        </w:rPr>
      </w:pPr>
      <w:r>
        <w:rPr>
          <w:bCs/>
        </w:rPr>
        <w:t>редакция 03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 17 февраля 2023 года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а испытаний пищевой и сельскохозяйственной продукции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23"/>
        <w:spacing w:before="0" w:after="12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идский центр стандартизации, метрологии и сертифика</w:t>
      </w:r>
      <w:r>
        <w:rPr/>
        <w:t>ции»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"/>
        <w:gridCol w:w="1348"/>
        <w:gridCol w:w="1278"/>
        <w:gridCol w:w="2834"/>
        <w:gridCol w:w="1984"/>
        <w:gridCol w:w="2408"/>
      </w:tblGrid>
      <w:tr>
        <w:trPr>
          <w:trHeight w:val="6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кумента, устанавливающего треб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объек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300, Гродненская область, г. Лида, ул. 8 Марта, 1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6"/>
              </w:rPr>
              <w:t>231300, Гродненская область, г. Лида, ул. 8 Марта, 14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уфабрикаты мясные, из птицы, субпродукты убойных животных, охлажденные, замороженные (язык, мозги, сердце и др.), шкурка свиная, кровь пищевая и 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веже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внешний вид, вкус и запах, вид фарша на разре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10-2010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9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677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342-7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3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5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77-20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6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7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00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7.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269-2015 п.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95-2012 п.7.2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масса порции, масса одной шту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7.14, п.7.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п.7.9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единительной и жировой тка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п.7.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сного фарша к массе пельменя, толщина тестовой оболочки пельме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 7.18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957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полн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8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9"/>
        <w:gridCol w:w="1278"/>
        <w:gridCol w:w="2834"/>
        <w:gridCol w:w="1984"/>
        <w:gridCol w:w="2408"/>
      </w:tblGrid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уфабрикаты мясные, из птицы, субпродукты убойных животных, охлажденные, заморож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5-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6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7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00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басные изделия, продукты из мяса всех видов убойных животных, кулинарные изделия из мяса, копченые продукты, шпик, продукты из шпика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консистенция, вид на разрезе, запах, вкус, толщина продуктов в тонкой части, толщина подкожного слоя шпика при прямом срезе, форма, размер и вяз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то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9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35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42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1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60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9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4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92-7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13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290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59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482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90-20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55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82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4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8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7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0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0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8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57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59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6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, Гигиенический норматив, утв. МЗ РБ от 21.06.2013 № 5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 ПиН , Гигиенический норматив, утв. МЗ РБ 12.12.2012 №19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7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итритов и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558.1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558.2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9-9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231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94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82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9"/>
        <w:gridCol w:w="1278"/>
        <w:gridCol w:w="2834"/>
        <w:gridCol w:w="1970"/>
        <w:gridCol w:w="14"/>
        <w:gridCol w:w="2408"/>
      </w:tblGrid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ясо птицы охлажденное, замороженное, переработанное (все виды птицы для убоя, пернатой дич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запах, вкус, цв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45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02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69-7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9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6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56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08-2012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, выделившейся при хранении и размораживании мяса птиц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45-2010 прил. В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9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8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Мясо парное, охлажденное, подмороженное, замороженное (все виды убойных, сельскохозяйственных, промысловых (диких) живот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свеже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СТБ 1020-200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ГОСТ Р 5144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3739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4814-5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12512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ГОСТ 31777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5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8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ясные, мясорастительные и концентра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шний вид, герметичность тары и состояние внутренней поверхности металлической та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08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25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9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283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87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0-5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3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6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0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687-6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163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5-5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6-5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7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5-7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7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008-6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149-6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07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18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7-6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96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97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4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4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9-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8-2017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цвет мяса, цвет желе (бульона), запах, вкус, консистенц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741-2015 п.7 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а нетт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8020-200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 (поваренной соли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3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 п.3,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примесей растительного происхож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са и жира, жел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, мя-сорасти-тельные и концентра-ты пищ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итри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77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5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7-7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34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68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69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70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7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89-90 ГОСТ 28589-2014 ГОСТ 3180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558.1-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9-9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титруем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5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3-7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8-2012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живая, рыба свежая, охлажденная, мороженая, полуфабрикаты сырые замороженные и другие продукты рыбной промыш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вкус, цвет, разделка, консистенция (после размораживания), запах (после размораживания), длина и масс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4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366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4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94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368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1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60-9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61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170-7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366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414-201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845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645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698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14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339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366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44-2014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, п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438-7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260-200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олов от массы нетто, 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7.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рихвостовых кусков в одном набор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8.9.1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сушеная, соленая, копченая, маринованная, кулинарная и другая рыбная продукция, готовая к употреблен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сушеная, соленая, копченая, маринованная, кулинарная и другая рыбная продукция, готовая к употреб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готовность продукта, внешний вид, консистенция, цвет поверхности, вкус и запах, длина и масс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5 –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51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23-201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8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06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4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7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9-20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55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1298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1482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6079-2002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607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608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8222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8223-201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ГОСТ 28698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18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191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432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нПиН и ГН от 21.06.2013 № 52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НПА и друг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8-20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, п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в мясе рыб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5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 в мясе рыб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3.6.1, п.3.6.3, п.3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 8.9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0574-2016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сервы рыб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80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945-7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6065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144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7403-2015 ГОСТ 7452-2014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3-8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4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5-2013 ГОСТ 7457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8756.0-7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9862-9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0119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0531-2013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>ГОСТ 10979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1771-93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1482-9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2028-2014 ГОСТ 12161-2006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2250-8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2292-200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3272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3865-2000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6978-99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8056-8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8423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9182-2014 ГОСТ 19588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20056-2013 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0546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5856-97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>ГОСТ 29276-92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2156-2013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4063-201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4064-201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анПиН и ГН от 21.06.2013 № 52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анПиН от 12.12.2012 № 195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ЕСТ, утв. Решением Комиссии Таможенного союза от 28.05.2010 № 29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Н, утв. пост. Со-вета Министров Республики Беларусь от 25.01.2021 № 37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8-2017 р.6-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7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тстоя в масле к массе рыбы и отсто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2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57-2013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8-2017 р.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29-86 п.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082-2014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207-8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97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9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74-2016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кра и молоки рыб и продукты из них; печень рыб; нерыбные объекты промысла (Молюски, ракообразные, беспозвоночные, водоросли и травы морские)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рабо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внешний вид, цвет, консистенция и состоя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73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29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052-7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36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2-200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2-2017 с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173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352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84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339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93-2012 ГОСТ 31583-2012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0-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3.5.1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 (песк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5.9, п.11.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Яйца пищевые, смеси я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состояние воздушной камеры и ее высота, состояние желтка и белка, скорлуп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4-200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4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54-2004 п.5.2, п.5.4,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дного яйца, 10 яи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54-2004 п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я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 и консистенция, цвет, вкус и запа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3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0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0-97 п.4, п.5</w:t>
            </w:r>
          </w:p>
        </w:tc>
      </w:tr>
      <w:tr>
        <w:trPr>
          <w:trHeight w:val="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64.0-9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ворим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1-97 п.11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469-2012 п.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вободных жирных кислот в жире, в пересчете на олеинову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1-97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9-2012 п.9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ция водородных ионов, 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1-97, п.12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9-2012 п.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овы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1-97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9-2012 п.8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1-97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64.1-97 п.4.1, п.4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469-2012 п.4,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9-2012 п.6,7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сторонних 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9-2012 п.1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69-2012 п.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продук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5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0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8989-73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8990-59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10113-6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14083-68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31760-2012 СанПиН и ГН от 21.06.2013 № 5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ГН, утв. пост. Со-вета Министров Республики 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ларусь от 25.01.2021 № 3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798-200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кус и запах, прозрачность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2-5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ко-химиче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33-20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81-89 п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81-201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64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осодержащ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824-80 п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туч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812-66 п.1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ло (качественная проб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80-59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Йод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5-69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9-64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ло омы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8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ISO 3657-201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4-6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екисное число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1487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93-8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кислоты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89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рно-кислотный соста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ры животные, жир-сы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кус, запах, цвет, консистенция, прозрачность в расплавленном состоянии, вид на разрез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5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483-7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292-20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648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4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2.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959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4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4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творимые в эфире веществ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 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9"/>
        <w:gridCol w:w="1278"/>
        <w:gridCol w:w="2834"/>
        <w:gridCol w:w="1970"/>
        <w:gridCol w:w="14"/>
        <w:gridCol w:w="2408"/>
      </w:tblGrid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рин и маргариновые продукты, жиры для кулинарии, кондитерской, хлебопекарной и молочной промышленности, сп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консистенция, вкус, запах, цвет, внешний вид, прозрачность твердого жи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16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14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78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1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6-81 п.2.2, п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2, п.5.3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летучих веществ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п.5.4-п.5.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6-81 п.2.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11-п.5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6-81 п.2.9-п.2.11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п.5.2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6-81 прил. 3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10 ГОСТ 976-81 п.2.8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ойкость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6-81 п.2.19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16-2009 п.7.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63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65-201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переработки растительных масел (майонез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чиц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консистенция, вкус, запах, цвет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04.1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 п.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2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 xml:space="preserve">Масса нетто, объем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11-200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3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6, 4.9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21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 эмульс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1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50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13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диоксида серы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5-201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 п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84"/>
        <w:gridCol w:w="2408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переработки растительных масел (майонез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чиц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.89,10.84/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04.1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2-2012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8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ind w:right="10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рисунок, цвет, консистенция, вкус и зап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1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7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7-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74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1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6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77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28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60-2013 ГОСТ 32263-2013 ГОСТ 3289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922-2014 ГОСТ 32923-2014 ГОСТ 32929-2014 ГОСТ 33478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59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72-20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 табл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30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п. 7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 р. 7.2,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73-2016 п. 6.3 ГОСТ 28283-2015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 р.7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2-6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10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 МН 2476-200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; п.8.2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, п.8.2 методы 3, 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6-2006 п.8.1; п.8.2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4-9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5-84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81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892-2014 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18-8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8-78 п.2-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п. 7.1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7-81 п.2, п.4-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6-73 п.2, п.6а, п.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52-2017 п. 7.9 с 01.10.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67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760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179-9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179-20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4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сфата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1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7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7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74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1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6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77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28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60-2013 ГОСТ 32263-2013 ГОСТ 3289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922-2014 ГОСТ 32923-2014 ГОСТ 32929-2014 ГОСТ 33478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59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72-20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 табл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3-2015 п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49, 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нейтрализующих веществ: соды, аммиака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и 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65-8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66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4067-8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збитость мороже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467-2017 п. 7.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ищев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467-2017 п. 7.2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70-95 п. 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 8-9702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З РБ 24.06.9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ловная вяз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п. 7.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80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8083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жировой ф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 п.7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252-2014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но-кислотны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3-2012 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9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252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29.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п. 7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5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2261-2013 п.7.5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3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976: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976-201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трат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: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57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84"/>
        <w:gridCol w:w="2408"/>
      </w:tblGrid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в обезжиренном веществе сы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01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белкового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сервы молочные (молоко сгущенное и концентрированное), продукты молочные сухие, молоко сухое, концентраты молочных белков, ка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консистенция, вкус, запах, цв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0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23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771-6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937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2-8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51-7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9-86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29-201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1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2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3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2-2017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5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3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5-91 п.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10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, п.8.2 методы 3, 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4-9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ахароз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акт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п. 7.8 ГОСТ 29248-91 п.4, п.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2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84"/>
        <w:gridCol w:w="2408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сервы молочные (молоко сгущенное и концен-трирован-ное), про-дукты мо-лочные су-хие, молоко сухое, кон-центраты молочных белков, ка-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0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23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771-6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937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2-8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51-7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9-86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29-201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1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2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3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2-2017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5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0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 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2791-2007 п.7.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22-2016 п. 6.5 ГОСТ Р 53951-201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6-91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1-95 п.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668-201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7-91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52-9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05.3-9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64-73 п. 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 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ускаемые размеры кристаллов молочного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8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олжительность сквашивания восстановленных продук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5-91 п.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яз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709-201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асс термо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3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в продукте (расч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п.7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84"/>
        <w:gridCol w:w="2408"/>
      </w:tblGrid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ы детского и диетического питания, дет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чные смес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: консистенция, вкус, запах, цвет, внешний ви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9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59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60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0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1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2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31-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51-7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5-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5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6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5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8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ПиН и ГН от 21.06.2013 № 52 ЕСТ, утв. Решением Комиссии Таможенного союза от 28.05.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56.18-2017 р.6-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5-91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8020-200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5-91 п.6 МВИ.МН 2110-200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, п.8.2 метод 3, 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2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 п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7-99 п. 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 5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 п. 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77 п.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 п.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17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6-91 п. 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648.3-99 п. 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рист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9-9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68-6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21-89 п.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7-9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1-99 п.4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о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2-8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, 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ко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0-2015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98-51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2, п.3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итруемая кислотность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ая 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6-83 п.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4-99 п.4-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5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2"/>
        <w:gridCol w:w="1277"/>
        <w:gridCol w:w="2834"/>
        <w:gridCol w:w="1983"/>
        <w:gridCol w:w="2407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детского и диетического питания, детски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ч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ме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сторонних, металломагнитных примесей и примесей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стительного происхождения, минераль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9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59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60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0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1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2-20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31-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51-7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5-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5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6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5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8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ПиН и ГН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21.06.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п.3,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 ГОСТ 25555.3-82 п. 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448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6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6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27.2-98 п.4-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сад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угле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 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 5.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 3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рно продовольственное и фуражное, зернобобовые культуры, семена, крупы, солод, компоненты зерновые экструдирован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рно продовольственное и фуражное, зернобобовые культуры, семена, крупы, солод, компоненты зерновые экструдиров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запах и цвет, состояние зерн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7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3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 –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8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4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2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</w:t>
              <w:softHyphen/>
              <w:t>в.  Решением Комиссии Таможенного союза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«Ветеринарно-санитарные правила обеспечения безопасности в ве-теринарно-санитарном от-ношении кормов и комбикормовых добавок»  от 10.02.2011 №10 (в редакции постановления Минсельхозпрода РБ 20.05.2011 №33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31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67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988-8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586.5-2015 п.4, п.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у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0-6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40-201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сорной и зерновой примеси, мелких зере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4-201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3, 3.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учнистых, стекловидных, темных и карамельных зер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4-2014 п.6.5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 (насекомые, клещ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ность вредителями хлебных (насекомые, клещи): суммарная плотность загрязнен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3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5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4-8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6-93</w:t>
            </w:r>
          </w:p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5, 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 п.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65-201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спор головневых гриб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1-7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личества и качества клейкови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1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7-6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, кислотное число масла (жира), кислотность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8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71-8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00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08/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иповой соста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40 -6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2.0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ахаривани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2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атов, нитри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9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кстракта в сухом веществе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Style18"/>
              <w:ind w:right="-8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89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ль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70-95 п.2, п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57-97 п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226-95 п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7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еина, бел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6 –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4-93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ница массовых долей экстрактов в сухом веществе солода тонкого и грубого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8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вет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вет карамельного и жженого сол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1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зрачность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декстринизации крахмала зер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У РБ 600024008.085-2003 п. 3.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узариозные зер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ические указания по учету фузариоза колоса и визуальному определению фузариозного зерна пшеницы» утв. 09.06.198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а, толокно, хлопья, мюс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11.11629.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цвет, вкус, запах, развариваем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3-2011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2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-7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-75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ГОСТ 6002-69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2-97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83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91-8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0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43-2017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Единые ветеринарные (ветсан) требования, предъявляемые к товарам, подлежащим вет. контролю (надзору)», утв. Решением Комиссии ТС от 18.06.2010 №3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2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5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, наличие сорной примеси, доброкачественность яд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4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 п.3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3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6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слич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запах и цвет, внешний ви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9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78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3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4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159-7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82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095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1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11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315-7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2391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881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14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3-2011 п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4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988-8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29.04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2-9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узжист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5-6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7-6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сорной, масличной и эфирно-маслич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54-20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3-9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3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 ма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8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97-8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092-200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1.26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89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люкозинал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п.3.5</w:t>
            </w:r>
          </w:p>
        </w:tc>
      </w:tr>
      <w:tr>
        <w:trPr>
          <w:trHeight w:val="1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делия макаро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запах, вкус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ерхность, излом, форма, состояние изделий после варки, хруст от минеральной примеси, посторонние вклю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4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49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8; п.9.4; п.9.6; п.9.6.2.; п.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 п.7.1, 7.2 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64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.1-9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64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еформированных изделий, массовая доля крош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63-2009 п.9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1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HCL с массовой долей 10%  в пересчете на сухое вещ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ность формы сваренных макар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ое вещество, перешедшее в варочную жид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акаронных изделий с отклонением от средней длины при условии их однород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63-2009 п.9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а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ру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цвет, вкус, запах, хрус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6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898-5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04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6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3-6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3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06-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8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лиз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07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176-6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439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71-7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4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668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463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4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4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</w:t>
              <w:softHyphen/>
              <w:t xml:space="preserve">в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670-8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 му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493-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втолитическая актив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495-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9404–8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ГОСТ 27494–201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ТНПА и другая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0–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металломагнитной примес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–74 п.3.1.2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грязненность, зараженность вредителями хлебных злаков (насекомые, клещи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9–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*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еб, булочные и сдобные изделия, бараночные и сухарные изделия, хлеб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лочки, соломка и др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 и поверхность, цвет, состояние мякиша, вкус и запах, количество сухарей уменьшенного размера, лома, крошки и горбушек, хрупк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639-9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07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09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45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6-8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77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11-5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511-8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12-6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1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84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70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2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4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5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403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121-6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298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4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5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6-8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7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4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0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8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51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05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07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51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</w:t>
              <w:softHyphen/>
              <w:t xml:space="preserve">в.  Решением Комиссии Таможенного союза от 28.05.201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494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издел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60-2011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72-68 п.2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68 п.2,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98-5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 п.3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 п.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75 п.3.1, п.4.1, п.4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70-9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 п.3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ист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0-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вклю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60-2011 п. 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9-87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Хлеб, бу-лочные и сдобные из-делия, бара-ночные и сухарные изделия, хлеб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алочки, соломка и др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углев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рби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6</w:t>
            </w:r>
          </w:p>
        </w:tc>
      </w:tr>
      <w:tr>
        <w:trPr>
          <w:trHeight w:val="1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чные кондитерские изделия, в том числе многокомпонентные (торты, пирожные, изделия с начинками и добавк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, запах, строение в изломе, качество начинки, форма, поверхность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4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03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7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1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6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1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6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57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00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4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033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621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052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810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90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масса одной штуки; количество штук в 1 кг; разме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го сахара и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3-8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3, п.4,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., п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87 п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чные кондитерские изделия, в том числе многокомпонентные (торты, пирожные, изделия с начинками и добавкам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87 п.2, п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87 п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, нерастворяемой в растворе соляной кислоты с массовой долей 10 %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8, п.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811-20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чинки,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03-2003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97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 п.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1-2014 п.10 ГОСТ 15113.2-77 п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2"/>
        <w:gridCol w:w="1277"/>
        <w:gridCol w:w="2834"/>
        <w:gridCol w:w="1983"/>
        <w:gridCol w:w="2407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чные кондитерские изделия, в том числе многокомпо-нентные (торты, пи-рожные, из-делия с начинками и добавк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дуктов термического окисления во фритюр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сторонних,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п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х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кус, запах, цвет, сыпучесть, чистота раство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222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6-8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21-2017 МВИ. 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 (в пересчё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1-201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 (в пересче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5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, п.3, п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, 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(в пересчё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4-2016 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ветность, условных единиц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ветность, единиц оптической плотност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2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0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лоч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3-6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29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ная раствори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7-67 р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харистые кондитер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де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форма, поверхност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34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6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61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570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4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77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478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60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58-9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разме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заполнения потребительской упаковки,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69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7,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общего сахара (по сахарозе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 п.3, п.4,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глазур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ин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 р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уз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811-20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и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као-бобы и какао-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1203-20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5-2012 п.7.5, п.7.7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3-2012 п.6.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16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 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рсность – количество мелких фра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5-2012 п.7.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измель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2-80 п.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98-8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8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, нерастворимой в 10% соляной кислот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1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олочки и зародыша какао-боб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околад и изделия из него, шоколад с добавками и начин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, вкус, запах, консистенция, структу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2-20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6-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7-201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83-2018 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 п.6.4 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епень заполнения потребительской упаковк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меры;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 п.6.16 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,7,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начинк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 п.3-4,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1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као-ма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5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3122-2012 ГОСТ 5899-8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3122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измель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4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2-8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тделяемой части шокола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пределение содержания сухого обезжиренного остатка молок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681-2012 р.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д натура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продукты пчел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76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792-2017 п.7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7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едуцирующих сахаров и сахарозы (к абсолютно сухому веществу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7-2013 п. 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астазное число (к абсолютно сухому веществу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32-2017 р.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чественная реакция на ГМФ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8-2012 п.3.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идроксиметилфурфураля (ГМФ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8-2012 п.3.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ханическ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п.7.1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ободн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9-2013 п.10.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ризнаков брожени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знаки бр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п.7.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д сахарный янтарный (искусствен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консистенция, вкус, запах, цв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4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астворимых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73-201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примесе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4-9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фе (в зернах, молотый, растворимый), кофейные напи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 и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1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75-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76-2014 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1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805-2004 п.6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75-2014 прил. Б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48-2003 п.5.3 ГОСТ 32776-2014 прил. Б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 –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1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фе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20481-2013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 и золы, нерастворимой в HC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8-7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29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лная растворим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76-2014 прил. В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таллических примесе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*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 и вредител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2"/>
        <w:gridCol w:w="1277"/>
        <w:gridCol w:w="2834"/>
        <w:gridCol w:w="1983"/>
        <w:gridCol w:w="2407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фе (в зернах, молотый, растворимый), кофейные напи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1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7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76-2014 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75-2014 прил. В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*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 /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75-2014 прил. Г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*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рганическ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1-96 п.5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Ча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чёрный, зеленый, плиточный), напитки чай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 и аромат, настой, цвет разваренного лист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02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573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574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40-7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83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206-6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207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81-20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6-85 п.2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6-85 п. 2.1 МВИ.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6-85 п. 2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27.2-8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551-9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36-85 п. 2.7 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1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танина и кофеин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ISO 1072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лочи, крупных частиц, листовой части, в том числе облицовочного материала, грубого матери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36-85 п. 2.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размера побегов в зеленом ча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6-85 п. 2.1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6-85 п.2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27.1-8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576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575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/08.052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5598-2013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ех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; вкус; запах; плотность и поверхность скорлупы; состояние ядра; качество и цвет ядра; наличие орехов недозрелых, со ссохшимся ядром, недоразвитых, поврежденных вредителями, наличие орехов с прогорклым ядом; засоренность скорлупой, ломанным ядром и посторонними примесями; наличие живых вредителей (насекомых или личинок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525-7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0-7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1-7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2-71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3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4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11-8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4-2012 (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6478:1990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8-2012 (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CODEX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TA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31-1981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8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11-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57-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8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 п.7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0-71 п.4.2-4.7, п.4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831-71 п.3.2-3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2-71 п.3.2-3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833-2014  п.9.3.3-9.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7-2013 п.9.3.3-9.4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0-71 п.4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1-71 п.3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2-71 п.3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3-2014, .9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7-2013 п.9.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ех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 /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асличной приме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525-7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0-7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1-7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2-71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3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834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11-8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4-2012 (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6478:1990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8-2012 (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CODEX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TA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31-1981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8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11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57-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 п.7.7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 очищенных от околоплодных оболочек ядер орех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 п.7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ругих разновидност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 п.7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соля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8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7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исташковых орехов с нераскрывшейся скорлуп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оманых и расщепленных на половинки ядер арахис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 п.7.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оронн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0-2013 п.7.2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пеции и пряности столовые, сушеное растительное сырье (травы, пряно-ароматическое сырье и другие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11.1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аромат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05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562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315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460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567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722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881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605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73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003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25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4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49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0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1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3-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4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5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6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88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9-20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253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3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2  МВИ. МН 2075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9-9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 ли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ина ли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желтых листьев, ломанных, минеральной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ческ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фир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е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 3.10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9</w:t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28-20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пеции и пряности столовые, сушеное растительное сырь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авы, пряно-ароматическое сырье и друг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6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гнилых и пораженных плесенью пл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римес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ительного происхождения, минеральных примесей, плодов с дефектами внешнего в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2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2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80-9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анилин, сахар вани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4618.6-78 п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0-9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 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599-71 п. 2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3, 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ожжи пище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цвет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83-2015 с 01.09.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Р 54731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 8.2, 8.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, п.8.2, 8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2-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2-6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 8.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 п. 8.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6.08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ъемная си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8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 п. 8.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7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 100 г в пересчете на уксусную кисло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-2015 п. 8.9 ГОСТ Р 54731-2011 п.6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-2015 п.8.10 ГОСТ Р 54731-2011 п.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3"/>
        <w:gridCol w:w="1278"/>
        <w:gridCol w:w="49"/>
        <w:gridCol w:w="2786"/>
        <w:gridCol w:w="1984"/>
        <w:gridCol w:w="2408"/>
      </w:tblGrid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1.1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26-81 п.4.1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ом вещест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3, п.4.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(включая 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63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545-2016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ободн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7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38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26-8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8-4.9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14-4.1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70-99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акт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48-2016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.1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роженные овощи, 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-роженные овощи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форма, раз-мер, наличие больных и поврежденных плодов, содержание корнеплодов подмороженных, запа-ренных с механическими повреждениями, с сухим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иями, увяд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нивших, позеленев-ших, треснув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форма, раз-мер, наличие больных и поврежденных плодов, содержание корнеплодов подмороженных, запаренных с механическими повреждениями, с сухим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иями, увяд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нивших, позеленевших, треснув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93-2008</w:t>
            </w:r>
          </w:p>
          <w:p>
            <w:pPr>
              <w:pStyle w:val="Style18"/>
              <w:ind w:left="-179" w:right="-108" w:firstLine="17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83-2010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07-2010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7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8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01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9-2013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43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44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89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0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3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30-2015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91-2016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92-2016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23-2015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12-2014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829-2015 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6-2017 </w:t>
            </w:r>
          </w:p>
          <w:p>
            <w:pPr>
              <w:pStyle w:val="Style18"/>
              <w:ind w:left="-100" w:right="-108" w:firstLine="7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77-2015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8-2015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67-201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00FF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524-2017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00FF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1-2012</w:t>
            </w:r>
          </w:p>
          <w:p>
            <w:pPr>
              <w:pStyle w:val="Style18"/>
              <w:ind w:left="-179" w:right="-108" w:firstLine="17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65-2013</w:t>
            </w:r>
            <w:r>
              <w:rPr>
                <w:rFonts w:cs="Times New Roman" w:ascii="Times New Roman" w:hAnsi="Times New Roman"/>
                <w:color w:val="00FF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45-8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68-8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32-86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66-86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9-87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572-2017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2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2-201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4-20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5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6-2013</w:t>
            </w:r>
          </w:p>
          <w:p>
            <w:pPr>
              <w:pStyle w:val="Style18"/>
              <w:ind w:firstLine="32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6-2014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91-2014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09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4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6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85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40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2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92-2015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823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6-2016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32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3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2-2016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4-2016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5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9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7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71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98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99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1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3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8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2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3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5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4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84-2018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02-2018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683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в. Решением Комиссии ТС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7-2015 п.7.1.4-7.2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8-2015 п.7.2.4-7.2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94-8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68-89 п.3.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7977-8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1-2012 п. 9.3.4-9.3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08-68 п.2, п.3.1-3.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 п.2.1-2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312-2014 п.8.3.-8.3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572-2017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73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7-2012 п.6.1-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88-2012 п.6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01-2012 п.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19-2013 п.6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492-2016 п. 6.2.1-6.2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491-2016 п. 6.2.1-6.2.3 </w:t>
            </w:r>
          </w:p>
          <w:p>
            <w:pPr>
              <w:pStyle w:val="Style18"/>
              <w:ind w:left="32" w:right="-108" w:hanging="3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6-2014 п. 9.3.5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5-2013 п. 9.2.6-9.2.10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4-2013 п. 9.2.6-9.2.10 </w:t>
            </w:r>
          </w:p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68-85 п.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06-2017 п.7.2.4-7.2.1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9-87 п.3.2, п.3.3</w:t>
            </w:r>
          </w:p>
          <w:p>
            <w:pPr>
              <w:pStyle w:val="Style18"/>
              <w:ind w:left="-179" w:right="-108" w:firstLine="179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2-2012 п. 9.3.3-9.3.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09-2015 п. 7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85-2015 п.7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2-2015 п. 7.2.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92-2015 п. 7.5-7.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6-2016 п.7.6-7.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32-2016 п. 7.2.4-7.2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3-2016 п.7.7-7.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2-2016 п. 7.2.4-7.2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4-2016 п. 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3"/>
        <w:gridCol w:w="1327"/>
        <w:gridCol w:w="2786"/>
        <w:gridCol w:w="1984"/>
        <w:gridCol w:w="2408"/>
      </w:tblGrid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роженные овощи, 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7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9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30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84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0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8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-но-эпидемиологиче-ские и гигиениче-ские требования к товарам, подле-жащим санитарно-эпидемиологиче-скому надзору (контролю), утв. Решением Комис-сии ТС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мпература проду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8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ISO 2173-2013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мпон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, 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.0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яиц и личинок гельми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 4.2.3016-12, утв. Роспотребнадзором 12.05.201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хие овощи, картофель, ягод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рукты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консистенция, вкус и запах, цвет, форма и размер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39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19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8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82-8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65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10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11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31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34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32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96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18-2015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Т, утв. Решением Комиссии ТС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4, 7, 10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 5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растворимых сух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561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0-91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х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вощи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ртофель, ягоды, фрукты, гриб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12.0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ефектных плодов, примесей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30-2017 р.9.1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3-8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62-201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таллических примес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2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раженность вредителями хлебных запас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3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арив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1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8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растительные;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и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, вод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тьева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вощные, фруктовые, ягодные; джем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аренья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идло, конфитюры, сиропы, плоды и ягод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ертые с сахаром; овощи, фрукт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е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ринован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ашенные, моче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1.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мутность, цвет, наличие посторонних примесей, качество заливки, готовность к употреблению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7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94-9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50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11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1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2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52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84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19 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20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60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87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29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2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63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8 –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27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2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37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2 –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3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4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30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31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9 –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9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91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97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68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6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27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49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52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3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3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4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5-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8-2017 п. 6-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 п.7.1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 п.7.1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6,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9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6-2004 п.8.1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, 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астворимых сухих веществ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х веществ нерастворимых в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77-2016 п. 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1-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173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37-201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, 08.1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3-84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или массовая концентрация титруем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1434-200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50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остав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а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31-66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 7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62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растительные; соки, напитки, концентраты овощ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руктовые, ягодные; джемы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арень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идло, конфитюры, сиропы, плоды и ягоды, протертые с сахаром; овощи, фрукты, гриб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еные, маринован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ашенные, моче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43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46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6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16 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37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16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33 -7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4 –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009-8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61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80-7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81-8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799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471-2013 ГОСТ 17472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4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8077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1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15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7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4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2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98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47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59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 п.1-п.3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5-201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2.0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38.000, 08.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садка и мяко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20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0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42-2006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8-2016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6-89 п.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8.1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чество измельчения гомогенизированных консер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283-80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5, 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448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, 08.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щело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4-9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-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4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/08.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0-95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EN 12014-1-201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1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воримость в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1-201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08.149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1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8.1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частиц мякоти от общего количества частиц мякоти в соке, напитке, нектар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азмером более 150мкм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азмером более 300мк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4283-80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ксиметилфурфур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2-91 п. 1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82/08.1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-яблоч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082-200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71-201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D-L-молочной 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EN 12631-200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71-201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0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3"/>
        <w:gridCol w:w="1278"/>
        <w:gridCol w:w="2836"/>
        <w:gridCol w:w="1984"/>
        <w:gridCol w:w="2408"/>
      </w:tblGrid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растительные; соки, напитки, концентраты овощ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руктовые, ягодные; джем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арень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идло, конфитюры, сиропы, плоды и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ертые с сахаром; овощи, фрукты, гриб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еные, маринован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ашенные, моч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астворим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3-200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сус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41-200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8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,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та-каро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2-80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оль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122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3-2015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1-200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я)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2-200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щелочность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6-200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я)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8-200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вин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28-200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,08.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патул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10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30%-ной томатной пасты и массовой доли суммарной плодовой ч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*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ек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9-9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1*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аскорбиновой кислоты методом ВЭЖ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3-2012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дистиллированн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ая минерализ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сухой остаток после выпари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8-9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1593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8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1593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10-124 РБ 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родный показател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709-72 п.3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зот аммоний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5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тра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лор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8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торид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386-89 п. 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юми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9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елез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0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ль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н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льфа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6709-72 п.3.7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3"/>
        <w:gridCol w:w="1278"/>
        <w:gridCol w:w="2836"/>
        <w:gridCol w:w="1984"/>
        <w:gridCol w:w="2408"/>
      </w:tblGrid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ина и виноматериалы виноградные, фруктово-ягодные, плодовые крепле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 плодовые крепкие, напитки винные, соки плодово-ягодные спиртованные, вина игристые и шампанское, спирт ви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прозрачность, вкус, аромат, цв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0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29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4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5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32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44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208-9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3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0-2006 р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 р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29-2010 р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4-2006 р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5-2006 р. 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32-2008 р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08-93 р. 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18-88 р.5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51-2013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943-80 п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810-2007 п.8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4-2005 п.8.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ёмная доля этилового спир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29-2009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192-73 п.2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 п.5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1-200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14-2013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ина и ви-номатериа-лы вино-градные, фруктово-ягодные, плодовые креплены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 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3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30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6-2015 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0-2009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остаточного и приведенного экстра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0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ей и свободной сернист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32-200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ГОСТ Р 51655-2000)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вление двуокиси углерода в бутылке при 20 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чески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6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8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кер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чные изделия, напит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аб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коголь-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прозрачность, цвет, вкус, аромат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122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0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4828-8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2.5, п.2.6, п.2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5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2.7 МВИ МН 2810-2007 п.8.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епость или 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29-200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2.9.1</w:t>
            </w:r>
          </w:p>
        </w:tc>
      </w:tr>
      <w:tr>
        <w:trPr>
          <w:trHeight w:val="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18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его экстрак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 2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0-201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кер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чные изделия, напит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аб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коголь-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ухи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0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1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2-90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, /08.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ха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192-73 п. 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 2.1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4828-83 п. 2.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тучи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30-2009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ей и свободн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рнист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2-2009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35.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глерода, давление двуокиси углерода в бутыл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3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воримость 1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настоя или композиции в 100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ки, спирт этиловый ректификованный, спиртосодержащие отходы спиртового и ликеро-водочного производства. Спирт-сырец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прозрачность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34-200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52-200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49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64-93 п.5.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810-2007 п.8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доля этилового спирта (крепос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р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Щелочность - объем соляной кислоты концентрации с (НСl)=0,1моль/д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расходованной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трование 100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о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8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вушного масл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, 2-пропанол, спирт изобутиловый, 1-бутанол, спирт изоамиловый в 1 дм3 безводн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метилацетата и этилацетата в пересчете на безводный спи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3"/>
        <w:gridCol w:w="1278"/>
        <w:gridCol w:w="2836"/>
        <w:gridCol w:w="1984"/>
        <w:gridCol w:w="2408"/>
      </w:tblGrid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и, спирт эти-ловый рек-тифико-ванный, спиртосо-держащие отходы спиртового и ликеро-водочного производ-ства. Спирт-сы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ёмная доля метилового спирта в пересчете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зводный спи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833-2016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а на окисля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р.5.6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а на чисто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фурфур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930-201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во, напитки солодовые, напитки бр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прозрачность, пена, вкус, арома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9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60-93 п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60-93 п.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4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, п.8.2, п. 8.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7-81 п.1, п.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7-81 п.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95-2017 п. 7.2 ГОСТ 12787-81 п.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8-87 п.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38-2012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3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789-87 п.1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ысота пен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н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60-93 р.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4-201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 безалкогольные, квасы,  концентраты напитк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идкие негазированные напитки. Вкусо-арома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бав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прозрачность, цвет, вкус и аромат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8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3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в. Решением Комиссии ТС от 28.05.2010 №29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Н, утв. пост. СМ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5-86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5-8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6-2004 п.8.1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глер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3-87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7-88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питки безалко-гольные, квасы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ы напитков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идкие не-газирован-ные напит-ки. Вкусо-ароматиче-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б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ойк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99-2014 ГОСТ 2853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4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-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6-88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2-90 п.4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 концентрата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7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ид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268.16-78 п.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ические указания по определению йода в продуктах питания и крови роданидно-нитритным методом», №8-9702, утв. МЗ РБ 24.06.97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8-2016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продукци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 МН 2645-2007 п.8.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кофеина, аспарта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59-93 п.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ахмало-паточные 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цвет, зап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59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9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3, 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4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, золы нерастворимой в НC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р.6.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6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крапин на 1 д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верхности крахмала при рассмотрении невооруженным глаз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3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9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римесей друг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идов крахмал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10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5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8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к после сит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11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6, 6.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8, 6.9, 6.10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 сре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2.04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мпература карамель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6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3"/>
        <w:gridCol w:w="1278"/>
        <w:gridCol w:w="2836"/>
        <w:gridCol w:w="1984"/>
        <w:gridCol w:w="2408"/>
      </w:tblGrid>
      <w:tr>
        <w:trPr>
          <w:trHeight w:val="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елат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ах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93-2017 п.8.4, 8.5 с 01.09.18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8.21-8.2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61,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мер частиц, массовая доля мелки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6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10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9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0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зрач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4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5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лжительность раство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3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7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активности водородных 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9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п. 8.8 </w:t>
            </w:r>
          </w:p>
        </w:tc>
      </w:tr>
      <w:tr>
        <w:trPr>
          <w:trHeight w:val="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й кислоты в пересчете на 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6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щевые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ладкие блюда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втр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цв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2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91-95 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8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77 п.2, п.3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7-77 п.2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, минераль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лочи, размеры для крупя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лоч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-ты пище-вые. Слад-кие блюда. Сухие зав-тр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примесей и зараженность вредителями хлеб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с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8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витамина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ы пищевые. Первые и вторые обеденные блю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, запах, консистенц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0 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27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00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08 -8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7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77 п.2, п.3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и металлических примесей, наличие посторонних примесей, 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товность блюда 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потребл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сстанавливаемос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ов первых и вторых обеденных блюд быстрого пригото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27-84п.3.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рупность помола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ход через сито, массовая доля отдельных компонентов, размеры отдельных видов 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0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5, п.6, п.7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дукты общественного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10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борник рецепту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люд и кулинарных издели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68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ические указания по лабораторному контролю качества продукции в общественном питании», №18/29, утв.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, п.5.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олн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2.8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4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кстрактивны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12.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обществен-ного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у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рецепту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юд и кулинар-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, утв. Реше-нием Комиссии ТС от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6.1.3.1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уки в творожных издел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, п.11.4.3, п.11.4.5</w:t>
            </w:r>
          </w:p>
        </w:tc>
      </w:tr>
      <w:tr>
        <w:trPr>
          <w:trHeight w:val="2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2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3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ая масса сухого ч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12.1.4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6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1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8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чин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г., п.5.6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8-77 п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7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08.149,08.037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12</w:t>
            </w:r>
          </w:p>
        </w:tc>
      </w:tr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бикорм, комбикормовое сырье, премиксы, кор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количество темных включ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79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5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42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11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116-200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5-72 до 01.01.2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8-20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5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48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46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2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299-71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3496.0-2016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955-71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483-72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536-82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8221-2018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083-74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055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45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4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02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3.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4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9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П от 10.02.2011 №10 (в редакции постановления Минсельхозпрода РБ 20.05.201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8.06.2010 №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7-68 п. 3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4-68 р.2-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3-2018 п.7 с 01.11.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3-92 п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 3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1-68 п.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, 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, проход через сито (для гранул), крупность гранул, крошимость гранул, массовая доля целых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8-7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 п.3.5-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 3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4-68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 п. 3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2.1, п.2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р.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еин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а по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рштей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4-2019 р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3.6, п.3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327-9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3-6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2.9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2-91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0-95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57-97 п.2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-2019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НС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45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содержани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40-201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9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5-68 п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 п. 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20-96 п. 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46-96 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8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 2.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й зол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226-95 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о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7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бикорм, комбикормовое сырье, премиксы, кор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45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4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02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3.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4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9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П от 10.02.2011 №10 (в редакции постановления Минсельхозпрода РБ  20.05.2011 №3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Единые ветери-нарные (ветери-нарно-санитарные) тре-бования, предъяв-ляемые к товарам, подлежащим вете-ринарному кон-тролю (надзору)», утв. Решением Комиссии ТС 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06.2010 № 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3-2018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нитратов,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5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9.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81-82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.4-п.2.6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9-6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там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79-97 п.6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нтиокислителей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бам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721-200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1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0032-9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8-8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-3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етодические указания по диагностике и профилактике токсической дистрофии птиц», утв. ГУВ МСХ РБ 02.09.99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3506-2010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.МН 3506-2010 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етодические указания по диагностике и профилактике токсической дистрофии птиц», утв. ГУВ МСХ РБ 02.09.99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ип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изотиоциан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 п.5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48-9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люкозинол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824-87 п. 3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ло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, цвет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46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266-9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0266-201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«Гигиенич. требования к безопасности парфюмерно-космети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и, её производству и реализации», утв. МЗ РБ 12.06.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0-89 п.3.1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,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0-89 п.2.2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чественное число (масса жирных кислот в пересчете на номинальную массу куска 100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0-89 п.3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вободного углекисл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90-89 п.3.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3.4а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0-89 п.3.8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вобод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кой щ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0-89 п.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допродуктов в пересчете на Na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0-89 п.3.3, п.3.4</w:t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 спиртосодержащая денатурированная, спирты денатурированные, стеклоочистители,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ы парфюмерные промежуточные спиртосодержащие, смеси душистые спиртосодержащие денатурированные, стеклоочистител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4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45-2004 п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 п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ём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5</w:t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ная доля этилового спир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4.2, 7.4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39-79, п.2.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тность при 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995.1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енатурирующей добавки (диэтилфтала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235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с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965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</w:rPr>
              <w:t>ОПРЕДЕЛЕНИЕ ТОКСИЧНЫХ ЭЛЕМЕНТОВ И МЕТАЛЛОВ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 Казе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е растительное сырье, биологические активные добав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рфюмерно-косметиче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1.19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1,01.22,01.23,01.24,01.25,01.26,01.27,01.28,01.29,01.41, 01.45,01.50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,01.49, ,10.1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10.13,10.20,10.31,10.32,10.39,10.41,10.42,10.51,10.52,10.61,10.62,10.71,10.72,10.73,10.81,10.82,10.83,10.84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6,10.89,10.91,10.92,11.01,11.02,11.03,11.04,11.05,11.06,11.07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инец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и ГН от 21.06.2013 № 52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опасности кормов, кормовых добавок и сырья для производства комбикормов» от 10.02.2011 №10 (в редакции постановления Минсельхозпрода РБ 20.05.2011 № 33)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СТ, утв. Решением Комиссии ТС от 28.05.2010 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299.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ые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ветеринарно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дм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д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ин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 Казеин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е растительное сырье, биологические активные добавк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рфюмерно-косметическ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01.19,01.21,01.22,01.23,01.24,01.25,01.26,01.27,01.28,01.29,01.47,01.49,03.00,10.11,10.12,10.13,10.20,10.31,10.32,10.39,10.41,10.42,10.51,10.52,10.61,10.62,10.71,10.72,10.73,10.81,10.82,10.83,10.84,10.85,10.86,10.89,10.91,10.92,11.01,11.02,11.03,11.04,11.05,11.06,11.07,01.41,01.45,01.50/08.082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нитарные)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ребования, предъявляемые к товарам,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длежащим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ому контролю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надзору)», утв. Решением Комиссии ТС 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b w:val="false"/>
                <w:sz w:val="20"/>
                <w:lang w:val="ru-RU" w:eastAsia="ru-RU"/>
              </w:rPr>
              <w:t>18.06.2010 № 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8-86 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2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30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427-2018</w:t>
            </w:r>
          </w:p>
        </w:tc>
      </w:tr>
      <w:tr>
        <w:trPr>
          <w:trHeight w:val="35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20,10.31,10.39,10.42, 11.01,11.02,11.03,11.04,11.05,11.06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ло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35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cyan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кель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, п.5.2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14-89, прил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-ственное сырье и пищевые продукт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-зяйственное сырье кор-ма. Казеи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-ева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-ственное раститель-ное сырье, биологиче-ские актив-ные добав-ки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01.15,01.21,01.22,01.23,01.24,01.25,01.26,01.27,01.28,01.29,01.47,01.49,03.00,10.11,10.12,10.13,10.20,10.31,10.32,10.39,10.41,10.42,10.51,10.52,10.61,10.62,10.71,10.72,10.73,10.81,10.82,10.83,10.85,10.86,10.89,10.91,10.92,11.06,12.0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, 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орорганические пестициды (массовая концентрация,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):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α-ГХЦГ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ß-ГХЦГ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γ-ГХЦГ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Д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Э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ексахлорбензол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лдрин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ептахлор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ильдрин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эндр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СанПиН и ГН от 21.06.2013 № 52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ГН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, утв. Постановлением от 27 сентября 2012 г., №14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СанПиН 10-124 РБ 9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«Ветеринарно-санитарные правила обеспечения безопасности в ветеринарно-санитарном отношении кормов и комбикормовых добавок</w:t>
            </w:r>
            <w:r>
              <w:rPr>
                <w:bCs w:val="false"/>
                <w:sz w:val="21"/>
                <w:szCs w:val="21"/>
              </w:rPr>
              <w:t xml:space="preserve">» </w:t>
            </w:r>
            <w:r>
              <w:rPr>
                <w:b w:val="false"/>
                <w:sz w:val="21"/>
                <w:szCs w:val="21"/>
              </w:rPr>
              <w:t>от 10.02.2011 №10 (в редакции  постановления Минсельхозпрода РБ 20.05.2011 №33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, утв. решением Комиссии ТС от 28.05.2010 №299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диные ветеринарные требования, утв.Решением Комиссии ТС от 18.06.2010 №1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ГОСТ 13496.20-2014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ГОСТ 32122-20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тутьорганические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стиц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РК 2040-2010 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29/08.158, 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,4-Д кислота, ее соли и эфиры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1541-76, утв. </w:t>
            </w:r>
          </w:p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СССР 20.12.76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29,10.89,10.91,10.92/08.158,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интетические пиретроиды: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ецис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мбуш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3583-2020</w:t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МИКОТОКСИНОВ</w:t>
            </w:r>
          </w:p>
        </w:tc>
      </w:tr>
      <w:tr>
        <w:trPr>
          <w:trHeight w:val="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, корма. Казеи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иологически активные добав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10.41,10.42,10.5110.52,10.61,10.71,10.72,10.73,10.82,10.83,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6/08.161,08.15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 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 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и ГН от 21.06.2013 № 5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игиенический норматив, утв. Постановлением от 27 сентября 2012 г., №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теринарно-санитарные правила обеспечения безопасности в ве-теринарно-санитарном от-ношении кормов и комби-кормовых доба-вок» от 10.02.2011 №10 (в редакции постановления Минсельхозпрода РБ 20.05.2011 №3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Еди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о-эпидемиологические и гигиенические требования к товарам, подлежащим санитарн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пидемиологическому надзору (контролю), утв. решением Комиссии ТС от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.05.2010 №29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 от 18.06.2010  №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10.61,10.71,10.72,10.7310.89,10.91,10.92,11.06/08.161,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-2 токс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 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еараленон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езоксиневален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77-2006 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хратоксин А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61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умониз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</w:t>
            </w:r>
          </w:p>
        </w:tc>
      </w:tr>
      <w:tr>
        <w:trPr>
          <w:trHeight w:val="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ы (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G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G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trHeight w:val="1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ту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803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ИСО 8128-2:1993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100.1-2002</w:t>
            </w:r>
          </w:p>
        </w:tc>
      </w:tr>
      <w:tr>
        <w:trPr>
          <w:trHeight w:val="33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афилококковые энтеротокс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60-2013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73-2016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429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18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ПРЕДЕЛЕНИЕ БЕНЗ(А)ПИРЕНА, НИТРАТОВ, ТРАНСИЗОМЕРОВ, МЕЛАМИНА</w:t>
            </w:r>
          </w:p>
        </w:tc>
      </w:tr>
      <w:tr>
        <w:trPr>
          <w:trHeight w:val="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10.11,10.12,10.13,10.20,10.51,10.85,10.8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енз(а)пирен (массовая доля)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8-2013</w:t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изомеры (масла растительные и животны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7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мелам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420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32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лодо-овощн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ельскохо-зяйственное сырье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1,01.2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3,01.2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5,01.2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7,01.2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,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,10.8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08.16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аты, нитриты (массовая концентрация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СП от 10.02.2011 №10 (в редакции по-становления Минсельхозпро-да РБ  20.05.2011 №33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Единые сан.-эпид. и гигиен. требования к то-варам, подлежа-щим санэпиднад-зору (контролю), утв. Решени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омиссии ТС от 28.05.2010 №29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Единые ветеринарные (вет-сан) требования, предъявляемые к товарам, подлежащим ветеринарному контролю (надзору)», утв. Решением Комиссии ТС  от 18.06.2010  №13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0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9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54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5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У № 5048-89, утв. МЗ СССР 04.07.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EN 12014-2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РЕДЕЛЕНИЕ СОДЕРЖАНИЯ СИНТЕТИЧЕСКИХ КРАСИТЕЛЕЙ, КОНСЕРВАНТОВ.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карственное растительное сырье, биологические активные доба-ки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детского и диетического питания, детские молоч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мес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ы пищевые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 безалкоголь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ропы, квасы, воды минеральные, вина плодовые, напитки слабоалкогольные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3.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0.11,10.12,10.13,10.2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,10.51,10.5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72,10.82,10.84,10.8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 10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,11.02,11.03,11.0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/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1-99 п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50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80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рбиновая кислота или ее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1-99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50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80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-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кар-ственное раститель-ное сырье, биологиче-ские актив-ные добав-ки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детского и диетическо-го питания, детские мо-лоч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мес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3.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0.11,10.12,10.13,10.2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,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72,10.82,10.84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,11.02,11.03,11.0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/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желтого солнечного заката Е 11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тартразина Е 10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маранта Е 12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понсо 4R Е 12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зорубина Е 12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хинолинового желтого Е10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расного очаровательного АС Е12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расного 2G Е 12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эритрозина Е 12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синий патентованный VE 131,-индигокармин E 13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блестящий синий FCF E13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зеленый SE1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зеленый прочный FCF E14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бриллиантовый черный PN E15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коричневый HT E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504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229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06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47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ЭЖ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-1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БИОТИКОВ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,01.49,03.00,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41,10.42,10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трациклиновая группа (тетрациклин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ситетрациклин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лортетрацикл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о-санитарные правила обеспечения безопасности в ве-теринарно-санитарном от-ношении кормов и комбикормовых добавок»  от 10.02.2011 №10 (в редакции постановления Минсельхозпрода РБ  20.05.2011 №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33"/>
              <w:ind w:right="12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ые (ветеринарно-санитарные) требования, предъявляемые к товарам, подлежащим ветеринарному контролю (надзору)», утв. Решением Комиссии ТС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 18.06.2010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137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.МН 383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10.51,10.52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ептомиц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64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894-2018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ницил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533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885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310-2012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,01.49,10.11,10.12,10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9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цитрац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воль-ственное сырье и 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-зяйственное сырье и корма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,01.49, 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41,10.42,10.51,10.52,10.86,10.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вомицетин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хлорамфени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36-2015 МВИ.МН 484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офураны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7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5-2012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тронидазол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5-2015</w:t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РЕДЕЛЕНИЕ МИКРОБИОЛОГИЧЕСКИХ ПОКАЗАТЕЛЕЙ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Биологические активные добав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1"/>
                <w:szCs w:val="21"/>
              </w:rPr>
              <w:t>Санитарные правила и нормы «Гигиени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ind w:right="-7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«Ветеринарно-санитарные правила обес-печения без-опасности в ве-теринарно-санитарном от-ношении кормов и комби-кормовых добавок» от 10.02.2011 №10 (в редакции постановления Минсельхозпрода РБ  20.05.2011 №33)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Единые санитарно-эпидемиологические и гигиенические требования к товарам, подлежащим санитарно-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пидемиологическому надзору (контролю), утв. Решением Комиссии ТС от 28.05.2010 №299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Единые ветеринарные (ветеринарно-санитарные) требования, предъявляемые к товарам, подлежащим ветеринарному контролю (надзору), утв</w:t>
            </w:r>
          </w:p>
          <w:p>
            <w:pPr>
              <w:pStyle w:val="Style18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Решением Комиссии ТС от 18.06.2010 №137</w:t>
            </w:r>
          </w:p>
          <w:p>
            <w:pPr>
              <w:pStyle w:val="Style18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ТНПА и другая </w:t>
            </w:r>
          </w:p>
          <w:p>
            <w:pPr>
              <w:pStyle w:val="Style18"/>
              <w:ind w:right="-122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7702.2.0-2016 п.11 ,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9792-73 п.3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26669-85</w:t>
            </w:r>
          </w:p>
          <w:p>
            <w:pPr>
              <w:pStyle w:val="Header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32901-2014 п.6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11293-2017 п. 8.17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4288-76 п.2.11.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6968-8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6972-8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7702.2.1-2017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9225-8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9958-81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10444.15-9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20083-74 п.3.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0235.2-7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1237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311-8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28178-8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30705-200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0712-20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4833-2015</w:t>
            </w:r>
          </w:p>
          <w:p>
            <w:pPr>
              <w:pStyle w:val="Style18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33536-2015 </w:t>
            </w:r>
          </w:p>
        </w:tc>
      </w:tr>
      <w:tr>
        <w:trPr>
          <w:trHeight w:val="48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288-76 п.2.11.5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7702.2.2-93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9225-84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9958-8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235.2-74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237-75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84-9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12-200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747-20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  <w:r>
              <w:rPr>
                <w:rFonts w:cs="Times New Roman" w:ascii="Times New Roman" w:hAnsi="Times New Roman"/>
                <w:bCs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15"/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</w:t>
            </w:r>
          </w:p>
        </w:tc>
      </w:tr>
      <w:tr>
        <w:trPr>
          <w:trHeight w:val="11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кор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иологические активные добавк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нитарные  правила 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 нормы «Гигиени-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-опасности в ве-теринарно-санитарном от-ношении кормов и комбикормовых добавок»  от 10.02.2011 №10 (в редакции постановления Минсельхозпрода РБ  20.05.2011 №33)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299»</w:t>
            </w:r>
          </w:p>
          <w:p>
            <w:pPr>
              <w:pStyle w:val="33"/>
              <w:ind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4288-76 п.2.11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5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3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5.2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237-75 п.4.2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 1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311-8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34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199-20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Правила отбора и бактериологического исследования кормов и кормовых добавок для животных»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-02/33, п. 3.2, утв. Минсельхозпрод РБ 14.06.20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ожжи, 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4-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68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6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12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-вольствен-ное сырье и пищев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-зяйствен-ное сырье корма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-ева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иологиче-ские актив-ные добав-к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агулазоположительные стафилоккоки Staphylococcus aure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Единые ветери-нарные (ветери-нарно-санитарные) требования, предъявляемые к товарам, подле-жащим ветеринар-ному контролю (надзору)», утв. Решением Комис-сии ТС от 18.06.2010 №137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33"/>
              <w:ind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4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8-81 п.4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2-9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1237-75 п.4.2.3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47-2016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4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Bacillus 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8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,10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мышленная стерильност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итарные правила и нормы «Гигиени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33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-опасности в ве-теринарно-санитарном от-ношении кормов и комбикормовых добавок»  от 10.02.2011 №10 (в редакции постановления Минсельхозпрода РБ 20.05.2011 №33)</w:t>
            </w:r>
          </w:p>
          <w:p>
            <w:pPr>
              <w:pStyle w:val="33"/>
              <w:ind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санитарно-эпидемиологические и гигиенические требования к </w:t>
            </w:r>
          </w:p>
          <w:p>
            <w:pPr>
              <w:pStyle w:val="33"/>
              <w:ind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варам, подлежащим санитарно-эпидемиологическому надзору (контролю), утв. решением Комиссии ТС от 28.05.2010 №299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25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225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 п. 8.8</w:t>
            </w:r>
          </w:p>
        </w:tc>
      </w:tr>
      <w:tr>
        <w:trPr>
          <w:trHeight w:val="25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ктерии рода Proteus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Протей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2.11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7-2013 ГОСТ 9958-81 п.4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237-75 п.4.2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0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</w:tc>
      </w:tr>
      <w:tr>
        <w:trPr>
          <w:trHeight w:val="1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льфитредуцирующие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лострид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6-2015 ГОСТ 9958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9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4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корма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иологические активные добавк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26-2001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 4.2.577-96, утв. Госкомсанэпиднадзором РФ 29.10.96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seudomonas aeruginos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ы санитарно-микробиологического контроля минеральных вод», № 072-0210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19.03.2010, п.13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6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бифидобактерий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чнокислых микроорганизмов, ацидофиль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4-2016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п. 7.17-7.2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1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071-0210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19.03.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1-2016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7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91,10.92/01.08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ее число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6-20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0-2-5/1104, ут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инсельхозпродом РБ 17.12.2007, п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1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8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корма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иологические активные добавк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 безалкоголь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ктерии рода Enterococ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 от от 18.06.2010 №137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6-90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,10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10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,10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81-0904, утв. МЗ РБ 13.10.200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6.1-п.6.8.3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0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збудителями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картофельной болезни» хлеб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У по проведен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итарно-микробиологического контрол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 хлебопекарных предприятиях»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02.10.02г. и Департаментом по хлебопродуктам 02.09.2002, п.5.1.2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712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ДИАЦИОННЫЙ КОНТРОЛЬ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, корма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01.11</w:t>
            </w:r>
            <w:r>
              <w:rPr>
                <w:sz w:val="22"/>
                <w:szCs w:val="22"/>
              </w:rPr>
              <w:t>,01.1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,01.2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,01.2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,01.2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,01.27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,01.2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,01.4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10.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,10.1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10.31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32,10.3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4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,10.5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,10.6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,10.7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,10.8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,10.8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10.8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,10.8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,11.0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,11.0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,11.06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/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(объемная) активность радионуклида цезия- 13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Н 10-117-99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РДУ-99)</w:t>
            </w:r>
          </w:p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28.05.2010 № 29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61-2013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3-2013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евесина, продукция из древесины и древесных непищевая продукция материалов, прочая лес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,02.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12,17.2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КП 239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КП 251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 2.6.1.10-1-01-2001 (РДУ/ЛХ-2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Style18"/>
              <w:ind w:right="12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Экспортируемая продукция лесного хозяйства: грибы, грибы мороженые, грибы сушеные, грибы консервирован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люква, черника и прочие ягоды ро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плоды растений ви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мороженные, плоды растений ви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у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.30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.0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радиационному контролю продукции (дикорастущих грибов и ягод), экспортируемой в страны Европейского Союза, утв. Государственным Комитетом по стандартиз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радиационному контролю продукции (дикорастущих грибов и ягод), экспортируемой в страны Европейского Союза, утв. Государственным Комитетом по стандартизации 25.08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60895</wp:posOffset>
                      </wp:positionH>
                      <wp:positionV relativeFrom="paragraph">
                        <wp:posOffset>4618990</wp:posOffset>
                      </wp:positionV>
                      <wp:extent cx="125095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50.5pt;mso-wrap-distance-left:9.05pt;mso-wrap-distance-right:9.05pt;mso-wrap-distance-top:0pt;mso-wrap-distance-bottom:0pt;margin-top:363.7pt;mso-position-vertical-relative:text;margin-left:5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.30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 (EC) № 1048/2009 от 23 октября 2009 г., вносящий изменения в Регламент (EC) № 733/2008 по условиям, регулирующим импорт сельскохозяйственной продукции, происходящей из третьих стран после аварии на Чернобыльской атом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гл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комиссии № 2020/1158 от 05.08.2020 «Об условиях, регламентирующих импорт продуктов питания и кормов из третьих стран после аварии на Чернобыльской АЭС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ДУ содержания цезия-137 и стронция –90 в сельскохозяйственном сырье и кормах», утв. Минсельхозпродом РБ 03.08.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П обеспечения безопасности кормов, кормовых добавок и сырья для производства комбикормов» от 10.02.2011 №10 (в редакции постановления Минсельхозпрода РБ  20.05.2011 №33)</w:t>
            </w:r>
          </w:p>
          <w:p>
            <w:pPr>
              <w:pStyle w:val="Style18"/>
              <w:ind w:right="12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ЕВТ, предъявляемые к товарам, подлежащим ветеринарному контролю (надзору)», утв. Реш. Комиссии ТС от 18.06.2010  №137,  и др.ТНП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, вода минеральн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активность радионуклида 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>
                <w:sz w:val="22"/>
                <w:szCs w:val="22"/>
              </w:rPr>
              <w:t>Санитарные правила и нормы «Гигиенические требования к питьевой воде, расфасованной в емкости», утв. постановлением МЗ РБ от 29.06.2007 № 5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10-117-99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ДУ-99) </w:t>
            </w:r>
          </w:p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спубликанские допустимые уровни содержания радионуклидов цезия-137 и стронция-90  в пищевых продуктах и питьевой воде», утв. МЗ РБ 26.04.99</w:t>
            </w:r>
          </w:p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11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активность радионуклида стронция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1181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орф, торфопродукты (брике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Допустимые уровни содержания цезия-137 в продукции на основе торфа», утв. МЗ РБ 30.12.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ырьевые материалы для производст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рфюмерно-косметическ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/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color w:val="000000"/>
                <w:sz w:val="22"/>
                <w:szCs w:val="22"/>
              </w:rPr>
              <w:t>«Гигиенические требования к безопасности парфюмерно-косметической продукции, её производству и реализации», утв. МЗ РБ 13.08.2008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-тельные изделия и материалы, изделия сантехни-ческие, из-делия из тарного стекла (банки стеклянные для кон-сервов, бу-тылки для пищевых жидко-стей), из-делия из бесцветно-го и цвет-ного стек-ла, изделия из хруста-ля, фарфо-ровая по-суда, кера-мическая пос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2,23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2,23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9,23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32,23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42,23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52,23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2,23.6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4,23.6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9, 23.7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эффективная активность естественных радионуклидов (калия-40, тория-232, радия-226), цезия-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08-9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Контрольные уровни содержания естественных радионуклидов в отдельных видах продукции министерства архитектуры и строительства» от 19.12.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08-9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 МН 449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ружающая с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2,23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2,23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9,23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32,23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42,23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52,23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2,23.6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4,23.6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9, 23.7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4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щность эквивалентн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зы гамма-излучения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итар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ормы и правила «Требования к радиационной безопасности»; Гигиенический норматив «Критерии оценки радиационного воздействия» от 28.12.2012 № 213.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мышлен-ные выбросы загрязняющих веществ в атмосферный воздух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мышлен-ные выбросы загрязняющих веществ в атмосферный воздух;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концентрация формальдег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выброс загрязняющих веществ, выданных Заказчику территориальным органом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Министерства здравоохранения Республики Беларусь № 113 от 08.11.2016 г. «Об утверждении и введении в действие нормати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ых концентраций загрязняющих веществ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566-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493-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амми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382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631-2016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че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804-200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пар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х углеводородов С1-С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657-200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мышленные </w:t>
            </w:r>
          </w:p>
          <w:p>
            <w:pPr>
              <w:pStyle w:val="Style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росы загрязняю-щих веществ в атмосферный воздух;</w:t>
            </w:r>
          </w:p>
          <w:p>
            <w:pPr>
              <w:pStyle w:val="Style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ышленные выбросы загрязнящих веществ в атмосферный воздух;</w:t>
            </w:r>
          </w:p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атмосферный возду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kern w:val="2"/>
              </w:rPr>
              <w:t>08.</w:t>
            </w: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уксус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443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591-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иологичес-ки экологическое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вердое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опливо: пилеты, </w:t>
            </w:r>
          </w:p>
          <w:p>
            <w:pPr>
              <w:pStyle w:val="Style18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рик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92, 02.3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2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7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538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92, 02.3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2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бы окружаю-щей среды в зоне производства и обработки пищевых продукт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Смывы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15/01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5/01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almonel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 «Допустимые уровни патогенных микроорганизмов на поверхностях, контактирующих с готовыми к употреблению пищевыми продуктами при производстве», утвержденного МЗ РБ 02,12,2016 № 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ISO 6579-1-2017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струкция № 001-0116 от 30.06.2016</w:t>
            </w:r>
          </w:p>
        </w:tc>
      </w:tr>
    </w:tbl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170" w:hanging="0"/>
        <w:rPr/>
      </w:pPr>
      <w:r>
        <w:rPr>
          <w:sz w:val="24"/>
          <w:szCs w:val="24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еспублики Беларусь –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>предприятия «БГЦА»</w:t>
        <w:tab/>
        <w:tab/>
        <w:tab/>
        <w:t xml:space="preserve">                                      Е.В.Бережных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" w:hanging="0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284" w:top="510" w:footer="13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tabs>
              <w:tab w:val="clear" w:pos="708"/>
              <w:tab w:val="right" w:pos="3328" w:leader="none"/>
            </w:tabs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  <w:tab/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2.2023</w:t>
          </w:r>
        </w:p>
        <w:p>
          <w:pPr>
            <w:pStyle w:val="61"/>
            <w:jc w:val="center"/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9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9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2.2023</w:t>
          </w:r>
        </w:p>
        <w:p>
          <w:pPr>
            <w:pStyle w:val="61"/>
            <w:jc w:val="center"/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9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"/>
      <w:gridCol w:w="1134"/>
      <w:gridCol w:w="1276"/>
      <w:gridCol w:w="2835"/>
      <w:gridCol w:w="1985"/>
      <w:gridCol w:w="2409"/>
    </w:tblGrid>
    <w:tr>
      <w:trPr>
        <w:trHeight w:val="277" w:hRule="atLeast"/>
      </w:trPr>
      <w:tc>
        <w:tcPr>
          <w:tcW w:w="113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0039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37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9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77" r="-9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32"/>
            </w:rPr>
            <w:t>«БЕЛОРУССКИЙ ГОСУДАРСТВЕННЫЙ ЦЕНТР АККРЕДИТАЦИИ»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1.%1*"/>
      <w:lvlJc w:val="left"/>
      <w:pPr>
        <w:tabs>
          <w:tab w:val="num" w:pos="1051"/>
        </w:tabs>
        <w:ind w:left="994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34"/>
        </w:tabs>
        <w:ind w:left="2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4"/>
        </w:tabs>
        <w:ind w:left="3154" w:hanging="180"/>
      </w:pPr>
      <w:rPr/>
    </w:lvl>
    <w:lvl w:ilvl="3">
      <w:start w:val="1"/>
      <w:numFmt w:val="decimal"/>
      <w:lvlText w:val="%4."/>
      <w:lvlJc w:val="left"/>
      <w:pPr>
        <w:tabs>
          <w:tab w:val="num" w:pos="3874"/>
        </w:tabs>
        <w:ind w:left="3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4"/>
        </w:tabs>
        <w:ind w:left="4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4"/>
        </w:tabs>
        <w:ind w:left="5314" w:hanging="180"/>
      </w:pPr>
      <w:rPr/>
    </w:lvl>
    <w:lvl w:ilvl="6">
      <w:start w:val="1"/>
      <w:numFmt w:val="decimal"/>
      <w:lvlText w:val="%7."/>
      <w:lvlJc w:val="left"/>
      <w:pPr>
        <w:tabs>
          <w:tab w:val="num" w:pos="6034"/>
        </w:tabs>
        <w:ind w:left="6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4"/>
        </w:tabs>
        <w:ind w:left="6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4"/>
        </w:tabs>
        <w:ind w:left="7474" w:hanging="180"/>
      </w:pPr>
      <w:rPr/>
    </w:lvl>
  </w:abstractNum>
  <w:abstractNum w:abstractNumId="3">
    <w:lvl w:ilvl="0">
      <w:start w:val="1"/>
      <w:numFmt w:val="decimal"/>
      <w:lvlText w:val="6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4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5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2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2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1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3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4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3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5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3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5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2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1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73.%1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5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4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3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4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2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4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2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4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2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7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3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6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3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5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3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5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3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5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5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6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2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6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1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kern w:val="0"/>
      <w:sz w:val="22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b/>
      <w:bCs/>
      <w:sz w:val="22"/>
      <w:szCs w:val="24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b/>
      <w:bCs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4">
    <w:name w:val=" Знак Знак4"/>
    <w:qFormat/>
    <w:rPr>
      <w:lang w:val="ru-RU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kern w:val="2"/>
      <w:lang w:val="ru-RU" w:bidi="ar-SA"/>
    </w:rPr>
  </w:style>
  <w:style w:type="character" w:styleId="6">
    <w:name w:val="Знак Знак6"/>
    <w:qFormat/>
    <w:rPr>
      <w:kern w:val="2"/>
      <w:sz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32">
    <w:name w:val="Основной текст 3 Знак"/>
    <w:qFormat/>
    <w:rPr>
      <w:b/>
      <w:bCs/>
      <w:kern w:val="2"/>
      <w:sz w:val="28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0"/>
      <w:szCs w:val="24"/>
    </w:rPr>
  </w:style>
  <w:style w:type="paragraph" w:styleId="TextBody">
    <w:name w:val="Body Text"/>
    <w:basedOn w:val="Normal"/>
    <w:pPr>
      <w:jc w:val="center"/>
    </w:pPr>
    <w:rPr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kern w:val="0"/>
      <w:sz w:val="32"/>
      <w:szCs w:val="24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ind w:right="-180" w:hanging="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20">
    <w:name w:val="Краткий обратный адрес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textAlignment w:val="baseline"/>
    </w:pPr>
    <w:rPr>
      <w:kern w:val="0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left="960" w:right="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overflowPunct w:val="true"/>
      <w:autoSpaceDE w:val="true"/>
      <w:textAlignment w:val="auto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8:00Z</dcterms:created>
  <dc:creator>User</dc:creator>
  <dc:description/>
  <cp:keywords/>
  <dc:language>en-US</dc:language>
  <cp:lastModifiedBy>Астапченя Ирина Геннадьевна</cp:lastModifiedBy>
  <cp:lastPrinted>2023-02-13T09:38:00Z</cp:lastPrinted>
  <dcterms:modified xsi:type="dcterms:W3CDTF">2023-02-13T06:41:00Z</dcterms:modified>
  <cp:revision>3</cp:revision>
  <dc:subject/>
  <dc:title>Область аккредитации 2</dc:title>
</cp:coreProperties>
</file>