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к аттестату аккредит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BY</w:t>
            </w:r>
            <w:r>
              <w:rPr>
                <w:rFonts w:cs="Arial" w:ascii="Arial" w:hAnsi="Arial"/>
                <w:sz w:val="24"/>
              </w:rPr>
              <w:t>/112 0.1.0.04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«27» марта 2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2-х  листах</w:t>
            </w:r>
          </w:p>
        </w:tc>
      </w:tr>
    </w:tbl>
    <w:p>
      <w:pPr>
        <w:pStyle w:val="Heading5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ласть аккредитации от 07 сентября 2009 года</w:t>
      </w:r>
    </w:p>
    <w:p>
      <w:pPr>
        <w:pStyle w:val="Heading6"/>
        <w:rPr/>
      </w:pPr>
      <w:r>
        <w:rPr>
          <w:b/>
          <w:sz w:val="28"/>
        </w:rPr>
        <w:t>лаборатории по энергетическому мониторингу</w:t>
      </w:r>
    </w:p>
    <w:p>
      <w:pPr>
        <w:pStyle w:val="Heading7"/>
        <w:rPr/>
      </w:pPr>
      <w:r>
        <w:rPr/>
        <w:t>Республиканского унитарного предприятия «Белинвестэнергосбережение»</w:t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80"/>
        <w:gridCol w:w="2880"/>
        <w:gridCol w:w="2358"/>
        <w:gridCol w:w="2266"/>
      </w:tblGrid>
      <w:tr>
        <w:trPr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бъекта или вида испыт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М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Характеристика объекта или вида испытаний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значение ТНПА, устанавливающего требования к</w:t>
            </w:r>
          </w:p>
        </w:tc>
      </w:tr>
      <w:tr>
        <w:trPr>
          <w:trHeight w:val="57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оказателям испыт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етодам испытаний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18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.Котлы отопительные водогрейные теплопроизводительностью от 0,1 до 3,15 МВ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ределение содержания в продуктах сгорания оксидов углерода (СО), оксидов азота (</w:t>
            </w: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</w:rPr>
              <w:t>), диоксидов азота (</w:t>
            </w: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 10617-83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.2.21.табл. 1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СТ 10617-8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ВИ.МН 1003-2007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тлы отопительные  водогрейные теплопроизводительностью до 100 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пределение содержания в продуктах сгорания оксидов углерода (СО), оксидов азота (</w:t>
            </w: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0548-93, п.4.12, табл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0548-93, п.4.12, п.6.2, п.6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ВИ.МН 1003-2007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Котлы отопительные  водогрейные теплопроизводительностью от 0,63 до 209,0 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ределение удельного выброса оксидов азота (</w:t>
            </w: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563-93, п.1.табл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8269-89, п.4.2.,п.2.2.7.1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 п.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.МН 1003-2007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Котлы стационарные большой мощ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ределение выбросов оксидов азота (</w:t>
            </w: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</w:rPr>
              <w:t>) и содержания кислорода (О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8269-89, п.2.2.7.1., табл.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8269-89, п.4.2., п.2.2.7.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 п.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.МН 1003-2007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Топливосжигаю-щее оборудование (котлы, печи, сушила, теплогене-раторы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ределение в продуктах сгорания  кислорода (О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идов углерода (СО), оксидов азота (</w:t>
            </w: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</w:rPr>
              <w:t>), диоксидов азота (</w:t>
            </w: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, диоксидов серы (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,  давления, скор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ПА на издел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8269-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.4.2..п.2.2.7.1. приложение № 6 п.6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.МН 1003-2007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Heading8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>
          <w:rFonts w:cs="Arial" w:ascii="Arial" w:hAnsi="Arial"/>
          <w:sz w:val="24"/>
          <w:lang w:val="en-US"/>
        </w:rPr>
        <w:t>BY</w:t>
      </w:r>
      <w:r>
        <w:rPr>
          <w:rFonts w:cs="Arial" w:ascii="Arial" w:hAnsi="Arial"/>
          <w:sz w:val="24"/>
        </w:rPr>
        <w:t>/112 02.1.0.0481                                                                                    Лист 2  Листов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074"/>
        <w:gridCol w:w="2104"/>
        <w:gridCol w:w="2216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объекта или вида испыт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МКС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Характеристика объекта или вид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значение ТНПА, устанавливающего требования к</w:t>
            </w:r>
          </w:p>
        </w:tc>
      </w:tr>
      <w:tr>
        <w:trPr>
          <w:trHeight w:val="577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оказателям испыт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етодам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8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здания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.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Сопротивление теплопередач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П 45-2.04-43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СНБ 3.02.04-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Б 2.04.01-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ТНПА на продук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6254-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турные испыт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6629-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ОСТ 25380-82</w:t>
            </w:r>
          </w:p>
        </w:tc>
      </w:tr>
      <w:tr>
        <w:trPr>
          <w:trHeight w:val="9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ственные здания и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.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противление теплопередач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П 45-2.04-43-20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НиП 2.08.02-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Б 2.04.01-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НПА на продук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6254-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урные испыт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6629-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5380-82</w:t>
            </w:r>
          </w:p>
        </w:tc>
      </w:tr>
      <w:tr>
        <w:trPr>
          <w:trHeight w:val="8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ов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.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противление теплопередач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СНБ 5.08.01-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Б 2.04.01-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НПА на продук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6254-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урные испыт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6629-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5380-82</w:t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и и изделия бетонные и железобетонные сб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.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противление теплопередач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Б 2.04.01-97</w:t>
            </w:r>
          </w:p>
          <w:p>
            <w:pPr>
              <w:pStyle w:val="2"/>
              <w:jc w:val="both"/>
              <w:rPr>
                <w:rFonts w:cs="Arial"/>
                <w:sz w:val="20"/>
              </w:rPr>
            </w:pPr>
            <w:r>
              <w:rPr>
                <w:rFonts w:cs="Arial"/>
              </w:rPr>
              <w:t>ТНПА</w:t>
            </w:r>
            <w:r>
              <w:rPr>
                <w:rFonts w:cs="Arial"/>
                <w:sz w:val="20"/>
              </w:rPr>
              <w:t>на продукци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6254-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урные испыт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6629-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5380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БелГИ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по аккредитации                                                Н. А.  Жагора</w:t>
      </w:r>
    </w:p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35:00Z</dcterms:created>
  <dc:creator>BOND</dc:creator>
  <dc:description/>
  <cp:keywords/>
  <dc:language>en-US</dc:language>
  <cp:lastModifiedBy>Zooevski</cp:lastModifiedBy>
  <dcterms:modified xsi:type="dcterms:W3CDTF">2009-12-24T13:34:00Z</dcterms:modified>
  <cp:revision>7</cp:revision>
  <dc:subject/>
  <dc:title/>
</cp:coreProperties>
</file>