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99"/>
        <w:gridCol w:w="5008"/>
      </w:tblGrid>
      <w:tr>
        <w:trPr>
          <w:trHeight w:val="277" w:hRule="atLeast"/>
        </w:trPr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33070" cy="464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3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98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916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496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ind w:left="1496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96" w:hanging="14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1028 </w:t>
            </w:r>
          </w:p>
          <w:p>
            <w:pPr>
              <w:pStyle w:val="Normal"/>
              <w:ind w:left="1496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0.08.1996 </w:t>
            </w:r>
          </w:p>
          <w:p>
            <w:pPr>
              <w:pStyle w:val="Style13"/>
              <w:ind w:left="1496" w:hanging="142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9623</w:t>
            </w:r>
          </w:p>
          <w:p>
            <w:pPr>
              <w:pStyle w:val="Normal"/>
              <w:ind w:left="1496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ind w:left="1496" w:hanging="142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ноября 2023 года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ытательной лаборатории</w:t>
      </w:r>
    </w:p>
    <w:p>
      <w:pPr>
        <w:pStyle w:val="Normal"/>
        <w:ind w:left="-284" w:hanging="0"/>
        <w:jc w:val="center"/>
        <w:rPr>
          <w:spacing w:val="-4"/>
          <w:sz w:val="28"/>
        </w:rPr>
      </w:pPr>
      <w:r>
        <w:rPr>
          <w:spacing w:val="-4"/>
          <w:sz w:val="28"/>
        </w:rPr>
        <w:t>отдела обследования и испытаний строительных конструкций зданий и сооружений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 xml:space="preserve">филиала </w:t>
      </w:r>
      <w:r>
        <w:rPr>
          <w:sz w:val="28"/>
          <w:szCs w:val="28"/>
        </w:rPr>
        <w:t xml:space="preserve">Республиканского унитарного предприятия </w:t>
      </w:r>
      <w:r>
        <w:rPr>
          <w:sz w:val="28"/>
        </w:rPr>
        <w:t>«Институт БелНИИС» -</w:t>
      </w:r>
    </w:p>
    <w:p>
      <w:pPr>
        <w:pStyle w:val="TextBody"/>
        <w:ind w:left="-284" w:hanging="0"/>
        <w:rPr>
          <w:szCs w:val="28"/>
        </w:rPr>
      </w:pPr>
      <w:r>
        <w:rPr/>
        <w:t>Научно-технический центр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268"/>
        <w:gridCol w:w="1983"/>
        <w:gridCol w:w="198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111" w:right="-109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ind w:left="-111" w:right="-109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характеристики </w:t>
            </w:r>
          </w:p>
          <w:p>
            <w:pPr>
              <w:pStyle w:val="Style13"/>
              <w:spacing w:lineRule="auto" w:line="276"/>
              <w:ind w:left="-11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(показатель, парамет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268"/>
        <w:gridCol w:w="1984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Московская, д. 267/2, 224023, г. Брест, Брестская область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, жесткость, трещиностойк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2018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их откло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1 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размеры и их откло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 2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ормы профиля или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п. 3.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, 3.2.1б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методом отрыва со скалывани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 п.7.6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по методу скалывания реб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12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268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качества бетонной поверхности конструкции А2-А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015.0-8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арматуры в конструкции и измерение толщины защитного слоя 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  <w:b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на сжа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  <w:br/>
              <w:t>п.4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21-2020 </w:t>
              <w:br/>
              <w:t>п.4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  <w:br/>
              <w:t>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79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390-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390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2504-1-20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0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  <w:b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сжатие неразрушающими метод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(уд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  <w:br/>
              <w:t xml:space="preserve">(уд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овые и облицов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прочности при сжат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3, табл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79-2015 п.5.1.3.1, табл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86-2001 п.5.7,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 п.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прочности при изгиб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табл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79-2015 п.5.1.3.1, таб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,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 п.3.3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ели металлические с утеплителем из минераловатных плит и пенопл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0-2006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деревянные и металло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1-2005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деформация соеди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94-2010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их откло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1 п.1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.4 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 п.6.8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588 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41.00/</w:t>
              <w:br/>
            </w:r>
            <w:r>
              <w:rPr/>
              <w:t>34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н структурной неоднородности ограждающих конструкций зданий методом термограф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04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4-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87-2016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41.00/</w:t>
              <w:br/>
            </w:r>
            <w:r>
              <w:rPr/>
              <w:t>34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наружных поверхностей бесконтактным методом измер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04.0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41.00/</w:t>
              <w:br/>
            </w:r>
            <w:r>
              <w:rPr/>
              <w:t>34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внутренних поверхностей бесконтактным методом измерения в зоне аномальных участк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41.00/</w:t>
              <w:br/>
            </w:r>
            <w:r>
              <w:rPr/>
              <w:t>34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внутренних поверхностей контактным методом измерения в зоне анома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268"/>
        <w:gridCol w:w="1984"/>
        <w:gridCol w:w="1985"/>
      </w:tblGrid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5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.00/</w:t>
              <w:br/>
            </w:r>
            <w:r>
              <w:rPr/>
              <w:t>34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нимальной температуры внутренних поверхностей в зоне аномальных участков при расчетных условиях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04.0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6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.00/</w:t>
              <w:br/>
            </w:r>
            <w:r>
              <w:rPr/>
              <w:t>34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чки росы в зоне аномальных участков при расчетных условиях эксплуат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5.7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41.00/</w:t>
              <w:br/>
              <w:t>34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аномального участка при расчетных условиях эксплуа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, устройство полов, устройство дорожных покрытий, устройство асфальтобетонных покрытий, устройство оснований и фундамент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08.12/</w:t>
              <w:br/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гру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5.09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и растворы, и изделия на их основе, материалы кровельные, материалы теплоизоляционные, полимерные материалы, материалы кровельные, материалы гидроизоляционные, лакокрасочные материалы, смеси строительные, изделия химически стойкие и термостойкие керам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23.64/</w:t>
              <w:b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  <w:br/>
              <w:t>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89-2012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, устройство изоляционных покрытий, устройство антикоррозионных по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43.31/</w:t>
              <w:b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</w:t>
              <w:br/>
              <w:t>пп.7.7, 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 пп.5.9, 6.10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пловой изоляции наружных ограждающи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43.31/</w:t>
              <w:b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рыва анкерного устройства из подоснов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1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  <w:b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, их предельные откл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5-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4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2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  <w:b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сварных швов: внешний осмотр с проверкой геометрических размеров и формы ш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3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  <w:b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защитных покрытий, целостности присоединения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 xml:space="preserve">п.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п.3.3,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trHeight w:val="9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4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  <w:br/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ьки вертикальной лестниц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п.5.7, 5.9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5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  <w:br/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ьки наклонной лестниц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п.5.8, 5.9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6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  <w:br/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алки крепления вертикальной лест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10</w:t>
            </w:r>
          </w:p>
        </w:tc>
      </w:tr>
      <w:tr>
        <w:trPr>
          <w:trHeight w:val="1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7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  <w:br/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алки крепления горизонтальных и наклонных лест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11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8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ощадки лестниц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12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9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марша лестниц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12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10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13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9.12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ждения крыш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3.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>п.5.14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13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кладн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 п.3.11, п.3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 п.5.15, п.5.16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hanging="0"/>
        <w:rPr>
          <w:b/>
          <w:b/>
          <w:lang w:eastAsia="ru-RU"/>
        </w:rPr>
      </w:pPr>
      <w:r>
        <w:rPr>
          <w:b/>
        </w:rPr>
        <w:t xml:space="preserve">Примечание: </w:t>
      </w:r>
    </w:p>
    <w:p>
      <w:pPr>
        <w:pStyle w:val="Normal"/>
        <w:ind w:left="-142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20"/>
          <w:tab w:val="left" w:pos="9214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0.11.2023</w:t>
          </w:r>
        </w:p>
        <w:p>
          <w:pPr>
            <w:pStyle w:val="Style13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t xml:space="preserve">6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0.11.2023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t>6</w:t>
          </w:r>
          <w:r>
            <w:rPr>
              <w:b/>
              <w:bCs/>
              <w:sz w:val="22"/>
              <w:szCs w:val="22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8"/>
      <w:gridCol w:w="1603"/>
      <w:gridCol w:w="851"/>
      <w:gridCol w:w="2268"/>
      <w:gridCol w:w="1984"/>
      <w:gridCol w:w="1985"/>
    </w:tblGrid>
    <w:tr>
      <w:trPr>
        <w:trHeight w:val="277" w:hRule="atLeast"/>
      </w:trPr>
      <w:tc>
        <w:tcPr>
          <w:tcW w:w="94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1</w:t>
          </w:r>
          <w:r>
            <w:rPr>
              <w:sz w:val="24"/>
              <w:szCs w:val="24"/>
              <w:lang w:eastAsia="ru-RU"/>
            </w:rPr>
            <w:t>.1028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9">
    <w:name w:val="Заголовок 9 Знак"/>
    <w:qFormat/>
    <w:rPr>
      <w:sz w:val="36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6:00Z</dcterms:created>
  <dc:creator>Metron</dc:creator>
  <dc:description/>
  <cp:keywords/>
  <dc:language>en-US</dc:language>
  <cp:lastModifiedBy>Григорян Наира Викторовна</cp:lastModifiedBy>
  <cp:lastPrinted>2022-04-29T16:18:00Z</cp:lastPrinted>
  <dcterms:modified xsi:type="dcterms:W3CDTF">2023-11-13T05:54:00Z</dcterms:modified>
  <cp:revision>10</cp:revision>
  <dc:subject/>
  <dc:title>Приложение   к   аттестату   аккредитации</dc:title>
</cp:coreProperties>
</file>