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3405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от 10 февраля 2009 года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бланке №0009457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на 3-х листах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редакция 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июня 2023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сударственного лесохозяйственного</w:t>
      </w:r>
      <w:r>
        <w:rPr>
          <w:sz w:val="28"/>
          <w:szCs w:val="28"/>
        </w:rPr>
        <w:t xml:space="preserve"> учреждения «Чериковский лесхо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277"/>
        <w:gridCol w:w="1843"/>
        <w:gridCol w:w="2551"/>
        <w:gridCol w:w="2567"/>
      </w:tblGrid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исследований (испытаний)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змерений,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том числе правила </w:t>
            </w:r>
          </w:p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. Калинина, 20, 213533, г. Чериков, Могилевская область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Древесина и изделия из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древесины.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Топливо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древесное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Прочая непищевая продукция лес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2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6.1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3"/>
                <w:szCs w:val="23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251-201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05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20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val="ru-RU" w:eastAsia="en-US"/>
              </w:rPr>
              <w:t>16.10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ктивность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ГН «Критерии оценки радиационного воздействия» (пункт 50,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таблица 38) утв. постановлением Совета Министров РБ 25.01.2021 №37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(в редакции ПСМ РБ 29.11.2022 № 829)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ВИ.МН 4779-2013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Лекарственно-техническое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сыр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color w:val="000000"/>
                <w:sz w:val="23"/>
                <w:szCs w:val="23"/>
              </w:rPr>
              <w:t>ТКП 251-201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05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Удельная 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активность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цезия</w:t>
            </w:r>
            <w:r>
              <w:rPr>
                <w:sz w:val="23"/>
                <w:szCs w:val="23"/>
                <w:lang w:eastAsia="en-US"/>
              </w:rPr>
              <w:t>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ГН «Критерии оценки радиационного воздействия» (пункт 50, таблица 38) утв. постановлением Совета Министров РБ РБ 25.01.2021 №37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(в редакции ПСМ РБ 29.11.2022 № 829)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МВИ.МН 4779-20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Пищевая продукция.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олоко и молочная продукция.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Мясо и мясная продукция.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ясо птицы и продукция ее переработки.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Продукты переработки плодов и овощей.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рукты и ягоды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Культуры овощные, грибы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Другие продукты, не включенные в другие груп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41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70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1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2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3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39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25/42.00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01.13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0.89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0.5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  <w:lang w:eastAsia="en-US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3-2015</w:t>
            </w:r>
          </w:p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0-2008</w:t>
            </w:r>
          </w:p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4-2012</w:t>
            </w:r>
          </w:p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5-2012</w:t>
            </w:r>
          </w:p>
          <w:p>
            <w:pPr>
              <w:pStyle w:val="Normal"/>
              <w:spacing w:lineRule="auto" w:line="2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sz w:val="23"/>
                <w:szCs w:val="23"/>
                <w:lang w:val="ru-RU" w:eastAsia="en-US"/>
              </w:rPr>
              <w:t>СТБ 1051-2012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ТБ 1053-2015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ТБ 1050-2008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ТБ 1054-2012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СТБ 1055-2012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ТКП 251-201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Пищевая продукция. 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олоко и молочная продукция.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ясо и мясная продукция.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ясо птицы и продукция ее переработки.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Продукты переработки плодов и овощей. 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рукты и ягоды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Культуры овощные, грибы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Другие продукты, не включенные в другие груп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41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70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1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2/04.125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10.13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39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25/04.125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01.13/04.125</w:t>
            </w:r>
          </w:p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бъемная) активность це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3"/>
                <w:szCs w:val="23"/>
                <w:lang w:val="ru-RU" w:eastAsia="en-US"/>
              </w:rPr>
              <w:t>Г</w:t>
            </w:r>
            <w:r>
              <w:rPr>
                <w:sz w:val="23"/>
                <w:szCs w:val="23"/>
                <w:lang w:val="ru-RU" w:eastAsia="en-US"/>
              </w:rPr>
              <w:t>Н 10-117-99 (РДУ-99),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утв. 26.04.1999 Постановлением МЗ РБ № 16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ГН «Критерии оценки радиационного воздействия» (пункт 49, таблица 37) утв.  ПСМ РБ 25.01.2021 №37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(в редакции ПСМ РБ 29.11.2022 № 829)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ТНПА и другая документац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  <w:lang w:eastAsia="en-US"/>
              </w:rPr>
              <w:t>МВИ.МН 4779-201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9" w:right="-105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  <w:r>
              <w:rPr>
                <w:sz w:val="23"/>
                <w:szCs w:val="23"/>
                <w:lang w:eastAsia="en-US"/>
              </w:rPr>
              <w:t>.1</w:t>
            </w:r>
            <w:r>
              <w:rPr>
                <w:sz w:val="23"/>
                <w:szCs w:val="23"/>
                <w:lang w:val="ru-RU"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включая поч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06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бор проб</w:t>
            </w:r>
          </w:p>
          <w:p>
            <w:pPr>
              <w:pStyle w:val="Style19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КП 240-20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239-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98-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99-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ТКП 240-20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239-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98-2013</w:t>
            </w:r>
          </w:p>
          <w:p>
            <w:pPr>
              <w:pStyle w:val="Style19"/>
              <w:spacing w:lineRule="auto" w:line="21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КП 499-2013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9" w:right="-105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  <w:r>
              <w:rPr>
                <w:sz w:val="23"/>
                <w:szCs w:val="23"/>
                <w:lang w:eastAsia="en-US"/>
              </w:rPr>
              <w:t>.2</w:t>
            </w:r>
            <w:r>
              <w:rPr>
                <w:sz w:val="23"/>
                <w:szCs w:val="23"/>
                <w:lang w:val="ru-RU" w:eastAsia="en-US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eastAsia="en-US"/>
              </w:rPr>
            </w:pPr>
            <w:r>
              <w:rPr>
                <w:lang w:val="ru-RU" w:eastAsia="en-US"/>
              </w:rPr>
              <w:t>100.06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дельная активность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ВИ.МН 4779-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0" w:gutter="0" w:header="454" w:top="540" w:footer="237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277"/>
        <w:gridCol w:w="1843"/>
        <w:gridCol w:w="2551"/>
        <w:gridCol w:w="2567"/>
      </w:tblGrid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9" w:right="-105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9" w:right="-105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</w:t>
            </w:r>
            <w:r>
              <w:rPr>
                <w:sz w:val="23"/>
                <w:szCs w:val="23"/>
                <w:lang w:eastAsia="en-US"/>
              </w:rPr>
              <w:t>.1</w:t>
            </w:r>
            <w:r>
              <w:rPr>
                <w:sz w:val="23"/>
                <w:szCs w:val="23"/>
                <w:lang w:val="ru-RU" w:eastAsia="en-US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Территория населенных пунктов и других объектов. Помещения жилых и общественных зданий. Рабочие места. Производственная терри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0.11/04.056</w:t>
            </w:r>
          </w:p>
          <w:p>
            <w:pPr>
              <w:pStyle w:val="Style19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0.12/04.056</w:t>
            </w:r>
          </w:p>
          <w:p>
            <w:pPr>
              <w:pStyle w:val="Style19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0.15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Мощность эквивалентной дозы гамма-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ТКП 250-2010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ГН №213 от 28.12.2012</w:t>
            </w:r>
          </w:p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 РБ</w:t>
            </w:r>
          </w:p>
          <w:p>
            <w:pPr>
              <w:pStyle w:val="Style19"/>
              <w:rPr>
                <w:color w:val="000000"/>
                <w:sz w:val="23"/>
                <w:szCs w:val="23"/>
                <w:lang w:val="ru-RU" w:eastAsia="en-US"/>
              </w:rPr>
            </w:pPr>
            <w:r>
              <w:rPr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250-2010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ГМ.1906-202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9" w:right="-105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.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 индивидуальной защиты. Кожные покровы. Рабочие ме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12/04.056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16/04.056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12/04.056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тока бета-части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ТКП 250-2010</w:t>
            </w:r>
          </w:p>
          <w:p>
            <w:pPr>
              <w:pStyle w:val="Style19"/>
              <w:rPr/>
            </w:pPr>
            <w:r>
              <w:rPr>
                <w:sz w:val="23"/>
                <w:szCs w:val="23"/>
                <w:lang w:val="ru-RU" w:eastAsia="en-US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 Р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250-2010</w:t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561-2013</w:t>
            </w:r>
          </w:p>
        </w:tc>
      </w:tr>
    </w:tbl>
    <w:p>
      <w:pPr>
        <w:pStyle w:val="Normal"/>
        <w:widowControl w:val="false"/>
        <w:ind w:left="952" w:hanging="9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 w:val="false"/>
        <w:ind w:left="952" w:hanging="952"/>
        <w:rPr>
          <w:bCs/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ind w:left="952" w:hanging="952"/>
        <w:rPr>
          <w:bCs/>
          <w:sz w:val="22"/>
          <w:szCs w:val="22"/>
        </w:rPr>
      </w:pPr>
      <w:r>
        <w:rPr>
          <w:bCs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952" w:hanging="952"/>
        <w:rPr>
          <w:bCs/>
          <w:sz w:val="22"/>
          <w:szCs w:val="22"/>
        </w:rPr>
      </w:pPr>
      <w:r>
        <w:rPr>
          <w:bCs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0" w:gutter="0" w:header="454" w:top="540" w:footer="23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09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3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09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1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u w:val="single"/>
              <w:lang w:eastAsia="en-US"/>
            </w:rPr>
            <w:t>09.06.2023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0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15.1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4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/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4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40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4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86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2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20" w:after="0"/>
      <w:ind w:left="23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2:00Z</dcterms:created>
  <dc:creator>Admin</dc:creator>
  <dc:description/>
  <cp:keywords/>
  <dc:language>en-US</dc:language>
  <cp:lastModifiedBy>Григорян Наира Викторовна</cp:lastModifiedBy>
  <cp:lastPrinted>2023-05-24T12:29:00Z</cp:lastPrinted>
  <dcterms:modified xsi:type="dcterms:W3CDTF">2023-12-19T05:39:00Z</dcterms:modified>
  <cp:revision>3</cp:revision>
  <dc:subject/>
  <dc:title>Приложение № ___________</dc:title>
</cp:coreProperties>
</file>