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716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14.02.200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3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рта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техниче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го акционерного общества "ТЕХНОШАНС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890"/>
        <w:gridCol w:w="248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774"/>
        <w:gridCol w:w="2448"/>
        <w:gridCol w:w="1890"/>
        <w:gridCol w:w="248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юковщина, дом 68, 220124, г. Минс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чатки диэлектрическ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 с измерением тока, протекающего через издел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увь специальная диэлектрическ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 с измерением тока, протекающего через издел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лпа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кладки электроизоли-рующ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 с измерением тока, протекающего через издел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9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Ручной инструмент для работы под напряжением, в т.ч. ножницы и пилы с электроизоли-рующими рукояткам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ряжение индик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работоспособности схемы повышенным напряжение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выше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ряжение индик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рабочей част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танг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частотой 50 Гц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ля проверки совпадения ф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электрической прочности изоляции рабочей части повышенным напряжением частотой 50 Г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ряжение индикации по схеме согласного включ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Напряжение индикации по схеме встречного включ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ля проверки совпадения ф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электрической прочности изоляции изолирующей части повышенным напряжением частотой 50 Г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электрической прочности изоляции соединительного провода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Лестницы приставные и стремян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повышенным напряжением частотой 50 Гц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Ж;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ски защи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BY 101103795.019-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1.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луатационн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3.2024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3.2024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27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Compaq_one</dc:creator>
  <dc:description/>
  <cp:keywords/>
  <dc:language>en-US</dc:language>
  <cp:lastModifiedBy>Титаренко</cp:lastModifiedBy>
  <cp:lastPrinted>2023-02-20T16:59:00Z</cp:lastPrinted>
  <dcterms:modified xsi:type="dcterms:W3CDTF">2024-03-19T11:45:00Z</dcterms:modified>
  <cp:revision>41</cp:revision>
  <dc:subject/>
  <dc:title>Приложение №1 к аттестату аккредитации BY/112 02</dc:title>
</cp:coreProperties>
</file>