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_________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3460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«27» февраля 2006 г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на бланке 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27» августа 2012 года на 5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расильно-отделочного участка цеха трикотажных полотен централь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акционерного общества «СветлогорскХимволокн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"/>
        <w:gridCol w:w="1105"/>
        <w:gridCol w:w="9"/>
        <w:gridCol w:w="2076"/>
        <w:gridCol w:w="1"/>
        <w:gridCol w:w="2359"/>
        <w:gridCol w:w="1"/>
        <w:gridCol w:w="2220"/>
        <w:gridCol w:w="3"/>
      </w:tblGrid>
      <w:tr>
        <w:trPr>
          <w:trHeight w:val="13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13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2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от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икотаж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ло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иэфир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рикотажное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р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лот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икотажны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 Поверхност-ная п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 Влажность полот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Число петельных рядов и петельных столб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 Разрывная нагру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5  Растяжи-мость полотна при нагрузках меньше разрыв-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5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6.15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ВY 400031289.14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45-87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45-87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46-87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47-85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47-85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Y/112 02.2.0.3460                                                                 Лист 2 из 5 л</w:t>
      </w:r>
      <w:r>
        <w:rPr/>
        <w:t xml:space="preserve">истов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67"/>
        <w:gridCol w:w="2086"/>
        <w:gridCol w:w="2295"/>
        <w:gridCol w:w="2302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о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икотаж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ло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иэфи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рикотажно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р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лот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икотаж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 Изменение линейных разме-ров после мок-рых обрабо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 Устойчи-вость окраски к св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  Устойчи-вость окраски к тр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 Устойчи-вость окраски к органическим раствори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 Устойчи-вость окраски к «по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  Устойчи-вость окраски к дистиллированной в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 Устойчи-вость окраски к стир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3  Уровень напряженности электростатичес-кого п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5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6.15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ВY 400031289.14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7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1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1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1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1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1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1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9-2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57.0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57.1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0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27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0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1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0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6 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0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5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0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4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0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9-29.7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Y/112 02.2.0.3460                                                                 Лист 3 из 5 л</w:t>
      </w:r>
      <w:r>
        <w:rPr/>
        <w:t xml:space="preserve">истов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07"/>
        <w:gridCol w:w="2083"/>
        <w:gridCol w:w="2354"/>
        <w:gridCol w:w="217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о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икотаж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ло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иэфи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рикотажно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р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лот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рикотаж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рикотаж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изготов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ия изде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тского а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рти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к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кстиль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  Удельное поверхностное электрическое сопроти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5  Гигроско-п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 Гигроско-п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оверхност-ная плот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5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6.15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ВY 400031289.14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8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228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14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8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228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 «Гигиенические требования безопасности к отдельным видам продукции для детей их производству и реализации, утверждены Постановлением Министерства здравоохранения Республики Беларусь от 14.11.2011 №114</w:t>
            </w:r>
          </w:p>
          <w:p>
            <w:pPr>
              <w:pStyle w:val="Normal"/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6054.027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ВY 400031289.21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616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81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811-81)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81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811-81)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811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3932-7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О 3933-7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О 3801-7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073-71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Y/112 02.2.0.3460                                                                 Лист 4 из 5 л</w:t>
      </w:r>
      <w:r>
        <w:rPr/>
        <w:t xml:space="preserve">истов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57"/>
        <w:gridCol w:w="2188"/>
        <w:gridCol w:w="2250"/>
        <w:gridCol w:w="224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к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екстильны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 Разрывная нагруз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 Сопротивление разрыву (раздирающая нагруз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 Разрывная нагрузка шв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  Устойчивость окраски к св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  Устойчивость окраски к тр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7  Устойчивость окраски к органи-ческим растворите-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8  Устойчивость окраски к «по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  Устойчивость окраски к дистил-лированной в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  Устойчи-вость окраски к стир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1  Уровень напряженности электростатичес-кого п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6054.027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ВY 400031289.21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9-2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813-7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СО 5081-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О 5082-82)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316-71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813-7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СО 5081-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О 5082-82)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7074-7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073-8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,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0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27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0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1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0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6 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0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5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0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4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33.0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9-29.7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BY/112 02.2.0.3460                                                                 Лист 5 из 5 л</w:t>
      </w:r>
      <w:r>
        <w:rPr/>
        <w:t xml:space="preserve">истов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46"/>
        <w:gridCol w:w="2313"/>
        <w:gridCol w:w="2339"/>
        <w:gridCol w:w="219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к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ксти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 Шту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здел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дежда 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туральны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мешанных и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хим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волок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  Удельное поверхностное электрическое сопроти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3  Гигроскопич-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  Уровень напряженности электростатичес-кого п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 Удельное поверхностное электрическое сопроти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  Гигроскопич-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6054.027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ВY 400031289.21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9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9298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90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9298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90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9-2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7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6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7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6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616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81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811-81)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9-29.7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616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81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811-81)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________     Т.А.Николаева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4:00Z</dcterms:created>
  <dc:creator>Татьяна</dc:creator>
  <dc:description/>
  <cp:keywords/>
  <dc:language>en-US</dc:language>
  <cp:lastModifiedBy>Slunkova</cp:lastModifiedBy>
  <cp:lastPrinted>2012-08-13T12:01:00Z</cp:lastPrinted>
  <dcterms:modified xsi:type="dcterms:W3CDTF">2012-08-31T09:41:00Z</dcterms:modified>
  <cp:revision>21</cp:revision>
  <dc:subject/>
  <dc:title>                                                               Приложение к аттестату аккредитации</dc:title>
</cp:coreProperties>
</file>