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723"/>
        <w:gridCol w:w="4110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443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5.05.20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30 ма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менецкий районный центр гигиены и эпидемиолог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1985"/>
        <w:gridCol w:w="2693"/>
        <w:gridCol w:w="2268"/>
      </w:tblGrid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42"/>
        <w:gridCol w:w="1418"/>
        <w:gridCol w:w="1984"/>
        <w:gridCol w:w="2835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ул. Пограничная, 2, 225051, г. Каменец, Каменецкий район, Брестская обла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**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" w:right="145" w:hanging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" w:right="145" w:hanging="0"/>
              <w:jc w:val="both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>
                <w:sz w:val="22"/>
              </w:rPr>
              <w:t>ГОСТ 31862-2012</w:t>
            </w:r>
          </w:p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  <w:p>
            <w:pPr>
              <w:pStyle w:val="Normal"/>
              <w:jc w:val="both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31862-2012</w:t>
            </w:r>
          </w:p>
          <w:p>
            <w:pPr>
              <w:pStyle w:val="Normal"/>
              <w:widowControl w:val="false"/>
              <w:ind w:right="-69" w:hanging="0"/>
              <w:jc w:val="both"/>
              <w:rPr>
                <w:lang w:val="be-BY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щая жестк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НиП и ГН, утвержденные Постановлением Министерства здравоохранения Республики Беларусь от 30.12.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утв. П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тановлением Совета Министров Республики Беларусь от 25 января 2021г. № 37 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и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145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марганц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4974-2014 п.6.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концентрация нитра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желе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ГОСТ 4011-72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концентрация мед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388-72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остаточного активного хло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8190-72 п.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ухой остато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ОСТ 18164-72 п.3</w:t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хлори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4245-72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ассовая концентрация сульфатов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1940-2013 п.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right="145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Вкус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НиП и ГН, утвержденные Постановлением Министерства здравоохранения Республики Беларусь от 30.12.2009 № 14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НПА и другая документация, устанавливающие треб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3351-74 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Зап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3351-74 </w:t>
            </w:r>
          </w:p>
        </w:tc>
      </w:tr>
      <w:tr>
        <w:trPr>
          <w:trHeight w:val="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у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ГОСТ 3351-74 </w:t>
            </w:r>
          </w:p>
        </w:tc>
      </w:tr>
      <w:tr>
        <w:trPr>
          <w:trHeight w:val="2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Цве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ГОСТ 31868-2012 </w:t>
            </w:r>
            <w:r>
              <w:rPr>
                <w:sz w:val="22"/>
                <w:szCs w:val="22"/>
              </w:rPr>
              <w:t>п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  <w:p>
            <w:pPr>
              <w:pStyle w:val="Normal"/>
              <w:ind w:left="-104" w:right="-102" w:hanging="0"/>
              <w:jc w:val="center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аммиака и ионов аммония суммарн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33045-2014 п.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Массовая концентрация нитри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 33045-2014 п.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Водородный показа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Определение массовой концентрации алюми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816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локо и молочные 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Совета Министров Республики Беларусь  от 25  января 2021 г. №3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104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104"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я жир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3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>доля влаги</w:t>
            </w:r>
          </w:p>
          <w:p>
            <w:pPr>
              <w:pStyle w:val="Normal"/>
              <w:ind w:left="33" w:hanging="3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>доля хлористого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ind w:left="33" w:hanging="3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2, п.5</w:t>
            </w:r>
          </w:p>
        </w:tc>
      </w:tr>
      <w:tr>
        <w:trPr>
          <w:trHeight w:val="6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3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ясо и мясопродукты, в т.ч. колбасные изделия, мясо птицы и изделия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126-2016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196-2016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523-200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Б 1060-97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295-2008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1996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7269-201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>
          <w:trHeight w:val="1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>
                <w:sz w:val="22"/>
                <w:szCs w:val="22"/>
              </w:rPr>
              <w:t>10.85/08.149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9957-2015 п.7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8558.1-2015 п.8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11/08.052</w:t>
            </w:r>
          </w:p>
          <w:p>
            <w:pPr>
              <w:pStyle w:val="Header"/>
              <w:ind w:left="-108" w:right="-112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567"/>
              <w:outlineLvl w:val="0"/>
              <w:rPr/>
            </w:pPr>
            <w:r>
              <w:rPr>
                <w:sz w:val="22"/>
                <w:szCs w:val="22"/>
              </w:rPr>
              <w:t>доля влаги</w:t>
            </w:r>
          </w:p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Header"/>
              <w:ind w:left="-108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" w:hanging="35"/>
              <w:outlineLvl w:val="0"/>
              <w:rPr/>
            </w:pPr>
            <w:r>
              <w:rPr>
                <w:sz w:val="22"/>
                <w:szCs w:val="22"/>
              </w:rPr>
              <w:t>Удельная  активность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2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ыба, нерыбные объекты промысла и продукты вырабатываемые из 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trHeight w:val="2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7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ыба, нерыбные объекты промысла и продукты вырабатываемые из 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125</w:t>
            </w:r>
          </w:p>
          <w:p>
            <w:pPr>
              <w:pStyle w:val="Normal"/>
              <w:ind w:lef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7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леб и хлебобуло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09-96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639-9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ТБ 1045-97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ТНПА и другая документация, устанаивающие требования к объекту испытаний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2160-2011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СТБ 1052-2011</w:t>
            </w:r>
          </w:p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ОСТ 21094-75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73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ислот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670-96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0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03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03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 доля  жира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668-68 п.5 (до 01.11.202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5668-2022 п.10 (с 01.05.2023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ассовая  доля  сахара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5672-68 п.4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ГОСТ 5672-2022 п.8 (с 01.05.2023)</w:t>
            </w:r>
          </w:p>
        </w:tc>
      </w:tr>
      <w:tr>
        <w:trPr>
          <w:trHeight w:val="3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61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927-2008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961-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985-95</w:t>
              <w:tab/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Т 2490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5810-9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НПА и другая документация, устанавливающие требования к объекту испыта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rPr>
                <w:sz w:val="22"/>
              </w:rPr>
            </w:pPr>
            <w:r>
              <w:rPr>
                <w:sz w:val="22"/>
              </w:rPr>
              <w:t>ГОСТ 5904-201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8.0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8.05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82/08.0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900-2014 п.7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8.1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8.14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0.8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.8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9" w:right="-30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доля сахара в пересчете на сухое веществ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5903-89 п.5</w:t>
            </w:r>
          </w:p>
          <w:p>
            <w:pPr>
              <w:pStyle w:val="Normal"/>
              <w:ind w:left="147" w:right="143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1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72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0.8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3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доовощная продукция. Продукты переработки плодов и овощ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19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ind w:right="136" w:hanging="0"/>
              <w:jc w:val="both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ГОСТ 26313-201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СТБ 1053-2015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ТБ 1054-2012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</w:rPr>
              <w:t>СТБ 1055-2012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"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right="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доовощная продукция. Продукты переработки плодов 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right="-112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</w:rPr>
              <w:t>01.13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8.1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8.1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0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долнитратов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и ГН утв. Постановлением Министерства здравоохранения Республики Беларусь от 21.06.2013 №5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МУ 5048-89 п.2 от 04.07.1989г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</w:rPr>
              <w:t>ГОСТ 29270-95 п.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3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9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1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2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3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4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1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2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безалкогольн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6687.0-8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*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1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</w:rPr>
              <w:t>Соль поваренная пищевая</w:t>
            </w:r>
          </w:p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9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Т 13830-97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ТБ 1828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ГОСТ 13685-84 </w:t>
            </w:r>
            <w:r>
              <w:rPr>
                <w:sz w:val="16"/>
                <w:szCs w:val="16"/>
              </w:rPr>
              <w:t>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53-2015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пределение массовой доли йод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СТБ ГОСТ Р 51575-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trHeight w:val="1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1" w:right="136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</w:rPr>
              <w:t>Соль поваренная пищевая</w:t>
            </w:r>
          </w:p>
          <w:p>
            <w:pPr>
              <w:pStyle w:val="Normal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9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ind w:left="81" w:right="136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Блюда и рационы пит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85/4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/29 от21.04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утв. </w:t>
            </w:r>
            <w:r>
              <w:rPr>
                <w:sz w:val="22"/>
                <w:szCs w:val="22"/>
              </w:rPr>
              <w:t xml:space="preserve">Постановлением Минторга и Минздрава   </w:t>
            </w:r>
            <w:r>
              <w:rPr>
                <w:sz w:val="22"/>
              </w:rPr>
              <w:t>№ 18/29 от 21.04.2001  п.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85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дготовка проб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  <w:r>
              <w:rPr>
                <w:sz w:val="22"/>
              </w:rPr>
              <w:t xml:space="preserve"> № 18/29 от 21.04.2001 п.4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85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Массовая  доля  сухих  сухих веществ и влажность </w:t>
            </w:r>
          </w:p>
          <w:p>
            <w:pPr>
              <w:pStyle w:val="Normal"/>
              <w:ind w:right="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  <w:r>
              <w:rPr>
                <w:sz w:val="22"/>
              </w:rPr>
              <w:t xml:space="preserve"> № 18/29 от 21.04.2001  п.5.1.1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Блюда и рационы пит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ассовая  доля  растворимых сухих веще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8/29 от21.04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  <w:r>
              <w:rPr>
                <w:sz w:val="22"/>
              </w:rPr>
              <w:t xml:space="preserve"> № 18/29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 21.04.2001  п.5.1.4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/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Массовая  доля  жира </w:t>
            </w:r>
          </w:p>
          <w:p>
            <w:pPr>
              <w:pStyle w:val="Normal"/>
              <w:ind w:left="74"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  <w:r>
              <w:rPr>
                <w:sz w:val="22"/>
              </w:rPr>
              <w:t xml:space="preserve"> № 18/29 от 21.04.2001  п.5.2.5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Методические указания по лабораторному контролю качества продукции в общественном питании. утв. </w:t>
            </w:r>
            <w:r>
              <w:rPr>
                <w:sz w:val="22"/>
                <w:szCs w:val="22"/>
              </w:rPr>
              <w:t>Постановлением Минторга и Минздрава</w:t>
            </w:r>
            <w:r>
              <w:rPr>
                <w:sz w:val="22"/>
              </w:rPr>
              <w:t xml:space="preserve"> № 18/29 от 21.04.2001  п.12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2.042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-</w:t>
            </w:r>
          </w:p>
          <w:p>
            <w:pPr>
              <w:pStyle w:val="Normal"/>
              <w:ind w:left="709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 Утверждена Постановлением Минторга и Минздрава   № 18/29   от  21.04.2001 </w:t>
            </w:r>
            <w:r>
              <w:rPr>
                <w:sz w:val="22"/>
                <w:szCs w:val="22"/>
              </w:rPr>
              <w:t>п.11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trHeight w:val="1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right="14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Населенные пункты, гражданские и промышленные объекты и объекты жилищно-коммунального хозяйства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04.056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щности эквивалентной дозы гамма-изл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Комитетом по проблемам последств ий катастрофы на ЧАЭС 02.08.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ержденный Постановлением Министерства здравоохранения Республики Беларусь  31.12.2013  № 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8-6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ind w:left="47" w:right="14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28/42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Н 2.6.1.8-10-200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(РДУ/ЛТС-20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КП 251-2010 (02080)</w:t>
            </w:r>
          </w:p>
        </w:tc>
      </w:tr>
      <w:tr>
        <w:trPr>
          <w:trHeight w:val="26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7" w:right="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8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Удельная  активность  радионуклидов  цезия-13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почве, воде, продуктах питания, продукции животноводства и растениеводства», утв.19.09.1990</w:t>
            </w:r>
          </w:p>
        </w:tc>
      </w:tr>
      <w:tr>
        <w:trPr>
          <w:trHeight w:val="2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абочие  места, производственные помещения, жилые   и общественные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  <w:p>
            <w:pPr>
              <w:pStyle w:val="Normal"/>
              <w:ind w:left="11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  <w:p>
            <w:pPr>
              <w:pStyle w:val="Normal"/>
              <w:ind w:left="-70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ещенность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ержденный Постановлением МЗ РБ от 28.06.2012  № 82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.11.12-200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70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1984"/>
        <w:gridCol w:w="2835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center"/>
              <w:rPr/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lang w:val="be-BY"/>
              </w:rPr>
              <w:t>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е  места, производственные помещения, жилые   и общественные зд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0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5</w:t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температура воздуха  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тносительная влаж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анПиН «Требования к микроклимату рабочих мест в производственных и офисных помещениях», утв. Постановлением МЗ РБ от 30.04.2013 №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купальноплавательных бассей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ind w:right="-6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jc w:val="both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Массовая концентрация остаточного активного хлор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, утвержденные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Совета Министров Республики Беларусь  от 25  января 2021 г. №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</w:t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/>
            </w:pPr>
            <w:r>
              <w:rPr>
                <w:rStyle w:val="FontStyle23"/>
                <w:b w:val="false"/>
                <w:bCs w:val="false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11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1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41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 аммиака и ионов аммония суммарно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142" w:firstLine="1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  <w:tab/>
      </w:r>
    </w:p>
    <w:p>
      <w:pPr>
        <w:pStyle w:val="Normal"/>
        <w:widowControl w:val="false"/>
        <w:ind w:left="-142" w:firstLine="14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widowControl w:val="false"/>
        <w:ind w:left="-142" w:firstLine="141"/>
        <w:jc w:val="both"/>
        <w:rPr>
          <w:sz w:val="20"/>
          <w:szCs w:val="20"/>
        </w:rPr>
      </w:pPr>
      <w:r>
        <w:rPr>
          <w:sz w:val="20"/>
          <w:szCs w:val="20"/>
        </w:rPr>
        <w:t>** -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-142" w:firstLine="141"/>
        <w:jc w:val="both"/>
        <w:rPr>
          <w:bCs/>
          <w:sz w:val="20"/>
          <w:szCs w:val="20"/>
        </w:rPr>
      </w:pPr>
      <w:r>
        <w:rPr>
          <w:sz w:val="20"/>
          <w:szCs w:val="20"/>
        </w:rPr>
        <w:t>*** - деятельность осуществляется за пределами ООС</w:t>
      </w:r>
    </w:p>
    <w:p>
      <w:pPr>
        <w:pStyle w:val="Style28"/>
        <w:rPr>
          <w:b/>
          <w:b/>
          <w:bCs/>
          <w:sz w:val="24"/>
          <w:szCs w:val="16"/>
          <w:lang w:val="ru-RU"/>
        </w:rPr>
      </w:pPr>
      <w:r>
        <w:rPr>
          <w:b/>
          <w:bCs/>
          <w:sz w:val="24"/>
          <w:szCs w:val="16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Е.В. Береж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70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729"/>
      <w:gridCol w:w="1827"/>
    </w:tblGrid>
    <w:tr>
      <w:trPr/>
      <w:tc>
        <w:tcPr>
          <w:tcW w:w="3467" w:type="dxa"/>
          <w:tcBorders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729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3.06.2022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18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755"/>
      <w:gridCol w:w="2157"/>
    </w:tblGrid>
    <w:tr>
      <w:trPr/>
      <w:tc>
        <w:tcPr>
          <w:tcW w:w="3491" w:type="dxa"/>
          <w:tcBorders/>
        </w:tcPr>
        <w:p>
          <w:pPr>
            <w:pStyle w:val="6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5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755"/>
      <w:gridCol w:w="2157"/>
    </w:tblGrid>
    <w:tr>
      <w:trPr/>
      <w:tc>
        <w:tcPr>
          <w:tcW w:w="3491" w:type="dxa"/>
          <w:tcBorders/>
        </w:tcPr>
        <w:p>
          <w:pPr>
            <w:pStyle w:val="6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55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57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729"/>
      <w:gridCol w:w="1827"/>
    </w:tblGrid>
    <w:tr>
      <w:trPr/>
      <w:tc>
        <w:tcPr>
          <w:tcW w:w="3467" w:type="dxa"/>
          <w:tcBorders/>
        </w:tcPr>
        <w:p>
          <w:pPr>
            <w:pStyle w:val="61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72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1827" w:type="dxa"/>
          <w:tcBorders/>
          <w:vAlign w:val="center"/>
        </w:tcPr>
        <w:p>
          <w:pPr>
            <w:pStyle w:val="61"/>
            <w:ind w:left="-94" w:right="-7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729"/>
      <w:gridCol w:w="1827"/>
    </w:tblGrid>
    <w:tr>
      <w:trPr/>
      <w:tc>
        <w:tcPr>
          <w:tcW w:w="3467" w:type="dxa"/>
          <w:tcBorders/>
        </w:tcPr>
        <w:p>
          <w:pPr>
            <w:pStyle w:val="6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2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4.02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729"/>
      <w:gridCol w:w="1827"/>
    </w:tblGrid>
    <w:tr>
      <w:trPr/>
      <w:tc>
        <w:tcPr>
          <w:tcW w:w="3467" w:type="dxa"/>
          <w:tcBorders/>
        </w:tcPr>
        <w:p>
          <w:pPr>
            <w:pStyle w:val="6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2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4.02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729"/>
      <w:gridCol w:w="1827"/>
    </w:tblGrid>
    <w:tr>
      <w:trPr/>
      <w:tc>
        <w:tcPr>
          <w:tcW w:w="3467" w:type="dxa"/>
          <w:tcBorders/>
        </w:tcPr>
        <w:p>
          <w:pPr>
            <w:pStyle w:val="61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29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4.02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27" w:type="dxa"/>
          <w:tcBorders/>
          <w:vAlign w:val="center"/>
        </w:tcPr>
        <w:p>
          <w:pPr>
            <w:pStyle w:val="61"/>
            <w:ind w:left="-94" w:right="-7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3578"/>
      <w:gridCol w:w="2522"/>
    </w:tblGrid>
    <w:tr>
      <w:trPr/>
      <w:tc>
        <w:tcPr>
          <w:tcW w:w="339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578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5.2024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  <w:t>(дата принятия решения)</w:t>
          </w:r>
        </w:p>
      </w:tc>
      <w:tc>
        <w:tcPr>
          <w:tcW w:w="2522" w:type="dxa"/>
          <w:tcBorders/>
          <w:vAlign w:val="center"/>
        </w:tcPr>
        <w:p>
          <w:pPr>
            <w:pStyle w:val="61"/>
            <w:ind w:left="-94" w:right="-70" w:hanging="0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6"/>
              <w:szCs w:val="26"/>
              <w:lang w:val="ru-RU" w:eastAsia="en-US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6"/>
              <w:szCs w:val="26"/>
              <w:lang w:val="ru-RU" w:eastAsia="en-US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6"/>
              <w:szCs w:val="26"/>
              <w:lang w:val="ru-RU" w:eastAsia="en-US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640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6"/>
              <w:szCs w:val="2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6"/>
              <w:szCs w:val="2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6"/>
              <w:szCs w:val="26"/>
              <w:lang w:val="ru-RU" w:eastAsia="en-US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6"/>
              <w:szCs w:val="26"/>
              <w:lang w:val="ru-RU" w:eastAsia="en-US"/>
            </w:rPr>
          </w:pPr>
          <w:r>
            <w:rPr>
              <w:b/>
              <w:sz w:val="26"/>
              <w:szCs w:val="2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1.14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86"/>
    </w:tblGrid>
    <w:tr>
      <w:trPr>
        <w:trHeight w:val="82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1.144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5:00Z</dcterms:created>
  <dc:creator>Kondratovich</dc:creator>
  <dc:description/>
  <cp:keywords/>
  <dc:language>en-US</dc:language>
  <cp:lastModifiedBy>Добриян Елена Игоревна</cp:lastModifiedBy>
  <cp:lastPrinted>2024-05-27T15:51:00Z</cp:lastPrinted>
  <dcterms:modified xsi:type="dcterms:W3CDTF">2024-05-27T12:52:00Z</dcterms:modified>
  <cp:revision>4</cp:revision>
  <dc:subject/>
  <dc:title>Приложение к аттестату аккредитации</dc:title>
</cp:coreProperties>
</file>