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 2.0.4199</w:t>
      </w:r>
    </w:p>
    <w:p>
      <w:pPr>
        <w:pStyle w:val="Normal"/>
        <w:ind w:firstLine="4860"/>
        <w:rPr/>
      </w:pPr>
      <w:r>
        <w:rPr>
          <w:sz w:val="28"/>
        </w:rPr>
        <w:t>от 01 августа 2011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ЛАСТЬ АККРЕДИТАЦИИ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неразрушающего контроля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Общества с ограниченной ответственностью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«Центр грузоподъемного оборудования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60"/>
        <w:gridCol w:w="2603"/>
        <w:gridCol w:w="2437"/>
      </w:tblGrid>
      <w:tr>
        <w:trPr>
          <w:trHeight w:val="4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объекта или </w:t>
            </w:r>
            <w:r>
              <w:rPr>
                <w:spacing w:val="-6"/>
                <w:sz w:val="22"/>
                <w:szCs w:val="22"/>
              </w:rPr>
              <w:t>вид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ям объект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75-8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5032-81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7584-88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601021.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009</w:t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601021.002-2010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601021.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 6906010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rPr/>
            </w:pPr>
            <w:r>
              <w:rPr>
                <w:spacing w:val="-4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 Утв. Приказ Проматомнадзора от 30.12.2005 № 14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4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 п. 2.5.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, разделы 9, 14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тв. Приказ Проматомнадзора от 30.12.2005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75-8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5032-81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7584-88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601021.001-2009</w:t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601021.002-2010</w:t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601021.003-2011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690601021.004-2011</w:t>
            </w:r>
          </w:p>
          <w:p>
            <w:pPr>
              <w:pStyle w:val="Style10"/>
              <w:spacing w:before="120" w:after="0"/>
              <w:rPr/>
            </w:pPr>
            <w:r>
              <w:rPr>
                <w:spacing w:val="-4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 Утв. Приказ Проматомнадзора от 30.12.2005 №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75-2011</w:t>
            </w:r>
          </w:p>
        </w:tc>
      </w:tr>
      <w:tr>
        <w:trPr>
          <w:trHeight w:val="14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172-99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ведению технического диагностирования грузоподъемных кранов с истекшим сроком службы Утв. Приказ Проматомнадзора от 30.12.2005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vertAlign w:val="superscript"/>
        </w:rPr>
        <w:t>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720" w:right="-402" w:hanging="360"/>
        <w:jc w:val="both"/>
        <w:rPr/>
      </w:pPr>
      <w:r>
        <w:rPr/>
        <w:t xml:space="preserve">Грузоподъемные краны и грузоподъемное оборудование, грузозахватные 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/>
      </w:pPr>
      <w:r>
        <w:rPr/>
        <w:t>приспособления, тара.</w:t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73"/>
        <w:gridCol w:w="3600"/>
        <w:gridCol w:w="21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8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108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108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Толщина по стали (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ь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 (0,1 + 0,005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 мм</w:t>
            </w:r>
          </w:p>
        </w:tc>
      </w:tr>
      <w:tr>
        <w:trPr>
          <w:trHeight w:val="8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pacing w:val="-6"/>
                <w:sz w:val="20"/>
                <w:szCs w:val="20"/>
              </w:rPr>
              <w:t>м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419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t>3</w:t>
    </w:r>
  </w:p>
  <w:p>
    <w:pPr>
      <w:pStyle w:val="Normal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5:00Z</dcterms:created>
  <dc:creator>Administrator</dc:creator>
  <dc:description/>
  <cp:keywords/>
  <dc:language>en-US</dc:language>
  <cp:lastModifiedBy>Zooevski</cp:lastModifiedBy>
  <cp:lastPrinted>2011-01-20T16:13:00Z</cp:lastPrinted>
  <dcterms:modified xsi:type="dcterms:W3CDTF">2011-08-01T12:40:00Z</dcterms:modified>
  <cp:revision>13</cp:revision>
  <dc:subject/>
  <dc:title>Приложение к аттестату аккредитации</dc:title>
</cp:coreProperties>
</file>