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2860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2.12.2008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Style21"/>
              <w:ind w:left="2301" w:right="-279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8 октября 2024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rmal"/>
        <w:ind w:left="-709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 "Бобруйский завод биотехнологий"</w:t>
      </w:r>
    </w:p>
    <w:p>
      <w:pPr>
        <w:pStyle w:val="Normal"/>
        <w:tabs>
          <w:tab w:val="clear" w:pos="708"/>
          <w:tab w:val="left" w:pos="5310" w:leader="none"/>
        </w:tabs>
        <w:ind w:left="-70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851"/>
        <w:gridCol w:w="1842"/>
        <w:gridCol w:w="2526"/>
        <w:gridCol w:w="1902"/>
      </w:tblGrid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л. Чехова 54</w:t>
            </w:r>
            <w:r>
              <w:rPr>
                <w:b/>
                <w:lang w:val="ru-RU"/>
              </w:rPr>
              <w:t xml:space="preserve">, </w:t>
            </w:r>
            <w:r>
              <w:rPr>
                <w:rFonts w:eastAsia="Times New Roman"/>
                <w:b/>
                <w:lang w:val="ru-RU"/>
              </w:rPr>
              <w:t xml:space="preserve">213800, г. Бобруйск, </w:t>
            </w:r>
            <w:r>
              <w:rPr>
                <w:b/>
                <w:lang w:val="ru-RU"/>
              </w:rPr>
              <w:t>Могилевская область</w:t>
            </w:r>
          </w:p>
        </w:tc>
      </w:tr>
      <w:tr>
        <w:trPr>
          <w:trHeight w:val="12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jc w:val="center"/>
              <w:rPr/>
            </w:pPr>
            <w:r>
              <w:rPr/>
              <w:t>1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ительные трансформаторы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тока и напряж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5" w:hanging="0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1/</w:t>
            </w:r>
          </w:p>
          <w:p>
            <w:pPr>
              <w:pStyle w:val="Style21"/>
              <w:ind w:right="-45" w:hanging="0"/>
              <w:jc w:val="center"/>
              <w:rPr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противл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9.1, п. Б.10.1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4.4.7.1, п. 4.4.8.1 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1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1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181-2009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9.3, п. Б.10.1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7.3, п. 4.4.8.1 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29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2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Выключател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масляные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лектромагнитные, вакуумные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легазовые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выключатели нагрузки н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напряжение 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11.1, </w:t>
            </w:r>
          </w:p>
          <w:p>
            <w:pPr>
              <w:pStyle w:val="Style21"/>
              <w:ind w:right="-13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Б.12.1, п. Б.13.1, п. Б.14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 4.4.9.1,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п. 4.4.11.1, п. 4.4.12.1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3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1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2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11.3, </w:t>
            </w:r>
          </w:p>
          <w:p>
            <w:pPr>
              <w:pStyle w:val="Style21"/>
              <w:ind w:right="-13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Б.12.2, п.Б.13.2.1, п.Б.14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 4.4.9.4,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п. 4.4.11.2, п. 4.4.12.2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3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3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зъединители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отделители 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короткозамыкатели; комплект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спределительные устройства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комплект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кранирован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токопроводы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борные 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единительные шины напряжением 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, п. Б.15.1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16.1, п. Б.17, п. Б.18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, п. 4.4.14.1, п. 4.4.15.1, п. 4.4.16.1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7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3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, п. Б.15.2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16.2, п. Б.17, п. Б.18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, п. 4.4.14.2, п. 4.4.15.2, п. 4.4.16.2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7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4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Вводы и проходные изоляторы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3.4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24.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3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4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3.4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24.3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3.3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5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иловые кабельные линии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30.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9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5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выпрямленным напряж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30.2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9.3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6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роверк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единений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заземлителей с заземляемыми элементам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 измер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ереходного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противления контактного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единения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аземлителей с заземленными элемен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29.2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09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6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противления </w:t>
            </w:r>
          </w:p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заземляющих устройств. </w:t>
            </w:r>
          </w:p>
          <w:p>
            <w:pPr>
              <w:pStyle w:val="Normal"/>
              <w:ind w:left="0" w:right="-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Удельное сопротивление грун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29.4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8.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07-2023</w:t>
            </w:r>
          </w:p>
        </w:tc>
      </w:tr>
      <w:tr>
        <w:trPr>
          <w:trHeight w:val="16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6.3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27.3, п. Б.29.8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</w:t>
            </w:r>
            <w:bookmarkStart w:id="0" w:name="__DdeLink__315_11617392581"/>
            <w:bookmarkEnd w:id="0"/>
            <w:r>
              <w:rPr>
                <w:rFonts w:eastAsia="Times New Roman"/>
                <w:spacing w:val="-8"/>
                <w:lang w:val="ru-RU"/>
              </w:rPr>
              <w:t xml:space="preserve">22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26.3, п. 4.4.28.5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ГОСТ 30331.3-95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13.1.3.4, п. 413.1.3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08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7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рансформатор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19.2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Определ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робивного напря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26.3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5.4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6581-75 п.4</w:t>
            </w:r>
          </w:p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8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лектроизолирующие средства: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ерчатки, обувь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пец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19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  <w:p>
            <w:pPr>
              <w:pStyle w:val="Normal"/>
              <w:ind w:left="1701" w:right="0" w:hanging="0"/>
              <w:rPr>
                <w:rFonts w:ascii="Times New Roman" w:hAnsi="Times New Roman" w:eastAsia="Times New Roman" w:cs="Times New Roman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частотой 50 Гц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 измер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ока уте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9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Указател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напряжения выше 1000 В, указатели напряж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для проверк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впадения ф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0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ирующ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и измерительные штанги до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5.7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1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ирующие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и измерительные клещи 1-10 к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5.7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2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Аппараты, силовые и осветительные сети, вторич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цепи переменного тока напряжения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, п. Б.27.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</w:tbl>
    <w:p>
      <w:pPr>
        <w:pStyle w:val="Normal"/>
        <w:ind w:left="-709" w:right="567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7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pBdr/>
        <w:ind w:left="0" w:righ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органа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аккредитации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«БГЦА»</w:t>
        <w:tab/>
        <w:tab/>
        <w:tab/>
        <w:t>Е.В. Бережных</w:t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083"/>
    </w:tblGrid>
    <w:tr>
      <w:trPr/>
      <w:tc>
        <w:tcPr>
          <w:tcW w:w="3828" w:type="dxa"/>
          <w:tcBorders/>
        </w:tcPr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u w:val="single"/>
              <w:lang w:val="ru-RU"/>
            </w:rPr>
            <w:t>18.10.2024</w:t>
          </w:r>
        </w:p>
        <w:p>
          <w:pPr>
            <w:pStyle w:val="6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3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3</w:t>
          </w:r>
          <w:r>
            <w:rPr>
              <w:szCs w:val="20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083"/>
    </w:tblGrid>
    <w:tr>
      <w:trPr/>
      <w:tc>
        <w:tcPr>
          <w:tcW w:w="3828" w:type="dxa"/>
          <w:tcBorders/>
        </w:tcPr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u w:val="single"/>
              <w:lang w:val="ru-RU"/>
            </w:rPr>
            <w:t>18.10.2024</w:t>
          </w:r>
        </w:p>
        <w:p>
          <w:pPr>
            <w:pStyle w:val="6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3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8525"/>
    </w:tblGrid>
    <w:tr>
      <w:trPr/>
      <w:tc>
        <w:tcPr>
          <w:tcW w:w="8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left="237" w:right="-249" w:hanging="346"/>
            <w:rPr/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2860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4850" w:type="pct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"/>
      <w:gridCol w:w="1996"/>
      <w:gridCol w:w="842"/>
      <w:gridCol w:w="1778"/>
      <w:gridCol w:w="2442"/>
      <w:gridCol w:w="1844"/>
    </w:tblGrid>
    <w:tr>
      <w:trPr>
        <w:tblHeader w:val="true"/>
        <w:trHeight w:val="136" w:hRule="atLeast"/>
      </w:trPr>
      <w:tc>
        <w:tcPr>
          <w:tcW w:w="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</w:t>
          </w:r>
        </w:p>
      </w:tc>
    </w:tr>
  </w:tbl>
  <w:p>
    <w:pPr>
      <w:pStyle w:val="Normal"/>
      <w:ind w:left="0" w:right="567" w:hanging="0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33"/>
    </w:tblGrid>
    <w:tr>
      <w:trPr>
        <w:trHeight w:val="277" w:hRule="atLeast"/>
      </w:trPr>
      <w:tc>
        <w:tcPr>
          <w:tcW w:w="812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ind w:left="-1311" w:firstLine="131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lang w:val="ru-RU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ind w:left="0" w:right="0" w:hanging="660"/>
      <w:jc w:val="left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3:00Z</dcterms:created>
  <dc:creator>Даниил</dc:creator>
  <dc:description/>
  <cp:keywords/>
  <dc:language>en-US</dc:language>
  <cp:lastModifiedBy>Дербенев Вадим Владимирович</cp:lastModifiedBy>
  <cp:lastPrinted>2023-07-25T10:34:00Z</cp:lastPrinted>
  <dcterms:modified xsi:type="dcterms:W3CDTF">2024-10-16T12:39:00Z</dcterms:modified>
  <cp:revision>4</cp:revision>
  <dc:subject/>
  <dc:title/>
</cp:coreProperties>
</file>