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>
          <w:trHeight w:val="2305" w:hRule="atLeast"/>
        </w:trPr>
        <w:tc>
          <w:tcPr>
            <w:tcW w:w="6487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9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8.2005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ноября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электролаборатории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234" w:hRule="atLeast"/>
        </w:trPr>
        <w:tc>
          <w:tcPr>
            <w:tcW w:w="9985" w:type="dxa"/>
            <w:tcBorders/>
            <w:vAlign w:val="center"/>
          </w:tcPr>
          <w:p>
            <w:pPr>
              <w:pStyle w:val="Normal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нитарного специализированного строительного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стская СПМК-14»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1843"/>
        <w:gridCol w:w="2410"/>
        <w:gridCol w:w="2126"/>
      </w:tblGrid>
      <w:tr>
        <w:trPr>
          <w:trHeight w:val="1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           параметр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1843"/>
        <w:gridCol w:w="2410"/>
        <w:gridCol w:w="2126"/>
      </w:tblGrid>
      <w:tr>
        <w:trPr>
          <w:tblHeader w:val="true"/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Я. Купалы, 108, 224032, г. Брест, Брест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 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4.3.7, 4.3.8, 4.3.10, 4.4.28.6, 5.2.7, 5.3.9.15, табл.5.3.19, п.6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7.4.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               постоянного тока напряжением до 1000 В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6" w:hanging="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22.000</w:t>
            </w:r>
          </w:p>
          <w:p>
            <w:pPr>
              <w:pStyle w:val="Style12"/>
              <w:ind w:right="36" w:hanging="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32/22.000</w:t>
            </w:r>
          </w:p>
          <w:p>
            <w:pPr>
              <w:pStyle w:val="Style12"/>
              <w:ind w:right="36" w:hanging="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4.4.4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БР 0025-2022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ытание цепи «фаза-нуль»        силовых и освет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.5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Электро-установки на животновод-ческих фермах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прикоснов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а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ормальном эксплуатационном режи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ежиме кратковременного замыкания на корпус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6.12.4 .15-6.12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п.4.9,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Силовые              кабельные           линии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МИ.БР 0025-2022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Электродвига-тели переменного т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табл. Б.7.1, Б.7.2 (п.5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И.БР 0025-2022       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нтиляционные системы зданий и           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ный расход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олного давления в вентиляционной сети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- коэффициент потерь давления в вентиляционной сет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инии электросвязи абонентского        доступ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Электрическое сопротивление шлейфа жил (проводов) рабочей цепи (пары) постоянному току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3, п.А.1.5, п.А.1.8.1, п.А1.9.3, п.А.2.1, п.А.2.2.3, п.А.2.3.4, п.А.2.3.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ЛАМИ 0012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ическая асимметрия жил (проводов) рабочей цепи (пары)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2, п.А.1.8.1, п.А.1.9.2, п.А.2.1, п.А.2.2.2, п.А.2.3.2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МИ 0012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ическое сопротивление изоляции              постоянному т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.1.1, п.А.1.5, п.А.1,6, п.А.1.8.1, п.А.1.9.1, п.А 1.9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А.2.1, п.А.2.2.1, п.А.2.3.1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12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Электрическая рабочая емкость жил (проводов) рабочей цепи (пары)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4, п.А.1.8.1, п.А.2.1, п.А.2.3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12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Волоконно-оптические линии связи, пассивные оптические сети (xPON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Общее затухания ЭКУ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1.3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АМИ 0010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Величина затухания соединений (разъемные и неразъемные)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1.4 таб. А.1, п.А.1.5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 п.Б.3</w:t>
            </w:r>
          </w:p>
          <w:p>
            <w:pPr>
              <w:pStyle w:val="Normal"/>
              <w:spacing w:lineRule="auto" w:line="216"/>
              <w:ind w:left="-45" w:right="-45" w:hanging="0"/>
              <w:rPr>
                <w:spacing w:val="-14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14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spacing w:lineRule="auto" w:line="216"/>
              <w:ind w:left="-45" w:right="-45" w:hanging="0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10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Затухание             строительных длин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10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Волоконно-оптические линии связи, пассивные оптические сети (xPON)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Оптическая длина (входной    контроль, оптическая длина ВОЛП,             оптические длины ВОЛП при измерениях расстояний до муфты, протяженность строительных длин)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2, п.Б.4, п.Б.5, п.Б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10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Километри-ческое затухание (коэффициент затухания)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, п.Б.8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10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Электрическое сопротивление изоляции между бронепокровом (металлической оболочкой) и землей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блица А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1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12-2023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имечание:</w:t>
      </w:r>
    </w:p>
    <w:p>
      <w:pPr>
        <w:pStyle w:val="Normal"/>
        <w:ind w:left="142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0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bookmarkEnd w:id="0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Е.В. Бережных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28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36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1.11.2024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tabs>
        <w:tab w:val="left" w:pos="1531" w:leader="none"/>
        <w:tab w:val="center" w:pos="4153" w:leader="none"/>
        <w:tab w:val="right" w:pos="8306" w:leader="none"/>
        <w:tab w:val="right" w:pos="10092" w:leader="none"/>
      </w:tabs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1.11.2024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239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user_Brest4</cp:lastModifiedBy>
  <cp:lastPrinted>2023-04-12T11:15:00Z</cp:lastPrinted>
  <dcterms:modified xsi:type="dcterms:W3CDTF">2024-10-30T07:07:00Z</dcterms:modified>
  <cp:revision>339</cp:revision>
  <dc:subject/>
  <dc:title>Приложение   к   аттестату   аккредитации </dc:title>
</cp:coreProperties>
</file>