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Header"/>
              <w:rPr/>
            </w:pPr>
            <w:r>
              <w:rPr/>
              <w:t>Приложение к аттестату аккредитации</w:t>
            </w:r>
          </w:p>
          <w:p>
            <w:pPr>
              <w:pStyle w:val="Head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/112 02 1.0.0875 </w:t>
            </w:r>
          </w:p>
          <w:p>
            <w:pPr>
              <w:pStyle w:val="Header"/>
              <w:rPr/>
            </w:pPr>
            <w:r>
              <w:rPr/>
              <w:t>от 16 августа 2005г.</w:t>
            </w:r>
          </w:p>
          <w:p>
            <w:pPr>
              <w:pStyle w:val="Header"/>
              <w:rPr/>
            </w:pPr>
            <w:r>
              <w:rPr/>
              <w:t xml:space="preserve">на 6-ти листах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ласть аккредитации от «26» сентября 2011 года</w:t>
      </w:r>
    </w:p>
    <w:p>
      <w:pPr>
        <w:pStyle w:val="Normal"/>
        <w:ind w:hanging="109"/>
        <w:jc w:val="center"/>
        <w:rPr/>
      </w:pPr>
      <w:r>
        <w:rPr>
          <w:b/>
        </w:rPr>
        <w:t xml:space="preserve"> </w:t>
      </w:r>
      <w:r>
        <w:rPr/>
        <w:t>микробиологической лаборатории Государственного учреждения «Толочинский районный центр гигиены и эпидемиологии»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85"/>
        <w:gridCol w:w="2109"/>
        <w:gridCol w:w="2366"/>
        <w:gridCol w:w="2367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 ТНПА, устанавливающего требования к: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 испытаний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Вода питьевая централизованного водоснаб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РБ № 11-10-1-200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РБ № 11-10-1-2002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ОМЧ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10-124 РБ 99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№ 11-10-1-200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Общие колиформные бактерии (титрационный метод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№ 11-10-1-200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Термотолерантные колиформные бактерии (титрационный метод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№ 11-10-1-200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 Сульфитредуцирующие клостридии (титрационный метод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№ 11-10-1-200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6 Колифаги 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№ 11-10-1-200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 Цисты лямблий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З РБ № 057-0606 от 05.01.07г. «Исследование воды на наличие ооцист криптоспоридий, цист лямблий, яиц гельминтов на основе адсорбции»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 Патогенные микроорганизмы в т.ч. сальмонелл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№ 11-10-1-2002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Вода питьевая нецентрализованного водоснаб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8963-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З РБ № 068-1109 от24.11.2009г.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 Общие колиформные бактерии (титрационный метод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ПиН 8-83-98 «Требования к качеству воды при нецентрализованном водоснабжении»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68-1109 от24.11.20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 Термотолерантные колиформные бактерии (титрационный метод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8-83-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68-1109 от24.11.20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4 Колифаг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8-83-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68-1109 от24.11.2009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397"/>
          <w:pgNumType w:fmt="decimal"/>
          <w:formProt w:val="false"/>
          <w:textDirection w:val="lrTb"/>
          <w:docGrid w:type="default" w:linePitch="296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85"/>
        <w:gridCol w:w="2109"/>
        <w:gridCol w:w="2366"/>
        <w:gridCol w:w="2367"/>
      </w:tblGrid>
      <w:tr>
        <w:trPr/>
        <w:tc>
          <w:tcPr>
            <w:tcW w:w="512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/112 02 1.0.0875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2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стов 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Вода открытых водоём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П«Санитарно-бактериологический, санитарно-вирусологический и санитарно-паразитологический анализ поверхности открытых водоёмов» МЗ РБ № 037-0409 от 08.05.09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«Санитарно-бактериологический, санитарно-вирусологический и санитарно-паразитологический анализ поверхности открытых водоёмов» МЗ РБ № 037-0409 от 08.05.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нструкция по организации и проведению противохолерных мероприятий»  МЗ РБ№ 01-19/50-11 от 19.06.05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нструкция по организации и проведению противохолерных мероприятий» МЗ РБ № 01-19/50-11 от 19.06.05г.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Лактозоположительные кишечные палоч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 Эшерихии кол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 Фаги кишечных палочек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5 Энтерококки 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6 Сальмонелла 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7 Шигеллы 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8 Стафилококки 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37-0409 от 08.05.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 Холерный вибрион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струкция по организации и проведению противохолерных мероприятий» № 01-19/50-11 от 19.06.05г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струкция по организации и проведению противохолерных мероприятий» № 01-19/50-11 от 19.06.05г.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Лечебные, лечебно-столовые минеральные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9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 КМАФАнМ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ПиН 11 63 РБ 98 «Гигиенические требования к качеству продовольственного сырья и пищевых продуктов»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етоды саниатрно-микробиологического контроля минеральных вод» МЗ РБ № 072-0210 от 19.03.10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 Бактерии группы кишечной палоч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72-0210 от 19.03.10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4 </w:t>
            </w:r>
            <w:r>
              <w:rPr>
                <w:sz w:val="20"/>
                <w:szCs w:val="20"/>
                <w:lang w:val="en-US"/>
              </w:rPr>
              <w:t>Pseudomonas aeruginosae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72-0210 от 19.03.10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 Патогенные в т.ч.сальмонелл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72-0210 от 19.03.10г.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 xml:space="preserve">Напитки </w:t>
            </w:r>
            <w:r>
              <w:rPr>
                <w:sz w:val="20"/>
                <w:szCs w:val="20"/>
              </w:rPr>
              <w:t>безалкогольные на сахар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9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 Бактерии группы кишечной палоч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712-2001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 Дрожжи и плесен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712-2001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 Патогенные в т.ч.сальмонелл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9-97 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Напитки безалкогольные на подсластител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9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 КМАФАнМ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712-2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85"/>
        <w:gridCol w:w="2109"/>
        <w:gridCol w:w="2366"/>
        <w:gridCol w:w="2367"/>
      </w:tblGrid>
      <w:tr>
        <w:trPr/>
        <w:tc>
          <w:tcPr>
            <w:tcW w:w="512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/112 02 1.0.0875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3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 6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Напитки безалкогольные на подсластител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 Бактерии группы кишечной палоч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71</w:t>
            </w:r>
            <w:r>
              <w:rPr>
                <w:sz w:val="20"/>
                <w:szCs w:val="20"/>
                <w:lang w:val="en-US"/>
              </w:rPr>
              <w:t>2-2001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 Патогенные в т.ч.сальмоне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9-97 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Напитки брожения: хлебный квас на чистых и хлебопекарских дрожж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9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 Бактерии группы кишечной палоч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712-2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 Патогенные в т.ч.сальмонелл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9-97 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олоко и молочные продук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225-84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225-84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 КМАФАнМ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225-84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 Бактерии группы кишечной палоч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225-84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4 </w:t>
            </w: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30345-97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 Дрожжи и плесен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805-90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 Патогенные в т.ч.сальмонелла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30519-97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7 </w:t>
            </w:r>
            <w:r>
              <w:rPr>
                <w:sz w:val="20"/>
                <w:szCs w:val="20"/>
                <w:lang w:val="en-US"/>
              </w:rPr>
              <w:t>Listeria monocytogenes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МЗ РБ № 81-0904 от 17.10.04г. «Организация контроля и методы выявления бактерий </w:t>
            </w:r>
            <w:r>
              <w:rPr>
                <w:sz w:val="20"/>
                <w:szCs w:val="20"/>
                <w:lang w:val="en-US"/>
              </w:rPr>
              <w:t>Liste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ocytogenes</w:t>
            </w:r>
            <w:r>
              <w:rPr>
                <w:sz w:val="20"/>
                <w:szCs w:val="20"/>
              </w:rPr>
              <w:t xml:space="preserve"> в пищевых продуктах»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олбасные изделия и продукты из мя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2669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 КМАФАнМ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15-94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 Бактерии группы кишечной палоч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958-81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 Сульфитредуцирующие клостриди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9958-81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2-94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 Патогенные в т.ч.сальмонелла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9958-81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7 </w:t>
            </w:r>
            <w:r>
              <w:rPr>
                <w:sz w:val="20"/>
                <w:szCs w:val="20"/>
                <w:lang w:val="en-US"/>
              </w:rPr>
              <w:t>Listeria monocytogenes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МЗ РБ № 81-0904 от 17.10.04г. «Организация контроля и методы выявления бактерий </w:t>
            </w:r>
            <w:r>
              <w:rPr>
                <w:sz w:val="20"/>
                <w:szCs w:val="20"/>
                <w:lang w:val="en-US"/>
              </w:rPr>
              <w:t>Liste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ocytogenes</w:t>
            </w:r>
            <w:r>
              <w:rPr>
                <w:sz w:val="20"/>
                <w:szCs w:val="20"/>
              </w:rPr>
              <w:t xml:space="preserve"> в пищевых продуктах»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улинарные изделия и полуфабрикаты из рубленного мя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1 </w:t>
            </w:r>
            <w:r>
              <w:rPr>
                <w:sz w:val="20"/>
                <w:szCs w:val="20"/>
                <w:lang w:val="en-US"/>
              </w:rPr>
              <w:t xml:space="preserve">Отбор </w:t>
            </w:r>
            <w:r>
              <w:rPr>
                <w:sz w:val="20"/>
                <w:szCs w:val="20"/>
              </w:rPr>
              <w:t>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9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 КМАФАнМ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15-94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 Бактерии группы кишечной палоч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8-97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4 Протей 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560-90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2-94 </w:t>
            </w:r>
          </w:p>
        </w:tc>
      </w:tr>
      <w:tr>
        <w:trPr>
          <w:trHeight w:val="11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6 Патогенные в т.ч.сальмоне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9-97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85"/>
        <w:gridCol w:w="2109"/>
        <w:gridCol w:w="2366"/>
        <w:gridCol w:w="2367"/>
      </w:tblGrid>
      <w:tr>
        <w:trPr/>
        <w:tc>
          <w:tcPr>
            <w:tcW w:w="512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/112 02 1.0.0875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4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стов 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улинарные изделия и полуфабрикаты из рубленного мя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7 </w:t>
            </w:r>
            <w:r>
              <w:rPr>
                <w:sz w:val="20"/>
                <w:szCs w:val="20"/>
                <w:lang w:val="en-US"/>
              </w:rPr>
              <w:t>Listeria monocytogen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МЗ РБ № 81-0904 от 17.10.04г. «Организация контроля и методы выявления бактерий </w:t>
            </w:r>
            <w:r>
              <w:rPr>
                <w:sz w:val="20"/>
                <w:szCs w:val="20"/>
                <w:lang w:val="en-US"/>
              </w:rPr>
              <w:t>Liste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ocytogenes</w:t>
            </w:r>
            <w:r>
              <w:rPr>
                <w:sz w:val="20"/>
                <w:szCs w:val="20"/>
              </w:rPr>
              <w:t xml:space="preserve"> в пищевых продуктах»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Готовая кулинарная продукция: первые, вторые, третьи блюда, гарни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2669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2 КМАФАнМ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15-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 Бактерии группы кишечной палоч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8-97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4 </w:t>
            </w:r>
            <w:r>
              <w:rPr>
                <w:sz w:val="20"/>
                <w:szCs w:val="20"/>
                <w:lang w:val="en-US"/>
              </w:rPr>
              <w:t>Esherihia coli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8-97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2-94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5 Протей 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560-90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6 Патогенные в т.ч.сальмонелл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9-97 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Консерв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9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 Промышленная стерильность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425-97 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Изделия кондитерские муч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9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2 КМАФАнМ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 Бактерии группы кишечной палоч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8-97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2-94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 Дрожжи и плесен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805-90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6 Патогенные в т.ч.сальмонелл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9-97 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Изделия кондитерские кремов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9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 КМАФАнМ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15-94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 Бактерии группы кишечной палоч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8-97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2-94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4 Дрожжи и плесен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805-90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5 Патогенные в т.ч.сальмонелл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9-97 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айонез на растительной и жировой 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 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68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69-85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 Бактерии группы кишечной палоч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8-97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 Плесени и дрожж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805-90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 Патогенные в т.ч.сальмонелл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519-97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Смывы из внешн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 Бактерии группы кишечной палоч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З РБ № 078-0270 от 19.03.2010г. «Санитарно-бактериологический контроль на предприятиях общественного питания и предприятиях продовольственной торговл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З РБ № 078-0270 от 19.03.2010г. «Санитарно-бактериологический контроль на предприятиях общественного питания и предприятиях продовольственной торговл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85"/>
        <w:gridCol w:w="2109"/>
        <w:gridCol w:w="2366"/>
        <w:gridCol w:w="2367"/>
      </w:tblGrid>
      <w:tr>
        <w:trPr/>
        <w:tc>
          <w:tcPr>
            <w:tcW w:w="512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/112 02 1.0.0875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5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стов 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Смывы из внешн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 Патогенный стафилокок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78-0270 от 19.03.2010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078-0270 от 19.03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Смывы из внешн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1 Иерсини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«Лабораторная диагностика псевдотуберкулёза и кишечного иерсиниоза» МЗ РБ № 076-0210 от19.03.10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2 Яйца гельминтов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З РБ № 65-0605 от 14.07.05г. «Экспресс-методы санитарно-паразитологического исследовнания объектов окружающей среды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Хирургический матери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1 Стерильност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ция МЗ РБ № 4.2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МЗ РБ № 4.2-2006 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Воздух ЛП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 Общее микробное числ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З РБ №178 от 21.12.95г. «О профилактике внутрибольничных гнойно-воспалительных заболеваний у новорожденных и родильниц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МЗ РБ № 4.2-200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2 Общее микробное число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З РБ №178 от 21.12.95г. «О профилактике внутрибольничных гнойно-воспалительных заболеваний у новорожденных и родильниц»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МЗ РБ № 4.2-200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3 Золотистый стафилококк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З РБ №178 от 21.12.95г. «О профилактике внутрибольничных гнойно-воспалительных заболеваний у новорожденных и родильниц»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МЗ РБ № 4.2-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Биологический матери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 Возбудитель дифтер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З РБ № 42 от 09.02.2000г. «О мерах по профилактике дифтер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З РБ № 42 от 09.02.2000г. «О мерах по профилактике дифтерии»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2 Возбудитель коклюша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струкция по бактериологическому и серологическому исследованию при коклюше и паракоклюше» МЗ СССР от 01.09.83г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струкция по бактериологическому и серологическому исследованию при коклюше и паракоклюше» МЗ СССР от 01.09.83г</w:t>
            </w:r>
          </w:p>
        </w:tc>
      </w:tr>
      <w:tr>
        <w:trPr>
          <w:trHeight w:val="28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3 Возбудитель менингит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№ 3 «Инструкция по микробиологической диагностике менингокококковой инфекции к приказу МЗ РБ № 286 от 22.12.04г. «О мерах по совершенствованию профилактики и диагностики менингококковой инфекции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3 «Инструкция по микробиологической диагностике менингокококковой инфекции к приказу МЗ РБ № 286 от 22.12.04г. «О мерах по совершенствованию профилактики и диагностики менингококковой инфе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85"/>
        <w:gridCol w:w="2109"/>
        <w:gridCol w:w="2366"/>
        <w:gridCol w:w="2367"/>
      </w:tblGrid>
      <w:tr>
        <w:trPr/>
        <w:tc>
          <w:tcPr>
            <w:tcW w:w="512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/112 02 1.0.0875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6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стов 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Биологический матери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 Патогенные энтеробактер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«Микробиологическая диагностика заболеваний, вызванных энтеробактериями» МЗ РБ, № 026-0509 от 08.10.09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«Микробиологическая диагностика заболеваний, вызванных энтеробактериями» МЗ РБ, № 026-0509 от 08.10.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2 Условно-патогенные энтеробактери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«Микробиологическая диагностика заболеваний, вызванных энтеробактериями» МЗ РБ, № 026-0509 от 08.10.09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«Микробиологическая диагностика заболеваний, вызванных энтеробактериями» МЗ РБ, № 026-0509 от 08.10.09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3 Бактериологические и серологические исследования на холеру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нструкция по организации и проведению противохолерных мероприятий» № 01-19/50-11 от 19.06.05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нструкция по организации и проведению противохолерных мероприятий» № 01-19/50-11 от 19.06.05г.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4 Определение чувствительности микроорганизмов к антибактериальным препаратам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«Методы определения чувствительности микроорганизмов к антибактериальным препаратам» МЗ РБ № 226-1200 от 07.12.08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«Методы определения чувствительности микроорганизмов к антибактериальным препаратам» МЗ РБ № 226-1200 от 07.12.08г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5 Определение яиц гельминтов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МЗ РБ № 4.2.11-19-9-2004 «Паразитологические методы лабораторной диагностики гельминтозов и протозоозов»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МЗ РБ № 4.2.11-19-9-2004 «Паразитологические методы лабораторной диагностики гельминтозов и протозоозов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Руководитель Национ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органа по аккредитации   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/>
              <w:t>Т.А. Николаева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39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1:00Z</dcterms:created>
  <dc:creator>Michail</dc:creator>
  <dc:description/>
  <cp:keywords/>
  <dc:language>en-US</dc:language>
  <cp:lastModifiedBy>Kuprijanchik</cp:lastModifiedBy>
  <cp:lastPrinted>2011-08-23T11:41:00Z</cp:lastPrinted>
  <dcterms:modified xsi:type="dcterms:W3CDTF">2012-11-12T11:59:00Z</dcterms:modified>
  <cp:revision>3</cp:revision>
  <dc:subject/>
  <dc:title>Область аккредитации бактериологической лаборатории</dc:title>
</cp:coreProperties>
</file>