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4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337</w:t>
            </w:r>
          </w:p>
          <w:p>
            <w:pPr>
              <w:pStyle w:val="Normal"/>
              <w:ind w:left="1446" w:hanging="0"/>
              <w:rPr/>
            </w:pPr>
            <w:r>
              <w:rPr>
                <w:sz w:val="28"/>
                <w:szCs w:val="28"/>
              </w:rPr>
              <w:t>от 31 июля 2008 года</w:t>
            </w:r>
          </w:p>
          <w:p>
            <w:pPr>
              <w:pStyle w:val="Style16"/>
              <w:ind w:left="1446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9246</w:t>
            </w:r>
          </w:p>
          <w:p>
            <w:pPr>
              <w:pStyle w:val="Normal"/>
              <w:ind w:left="1446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Style16"/>
              <w:ind w:left="1446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Style1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декабря 2024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8"/>
          <w:szCs w:val="28"/>
        </w:rPr>
        <w:t>Общества с ограниченной ответственностью «Биоком»</w:t>
      </w:r>
      <w:r>
        <w:rPr>
          <w:sz w:val="22"/>
          <w:szCs w:val="22"/>
        </w:rPr>
        <w:t xml:space="preserve"> 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1560"/>
        <w:gridCol w:w="1134"/>
        <w:gridCol w:w="2126"/>
        <w:gridCol w:w="2268"/>
        <w:gridCol w:w="241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Аульская, 37/1, 230003, г. Гродно, ул. Аульская, 37/4 ,230003, г. Гродно, </w:t>
            </w:r>
          </w:p>
          <w:p>
            <w:pPr>
              <w:pStyle w:val="Style16"/>
              <w:ind w:lef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ул. Аульская, 39/3, 230003, г. Грод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7"/>
        <w:gridCol w:w="1149"/>
        <w:gridCol w:w="2111"/>
        <w:gridCol w:w="2268"/>
        <w:gridCol w:w="2410"/>
      </w:tblGrid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bookmarkStart w:id="0" w:name="_Hlk89159806"/>
            <w:bookmarkEnd w:id="0"/>
            <w:r>
              <w:rPr>
                <w:sz w:val="20"/>
                <w:szCs w:val="20"/>
              </w:rPr>
              <w:t>1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, белково-витаминно-минеральные добавки, белк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от 14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1079-97 п. 6.2</w:t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3-92 п.2.3</w:t>
            </w:r>
          </w:p>
        </w:tc>
      </w:tr>
      <w:tr>
        <w:trPr>
          <w:trHeight w:val="2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*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  <w:r>
              <w:rPr>
                <w:sz w:val="22"/>
                <w:szCs w:val="22"/>
                <w:lang w:val="en-US"/>
              </w:rPr>
              <w:t xml:space="preserve"> п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п.5</w:t>
            </w:r>
          </w:p>
        </w:tc>
      </w:tr>
      <w:tr>
        <w:trPr>
          <w:trHeight w:val="9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1079-97 п. 6.9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1079-97 п. 6.18</w:t>
            </w:r>
          </w:p>
        </w:tc>
      </w:tr>
      <w:tr>
        <w:trPr>
          <w:trHeight w:val="36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Премиксы, белково-витаминно-минеральные добавки, белковые добавки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п.10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п.8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п.9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 (кроме премик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Сухое обезжиренное молоко, сыворотка,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сывороточно - жировые концентраты, молочно – жировые концентраты, сывороточно-белковые концентр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  <w:r>
              <w:rPr>
                <w:rStyle w:val="Fontstyle01"/>
                <w:color w:val="000000"/>
              </w:rPr>
              <w:t>от 14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0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цвет, консистен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1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100098867.20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028493.45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377914.5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2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</w:tc>
      </w:tr>
      <w:tr>
        <w:trPr>
          <w:trHeight w:val="51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кто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28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п.2</w:t>
            </w:r>
          </w:p>
        </w:tc>
      </w:tr>
      <w:tr>
        <w:trPr>
          <w:trHeight w:val="2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</w:tc>
      </w:tr>
      <w:tr>
        <w:trPr>
          <w:trHeight w:val="3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ыворо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1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Сухое обезжиренное молоко, сыворотка, сывороточ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 - жировые концентраты, молочно – жировые концентр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очно-белковые концентр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ля сывороточно - жировых и молочно – жировых концентратов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8-85 </w:t>
            </w:r>
          </w:p>
        </w:tc>
      </w:tr>
      <w:tr>
        <w:trPr>
          <w:trHeight w:val="5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</w:tc>
      </w:tr>
      <w:tr>
        <w:trPr>
          <w:trHeight w:val="5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</w:tc>
      </w:tr>
      <w:tr>
        <w:trPr>
          <w:trHeight w:val="7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3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  <w:r>
              <w:rPr>
                <w:rStyle w:val="Fontstyle01"/>
                <w:color w:val="000000"/>
              </w:rPr>
              <w:t>от 14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2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запах, зараженность амбарными вреди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9268-20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8221-201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8691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Б 2111-201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8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 п.6.2</w:t>
            </w:r>
          </w:p>
        </w:tc>
      </w:tr>
      <w:tr>
        <w:trPr>
          <w:trHeight w:val="3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</w:t>
            </w:r>
          </w:p>
        </w:tc>
      </w:tr>
      <w:tr>
        <w:trPr>
          <w:trHeight w:val="5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5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й клетчат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4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4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, нерастворимой в соляной кисл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45-2012 </w:t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9268-20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8221-201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8691-8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Б 2111-2010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1</w:t>
            </w:r>
          </w:p>
        </w:tc>
      </w:tr>
      <w:tr>
        <w:trPr>
          <w:trHeight w:val="4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 6.18</w:t>
            </w:r>
          </w:p>
        </w:tc>
      </w:tr>
      <w:tr>
        <w:trPr>
          <w:trHeight w:val="1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4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 п.10</w:t>
            </w:r>
          </w:p>
        </w:tc>
      </w:tr>
      <w:tr>
        <w:trPr>
          <w:trHeight w:val="4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проте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клетча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ГОСТ 32040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п.8</w:t>
            </w:r>
          </w:p>
        </w:tc>
      </w:tr>
      <w:tr>
        <w:trPr>
          <w:trHeight w:val="2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п.9</w:t>
            </w:r>
          </w:p>
        </w:tc>
      </w:tr>
      <w:tr>
        <w:trPr>
          <w:trHeight w:val="50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мас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лнеч-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в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в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76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цвет, прозра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2022 п.5</w:t>
            </w:r>
          </w:p>
        </w:tc>
      </w:tr>
      <w:tr>
        <w:trPr>
          <w:trHeight w:val="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известняковая мука доломитов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мелкодисперсны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/42.000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6-8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26826-86 п.3.1, п.3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96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 растворимого в соляной кислоте оста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4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/29.040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3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50-93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растительно-го сырь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хмал экструзионн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 экструз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ячме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евая м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ая мука экструдиро-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  <w:r>
              <w:rPr>
                <w:rStyle w:val="Fontstyle01"/>
                <w:color w:val="000000"/>
              </w:rPr>
              <w:t>от 14.06.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7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8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6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2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</w:t>
            </w:r>
          </w:p>
        </w:tc>
      </w:tr>
      <w:tr>
        <w:trPr>
          <w:trHeight w:val="4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й клетчат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4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29.040</w:t>
            </w:r>
          </w:p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62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е примес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4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уреазы (для соевой муки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29.061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29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239501.762-2009 п.4.8</w:t>
            </w:r>
          </w:p>
        </w:tc>
      </w:tr>
      <w:tr>
        <w:trPr>
          <w:trHeight w:val="4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5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 2.5</w:t>
            </w:r>
          </w:p>
        </w:tc>
      </w:tr>
      <w:tr>
        <w:trPr>
          <w:trHeight w:val="4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п. 8</w:t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6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, п. 9</w:t>
            </w:r>
          </w:p>
        </w:tc>
      </w:tr>
      <w:tr>
        <w:trPr>
          <w:trHeight w:val="1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растительно-го сырь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 экструзион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пшеничная экструз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ячме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евая му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ая мука экструдиро-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8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1.08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55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ind w:left="-108"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ГОСТ 31485-2012</w:t>
            </w:r>
          </w:p>
        </w:tc>
      </w:tr>
      <w:tr>
        <w:trPr>
          <w:trHeight w:val="5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с из кормовых раст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ена)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3.3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проте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7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илоса и сен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 (в сухом веществ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en-US"/>
              </w:rPr>
              <w:t>силоса</w:t>
            </w:r>
            <w:r>
              <w:rPr>
                <w:sz w:val="22"/>
                <w:szCs w:val="22"/>
              </w:rPr>
              <w:t xml:space="preserve"> и сен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96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золы (в сухом вещест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силос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 (активная кислот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ило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1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с из кормовых раст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 7</w:t>
            </w:r>
          </w:p>
        </w:tc>
      </w:tr>
      <w:tr>
        <w:trPr>
          <w:trHeight w:val="96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**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рота, жмыхи: шрот соевый тост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 льня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кукуруз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рот подсолнечный жмых рапсовый жмых льняной жмых соевый кормово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от 14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6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 п.2 п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п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ырой клетчатк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6-69 п.2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79.6-69 п.3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 п.5.4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8.10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17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ж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прот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2749-2014</w:t>
            </w:r>
          </w:p>
        </w:tc>
      </w:tr>
      <w:tr>
        <w:trPr>
          <w:trHeight w:val="1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а, жмыхи: шрот соевый тостированный шрот льняной шрот кукуруз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подсолнечный жмых рапсовый жмых льняной жмых соевый корм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сть уреазы (для соевого шрота, жмых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2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тр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, п.9</w:t>
            </w:r>
          </w:p>
        </w:tc>
      </w:tr>
      <w:tr>
        <w:trPr>
          <w:trHeight w:val="10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ьмонел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тбора и бактериологического исследования кормов и кормовых добавок для животных №03-02/33 </w:t>
            </w:r>
            <w:r>
              <w:rPr>
                <w:rStyle w:val="Fontstyle01"/>
                <w:color w:val="000000"/>
                <w:sz w:val="20"/>
                <w:szCs w:val="20"/>
              </w:rPr>
              <w:t>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3.3.1.1-3.3.4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типы кише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*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1/08.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89159852"/>
      <w:bookmarkStart w:id="2" w:name="_Hlk89159852"/>
      <w:bookmarkEnd w:id="2"/>
    </w:p>
    <w:tbl>
      <w:tblPr>
        <w:tblW w:w="102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68"/>
        <w:gridCol w:w="1148"/>
        <w:gridCol w:w="2114"/>
        <w:gridCol w:w="2267"/>
        <w:gridCol w:w="2408"/>
      </w:tblGrid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 фуражное (пшеница, ячмень, овес, рожь, тритикале, кукуруза, горо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586.3-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СТ 13586.3-20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201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цвет, запа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63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 п.6.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ная и зерновая примес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вредителям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у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роме гороха и кукуруз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</w:tc>
      </w:tr>
      <w:tr>
        <w:trPr>
          <w:trHeight w:val="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ж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29.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ад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ля ржи, пшеницы, тритикале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29.1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и качество клейковин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</w:tc>
      </w:tr>
      <w:tr>
        <w:trPr>
          <w:trHeight w:val="3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 фуражный, семена ль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85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056-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852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201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цвет, запа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ГОСТ 27988-8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вредителям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3-8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рная и масличная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4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 масла в семенах (рап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8-77 п.3, п.4</w:t>
            </w:r>
          </w:p>
        </w:tc>
      </w:tr>
      <w:tr>
        <w:trPr>
          <w:trHeight w:val="3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ичность (рапс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7-64 п.5, п.6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6-96</w:t>
            </w:r>
          </w:p>
        </w:tc>
      </w:tr>
      <w:tr>
        <w:trPr>
          <w:trHeight w:val="2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тра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2015 п.7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2015 п.9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юкоза кристаллическая гидрат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1</w:t>
            </w:r>
            <w:r>
              <w:rPr>
                <w:sz w:val="22"/>
                <w:szCs w:val="22"/>
              </w:rPr>
              <w:t xml:space="preserve"> СТБ 1056-201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шний вид, вкус, зап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ность раств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зрач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твора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 п.3.4</w:t>
            </w:r>
          </w:p>
        </w:tc>
      </w:tr>
      <w:tr>
        <w:trPr>
          <w:trHeight w:val="2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5</w:t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а на отсутствие декстрин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а на отсутствие крахм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75-88 п.3.1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ль поваренная пище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685-84 п.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олептические показатели: вкус, запах, внешний ви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685-84 п.2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685-84 п.2.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нерастворимого в воде остат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685-84 п.2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льция фосфат кормов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99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999-80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фосфо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999-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596.2-2015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каль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596.4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ость водородных ионов (рН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596.5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4596.6-2015  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золы, нерастворимой в соляной кисло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999-80 п.4.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3999-80 п.4.11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рожжи кормов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0083-74 п.3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0083-74 п.3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ырого проте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0083-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0083-74 п.3.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,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 п.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белка по Барнштей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а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0083-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 п.2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и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9-2015 п.9</w:t>
            </w:r>
          </w:p>
        </w:tc>
      </w:tr>
      <w:tr>
        <w:trPr>
          <w:trHeight w:val="2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лотное чис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ые клетки продуцен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ГОСТ 20083-7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. 3.11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актериальная обсемен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ГОСТ 20083-74</w:t>
            </w:r>
          </w:p>
          <w:p>
            <w:pPr>
              <w:pStyle w:val="Style16"/>
              <w:rPr/>
            </w:pPr>
            <w:r>
              <w:rPr/>
              <w:t>п.3.12</w:t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4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кисное числ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  <w:sz w:val="21"/>
                <w:szCs w:val="21"/>
                <w:lang w:val="ru-RU"/>
              </w:rPr>
              <w:t>ГОСТ 31485-2012</w:t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ка кормовая из рыбы, морских  млекопитающих, ракообразных и беспозвоноч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5-2016 п.9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сырого протеи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хлористого на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7636-85 п.3.5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белка по Барнштей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золы, не растворимой в соляной кисло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045-201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фосфо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657-97 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кальц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570-95 п.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7636-85 п.8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а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7, 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9</w:t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лот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5.1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кисное числ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485-2012</w:t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ка кормовая животного происхо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5311-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5311-82 п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36-8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7681-82 п.2.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еи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4-2019 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5-2016 п.9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золы, не растворимой в соляной кислот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7681-82  п.2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226-95 п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Массовая доля белка по Барнштей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178-89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итра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7,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9</w:t>
            </w:r>
          </w:p>
        </w:tc>
      </w:tr>
      <w:tr>
        <w:trPr>
          <w:trHeight w:val="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ислот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микроб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5311-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.4.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4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ьмонеллы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Энтеропатогенные типы кишечной палочк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6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ис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цельного молока (ЗЦ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для производства заменителя цельного мол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сывороточно-жировые сухие (КС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кормовые молокосодержащие сухие (СКМ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  <w:r>
              <w:rPr>
                <w:bCs/>
                <w:sz w:val="21"/>
                <w:szCs w:val="21"/>
              </w:rPr>
              <w:t>п.2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04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06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1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0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34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3834.033-20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 В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3834.006-2010 п.5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 В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3834.015-2011 п.5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590003834.003-2008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5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Y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0003834.034-20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6.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</w:t>
            </w:r>
            <w:r>
              <w:rPr>
                <w:bCs/>
                <w:sz w:val="20"/>
                <w:szCs w:val="20"/>
                <w:lang w:val="en-US"/>
              </w:rPr>
              <w:t xml:space="preserve"> BY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0003834.033-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.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цельного молока (ЗЦМ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для производства заменителя цельного мол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сывороточно-жировые сухие (КС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кормовые молокосодержащие сухие (СКМ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4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3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3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  <w:r>
              <w:rPr>
                <w:sz w:val="22"/>
                <w:szCs w:val="22"/>
                <w:lang w:val="en-US"/>
              </w:rPr>
              <w:t xml:space="preserve"> п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, п.2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648.2-99, 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КСЖС, СКМ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ассовая доля лактозы </w:t>
            </w:r>
            <w:r>
              <w:rPr>
                <w:sz w:val="20"/>
                <w:szCs w:val="20"/>
              </w:rPr>
              <w:t>(кроме КСЖ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а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4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6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003834.003-200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003834.034-20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003834.033-201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ГОСТ 13496.19-2015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ГОСТ 13496.19-2015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 (для ЗЦМ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сухого обезжиренного молока (З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сухого обезжиренного молока кормовые (З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сухого обезжиренного молока концентрированные (КЗ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 кормовой растительный обогащенн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У 590003834.002-2007 п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590003834.013-2010 п.3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ТУ ВУ 590003834.012-2010 п.3.4 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.3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актоз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а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02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003834.02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-1-201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ГОСТ 13496.19-201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-1-2014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ГОСТ 13496.19-201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19.2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для ЗСОМ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979.9-69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кормовые профилактические обогащенные, концентраты кормовые профилакт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кормовые профилактически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концентрат кормовой «Микромил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16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590003834.047-2023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8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7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3.4</w:t>
            </w:r>
          </w:p>
          <w:p>
            <w:pPr>
              <w:pStyle w:val="Normal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16-2012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en-US"/>
              </w:rPr>
              <w:t>. 5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47-2023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en-US"/>
              </w:rPr>
              <w:t>. 5.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, зараженность вредителя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(для концентратов кормовых профилактических, «Турбостарт»)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(кроме концентрата кормового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9-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3-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(кроме «Мегавит», «ВитаАнион», концентрата кормового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жира (кроме добавок кормовых профилактических,</w:t>
            </w:r>
            <w:r>
              <w:rPr>
                <w:bCs/>
                <w:sz w:val="21"/>
                <w:szCs w:val="21"/>
              </w:rPr>
              <w:t xml:space="preserve"> концентрата кормовог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совая доля сырой клетчатки </w:t>
            </w:r>
            <w:r>
              <w:rPr>
                <w:sz w:val="20"/>
                <w:szCs w:val="20"/>
              </w:rPr>
              <w:t xml:space="preserve">(кроме добавок кормовых профилактических, </w:t>
            </w:r>
            <w:r>
              <w:rPr>
                <w:bCs/>
                <w:sz w:val="20"/>
                <w:szCs w:val="20"/>
              </w:rPr>
              <w:t>концентрата кормовог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концентратов кормовых профилактических, обогащенных, добавки кормовой анионной профилактической «ВитаАнион»)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1150-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.5.1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 п.10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концентрата кормового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кормовые профилактические обогащенные, концентраты кормовые профилактическ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кормовые профилактические, </w:t>
            </w:r>
            <w:r>
              <w:rPr>
                <w:bCs/>
                <w:sz w:val="21"/>
                <w:szCs w:val="21"/>
              </w:rPr>
              <w:t xml:space="preserve"> концентрат кормовой «Микромилк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концентрата кормов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07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16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 </w:t>
            </w:r>
            <w:r>
              <w:rPr>
                <w:bCs/>
                <w:sz w:val="22"/>
                <w:szCs w:val="22"/>
                <w:lang w:val="en-US"/>
              </w:rPr>
              <w:t>BY</w:t>
            </w:r>
            <w:r>
              <w:rPr>
                <w:bCs/>
                <w:sz w:val="22"/>
                <w:szCs w:val="22"/>
              </w:rPr>
              <w:t xml:space="preserve"> 590003834.047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концентраты кормовые профилакт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,п.6.1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концентраты кормовые профилакт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п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А (концентраты кормовые профилактичес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ТБ 1079-9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а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7, п.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673-1-201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консер-ванты кормовы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консер-ванты кормовые сухие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сервант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биологически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495-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8495-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56-2016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90003834.035-2019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ТУ</w:t>
            </w: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 xml:space="preserve"> BY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590003834.039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90003834.035-2019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5.4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ТУ</w:t>
            </w: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 xml:space="preserve">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590003834.039-202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9246-91 п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авки кормовые минеральные водорастворим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003834.019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003834.044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Heade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Y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90003834.019-2013 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BY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590003834.044-2020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5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,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сырой зо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226-95, п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магнитная примес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9-96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 BY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003834.019-20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3.3.1.1-3.2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рма полнорационные специализированные, смеси кормовые белковые специализированны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центрат кормовой специализированный «Грануфид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0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1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2-2015</w:t>
            </w:r>
            <w:r>
              <w:rPr>
                <w:sz w:val="22"/>
                <w:szCs w:val="22"/>
              </w:rPr>
              <w:t xml:space="preserve"> п.3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ма полнорационные специализированные, смеси кормовые белковые специализированны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центрат кормовой специализированный «Грануфи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уп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1"/>
                <w:szCs w:val="21"/>
              </w:rPr>
              <w:t>(кроме концентрата кормового специализированного «Грануфид»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2-201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ГОСТ 13496.8-72 п.3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магнитные 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9-96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(кроме концентрата кормового специализированного «Грануфид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 п.10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а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2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7,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9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бщее микробное число (кроме </w:t>
            </w:r>
            <w:r>
              <w:rPr>
                <w:sz w:val="22"/>
                <w:szCs w:val="22"/>
                <w:lang w:eastAsia="en-US"/>
              </w:rPr>
              <w:t>кормов полнорационных специализированных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</w:tc>
      </w:tr>
      <w:tr>
        <w:trPr>
          <w:trHeight w:val="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ука кормовая тонкого пом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а кормовая тонкого помо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003834.0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0 п.5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29.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ГОСТ 13496.8-72 п.3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4-2019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ссовая доля сырого жира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5-2016 п.9.1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675-2012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магнитные приме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003834.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9-96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3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2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а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6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итрит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19-2015 п.8, п.9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тивность уреазы (для соевой муки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итаминные, минеральные комплексы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минокис-лоты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роматичес-кие и вкусо-вые добавки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епараты ферментные, пробиотики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адсорб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азрыхлителиантиоксиданты,подкисл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/>
            </w:pPr>
            <w:r>
              <w:rPr>
                <w:sz w:val="20"/>
                <w:szCs w:val="20"/>
              </w:rPr>
              <w:t>20.13/42.000</w:t>
            </w:r>
          </w:p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11-10-1-2002 п.8.1 4 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окружающей сред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ерритория, производственные помещ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Header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эквивалентной доз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мма-излуч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«Контрольные уровни радиоактивного загрязнения для принятия решения о проведении дезактивационных работ», утв. Председателем Комитета по проблемам последствий катастрофы на Чернобыльской АЭС при Совете Министров Республики Беларусь В.Г. Цалко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8.2004 г.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2012 № 213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 № 213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ГМ.1906-20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о гигиеническое абсорбирующее «Адаман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-201</w:t>
            </w:r>
            <w:r>
              <w:rPr>
                <w:sz w:val="22"/>
                <w:szCs w:val="22"/>
              </w:rPr>
              <w:t>5 п.5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Добавка кормовая водо-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творимая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для коров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осле отела «РиСтабил»,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бавка кор-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мовая для свиней 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 критические производст-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енные периоды «УльтраЛин».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Добавка кор-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мовая для профилактики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болезней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печени «Металив»</w:t>
            </w:r>
          </w:p>
          <w:p>
            <w:pPr>
              <w:pStyle w:val="Normal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Добавка кор-мовая профи-лактическая энергети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ческая «Экодрайв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 от 14.06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 от 14.06.2019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90003834.026-2015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90003834.028-2016</w:t>
            </w:r>
          </w:p>
          <w:p>
            <w:pPr>
              <w:pStyle w:val="Normal"/>
              <w:ind w:right="-85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45-202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У </w:t>
            </w:r>
            <w:r>
              <w:rPr>
                <w:bCs/>
                <w:sz w:val="21"/>
                <w:szCs w:val="21"/>
                <w:lang w:val="en-US"/>
              </w:rPr>
              <w:t>BY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0003834.042-2018</w:t>
            </w:r>
          </w:p>
          <w:p>
            <w:pPr>
              <w:pStyle w:val="Normal"/>
              <w:ind w:right="-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90003834.026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4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28-2016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en-US"/>
              </w:rPr>
              <w:t>.5.4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45-2022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en-US"/>
              </w:rPr>
              <w:t>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ТУ</w:t>
            </w:r>
            <w:r>
              <w:rPr>
                <w:bCs/>
                <w:sz w:val="21"/>
                <w:szCs w:val="21"/>
                <w:lang w:val="en-US"/>
              </w:rPr>
              <w:t xml:space="preserve"> BY 590003834.04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  <w:lang w:val="en-US"/>
              </w:rPr>
              <w:t>-20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п</w:t>
            </w:r>
            <w:r>
              <w:rPr>
                <w:bCs/>
                <w:sz w:val="21"/>
                <w:szCs w:val="21"/>
                <w:lang w:val="en-US"/>
              </w:rPr>
              <w:t>.5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магнитные примес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(кроме «Экдрайв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9-96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</w:t>
            </w:r>
            <w:r>
              <w:rPr>
                <w:rFonts w:eastAsia="Calibri"/>
                <w:sz w:val="22"/>
                <w:szCs w:val="22"/>
                <w:lang w:eastAsia="en-US"/>
              </w:rPr>
              <w:t>«РиСтабил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(</w:t>
            </w:r>
            <w:r>
              <w:rPr>
                <w:rFonts w:eastAsia="Calibri"/>
                <w:sz w:val="22"/>
                <w:szCs w:val="22"/>
                <w:lang w:eastAsia="en-US"/>
              </w:rPr>
              <w:t>«РиСтабил»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елезо (</w:t>
            </w:r>
            <w:r>
              <w:rPr>
                <w:rFonts w:eastAsia="Calibri"/>
                <w:sz w:val="22"/>
                <w:szCs w:val="22"/>
                <w:lang w:eastAsia="en-US"/>
              </w:rPr>
              <w:t>«УльтраЛин»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 6.18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Витамин А </w:t>
            </w:r>
            <w:r>
              <w:rPr>
                <w:bCs/>
                <w:sz w:val="21"/>
                <w:szCs w:val="21"/>
              </w:rPr>
              <w:t>(«РиСтабил», «Ультралин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 6.9</w:t>
            </w:r>
          </w:p>
        </w:tc>
      </w:tr>
      <w:tr>
        <w:trPr>
          <w:trHeight w:val="2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(для добавки кормовой водорастворимой для коров после отела «РиСтабил»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26-2015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28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У</w:t>
            </w:r>
            <w:r>
              <w:rPr>
                <w:bCs/>
                <w:sz w:val="22"/>
                <w:szCs w:val="22"/>
                <w:lang w:val="en-US"/>
              </w:rPr>
              <w:t xml:space="preserve"> BY 590003834.0</w:t>
            </w:r>
            <w:r>
              <w:rPr>
                <w:bCs/>
                <w:sz w:val="22"/>
                <w:szCs w:val="22"/>
              </w:rPr>
              <w:t>45</w:t>
            </w:r>
            <w:r>
              <w:rPr>
                <w:bCs/>
                <w:sz w:val="22"/>
                <w:szCs w:val="22"/>
                <w:lang w:val="en-US"/>
              </w:rPr>
              <w:t>-20</w:t>
            </w: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теропатогенные типы кишечной палочки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(для добавки кормовой водорастворимой для коров после отела «РиСтабил»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бавки кормовые адсорбирующие комплексны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бавка кормовая анти-слаживающая, добавка кормовая, эмульсирующ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авила отбора и бактериологического исследования кормов и кормовых добавок для животных №03-02/33  от 14.06.2019  </w:t>
            </w:r>
            <w:r>
              <w:rPr>
                <w:bCs/>
                <w:sz w:val="22"/>
                <w:szCs w:val="22"/>
              </w:rPr>
              <w:t>п.2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27-2015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6-2020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7-2020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27-2015 </w:t>
            </w: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3.4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6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7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  <w:p>
            <w:pPr>
              <w:pStyle w:val="Normal"/>
              <w:ind w:right="-85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003834.038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496.13-2018 п.7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3496.3-92 п.2.3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  <w:r>
              <w:rPr>
                <w:sz w:val="22"/>
                <w:szCs w:val="22"/>
                <w:lang w:val="en-US"/>
              </w:rPr>
              <w:t xml:space="preserve"> п.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(для добавки кормовой адсорбирующей комплексной «Клинфид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10.02.2011 № 10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003834.027-20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и кормовых добавок для животных №03-02/33  от 14.06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-3.2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3.3.1.1-3.3.4</w:t>
            </w:r>
          </w:p>
        </w:tc>
      </w:tr>
      <w:tr>
        <w:trPr>
          <w:trHeight w:val="1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(для добавки кормовой адсорбирующей комплексной «Клинфид»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vanish/>
        </w:rPr>
      </w:pPr>
      <w:r>
        <w:rPr>
          <w:vanish/>
        </w:rPr>
      </w:r>
      <w:bookmarkStart w:id="3" w:name="_Hlk89159852"/>
      <w:bookmarkStart w:id="4" w:name="_Hlk89159852"/>
      <w:bookmarkEnd w:id="4"/>
    </w:p>
    <w:p>
      <w:pPr>
        <w:pStyle w:val="Normal"/>
        <w:spacing w:before="120" w:after="0"/>
        <w:ind w:left="-142" w:hanging="0"/>
        <w:rPr>
          <w:sz w:val="20"/>
          <w:szCs w:val="20"/>
        </w:rPr>
      </w:pPr>
      <w:bookmarkStart w:id="5" w:name="_Hlk35437614"/>
      <w:bookmarkEnd w:id="5"/>
      <w:r>
        <w:rPr>
          <w:sz w:val="20"/>
          <w:szCs w:val="20"/>
        </w:rPr>
        <w:t>Примечание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* - деятельность осуществляется непосредственно в ООС;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*** - </w:t>
      </w:r>
      <w:r>
        <w:rPr>
          <w:sz w:val="20"/>
          <w:szCs w:val="20"/>
        </w:rPr>
        <w:t>деятельность осуществляется за пределами ООС.</w:t>
      </w:r>
    </w:p>
    <w:p>
      <w:pPr>
        <w:pStyle w:val="Style16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_Hlk35437614"/>
      <w:bookmarkStart w:id="7" w:name="_Hlk35437614"/>
      <w:bookmarkEnd w:id="7"/>
    </w:p>
    <w:p>
      <w:pPr>
        <w:pStyle w:val="Style16"/>
        <w:ind w:left="-142" w:hanging="0"/>
        <w:rPr/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16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- </w:t>
      </w:r>
    </w:p>
    <w:p>
      <w:pPr>
        <w:pStyle w:val="Style16"/>
        <w:ind w:left="-142" w:hanging="0"/>
        <w:rPr/>
      </w:pPr>
      <w:r>
        <w:rPr>
          <w:sz w:val="28"/>
          <w:szCs w:val="28"/>
          <w:lang w:val="ru-RU"/>
        </w:rPr>
        <w:t>заместитель директора по аккредитации</w:t>
      </w:r>
    </w:p>
    <w:p>
      <w:pPr>
        <w:pStyle w:val="Style16"/>
        <w:ind w:left="-142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сударственного предприятия "БГЦА </w:t>
        <w:tab/>
        <w:tab/>
        <w:tab/>
        <w:tab/>
        <w:t>О.В.Ша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259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1"/>
            <w:ind w:left="277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0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rPr>
              <w:rFonts w:ascii="Times New Roman" w:hAnsi="Times New Roman" w:eastAsia="ArialMT;Yu Gothic UI" w:cs="Times New Roman"/>
              <w:sz w:val="16"/>
              <w:szCs w:val="16"/>
              <w:lang w:val="ru-RU"/>
            </w:rPr>
          </w:pPr>
          <w:r>
            <w:rPr>
              <w:rFonts w:eastAsia="ArialMT;Yu Gothic UI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3</w:t>
          </w:r>
          <w:r>
            <w:rPr>
              <w:lang w:eastAsia="en-US"/>
            </w:rPr>
            <w:fldChar w:fldCharType="end"/>
          </w:r>
        </w:p>
        <w:p>
          <w:pPr>
            <w:pStyle w:val="1"/>
            <w:jc w:val="right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20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25</w:t>
          </w:r>
        </w:p>
        <w:p>
          <w:pPr>
            <w:pStyle w:val="1"/>
            <w:jc w:val="center"/>
            <w:rPr>
              <w:rFonts w:eastAsia="ArialMT;Yu Gothic UI"/>
              <w:sz w:val="16"/>
              <w:szCs w:val="16"/>
              <w:lang w:val="ru-RU" w:eastAsia="en-US"/>
            </w:rPr>
          </w:pPr>
          <w:r>
            <w:rPr>
              <w:rFonts w:eastAsia="ArialMT;Yu Gothic UI"/>
              <w:sz w:val="16"/>
              <w:szCs w:val="16"/>
              <w:lang w:val="ru-RU" w:eastAsia="en-US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snapToGrid w:val="false"/>
            <w:jc w:val="right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/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3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Batang;바탕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Hps">
    <w:name w:val="hps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User</dc:creator>
  <dc:description/>
  <cp:keywords/>
  <dc:language>en-US</dc:language>
  <cp:lastModifiedBy>user_grodno2</cp:lastModifiedBy>
  <cp:lastPrinted>2023-08-15T14:49:00Z</cp:lastPrinted>
  <dcterms:modified xsi:type="dcterms:W3CDTF">2024-12-16T10:39:00Z</dcterms:modified>
  <cp:revision>8</cp:revision>
  <dc:subject/>
  <dc:title>Приложение к аттестату</dc:title>
</cp:coreProperties>
</file>