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Heading3"/>
              <w:snapToGrid w:val="false"/>
              <w:ind w:firstLine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ind w:firstLine="73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№1 </w:t>
            </w:r>
          </w:p>
          <w:p>
            <w:pPr>
              <w:pStyle w:val="Heading4"/>
              <w:tabs>
                <w:tab w:val="clear" w:pos="708"/>
                <w:tab w:val="right" w:pos="5170" w:leader="none"/>
              </w:tabs>
              <w:ind w:firstLine="73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ттестату аккредитации</w:t>
              <w:tab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51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2.2024</w:t>
            </w:r>
          </w:p>
          <w:p>
            <w:pPr>
              <w:pStyle w:val="Normal"/>
              <w:ind w:firstLine="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истах</w:t>
            </w:r>
          </w:p>
          <w:p>
            <w:pPr>
              <w:pStyle w:val="Normal"/>
              <w:ind w:firstLine="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21 февраля 2025 года</w:t>
      </w:r>
    </w:p>
    <w:p>
      <w:pPr>
        <w:pStyle w:val="33"/>
        <w:jc w:val="center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ии ООО «Все измерения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щества с ограниченной ответственностью</w:t>
      </w:r>
    </w:p>
    <w:p>
      <w:pPr>
        <w:pStyle w:val="Normal"/>
        <w:tabs>
          <w:tab w:val="clear" w:pos="708"/>
          <w:tab w:val="center" w:pos="4960" w:leader="none"/>
          <w:tab w:val="left" w:pos="809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се измерения»</w:t>
      </w:r>
    </w:p>
    <w:p>
      <w:pPr>
        <w:pStyle w:val="Normal"/>
        <w:tabs>
          <w:tab w:val="clear" w:pos="708"/>
          <w:tab w:val="center" w:pos="4960" w:leader="none"/>
          <w:tab w:val="left" w:pos="809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36"/>
        <w:gridCol w:w="1417"/>
        <w:gridCol w:w="1843"/>
        <w:gridCol w:w="2268"/>
        <w:gridCol w:w="1985"/>
      </w:tblGrid>
      <w:tr>
        <w:trPr>
          <w:trHeight w:val="11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91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36"/>
        <w:gridCol w:w="1417"/>
        <w:gridCol w:w="1843"/>
        <w:gridCol w:w="2268"/>
        <w:gridCol w:w="1985"/>
      </w:tblGrid>
      <w:tr>
        <w:trPr>
          <w:tblHeader w:val="true"/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exact" w:line="240"/>
              <w:ind w:left="142" w:firstLine="28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 обл., г. Брест, ул. Ленинградская, д. 37, пом. 406</w:t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жилых и общественных зданий, сооружений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жилой застройк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ённость, 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постановлением Министерства здравоохранения Республики Беларусь  от 27.12.2012 № 2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ГН, утв. постановлением Министерства здравоохранения Республики Беларусь от 28.06.2012 № 8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Style20"/>
              <w:ind w:left="-57" w:right="-57" w:hanging="0"/>
              <w:rPr>
                <w:spacing w:val="-2"/>
                <w:lang w:val="ru-RU"/>
              </w:rPr>
            </w:pPr>
            <w:r>
              <w:rPr>
                <w:lang w:val="ru-RU"/>
              </w:rPr>
              <w:t xml:space="preserve">ТНПА  и другая 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окументация, устанавливающая  требования  к 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4940-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жилых и общественных зданий, сооружений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Территории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, 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 xml:space="preserve">ГОСТ 30494-2011 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СанПиН, утв. постановлением Министерства здравоохранения Республики Беларусь от 27.12.2012 № 206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СанПиН утв. постановлением МЗ РБ от 25.01.2013 № 8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СанПиН, утв. постановлением Министерства здравоохранения Республики Беларусь от 01.10.2012 № 154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 xml:space="preserve">СанПиН утв. постановлением </w:t>
            </w:r>
          </w:p>
          <w:p>
            <w:pPr>
              <w:pStyle w:val="Normal"/>
              <w:ind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З РБ от 20.08.2015 № 95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СанПиН утв. постановлением Министерства здравоохранения Республики Беларусь от 11.08.2009 № 91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СанПиН, утв. постановлением Министерства здравоохранения Республики Беларусь от  06.05.2013 № 38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СанПиН, утв. постановлением Министерства здравоохранения Республики Беларусь от  16.05.2022 № 44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 xml:space="preserve">СанПиН, ГН, утв. постановлением Министерства здравоохранения Республики Беларусь от 05.07. 2017 № 73 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 xml:space="preserve">ТНПА  и другая  документация, устанавливающая  требования к объек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 воздух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11/35.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, м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</w:tc>
      </w:tr>
      <w:tr>
        <w:trPr>
          <w:trHeight w:val="28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bookmarkStart w:id="0" w:name="_Hlk149398847"/>
            <w:bookmarkEnd w:id="0"/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м: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-уровни звуко-вого давления в октавных полосах частот, дБ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-уровень звука, дБА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- эквивалентные уровни звука, дБА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- максимальные уровни звука, д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12.1.003-83 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инистерства здравоохранения Республики Беларусь от 16.11.2011 № 115</w:t>
            </w:r>
          </w:p>
          <w:p>
            <w:pPr>
              <w:pStyle w:val="Normal"/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337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жилых и общественных зданий, сооружений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Территории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firstLine="4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Общая вибрация: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- логарифмические уровни средних квадратических значений вибрускорений, измеряемые в октавных или треть-октавных полосах частот, дБ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- логарифмические уровни корректирован-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ных по частоте значений вироускорений, д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/>
            </w:pPr>
            <w:r>
              <w:rPr>
                <w:sz w:val="21"/>
                <w:szCs w:val="21"/>
              </w:rPr>
              <w:t>- 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</w:t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rPr>
                <w:sz w:val="22"/>
                <w:szCs w:val="22"/>
              </w:rPr>
              <w:t>утв. постановлением Министерства здравоохранения Республики Беларусь от 26.12.2013 № 132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37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 xml:space="preserve">ТНПА  и другая  документация, устанавливающая  требования  к  объек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firstLine="4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ённость, 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 2.04.03-202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анПиН, утв. постановлением Министерства здравоохранения Республики Беларусь от 27.12.2012 № 206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анПиН, ГН, утв. постановлением Министерства здравоохранения Республики Беларусь от 28.06.2012 № 82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анПиН, ГН утв. постановлением Министерства здравоохранения Республики Беларусь от 28 июня 2013 г. № 59;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ГН, утв. пост. Совета Министров Республики Беларусь от 25.01.2021 №37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ТНПА  и другая документация, устанавливающая  требования  к  объект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24940-2016</w:t>
            </w:r>
          </w:p>
        </w:tc>
      </w:tr>
      <w:tr>
        <w:trPr>
          <w:trHeight w:val="7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bookmarkStart w:id="1" w:name="_Hlk149398359"/>
            <w:bookmarkEnd w:id="1"/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воздуха, °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2.1.005-88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и ГН,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тв. постановлением Министерства здравоохранения Республики Беларусь от 14.06.2013 №  4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и ГН,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тв. постановлением Министерства здравоохранения Республики Беларусь от 30.04.2013 № 3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и ГН,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тв. постановлением Министерства здравоохранения Республики Беларусь от 28.06.2013 № 5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и ГН,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тв. постановлением Министерства здравоохранения Республики Беларусь от 16.05.2022 № 44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анПиН и  ГН, утв. постановлением Министерства здравоохранения Республики Беларусь от 05.07. 2017 № 73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ГН, утв. пост. Совета Министров Республики Беларусь от 25.01.2021 №3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 и другая  документация, устанавливающая  требования  к  объекту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86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постановлением МЗ РБ от 30.04.2013 №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3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ая влажность воздух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86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постановлением МЗ РБ от 30.04.2013 №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орость движения воздух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от 0,1 м/с до 20 м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ВИ.ГМ 1860-2020</w:t>
            </w:r>
          </w:p>
        </w:tc>
      </w:tr>
      <w:tr>
        <w:trPr>
          <w:trHeight w:val="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теплового 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постановлением МЗ РБ от 30.04.2013 №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ни звукового давления в октавных полосах частот, д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ень звука, дБ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вивалентные уровни звука, д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е уровни звука, д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12.1.003-8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8.12-37-2005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, утв. постановлением Министерства здравоохранения Республики Беларусь от 16.11.2011 № 1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, утв. постановлением Министерства здравоохранения Республики Беларусь от 06.12.2012 № 19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, ГН, утв постановлением Министерства здравоохранения Республики Беларусь от 05.07. 2017 № 7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37</w:t>
            </w:r>
          </w:p>
          <w:p>
            <w:pPr>
              <w:pStyle w:val="Normal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ТНПА  и другая  документация, устанавливающая  требования  к 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bookmarkStart w:id="2" w:name="_Hlk149398926"/>
            <w:bookmarkStart w:id="3" w:name="_Hlk149399004"/>
            <w:bookmarkEnd w:id="2"/>
            <w:bookmarkEnd w:id="3"/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- логарифмические уровни средних квадратических значений виброускорений, измеряемые в октавных или третьоктавных полосах частот, дБ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-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/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, ГН, утв. постановлением Министерства здравоохранения Республики Беларусь от 26.12.2013 № 13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 и другая  документация, устанавливающая  требования к  объекту </w:t>
            </w:r>
          </w:p>
          <w:p>
            <w:pPr>
              <w:pStyle w:val="Style20"/>
              <w:ind w:left="-57" w:right="-57" w:hanging="0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4" w:right="-108" w:hanging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4" w:right="-108" w:hanging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4" w:right="-108" w:hanging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4" w:right="-108" w:hanging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4" w:right="-108" w:hanging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2"/>
                <w:szCs w:val="22"/>
              </w:rPr>
              <w:t>- логарифмические уровни средних квадратических значений виброускорений, измеряемые в октавных или третьоктавных полосах частот, дБ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2"/>
                <w:szCs w:val="22"/>
              </w:rPr>
              <w:t>-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2.2.11-34-200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СанПиН, ГН, </w:t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rPr>
                <w:sz w:val="22"/>
                <w:szCs w:val="22"/>
              </w:rPr>
              <w:t>утв. постановлением Министерства здравоохранения Республики Беларусь от 26.12.2013 № 13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утв. постановлением Министерства здравоохранения Республики Беларусь от 05.07. 2017 № 7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3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 документация, устанавливающая  требования  к  объекту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2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4" w:hanging="0"/>
              <w:rPr/>
            </w:pPr>
            <w:r>
              <w:rPr>
                <w:sz w:val="21"/>
                <w:szCs w:val="21"/>
              </w:rPr>
              <w:t>Электромагнитные поля от ВДТ, ЭВМ и ПЭВМ: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ЭП: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1"/>
                <w:szCs w:val="21"/>
              </w:rPr>
              <w:t>50 Гц узкая полоса: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мВ/м-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 кВ/м;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1"/>
                <w:szCs w:val="21"/>
              </w:rPr>
              <w:t xml:space="preserve">в диапазонах частот 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2000 Гц: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,0 В/м-1,5 кВ/м; 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1"/>
                <w:szCs w:val="21"/>
              </w:rPr>
              <w:t xml:space="preserve">в диапазонах частот 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400 кГц: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мВ/м-20 В/м;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МП: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1"/>
                <w:szCs w:val="21"/>
              </w:rPr>
              <w:t>50Гц узкая полоса: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мА/м-1,8 кА/м;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1"/>
                <w:szCs w:val="21"/>
              </w:rPr>
              <w:t>в диапазонах частот 5-2000 Гц: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мА/м-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 А/м;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1"/>
                <w:szCs w:val="21"/>
              </w:rPr>
              <w:t xml:space="preserve">в диапазонах частот 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400 кГц: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 мА/м-20 А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, ГН утв. постановлением Министерства здравоохранения Республики Беларусь  от 28.06.2013 № 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ГН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постановлением Министерства здравоохранения Республики Беларусь от 05.07.201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 и другая  документация, устанавливающая  требования  к  объек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01-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4" w:hanging="0"/>
              <w:rPr/>
            </w:pPr>
            <w:r>
              <w:rPr>
                <w:sz w:val="21"/>
                <w:szCs w:val="21"/>
              </w:rPr>
              <w:t>электромагнитные поля на промышленной частоте 50 Гц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ЭП: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мВ/м-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 кВ/м;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МП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мА/м-1,8 кА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пост.Минздрава РБ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21.06.2010 № 6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 и другая  документация, устанавливающая  требования  к 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01-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4" w:hanging="0"/>
              <w:rPr/>
            </w:pPr>
            <w:r>
              <w:rPr>
                <w:sz w:val="21"/>
                <w:szCs w:val="21"/>
              </w:rPr>
              <w:t>электромагнитные поля в диапазоне частот от 10 до 30 кГц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ЭП: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 В/м-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 В/м;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МП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мА/м-100 А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пост.Минздрава РБ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21.06.2010 № 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ифические санитарно-эпидемиологические требования к содержанию и эксплуатации объектов, являющихся источниками неионизирующего излучения», утв. Постановлением Совета Министров РБ от  04.06.2019 №360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 и другая  документация, устанавливающая  требования  к 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01-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14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14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7" w:hanging="0"/>
              <w:textAlignment w:val="baseline"/>
              <w:rPr/>
            </w:pPr>
            <w:r>
              <w:rPr>
                <w:sz w:val="22"/>
                <w:szCs w:val="22"/>
              </w:rPr>
              <w:t>Электростатические  пол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-напряженность электростатического пол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3-200 кВ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пост.Минздрава РБ </w:t>
            </w:r>
          </w:p>
          <w:p>
            <w:pPr>
              <w:pStyle w:val="Normal"/>
              <w:ind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0 № 69</w:t>
            </w:r>
          </w:p>
          <w:p>
            <w:pPr>
              <w:pStyle w:val="Normal"/>
              <w:ind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,</w:t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rPr>
                <w:sz w:val="22"/>
                <w:szCs w:val="22"/>
              </w:rPr>
              <w:t>утв. постановлением Министерства здравоохранения Республики Беларусь</w:t>
            </w:r>
          </w:p>
          <w:p>
            <w:pPr>
              <w:pStyle w:val="Normal"/>
              <w:ind w:right="-78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iCs/>
                <w:sz w:val="22"/>
                <w:szCs w:val="22"/>
              </w:rPr>
              <w:t>28.06.2013 № 5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СанПиН, ГН, утв. </w:t>
            </w:r>
            <w:r>
              <w:rPr>
                <w:sz w:val="22"/>
                <w:szCs w:val="22"/>
              </w:rPr>
              <w:t>постановлением Министерства здравоохранения Республики Беларусь</w:t>
            </w:r>
            <w:r>
              <w:rPr>
                <w:iCs/>
                <w:sz w:val="22"/>
                <w:szCs w:val="22"/>
              </w:rPr>
              <w:t xml:space="preserve"> от 05.07. 2017 № 7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ind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другая  документация, устанавливающая  требования  к  объекту</w:t>
            </w:r>
          </w:p>
          <w:p>
            <w:pPr>
              <w:pStyle w:val="Normal"/>
              <w:ind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01-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5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5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8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фиолетовое излучение в диапазонах А, В, С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Интенсивность ультрафиолетового из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ГН, утв. постановлением Министерства здравоохранения Республики Беларусь 14.12.2012 № 1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ВИ.МН</w:t>
            </w:r>
            <w:r>
              <w:rPr>
                <w:sz w:val="22"/>
                <w:szCs w:val="22"/>
              </w:rPr>
              <w:t xml:space="preserve"> 575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 xml:space="preserve">Отбор проб  и определение: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Хром(III) триоксида  ДИ-</w:t>
            </w:r>
          </w:p>
          <w:p>
            <w:pPr>
              <w:pStyle w:val="Normal"/>
              <w:ind w:right="-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-2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-железо-триоксида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-110" w:hanging="0"/>
              <w:rPr/>
            </w:pPr>
            <w:r>
              <w:rPr>
                <w:sz w:val="22"/>
                <w:szCs w:val="22"/>
              </w:rPr>
              <w:t>(3,0-12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Санитарные </w:t>
            </w:r>
            <w:hyperlink w:anchor="P38">
              <w:r>
                <w:rPr>
                  <w:rStyle w:val="InternetLink"/>
                  <w:lang w:val="ru-RU"/>
                </w:rPr>
                <w:t>нормы и правила</w:t>
              </w:r>
            </w:hyperlink>
            <w:r>
              <w:rPr>
                <w:lang w:val="ru-RU"/>
              </w:rPr>
              <w:t xml:space="preserve"> "Требования к контролю воздуха рабочей зоны", Гигиенические </w:t>
            </w:r>
            <w:hyperlink w:anchor="P133">
              <w:r>
                <w:rPr>
                  <w:rStyle w:val="InternetLink"/>
                  <w:lang w:val="ru-RU"/>
                </w:rPr>
                <w:t>норматив</w:t>
              </w:r>
            </w:hyperlink>
            <w:r>
              <w:rPr>
                <w:lang w:val="ru-RU"/>
              </w:rPr>
              <w:t>ы "Предельно допустимые концентрации вредных веществ в воздухе рабочей зоны", "Ориентировочные безопасные уровни воздействия вредных веществ в воздухе рабочей зоны", "Предельно допустимые уровни загрязнения кожных покровов вредными веществами", утвержденные Постановлением Министерства здравоохранения Республики Беларусь №92 от 11.10.2017 (далее - СанНиП, ГН, утв. постановлением МЗ РБ от 11.10.2017 № 92</w:t>
            </w:r>
            <w:r>
              <w:rPr>
                <w:bCs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ind w:left="-57" w:right="-112" w:hanging="0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Style20"/>
              <w:ind w:left="-57" w:right="-112" w:hanging="0"/>
              <w:rPr>
                <w:spacing w:val="-2"/>
                <w:szCs w:val="21"/>
                <w:lang w:val="ru-RU"/>
              </w:rPr>
            </w:pPr>
            <w:r>
              <w:rPr>
                <w:spacing w:val="-2"/>
                <w:szCs w:val="21"/>
                <w:lang w:val="ru-RU"/>
              </w:rPr>
              <w:t>ТНПА  и другая  документация, устанавливающая  требования  к 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Р.1.31.2013.14152</w:t>
            </w:r>
          </w:p>
          <w:p>
            <w:pPr>
              <w:pStyle w:val="Normal"/>
              <w:ind w:right="-11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МВИ 4215-024-56591409-2013)</w:t>
            </w:r>
          </w:p>
          <w:p>
            <w:pPr>
              <w:pStyle w:val="Normal"/>
              <w:ind w:right="-112" w:hanging="0"/>
              <w:rPr/>
            </w:pPr>
            <w:r>
              <w:rPr>
                <w:bCs/>
                <w:sz w:val="21"/>
                <w:szCs w:val="21"/>
              </w:rPr>
              <w:t xml:space="preserve">Методика измерений массовой концентрации металлов и их неорганических соединений в воздухе рабочей зоны газоанализатором </w:t>
            </w:r>
          </w:p>
          <w:p>
            <w:pPr>
              <w:pStyle w:val="Normal"/>
              <w:ind w:right="-11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АНК-4</w:t>
            </w:r>
          </w:p>
          <w:p>
            <w:pPr>
              <w:pStyle w:val="Normal"/>
              <w:ind w:right="-112" w:hanging="0"/>
              <w:rPr>
                <w:highlight w:val="yellow"/>
              </w:rPr>
            </w:pPr>
            <w:r>
              <w:rPr/>
              <w:t>ГОСТ 12.1.005-88</w:t>
            </w:r>
          </w:p>
          <w:p>
            <w:pPr>
              <w:pStyle w:val="Normal"/>
              <w:ind w:right="-112" w:hanging="0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  <w:highlight w:val="yellow"/>
              </w:rPr>
            </w:r>
          </w:p>
        </w:tc>
      </w:tr>
      <w:tr>
        <w:trPr>
          <w:trHeight w:val="21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 и определение: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ганца в сварочном аэрозоле (с содержанием до 20 %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-4,0) мг/м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 xml:space="preserve">ФР.1.31.2013.14153 (МВИ-4215-025-56591409-2013) «Методика измерений массовой концентрации марганца в сварочном аэрозоле в воздухе рабочей зоны газоанализатором ГАНК-4» </w:t>
            </w:r>
          </w:p>
          <w:p>
            <w:pPr>
              <w:pStyle w:val="Normal"/>
              <w:ind w:right="-112" w:hanging="0"/>
              <w:rPr/>
            </w:pPr>
            <w:r>
              <w:rPr/>
              <w:t>ГОСТ 12.1.005-88</w:t>
            </w:r>
          </w:p>
          <w:p>
            <w:pPr>
              <w:pStyle w:val="Normal"/>
              <w:ind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азота диоксид 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rPr/>
            </w:pPr>
            <w:r>
              <w:rPr>
                <w:sz w:val="22"/>
                <w:szCs w:val="22"/>
              </w:rPr>
              <w:t>(1,0-4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ммиака 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10,0-400,0</w:t>
            </w:r>
            <w:r>
              <w:rPr>
                <w:sz w:val="21"/>
                <w:szCs w:val="21"/>
              </w:rPr>
              <w:t>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.1.31.2012.12432 (МВИ-4215-001А-56591409-2012)</w:t>
            </w:r>
          </w:p>
          <w:p>
            <w:pPr>
              <w:pStyle w:val="Style20"/>
              <w:ind w:right="-112" w:hanging="0"/>
              <w:jc w:val="both"/>
              <w:rPr/>
            </w:pPr>
            <w:r>
              <w:rPr>
                <w:sz w:val="21"/>
                <w:szCs w:val="21"/>
                <w:lang w:val="ru-RU"/>
              </w:rPr>
              <w:t xml:space="preserve">«Методика измерения массовой  концентрации вредных веществ в воздухе рабочей зоны газоанализатором ГАНК-4» </w:t>
            </w:r>
          </w:p>
          <w:p>
            <w:pPr>
              <w:pStyle w:val="Style20"/>
              <w:ind w:right="-1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Style20"/>
              <w:ind w:right="-112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0"/>
              <w:ind w:right="-112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0"/>
              <w:ind w:right="-112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39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>Отбор проб и определение:</w:t>
            </w:r>
          </w:p>
          <w:p>
            <w:pPr>
              <w:pStyle w:val="Style20"/>
              <w:ind w:right="-184" w:hanging="0"/>
              <w:rPr/>
            </w:pPr>
            <w:r>
              <w:rPr>
                <w:lang w:val="ru-RU"/>
              </w:rPr>
              <w:t xml:space="preserve">- формальдегида </w:t>
            </w:r>
          </w:p>
          <w:p>
            <w:pPr>
              <w:pStyle w:val="Style20"/>
              <w:ind w:right="-184" w:hanging="0"/>
              <w:rPr>
                <w:lang w:val="ru-RU"/>
              </w:rPr>
            </w:pPr>
            <w:r>
              <w:rPr>
                <w:lang w:val="ru-RU"/>
              </w:rPr>
              <w:t>Д-</w:t>
            </w:r>
          </w:p>
          <w:p>
            <w:pPr>
              <w:pStyle w:val="Style20"/>
              <w:ind w:right="-184" w:hanging="0"/>
              <w:rPr>
                <w:lang w:val="ru-RU"/>
              </w:rPr>
            </w:pPr>
            <w:r>
              <w:rPr>
                <w:lang w:val="ru-RU"/>
              </w:rPr>
              <w:t>(0,25-10,0) мг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1"/>
                <w:szCs w:val="21"/>
              </w:rPr>
              <w:t>ФР.1.31.2012.12432 (МВИ-4215-001А-56591409-2012)</w:t>
            </w:r>
          </w:p>
          <w:p>
            <w:pPr>
              <w:pStyle w:val="Style20"/>
              <w:ind w:right="-112" w:hanging="0"/>
              <w:jc w:val="both"/>
              <w:rPr/>
            </w:pPr>
            <w:r>
              <w:rPr>
                <w:sz w:val="21"/>
                <w:szCs w:val="21"/>
                <w:lang w:val="ru-RU"/>
              </w:rPr>
              <w:t xml:space="preserve">«Методика измерения массовой  концентрации вредных веществ в воздухе рабочей зоны газоанализатором ГАНК-4» </w:t>
            </w:r>
          </w:p>
          <w:p>
            <w:pPr>
              <w:pStyle w:val="Style20"/>
              <w:ind w:right="-1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Style20"/>
              <w:ind w:right="-112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>Отбор проб и определение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-184" w:hanging="0"/>
              <w:rPr/>
            </w:pPr>
            <w:r>
              <w:rPr>
                <w:sz w:val="22"/>
                <w:szCs w:val="22"/>
              </w:rPr>
              <w:t>- углерода оксид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10,0-4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НиП, ГН, утв. постановлением МЗ РБ от 11.10.2017 № 92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Т 12.1.005-8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pacing w:val="-2"/>
                <w:szCs w:val="21"/>
                <w:lang w:val="ru-RU"/>
              </w:rPr>
              <w:t>ТНПА  и другая  документация, устанавливающая  требования  к 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1"/>
                <w:szCs w:val="21"/>
              </w:rPr>
              <w:t>ФР.1.31.2012.12432 (МВИ-4215-001А-56591409-2012)</w:t>
            </w:r>
          </w:p>
          <w:p>
            <w:pPr>
              <w:pStyle w:val="Style20"/>
              <w:ind w:right="-112" w:hanging="0"/>
              <w:jc w:val="both"/>
              <w:rPr/>
            </w:pPr>
            <w:r>
              <w:rPr>
                <w:sz w:val="21"/>
                <w:szCs w:val="21"/>
                <w:lang w:val="ru-RU"/>
              </w:rPr>
              <w:t xml:space="preserve">«Методика измерения массовой  концентрации вредных веществ в воздухе рабочей зоны газоанализатором ГАНК-4» </w:t>
            </w:r>
          </w:p>
          <w:p>
            <w:pPr>
              <w:pStyle w:val="Style20"/>
              <w:ind w:right="-112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ГОСТ 12.1.005-88</w:t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>Отбор проб и определение:</w:t>
            </w:r>
          </w:p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 xml:space="preserve">- этенилбензола (стирола)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5,0-2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.1.31.2012.12432 (МВИ-4215-001А-56591409-2012)</w:t>
            </w:r>
          </w:p>
          <w:p>
            <w:pPr>
              <w:pStyle w:val="Style20"/>
              <w:ind w:right="-96" w:hanging="0"/>
              <w:jc w:val="both"/>
              <w:rPr/>
            </w:pPr>
            <w:r>
              <w:rPr>
                <w:sz w:val="21"/>
                <w:szCs w:val="21"/>
                <w:lang w:val="ru-RU"/>
              </w:rPr>
              <w:t>«Методика измерения массовой  концентрации вредных веществ в воздухе рабочей зоны газоанализатором ГАНК-4»</w:t>
            </w:r>
          </w:p>
          <w:p>
            <w:pPr>
              <w:pStyle w:val="Style20"/>
              <w:ind w:right="-96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ГОСТ 12.1.005-88</w:t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ind w:right="-184" w:hanging="0"/>
              <w:rPr/>
            </w:pPr>
            <w:r>
              <w:rPr>
                <w:lang w:val="ru-RU"/>
              </w:rPr>
              <w:t>Отбор проб и определение массовой концентрации пыли гравиметрическим методом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5-500) мг/м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6" w:hanging="0"/>
              <w:rPr/>
            </w:pPr>
            <w:r>
              <w:rPr/>
              <w:t>ГОСТ 12.1.005-88</w:t>
            </w:r>
          </w:p>
          <w:p>
            <w:pPr>
              <w:pStyle w:val="Style20"/>
              <w:ind w:right="-96" w:hanging="0"/>
              <w:rPr/>
            </w:pPr>
            <w:r>
              <w:rPr/>
              <w:t>МВИ.МН 5842-2017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 и определение концентрации </w:t>
            </w:r>
          </w:p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 xml:space="preserve">-углеводородов предельных (в пересчете на гексан) С1-С10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150-6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-18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Фактическое зна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6" w:hanging="0"/>
              <w:jc w:val="both"/>
              <w:rPr/>
            </w:pPr>
            <w:r>
              <w:rPr>
                <w:lang w:val="ru-RU"/>
              </w:rPr>
              <w:t>ФР.1.31.2010.08575 (МИ-4215-013-56591409-2010) «Методика измерений массовой концентрации предельных углеводородов и углеводородов нефти в воздухе рабочей зоны газоанализатором ГАНК-4»</w:t>
            </w:r>
          </w:p>
          <w:p>
            <w:pPr>
              <w:pStyle w:val="Style20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</w:tc>
      </w:tr>
      <w:tr>
        <w:trPr>
          <w:trHeight w:val="355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>-углеводородов алифатических предельных  С</w:t>
            </w:r>
            <w:r>
              <w:rPr>
                <w:sz w:val="22"/>
                <w:szCs w:val="22"/>
                <w:vertAlign w:val="subscript"/>
              </w:rPr>
              <w:t xml:space="preserve">1-10  </w:t>
            </w:r>
            <w:r>
              <w:rPr>
                <w:sz w:val="22"/>
                <w:szCs w:val="22"/>
              </w:rPr>
              <w:t xml:space="preserve">(в пересчете на С)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/>
            </w:pPr>
            <w:r>
              <w:rPr>
                <w:sz w:val="22"/>
                <w:szCs w:val="22"/>
              </w:rPr>
              <w:t>(126-502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-18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НиП, ГН, утв. по-становлением МЗ РБ от 11.10.2017 № 9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Т 12.1.005-8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, утв. постановле-нием Совета Мини-стров Республики Беларусь от 25.01.2021 №3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 и другая  до-кументация, устанав-ливающая  требова-ния  к  объект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-184" w:hanging="0"/>
              <w:rPr/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-184" w:hanging="0"/>
              <w:rPr/>
            </w:pPr>
            <w:r>
              <w:rPr>
                <w:sz w:val="22"/>
                <w:szCs w:val="22"/>
              </w:rPr>
              <w:t xml:space="preserve">метилбензола (толуол) ДИ: </w:t>
            </w:r>
            <w:r>
              <w:rPr/>
              <w:t>(19,15-306,4) мг/м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-184" w:hanging="0"/>
              <w:rPr>
                <w:sz w:val="22"/>
                <w:szCs w:val="22"/>
              </w:rPr>
            </w:pPr>
            <w:r>
              <w:rPr/>
              <w:t>(191,5-1149)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НиП, ГН, утв. по-становлением МЗ РБ от 11.10.2017 № 9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Т 12.1.005-8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, утв. постановле-нием Совета Мини-стров Республики Беларусь от 25.01.2021 №3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 и другая  до-кументация, устанав-ливающая  требова-ния  к 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 xml:space="preserve">диметилбензола </w:t>
            </w:r>
          </w:p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 xml:space="preserve">(смесь    2-,3-,4-изомеров) (ксилол) ДИ: 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44,1-1764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pacing w:val="-2"/>
                <w:sz w:val="22"/>
                <w:szCs w:val="21"/>
                <w:vertAlign w:val="superscript"/>
                <w:lang w:val="ru-RU"/>
              </w:rPr>
            </w:pPr>
            <w:r>
              <w:rPr>
                <w:spacing w:val="-2"/>
                <w:sz w:val="22"/>
                <w:szCs w:val="21"/>
                <w:vertAlign w:val="superscript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оляной кислоты ДИ:</w:t>
            </w:r>
          </w:p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>(1,52-15,2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одорода Д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,84-85,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 и определение твёрдых частиц (недифференцированная по составу пыль / аэрозол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17.2.3.01-86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 w:eastAsia="ru-RU"/>
              </w:rPr>
              <w:t xml:space="preserve">СанПиН, утв. </w:t>
            </w:r>
            <w:r>
              <w:rPr>
                <w:lang w:val="ru-RU"/>
              </w:rPr>
              <w:t>постановлением Министерства здравоохранения Республики Беларусь</w:t>
            </w:r>
            <w:r>
              <w:rPr>
                <w:rFonts w:eastAsia="Times New Roman"/>
                <w:lang w:val="ru-RU" w:eastAsia="ru-RU"/>
              </w:rPr>
              <w:t xml:space="preserve"> от 30.12.2016 № 141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 w:eastAsia="ru-RU"/>
              </w:rPr>
              <w:t xml:space="preserve">Нормативы ПДК загрязняющих веществ в атмосферном воздухе, утв. </w:t>
            </w:r>
            <w:r>
              <w:rPr>
                <w:lang w:val="ru-RU"/>
              </w:rPr>
              <w:t>постановлением Министерства здравоохранения Республики Беларусь</w:t>
            </w:r>
            <w:r>
              <w:rPr>
                <w:rFonts w:eastAsia="Times New Roman"/>
                <w:lang w:val="ru-RU" w:eastAsia="ru-RU"/>
              </w:rPr>
              <w:t xml:space="preserve"> от 08.11.2016 </w:t>
            </w:r>
          </w:p>
          <w:p>
            <w:pPr>
              <w:pStyle w:val="NoSpacing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№ </w:t>
            </w:r>
            <w:r>
              <w:rPr>
                <w:rFonts w:eastAsia="Times New Roman"/>
                <w:lang w:val="ru-RU" w:eastAsia="ru-RU"/>
              </w:rPr>
              <w:t>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2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другая  документация, устанавливающая  требования  к 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сида угле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5-10,0)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.1.31.2009.06144 (МВИ-4215-002-56591409-2009) «Методика выпол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й массовой концентрации вредных веществ в атмосферном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анализатором ГАНК-4»</w:t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>Отбор проб  и определение концентрации: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ы диоксида</w:t>
            </w:r>
          </w:p>
          <w:p>
            <w:pPr>
              <w:pStyle w:val="Normal"/>
              <w:ind w:right="-184" w:hanging="0"/>
              <w:rPr/>
            </w:pPr>
            <w:r>
              <w:rPr/>
              <w:t xml:space="preserve">ДИ: </w:t>
            </w:r>
          </w:p>
          <w:p>
            <w:pPr>
              <w:pStyle w:val="Normal"/>
              <w:ind w:right="-184" w:hanging="0"/>
              <w:rPr/>
            </w:pPr>
            <w:r>
              <w:rPr/>
              <w:t>(0,0025-200) мг/</w:t>
            </w:r>
            <w:r>
              <w:rPr>
                <w:sz w:val="22"/>
                <w:szCs w:val="22"/>
              </w:rPr>
              <w:t>м³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.1.31.2009.06144 (МВИ-4215-002-56591409-2009) «Методика выпол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й массовой концентрации вредных веществ в атмосферном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анализатором ГАНК-4»</w:t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иоксида аз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2-1,0)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17.2.3.01-86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 w:eastAsia="ru-RU"/>
              </w:rPr>
              <w:t xml:space="preserve">СанПиН, утв. </w:t>
            </w:r>
            <w:r>
              <w:rPr>
                <w:lang w:val="ru-RU"/>
              </w:rPr>
              <w:t>постановлением Министерства здравоохранения Республики Беларусь</w:t>
            </w:r>
            <w:r>
              <w:rPr>
                <w:rFonts w:eastAsia="Times New Roman"/>
                <w:lang w:val="ru-RU" w:eastAsia="ru-RU"/>
              </w:rPr>
              <w:t xml:space="preserve"> от 30.12.2016 № 141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 w:eastAsia="ru-RU"/>
              </w:rPr>
              <w:t xml:space="preserve">Нормативы ПДК загрязняющих веществ в атмосферном воздухе, утв. </w:t>
            </w:r>
            <w:r>
              <w:rPr>
                <w:lang w:val="ru-RU"/>
              </w:rPr>
              <w:t>постановлением Министерства здравоохранения Республики Беларусь</w:t>
            </w:r>
            <w:r>
              <w:rPr>
                <w:rFonts w:eastAsia="Times New Roman"/>
                <w:lang w:val="ru-RU" w:eastAsia="ru-RU"/>
              </w:rPr>
              <w:t xml:space="preserve"> от 08.11.2016 </w:t>
            </w:r>
          </w:p>
          <w:p>
            <w:pPr>
              <w:pStyle w:val="NoSpacing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№ </w:t>
            </w:r>
            <w:r>
              <w:rPr>
                <w:rFonts w:eastAsia="Times New Roman"/>
                <w:lang w:val="ru-RU" w:eastAsia="ru-RU"/>
              </w:rPr>
              <w:t>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2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 и другая  документация, устанавливающая  требования  к 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.1.31.2009.06144 (МВИ-4215-002-56591409-2009) «Методика выпол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й массовой концентрации вредных веществ в атмосферном воздух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анализатором ГАНК-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567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Т.А. Николаева</w:t>
      </w:r>
      <w:r>
        <w:rPr>
          <w:sz w:val="28"/>
          <w:szCs w:val="28"/>
          <w:lang w:eastAsia="en-U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482" w:footer="559" w:bottom="6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tbl>
    <w:tblPr>
      <w:tblW w:w="4650" w:type="pct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3928"/>
      <w:gridCol w:w="1930"/>
    </w:tblGrid>
    <w:tr>
      <w:trPr>
        <w:trHeight w:val="66" w:hRule="atLeast"/>
      </w:trPr>
      <w:tc>
        <w:tcPr>
          <w:tcW w:w="336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28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Times New Roman"/>
              <w:u w:val="single"/>
              <w:lang w:val="ru-RU"/>
            </w:rPr>
            <w:t xml:space="preserve"> </w:t>
          </w:r>
          <w:r>
            <w:rPr>
              <w:rFonts w:eastAsia="ArialMT;MS Mincho"/>
              <w:u w:val="single"/>
              <w:lang w:val="ru-RU"/>
            </w:rPr>
            <w:t>21.02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3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1.02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-2" w:hanging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"/>
      <w:gridCol w:w="9584"/>
    </w:tblGrid>
    <w:tr>
      <w:trPr>
        <w:trHeight w:val="277" w:hRule="atLeast"/>
      </w:trPr>
      <w:tc>
        <w:tcPr>
          <w:tcW w:w="798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6893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93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55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</w:r>
  </w:p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6893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93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tabs>
        <w:tab w:val="clear" w:pos="708"/>
        <w:tab w:val="left" w:pos="262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SpacingChar1">
    <w:name w:val="No Spacing Char1"/>
    <w:qFormat/>
    <w:rPr>
      <w:rFonts w:eastAsia="Calibri"/>
      <w:sz w:val="22"/>
      <w:szCs w:val="22"/>
      <w:lang w:val="en-US" w:bidi="ar-SA"/>
    </w:rPr>
  </w:style>
  <w:style w:type="character" w:styleId="1237">
    <w:name w:val="Стиль1237 Знак"/>
    <w:qFormat/>
    <w:rPr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eastAsia="SimSun;宋体" w:cs="Tahoma"/>
      <w:sz w:val="24"/>
      <w:szCs w:val="24"/>
      <w:lang w:val="en-US"/>
    </w:rPr>
  </w:style>
  <w:style w:type="paragraph" w:styleId="Style25">
    <w:name w:val="Знак Знак Знак Знак"/>
    <w:basedOn w:val="Normal"/>
    <w:qFormat/>
    <w:pPr>
      <w:autoSpaceDE w:val="false"/>
    </w:pPr>
    <w:rPr>
      <w:rFonts w:ascii="Arial" w:hAnsi="Arial" w:eastAsia="Calibri" w:cs="Arial"/>
      <w:lang w:val="en-ZA"/>
    </w:rPr>
  </w:style>
  <w:style w:type="paragraph" w:styleId="12371">
    <w:name w:val="Стиль1237"/>
    <w:basedOn w:val="Normal"/>
    <w:qFormat/>
    <w:pPr>
      <w:jc w:val="both"/>
    </w:pPr>
    <w:rPr>
      <w:color w:val="000000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  <w:lang w:val="be-BY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 w:val="24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1:00Z</dcterms:created>
  <dc:creator>Morozova</dc:creator>
  <dc:description/>
  <cp:keywords/>
  <dc:language>en-US</dc:language>
  <cp:lastModifiedBy>Фролова Мария Сергеевна</cp:lastModifiedBy>
  <cp:lastPrinted>2024-03-14T13:40:00Z</cp:lastPrinted>
  <dcterms:modified xsi:type="dcterms:W3CDTF">2025-02-25T10:25:00Z</dcterms:modified>
  <cp:revision>4</cp:revision>
  <dc:subject/>
  <dc:title/>
</cp:coreProperties>
</file>