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187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от    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я  2000 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9 февраля 2007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лектротехническая лаборатория энергомеханического упр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учно-производственного республиканского унитарного предприятия «Экра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5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земляющих 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1-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2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1876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сопротивления и  расчетом то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го 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3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1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защитные средст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слесарно-монтажный инструмент с изолирующими рукоятками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диэлектрические перчатки,галош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ытание электрической проч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авила техники безопасности при эксплуатации электроустановок потребител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04-200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 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8:00Z</dcterms:created>
  <dc:creator>ntc</dc:creator>
  <dc:description/>
  <cp:keywords/>
  <dc:language>en-US</dc:language>
  <cp:lastModifiedBy>ntc</cp:lastModifiedBy>
  <dcterms:modified xsi:type="dcterms:W3CDTF">2007-05-25T10:29:00Z</dcterms:modified>
  <cp:revision>2</cp:revision>
  <dc:subject/>
  <dc:title>ОБЛАСТЬ АККРЕДИТАЦИИ</dc:title>
</cp:coreProperties>
</file>