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trHeight w:val="1927" w:hRule="atLeast"/>
        </w:trPr>
        <w:tc>
          <w:tcPr>
            <w:tcW w:w="460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left="1488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1"/>
              <w:ind w:left="1488" w:hanging="0"/>
              <w:rPr>
                <w:rStyle w:val="Style17"/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BY</w:t>
            </w:r>
            <w:r>
              <w:rPr>
                <w:bCs/>
                <w:sz w:val="28"/>
                <w:szCs w:val="28"/>
                <w:lang w:val="ru-RU"/>
              </w:rPr>
              <w:t>/112 1.1838</w:t>
            </w:r>
          </w:p>
          <w:p>
            <w:pPr>
              <w:pStyle w:val="Style21"/>
              <w:ind w:left="1488" w:hanging="0"/>
              <w:rPr>
                <w:rStyle w:val="Style17"/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8.09.2023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№ ____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10 листах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ind w:left="1488" w:hanging="0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8 сентября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ого отдела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овский районны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>
          <w:trHeight w:val="7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Советская, д. 81А, г.п.Вороново, Гродненская область, 2313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д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ГОСТ 31774-201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4232-2017 п.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2169-2013 п.10.3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ощи, ягоды, зелень, фрукты</w:t>
            </w:r>
            <w:r>
              <w:rPr>
                <w:bCs/>
                <w:sz w:val="22"/>
                <w:szCs w:val="22"/>
              </w:rPr>
              <w:t xml:space="preserve">, включая бахчевые </w:t>
            </w:r>
            <w:r>
              <w:rPr>
                <w:sz w:val="22"/>
                <w:szCs w:val="22"/>
              </w:rPr>
              <w:t>(продукция растение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Б 1036-97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65-0605 утв. Главным  государственным санитарным врачом РБ от 13.06.2005; СанНПиГН, утв.  МЗ РБ от 21.06.2013 № 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СТБ 1036-97; </w:t>
            </w:r>
            <w:r>
              <w:rPr>
                <w:sz w:val="22"/>
                <w:szCs w:val="22"/>
              </w:rPr>
              <w:t>Инструкция №65-0605 утв. Главным  государственным санитарным врачом РБ от 13.06.2005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держание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Минздравом СССР от 04.07.89 п.2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и цисты патогенных простей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65-0605 утв. Главным  государственным санитарным врачом РБ от 13.06.2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сыро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.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.201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постановлением Совета Министров РБ от 25.01.2021 г. № 37; СанНПиГН, утв.  МЗ РБ от 21.06.2013 № 5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867-90 п.2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624-92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29246-91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27-81 п.4, 5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общественного питания: холодные блюда, супы, блюда из яиц, творога, рыбы, мяса, гарниры, соусы, сладкие блюда (в т.ч. готовые блюда и суточные рационы на соотве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го состава расчетным данным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МУ, утв. пост. Минздрава и Министерства торговли Республики Беларусь № 18/29 от 21.04.20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ПиГН, утв.  МЗ РБ от 21.06.2013 № 52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ержденные Решением Комиссии Таможенного союза от 28.05.2010 №299 др. ТНПА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;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, утв. пост. МЗ РБ и МТ РБ № 18/29 от 21.04.2001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счетом энергетической цен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, утв. пост. МЗ РБ и МТ РБ № 18/29 от 21.04.2001 п.п.5.1.2, 5.1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счетом энергетической цен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, утв. пост. МЗ РБ и МТ РБ № 18/29 от 21.04.2001 п. 5.2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«С» в третьих блю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анПиН 10-124 РБ 99, утв. постановлением Минздрава 19.10.1999 № 4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 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868-2012 (метод Б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(по азоту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игиенические требования к источникам нецентрализованного питьевого водоснабжения населения», утв. пост. Минздрава 02.08.2010 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5; </w:t>
            </w:r>
            <w:r>
              <w:rPr>
                <w:color w:val="000000"/>
                <w:sz w:val="22"/>
                <w:szCs w:val="22"/>
              </w:rPr>
              <w:t>СНПиГН</w:t>
            </w:r>
            <w:r>
              <w:rPr>
                <w:sz w:val="22"/>
                <w:szCs w:val="22"/>
              </w:rPr>
              <w:t xml:space="preserve"> «Гигиенические требования к устройству и эксплуатации систем централизованного горячего водоснабжения», утв. 30.12.2009 пост № 142; ТНПА и другие документы, устанавливающие требования к вод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3045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45-72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8467-2009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ы (по N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своб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/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786-2021 п.п. 7.1, 7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786-2021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786-2021 п.п. 9.1,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бактерии кишечной групп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5-0309, утв. Главным  государственным санитарным врачом РБ от 19.03.20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65-0605, утв. Главным  государственным санитарным врачом РБ от 13.06.2005; Инструкция № 108-1207, утв. Главным  государственным санитарным врачом РБ от 21.01.20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35.06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пература воздух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влажность воздух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НПиГН, утв. МЗ РБ 30.04.2013 №33  с  изменениями, утв. Пост.МЗ РБ от 28.12.2015г.№36;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, утв.Пост.МЗ РБ от 14.06.2013 №4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Б от 01.10.2012 №15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04.06.2012 №9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окументы, устанавливающие требования к микроклима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00.11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енность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ПиГН, утв. МЗ РБ от 28.06.2012 №82 с изменениями, утв. МЗ РБ от 29.12.2014 г. №115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П и ГН, утв. МЗ РБ от 28.06.2013 №59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свещ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ясо свежее, охлажденное, замороженное, полуфабрикаты, суб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904-2012; ГОСТ 7269-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  ТНПА на 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904-201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020-20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ясо птицы, субпродукты и полуфабри- каты птич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0-20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 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 п.7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щевая продукция из рыбы и морских беспозвон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39-200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постановлением Совета Министров РБ от 25.01.2021 г. № 37; СанНПиГН, утв.  МЗ РБ от 21.06.2013 № 52;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Style7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Style7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/>
                <w:sz w:val="22"/>
                <w:szCs w:val="22"/>
              </w:rPr>
              <w:t>ГОСТ 28560-9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, слабоалкогольные напитки; воды минеральные и прочие в бутылках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 СанПиН "Гигиенические требования к в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ой в емкости", утв. постановлением МЗ РБ от 15 декабря 2015 г. № 1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п. 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 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итки безалкогольные, слабоалкогольные напитки; воды минеральные и прочие в бутыл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/07.096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 СанПиН "Гигиенические требования к в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ой в емкости", утв. постановлением МЗ РБ от 15 декабря 2015 г. № 123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Главным  государственным санитарным врачом РБ от 21.01.200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укты детского, лечебного и диетического питания и их компо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 СанНПиГН, утв.  МЗ РБ от 21.06.2013 № 52; 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01.086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</w:t>
            </w:r>
            <w:r>
              <w:rPr>
                <w:sz w:val="22"/>
                <w:szCs w:val="22"/>
                <w:lang w:val="en-US"/>
              </w:rPr>
              <w:t>Т 30726-200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итерские изделия с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ем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tabs>
                <w:tab w:val="clear" w:pos="708"/>
              </w:tabs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751-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 СанНПиГН, утв.  МЗ РБ от 21.06.2013 № 52; Единые санитарные требования, утвержденные Решением Комиссии Таможенного союза от 28.05.2010 №299  др. ТНПА на продукц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01.086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01.086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/01.086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ные бак-терии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709"/>
        <w:gridCol w:w="1560"/>
        <w:gridCol w:w="1559"/>
        <w:gridCol w:w="2268"/>
        <w:gridCol w:w="387"/>
        <w:gridCol w:w="2023"/>
        <w:gridCol w:w="1984"/>
      </w:tblGrid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объектов внешней среды  на предприятиях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4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 утв. Главным  государственным санитарным врач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Б</w:t>
            </w:r>
            <w:r>
              <w:rPr>
                <w:sz w:val="22"/>
                <w:szCs w:val="22"/>
              </w:rPr>
              <w:t xml:space="preserve">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0210, утв. Главным  государственным санитарным врачом РБ от 19.03.2010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0210,  утв. Главным  государственным санитарным врачом РБ от 19.03.2010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0210, утв. Главным  государственным санитарным врачом РБ от 19.03.2010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42.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МЗ РБ № 4.2.10-15-21-2006, утв. Главным  государственным санитарным врачом РБ №120 от 09.10.2006; Инструкция МЗ РБ № 007-0514, утв. Главным  государственным санитарным врачом РБ №120 от 02.06.2014; Приказ № 1065 от 02.08.2024  г. МЗ Р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ановлением Главного государственного санитарного врача РБ № 7 от 28.01.20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93140</wp:posOffset>
                      </wp:positionH>
                      <wp:positionV relativeFrom="page">
                        <wp:posOffset>5247005</wp:posOffset>
                      </wp:positionV>
                      <wp:extent cx="1637665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8.95pt;height:33.7pt;mso-wrap-distance-left:9.05pt;mso-wrap-distance-right:9.05pt;mso-wrap-distance-top:0pt;mso-wrap-distance-bottom:0pt;margin-top:413.15pt;mso-position-vertical-relative:page;margin-left:-7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4.2.10-15-21-2006, утв. Главным  государственным санитарным врачом РБ №120 от 09.10.2006; Инструкция МЗ РБ № 007-0514, утв. Главным  государственным санитарным врачом РБ №120 от 02.06.2014; Инструкция 4.2.10-22-1-2006, утв. постановлением Главного государственного санитарного врача РБ № 7 от 28.01.2006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01.08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МЗ РБ  4.2.10-15-21-2006, утв. Главным  государственным санитарным врачом РБ  №120 от 09.10.2006</w:t>
            </w:r>
          </w:p>
        </w:tc>
      </w:tr>
      <w:tr>
        <w:trPr>
          <w:trHeight w:val="88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01.08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МЗ РБ № 007-0514, утв. Главным  государственным санитарным врачом РБ №120 от 02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07-0514,  утв. Главным  государственным санитарным врачом РБ №120 от 02.06.2014</w:t>
            </w:r>
          </w:p>
        </w:tc>
      </w:tr>
      <w:tr>
        <w:trPr>
          <w:trHeight w:val="72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1065 от 02.08.2024  г. МЗ Р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Главного государственного санитарного врача РБ № 7 от 28.01.20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 утв. Главным  государственным санитарным врачом РБ №7 от 28.01.2006</w:t>
            </w:r>
          </w:p>
        </w:tc>
      </w:tr>
      <w:tr>
        <w:trPr>
          <w:trHeight w:val="550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елия медицинского назначения, перевязочный материал, хирургический материал в организациях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0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2.000  </w:t>
            </w:r>
          </w:p>
          <w:p>
            <w:pPr>
              <w:pStyle w:val="Header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1065 от 02.08.2024  г. МЗ Р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Главного государственного санитарного врача РБ № 7 от 28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 утв. Главным  государственным санитарным врачом РБ №7 от 28.01.2006</w:t>
            </w:r>
          </w:p>
        </w:tc>
      </w:tr>
      <w:tr>
        <w:trPr>
          <w:trHeight w:val="169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0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риль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 утв. Главным  государственным санитарным врачом РБ №7 от 28.01.2006</w:t>
            </w:r>
          </w:p>
        </w:tc>
      </w:tr>
      <w:tr>
        <w:trPr>
          <w:trHeight w:val="4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очищенная, лекарствен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ая чистота (суммарное количество жизнеспособных аэроб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=2\*Roman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том 2 Фармакопейная статья   стр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=2\*Roman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том 1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армакопейная статья  2.6.12 стр.269-276</w:t>
            </w:r>
          </w:p>
        </w:tc>
      </w:tr>
      <w:tr>
        <w:trPr>
          <w:trHeight w:val="4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зинфицирующие и антисептические растворы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10-22-102-2005 «Определение микробиологической чистоты дезинфицирующих и антисептических средств», утв. постановлением Минздрава 30.12.2005 №2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52195</wp:posOffset>
                      </wp:positionH>
                      <wp:positionV relativeFrom="page">
                        <wp:posOffset>2480310</wp:posOffset>
                      </wp:positionV>
                      <wp:extent cx="1651000" cy="441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4.75pt;mso-wrap-distance-left:9.05pt;mso-wrap-distance-right:9.05pt;mso-wrap-distance-top:0pt;mso-wrap-distance-bottom:0pt;margin-top:195.3pt;mso-position-vertical-relative:page;margin-left:-82.8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02-2005, утв. постановлением МЗ РБ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5</w:t>
            </w:r>
          </w:p>
        </w:tc>
      </w:tr>
      <w:tr>
        <w:trPr>
          <w:trHeight w:val="2049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кробиологическая чистота дезинфицирующих и антисептических средст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02-2005, утв. постановлением МЗ РБ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6, п.7, п.9</w:t>
            </w:r>
          </w:p>
        </w:tc>
      </w:tr>
      <w:tr>
        <w:trPr>
          <w:trHeight w:val="177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, ингибирующие св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ь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3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33-2016</w:t>
            </w:r>
          </w:p>
        </w:tc>
      </w:tr>
      <w:tr>
        <w:trPr/>
        <w:tc>
          <w:tcPr>
            <w:tcW w:w="67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Лабораторная деятельность осуществляется непосредственно в ОО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Лабораторная деятельность осуществляется за пределами ООС</w:t>
      </w:r>
    </w:p>
    <w:p>
      <w:pPr>
        <w:pStyle w:val="Style21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08.09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Style21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rStyle w:val="Style17"/>
              <w:rFonts w:eastAsia="Calibri"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</w:t>
          </w:r>
          <w:r>
            <w:rPr>
              <w:bCs/>
              <w:sz w:val="24"/>
              <w:szCs w:val="24"/>
              <w:lang w:val="ru-RU"/>
            </w:rPr>
            <w:t>112 1.1838</w:t>
          </w:r>
        </w:p>
        <w:p>
          <w:pPr>
            <w:pStyle w:val="Style21"/>
            <w:rPr>
              <w:rStyle w:val="Style17"/>
              <w:rFonts w:eastAsia="Calibri"/>
              <w:b/>
              <w:b/>
              <w:bCs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559"/>
      <w:gridCol w:w="2268"/>
      <w:gridCol w:w="2410"/>
      <w:gridCol w:w="1984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0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33">
    <w:name w:val="Знак Знак3"/>
    <w:qFormat/>
    <w:rPr>
      <w:sz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4:00Z</dcterms:created>
  <dc:creator>Morozova</dc:creator>
  <dc:description/>
  <cp:keywords/>
  <dc:language>en-US</dc:language>
  <cp:lastModifiedBy>Лысковская Мария Александровна</cp:lastModifiedBy>
  <cp:lastPrinted>2023-09-07T18:23:00Z</cp:lastPrinted>
  <dcterms:modified xsi:type="dcterms:W3CDTF">2025-05-05T10:58:00Z</dcterms:modified>
  <cp:revision>21</cp:revision>
  <dc:subject/>
  <dc:title>Приложение №1 к аттестату аккредитации</dc:title>
</cp:coreProperties>
</file>