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9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67.xml.rels" ContentType="application/vnd.openxmlformats-package.relationships+xml"/>
  <Override PartName="/word/_rels/header66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75.xml.rels" ContentType="application/vnd.openxmlformats-package.relationships+xml"/>
  <Override PartName="/word/_rels/header22.xml.rels" ContentType="application/vnd.openxmlformats-package.relationships+xml"/>
  <Override PartName="/word/_rels/header91.xml.rels" ContentType="application/vnd.openxmlformats-package.relationships+xml"/>
  <Override PartName="/word/_rels/header65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81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2.xml.rels" ContentType="application/vnd.openxmlformats-package.relationships+xml"/>
  <Override PartName="/word/_rels/header82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1.xml.rels" ContentType="application/vnd.openxmlformats-package.relationships+xml"/>
  <Override PartName="/word/_rels/header97.xml.rels" ContentType="application/vnd.openxmlformats-package.relationships+xml"/>
  <Override PartName="/word/_rels/header101.xml.rels" ContentType="application/vnd.openxmlformats-package.relationships+xml"/>
  <Override PartName="/word/_rels/header93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00.xml.rels" ContentType="application/vnd.openxmlformats-package.relationships+xml"/>
  <Override PartName="/word/_rels/header96.xml.rels" ContentType="application/vnd.openxmlformats-package.relationships+xml"/>
  <Override PartName="/word/_rels/header90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2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BY/112 1.0049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14.02.1995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eastAsia="Calibri" w:cs="Calibri"/>
                <w:color w:val="808080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</w:t>
            </w:r>
            <w:r>
              <w:rPr>
                <w:rFonts w:eastAsia="Times New Roman" w:cs="Calibri"/>
                <w:bCs/>
                <w:sz w:val="28"/>
                <w:szCs w:val="28"/>
              </w:rPr>
              <w:t>а 57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_Hlk78355211"/>
            <w:bookmarkEnd w:id="0"/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/>
                <w:sz w:val="28"/>
                <w:szCs w:val="28"/>
              </w:rPr>
              <w:t>от</w:t>
            </w:r>
            <w:bookmarkStart w:id="1" w:name="_Hlk78355385"/>
            <w:r>
              <w:rPr>
                <w:rFonts w:eastAsia="Times New Roman"/>
                <w:sz w:val="28"/>
                <w:szCs w:val="28"/>
              </w:rPr>
              <w:t xml:space="preserve"> «12» июня 2025 года</w:t>
            </w:r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37"/>
        <w:gridCol w:w="1404"/>
        <w:gridCol w:w="2255"/>
        <w:gridCol w:w="1884"/>
        <w:gridCol w:w="2106"/>
        <w:gridCol w:w="202"/>
      </w:tblGrid>
      <w:tr>
        <w:trPr>
          <w:trHeight w:val="234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лабораторного отде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Учреждения здравоохран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"Бобруйский зональный центр гигиены и эпидемиологии"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и</w:t>
            </w:r>
          </w:p>
          <w:p>
            <w:pPr>
              <w:pStyle w:val="Style23"/>
              <w:ind w:left="-57" w:right="-5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(показатель, </w:t>
            </w:r>
          </w:p>
          <w:p>
            <w:pPr>
              <w:pStyle w:val="Style23"/>
              <w:ind w:left="-57" w:right="-5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аметр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(испытаний) и </w:t>
            </w:r>
          </w:p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</w:t>
            </w:r>
          </w:p>
          <w:p>
            <w:pPr>
              <w:pStyle w:val="Style23"/>
              <w:ind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04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5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0.12/35.0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и локальная вибрация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2.2.11-34-2002 от 31.12.2002 № 16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ПиН 2.2.4.13-7-2006 от 05.04.2006 № 4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>05.07.2017 № 7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-1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316-2006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701"/>
        <w:gridCol w:w="2126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ind w:left="-113" w:righ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1/35.07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00.12/35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Параметры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икроклимата: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температура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оздуха, °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тносительная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лажность воздуха, %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скорость движения воздуха, м/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интенсивность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плового облучения, Вт/м</w:t>
            </w:r>
            <w:r>
              <w:rPr>
                <w:rFonts w:eastAsia="MS Mincho;ＭＳ 明朝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30.04.2013 № 3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14.06.2013 № 4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ПиН 2.6.1.8-38-2003 от 31.12.2003 № 22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4.12.2014 № 11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08.2009 № 9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7.12.2012 № 20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 от 22.09.2009 № 10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 от 25.01.2013 № 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05-88, раздел 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30494-2011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widowControl w:val="false"/>
              <w:ind w:right="-57"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Рабочие места, 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руг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100.11/3</w:t>
            </w:r>
            <w:r>
              <w:rPr>
                <w:sz w:val="21"/>
                <w:szCs w:val="21"/>
              </w:rPr>
              <w:t>5.0</w:t>
            </w:r>
            <w:r>
              <w:rPr>
                <w:sz w:val="21"/>
                <w:szCs w:val="21"/>
                <w:lang w:val="ru-RU"/>
              </w:rPr>
              <w:t>68</w:t>
            </w:r>
          </w:p>
          <w:p>
            <w:pPr>
              <w:pStyle w:val="Style23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100.12/35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Электромагнитные поля промышленной частоты (50Гц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электрического поля промышленно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, В/м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гнитного по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о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, А/м, или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- магнитная индукция поля промышленной частоты, 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02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21.06.2010 № 69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СанНиП от 04.07.2012 № 91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Н от </w:t>
            </w:r>
            <w:r>
              <w:rPr>
                <w:bCs/>
                <w:sz w:val="21"/>
                <w:szCs w:val="21"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Н от 12.06. 2012 г. № 67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СанПиН 2.1.8.12-17-2005 от </w:t>
            </w:r>
            <w:r>
              <w:rPr>
                <w:rFonts w:eastAsia="Times New Roman"/>
                <w:sz w:val="21"/>
                <w:szCs w:val="21"/>
              </w:rPr>
              <w:t>23.08.2005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sz w:val="21"/>
                <w:szCs w:val="21"/>
                <w:lang w:val="ru-RU"/>
              </w:rPr>
              <w:t>ГОСТ 12.1.002-84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ВИ.ГМ 1729-2018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4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бочие места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руг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максимальные уровни звука в дБА(</w:t>
            </w:r>
            <w:r>
              <w:rPr>
                <w:rFonts w:eastAsia="MS Mincho;ＭＳ 明朝"/>
              </w:rPr>
              <w:t>I</w:t>
            </w:r>
            <w:r>
              <w:rPr>
                <w:rFonts w:eastAsia="MS Mincho;ＭＳ 明朝"/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03–8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 от 16.11.2011 № 1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ПиН 2.1.8.12-37-2005 от 0</w:t>
            </w:r>
            <w:r>
              <w:rPr>
                <w:spacing w:val="-20"/>
                <w:lang w:val="ru-RU"/>
              </w:rPr>
              <w:t>2.12</w:t>
            </w:r>
            <w:r>
              <w:rPr>
                <w:lang w:val="ru-RU"/>
              </w:rPr>
              <w:t>.2005 № 2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28.06.2013 № 5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от 06.05.2013 № 3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2.2.4.10-13-39-2006, от 22.11.2006 № 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11 от 25.01.2021 №3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ПиН 2.6.1.8-38-2003 от 31.12.2003 № 2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50-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3337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Инфразвук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уровень звукового давления в октавных или треть- октавных полосах частот, дБ;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бщий уровен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вукового давления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эквивалентный по энергии уровен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вукового давления в октавных или треть- 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эквивалентный по энергии общий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вень звукового давления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Н-7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МВИ 1694-2018 от 11.05.201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4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 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ругих объектов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Освещённость, лк;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Коэффициент 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 xml:space="preserve">естественной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освещенности (КЕО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 от 28.06.2012 № 8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анНиП от 28.06.2013 № 59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6.1.8-38-2003 от 31.12.2003 № 223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от 06.05.2013 № 38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от  27.12.2012 № 206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от 25.01.2013 № 8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15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24940-2016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ровни напряженности, плотности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гнитного потока электромагнитного поля в диапазонах частот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 Гц -2 кГц,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- 400 к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-18 от 05.01.2021 №37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ГМ 0301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Электростатические поля: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lang w:val="ru-RU"/>
              </w:rPr>
              <w:t>электростатического поля, кВ/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ГН от 21.06.2010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НиП от 04.07.2012 № 9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>05.07.2017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6.06.2013 № 4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lang w:val="ru-RU"/>
              </w:rPr>
              <w:t>ГН-18 от 0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eastAsia="ja-JP"/>
              </w:rPr>
              <w:t>АМИ.ГМ 0301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</w:t>
            </w:r>
            <w:r>
              <w:rPr>
                <w:rFonts w:eastAsia="MS Mincho;ＭＳ 明朝"/>
                <w:lang w:val="ru-RU" w:eastAsia="ja-JP"/>
              </w:rPr>
              <w:t xml:space="preserve">льтрафиолетовое излучение диапазон А, В и С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-интенсив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ультрафиолетового излучения, Вт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ГН от </w:t>
            </w:r>
            <w:r>
              <w:rPr>
                <w:rFonts w:eastAsia="MS Mincho;ＭＳ 明朝"/>
                <w:lang w:val="ru-RU" w:eastAsia="ja-JP"/>
              </w:rPr>
              <w:t xml:space="preserve">14.12.2012 № 198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Н-10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bCs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  <w:t>АМИ.ГМ 0368-202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0"/>
                <w:szCs w:val="20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ы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льтразвук: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уровни звукового давления в третьоктавных полосах со среднегеометри-ческими частотами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ГН от </w:t>
            </w:r>
            <w:r>
              <w:rPr>
                <w:lang w:val="ru-RU"/>
              </w:rPr>
              <w:t>06.06.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от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Н-6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СБТ. ГОСТ 12.1.001-8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СБТ. ГОСТ12.4.077-79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овар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родн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40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шум: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дБ;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а в дБА;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тоянный шум: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а в дБА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 в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Н-16 от 25.01.2021 №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9 </w:t>
            </w:r>
            <w:r>
              <w:rPr/>
              <w:t>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1-13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2-14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2, 15.20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1-22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5.73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0-26.8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40-27.9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32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00-31.0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2-32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9-29-95 от 21.02.1996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.10-12-96-2005 от 28.12.2005 № 2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Т от 28.05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11.2012 № 1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7-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 с отбором проб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</w:t>
            </w:r>
            <w:r>
              <w:rPr/>
              <w:t>0.10/12.0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(проп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водород (гидрохлорид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ацетат (этенилацетат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Диэтиловый эфир(этоксиэтан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леза окс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опропиловый спирт(пропан-2-ол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силол (м-, п-, о-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сварочных аэрозолях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ла аэрозоли (масла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еральные нефтяные)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о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91-2018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ыл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оводород (дигидросульфид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 (Н-бутанол, бутан-1-ол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  <w:lang w:val="ru-RU" w:eastAsia="ru-RU"/>
              </w:rPr>
            </w:pPr>
            <w:r>
              <w:rPr>
                <w:sz w:val="22"/>
                <w:szCs w:val="22"/>
                <w:highlight w:val="red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пирт этиловый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  <w:lang w:val="ru-RU" w:eastAsia="ru-RU"/>
              </w:rPr>
            </w:pPr>
            <w:r>
              <w:rPr>
                <w:sz w:val="22"/>
                <w:szCs w:val="22"/>
                <w:highlight w:val="red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ирол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этенилбензол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нисты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ангидрид (сера диоксид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лу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бензол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 xml:space="preserve">1-1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АМИ.БР 0004-202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лерода оксид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АМИ.БР 0004-2021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енол (гидроксибензол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64-201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ВИ.БР 322-2017</w:t>
            </w:r>
          </w:p>
          <w:p>
            <w:pPr>
              <w:pStyle w:val="Style23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ромовый ангидрид (хром (VI) триоксид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val="ru-RU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Щелочи едки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МВИ.МН 6009-2018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тилацетат с отбором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мосферный воздух, воздух жил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зота ди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-1 от 08.11.2016 № 1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-2 от 08.11.2016 № 1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от 20.08.2015 № 9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-1 от 25.01.2021 №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563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8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у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силол (о-,м-,п-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ета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ВИ 559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ы ди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160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и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05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вердые частиц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недифференцированная по составу пыль/аэрозоль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олу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1680-200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глерода 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561-201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93-2016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49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 xml:space="preserve">Хл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ство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ю, утв. ГК СССР по гидрометеорологии, 1991, п.5.2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ан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 от 08.11.2016, №1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 от 08.11.2016, №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0.08.2015 № 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25.01.2021 №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20.03.2015 № 003-03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25.03.2014 № 005-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20.03.201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3-03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25.03.201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5-031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567" w:top="623" w:footer="42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р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грушки для 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20.12.2012 № 2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3.3.10-15-64-2005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 w:eastAsia="ru-RU"/>
              </w:rPr>
              <w:t>приложение 28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бутилфт</w:t>
            </w:r>
            <w:r>
              <w:rPr>
                <w:lang w:eastAsia="ru-RU"/>
              </w:rPr>
              <w:t>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2.04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ойкость защитно-декоративног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крытия игрушек к действию слюны, пота и влажной 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5779-90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.68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уровень запаха, интенсивность запаха и привку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25779-90, п.3.7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7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40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дежд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адлежности к одежд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готов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дл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,14.31, 14.39</w:t>
            </w:r>
            <w:r>
              <w:rPr>
                <w:lang w:eastAsia="ru-RU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4.1./4.3.1485-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11-10-12-97 от 13.08.19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4.19,14.31, 14.39</w:t>
            </w:r>
            <w:r>
              <w:rPr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4.19,14.31, 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,14.31, 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4.19,14.31, 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  <w:r>
              <w:rPr>
                <w:shd w:fill="FFFFFF" w:val="clear"/>
                <w:lang w:val="ru-RU"/>
              </w:rPr>
              <w:t xml:space="preserve"> от 15.12.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.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14.19,14.31, 14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0566-7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етская обув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ПиГН от 20.12.2012 № 2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 от 13.08.1997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Р № 1503-7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запах и его интенсив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. 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тфели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ранцы и рюкзаки ученические,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огичные изделия дл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0.12.2012 №200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.3.3.10-15-64-2005, приложение 2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3.99</w:t>
            </w:r>
            <w:r>
              <w:rPr>
                <w:lang w:val="ru-RU" w:eastAsia="ru-RU"/>
              </w:rPr>
              <w:t>/08.16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5.12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Р № 1503-76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8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3.9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5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ки и аналогичные изделия для детей, сан.-гиг. изделия из </w:t>
            </w:r>
          </w:p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ины формовые и неформовые для ухода за детьми, грелки и другие аналогичные изделия для детей, подгузники, детские пеленки, в том числе содержащие геле-образующие влагопоглощающие материалы, санитарно-гигиенические изделия из полимерных материалов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0.12.2012 №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ирт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(запах и его интенсивность, привкус, налич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и, осадка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016-12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й промышленности: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дежда, изделия из текстильных материал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икотажных изделий, готовые штуч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риал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уемые для изготовления обуви, одежд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й из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жи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жгалантерейные изделия; обув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/</w:t>
            </w:r>
            <w:r>
              <w:rPr/>
              <w:t>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4/</w:t>
            </w:r>
            <w:r>
              <w:rPr/>
              <w:t>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 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 11-10-12-97 от 13.08.199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1.10-12-96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54-97 от 20.08.19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приложение 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; 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; 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; 20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,13.9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,13.9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,14.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9,14.31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39,15.2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запах и его интенсив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1.10-12- 96-2005, глава 5, п.2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 64-2005, глава 4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tabs>
                <w:tab w:val="clear" w:pos="708"/>
                <w:tab w:val="right" w:pos="2052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948-8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73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, глава 4 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tabs>
                <w:tab w:val="clear" w:pos="708"/>
                <w:tab w:val="right" w:pos="2052" w:leader="none"/>
              </w:tabs>
              <w:ind w:left="-57" w:right="-57" w:hanging="0"/>
              <w:rPr/>
            </w:pPr>
            <w:r>
              <w:rPr>
                <w:lang w:val="ru-RU" w:eastAsia="ru-RU"/>
              </w:rPr>
              <w:t>ГОСТ 23948-8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9173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редства укупорочны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ые для контакта с пищевы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ми из полимер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30.12.2014. № 11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2.3.3.10-15-64-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26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1.10-15-90-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, при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.3.3.10-15-64-2005, глава 3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индивидуальной защи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08.15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387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1.10-12-96-20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от 30.12.2014. № 11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№ 10-54-97 от 20.08.19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приложение 2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1503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158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бутилфталат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.3.3.10-15-64-2005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</w:t>
            </w:r>
            <w:r>
              <w:rPr/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рфюмерно-косметическ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ом числе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свойства (внешний вид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12.06.2012 № 6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19 от 25.01.2021 №3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>2014,</w:t>
            </w:r>
            <w:r>
              <w:rPr>
                <w:lang w:eastAsia="ru-RU"/>
              </w:rPr>
              <w:t xml:space="preserve"> п.</w:t>
            </w:r>
            <w:r>
              <w:rPr>
                <w:lang w:val="ru-RU" w:eastAsia="ru-RU"/>
              </w:rPr>
              <w:t>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 xml:space="preserve">2014, </w:t>
            </w:r>
            <w:r>
              <w:rPr>
                <w:lang w:eastAsia="ru-RU"/>
              </w:rPr>
              <w:t>п.</w:t>
            </w:r>
            <w:r>
              <w:rPr>
                <w:lang w:val="ru-RU" w:eastAsia="ru-RU"/>
              </w:rPr>
              <w:t>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: изделия бумажные хозяйственно-бытового и сан-гиг. назначения, вата гигиеническая, ватные шарики,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523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56-81, п.3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047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ище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-01.14, 01.21-01.28, 01.41, 01.47-01.50, 03.00, 08.93, 10.11-10.89, 11.01-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Н 10-117-99 от 26.04.1999 №16</w:t>
            </w:r>
          </w:p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 «Критерии оценки радиационного воздействия» от 25.01.2021 (в редакции Пост. от 29.11.2022 № 829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823-200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3"/>
              <w:ind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, 01.21-01.28, 01.41, 01.47-01.50, 03.00, 08.93, 10.11-10.89, 11.01-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0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1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1052-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5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 (0208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Вода питьевая</w:t>
            </w:r>
            <w:r>
              <w:rPr>
                <w:lang w:val="ru-RU" w:eastAsia="ru-RU"/>
              </w:rPr>
              <w:t>, вода</w:t>
            </w:r>
            <w:r>
              <w:rPr>
                <w:lang w:eastAsia="ru-RU"/>
              </w:rPr>
              <w:t xml:space="preserve"> поверхностн</w:t>
            </w:r>
            <w:r>
              <w:rPr>
                <w:lang w:val="ru-RU" w:eastAsia="ru-RU"/>
              </w:rPr>
              <w:t>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ъемная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 № 16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 от 25.01.2021 (в редакции Пост. от 29.11.2022 № 829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6237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7-</w:t>
            </w:r>
            <w:r>
              <w:rPr>
                <w:lang w:val="ru-RU" w:eastAsia="ru-RU"/>
              </w:rPr>
              <w:t>20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hyperlink r:id="rId62" w:tgtFrame="_blank">
              <w:r>
                <w:rPr>
                  <w:rStyle w:val="InternetLink"/>
                  <w:lang w:eastAsia="ru-RU"/>
                </w:rPr>
                <w:t>ГОСТ 31862-2012</w:t>
              </w:r>
            </w:hyperlink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Лекарственно- 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Удельная (объемная)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 2.6.1.8-10-2004</w:t>
            </w:r>
          </w:p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4.12.2004 № 15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 от 25.01.2021 (в редакции Пост. от 29.11.2022 № 829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3-</w:t>
            </w:r>
            <w:r>
              <w:rPr>
                <w:lang w:val="ru-RU" w:eastAsia="ru-RU"/>
              </w:rPr>
              <w:t>2015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ельскохозяйственное сырье 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Удельная (объемная) активность цезия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РДУ от 03.08.199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СП от 10.02.2011 № 10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от 25.01.2021 (в редакции Пост. от 29.11.2022 № 829)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10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6-20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соматериалы кругл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древесно-техническое сырье, отходы переработки, топливо древесно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илопродукция, изделия и детали из древесины и древесных материалов, прочая непищевая 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20, 02.30, 16.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21-16.24, 16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2.6.1.10-1-01-2001 от 11.01.2001 № 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ЕСТ от 28.05.2010 № 299, глава 2, раздел 11, п.12</w:t>
            </w:r>
          </w:p>
          <w:p>
            <w:pPr>
              <w:pStyle w:val="14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от 25.01.2021 (в редакции Пост. от 29.11.2022 № 829)</w:t>
            </w:r>
          </w:p>
          <w:p>
            <w:pPr>
              <w:pStyle w:val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 02.30, 16.10, 1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795-2016, п.7.1, 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lang w:val="ru-RU" w:eastAsia="ru-RU"/>
              </w:rPr>
              <w:t>Брикеты топливные, продукция сельскохозяйственного назначения (торф, грунт и удобрения на основе тор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опустимые уровни содержания цезия-137 в продукции на основе торфа. утв. Минэнерго 30.12.2006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687-200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lang w:val="ru-RU" w:eastAsia="ru-RU"/>
              </w:rPr>
              <w:t xml:space="preserve">Строительные материалы (щебень, гравий, песок, бутовый и пиленный камень, цементное и кирпичное сырье и другое), отходы промышленного производства для изготовления строительных материалов. Изделия из тарного стекла, </w:t>
            </w:r>
          </w:p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сцветного и цветного стекла, из хрусталя. Фарфоровая и</w:t>
            </w:r>
          </w:p>
          <w:p>
            <w:pPr>
              <w:pStyle w:val="Style23"/>
              <w:ind w:left="-57" w:right="-105" w:hanging="0"/>
              <w:rPr/>
            </w:pPr>
            <w:r>
              <w:rPr>
                <w:lang w:val="ru-RU" w:eastAsia="ru-RU"/>
              </w:rPr>
              <w:t>керамическая посуда.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меси дорожные и материалы противогололе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, 08.12, 23.11-13, 23.19, 23.31, 23.32, 23.41, 23.51, 23.52, 23.61-65, 23.69, 23.70/ 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ффективн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удельная активность природ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дионук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от 28.12.2012 № 213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ЕСТ от 28.05.2010 № 299, глава 2, раздел 11, п.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08-94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14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, 08.12, 23.11-13, 23.19, 23.31, 23.32, 23.41, 23.51, 23.52, 23.61-65, 23.69, 23.70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08-94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нешняя сред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РОА дочерни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ов изотопов ра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28.12.2012 № 2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НиП от 31.12.2013 № 1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 2.6.2.11-4-2005 от 01.04.2005 № 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 от 25.01.2021 (в редакции Пост. от 29.11.2022 № 82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3-134-2009 (0225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щность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вивалентной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ффективной дозы гамма-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от 02.08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ВИ</w:t>
            </w:r>
            <w:r>
              <w:rPr/>
              <w:t>.</w:t>
            </w:r>
            <w:r>
              <w:rPr>
                <w:lang w:val="ru-RU"/>
              </w:rPr>
              <w:t>ГМ</w:t>
            </w:r>
            <w:r>
              <w:rPr/>
              <w:t xml:space="preserve"> 1906-202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и 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питьевая централизованного, нецентрализованн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тьев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55.1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>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Pseudomonas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7899-2- 2018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-ф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ГН-24 от 25.01.2021 №37 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 о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02.2002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ы сульфит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дуцирующих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лострид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, п.8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04.11.200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68-1109, п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исты лямблий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106" w:hanging="0"/>
              <w:rPr/>
            </w:pPr>
            <w:r>
              <w:rPr>
                <w:lang w:val="ru-RU" w:eastAsia="ru-RU"/>
              </w:rPr>
              <w:t xml:space="preserve">Применению от 13.10.200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9-12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бактерии кишеч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п.12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.10-15-21-2006, п.12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ТБ </w:t>
            </w:r>
            <w:r>
              <w:rPr>
                <w:bCs/>
                <w:lang w:eastAsia="ru-RU"/>
              </w:rPr>
              <w:t>ISO</w:t>
            </w:r>
            <w:r>
              <w:rPr>
                <w:bCs/>
                <w:lang w:val="ru-RU" w:eastAsia="ru-RU"/>
              </w:rPr>
              <w:t xml:space="preserve"> 19250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Н-24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 (по азот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1</w:t>
            </w:r>
            <w:r>
              <w:rPr>
                <w:lang w:eastAsia="ru-RU"/>
              </w:rPr>
              <w:t>6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Д: 0,025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8-2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31857-2012, метод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Кадмий, медь, 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90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2-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Д: 0,02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1874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05-5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 от 15.12.2015 № 1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4.1:2:4.128-9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-01-05-201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954-201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таточный свобод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819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-72</w:t>
            </w:r>
            <w:r>
              <w:rPr>
                <w:lang w:val="ru-RU" w:eastAsia="ru-RU"/>
              </w:rPr>
              <w:t>, п.</w:t>
            </w:r>
            <w:r>
              <w:rPr>
                <w:lang w:eastAsia="ru-RU"/>
              </w:rPr>
              <w:t>3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с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09-201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pH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-(0,005-0,005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974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 31-10/0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940-2013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164-7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4386-89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8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32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Цинк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05-2,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83-02, утв. 26.11.2002 г.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011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5.3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42.000 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К РБ № 11-10-1-2002 от 25.02.2002,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менению от 13.10.2004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09-1203</w:t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19"/>
        <w:gridCol w:w="1985"/>
        <w:gridCol w:w="1986"/>
        <w:gridCol w:w="1984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ода дистиллирова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концентрация аммиак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йных со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остатка после выпари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026-86, п.3.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, п.7.5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нитрат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онцентрации сульфат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7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хлори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концентрация алюмин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3.9 а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желез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альц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мед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свинц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6709-72, п.3.1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цин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веществ, восстанавливающих марганцовокислый кал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ь (рН)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Удельная электрическая проводимость при 20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 и 25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6709-72, п.3.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6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1.1, 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885-73,п.3.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лавательных бассейн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бщие колиформные бактер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 w:eastAsia="ru-RU"/>
              </w:rPr>
              <w:t>СанНиП от 16.05.2022 № 4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менению от 19.04.2010 рег. </w:t>
            </w:r>
            <w:r>
              <w:rPr>
                <w:sz w:val="21"/>
                <w:szCs w:val="21"/>
              </w:rPr>
              <w:t>№ 070-0210, п.31, 3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ермотолерантные колиформные бактерии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менению от 19.04.2010 рег. </w:t>
            </w:r>
            <w:r>
              <w:rPr>
                <w:sz w:val="21"/>
                <w:szCs w:val="21"/>
              </w:rPr>
              <w:t>№ 070-0210, п.31, 3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от 19.04.2010 рег. № 070-0210,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п.33, 34, 3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лавательных бассей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цитина-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зоположительный стафилококк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 w:eastAsia="ru-RU"/>
              </w:rPr>
              <w:t>СанНиП от 16.05.2022 № 44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применению от 19.04.2010 рег. № 070-021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36, 37, 38, 3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йца и личинки гельминтов, цисты лямбл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3.06.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инегнойная палоч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9.04.2010 рег. </w:t>
            </w:r>
            <w:r>
              <w:rPr>
                <w:lang w:eastAsia="ru-RU"/>
              </w:rPr>
              <w:t>№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0210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.40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1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2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3, 4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йные ион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 (рН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а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ность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Хлор остаточный свободны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8190-7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Хлорид-ио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Цвет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868-2012</w:t>
            </w:r>
            <w:r>
              <w:rPr>
                <w:lang w:val="ru-RU" w:eastAsia="ru-RU"/>
              </w:rPr>
              <w:t>, п.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9.03.2010 рег. № 070-0210, глава 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3.06.2005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-060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верхностных водоем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бщие колиформные бактер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 от 28.11.2005 № 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Н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.5.10-21-2003 от 12.12.2003 № 16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5.12.2016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струкция от 08.05.2009 № 037-0409, п.15, 1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аг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 08.05.2009 № 037-0409, п.17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рхност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 от 28.11.2005 № 1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.5.10-21-2003 от 12.12.2003 №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12.2016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глава 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22, 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АГ- вибр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25-7,5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5-0,3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рН)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: 0-1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: 0-15 мг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>/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-ион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0-500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 037-0409, 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</w:t>
            </w:r>
            <w:r>
              <w:rPr>
                <w:lang w:eastAsia="ru-RU"/>
              </w:rPr>
              <w:t>мные бак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 от 28.11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игиенические нормативы 2.1.5.10-21-2003 от 12.12.2003 №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рмотолерантные 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7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 от 28.11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игиенические нормативы 2.1.5.10-21-2003 от 12.12.2003 №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ю о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21.01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7-12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9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100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ю от 08.05.2009 № 037-040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менению от 13.06.2005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л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ДК нефтепродуктов в землях (включая почвы) для различных категорий земель от 12.03.2012 № 7/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4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етодика М 03-03-2012 от 10.08.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 от 03.03.2004 3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2.1.7.12-1-2004, утв. постановлением Минздрав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4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13.05-2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12-9-2006 от 12.09.2006 № 67, п.12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энтер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12-9-2006 от 12.09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 п.25, 26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л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гельмин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 от 03.03.2004 3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 2.1.7.12-1-200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4 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7-1207 от 21.01.200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от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5-0605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2-9-2006 от 12.09.2006 № 67, п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4.4.02-84, п.1, 2, 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2-9-2006 от 12.09.2006 № 67, гл.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 от 03.03.2004 № 32, гл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от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дм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06.11.2008 №1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й от  19.11.2009 № 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4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 31-11/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 масс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й цинка, кадмия, свинца, меди, марганца, мышьяка, ртути методом инверсионной вольтамперометрии на анализаторах типа ТА» ООО «НПП Томьяналит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/>
            </w:pPr>
            <w:r>
              <w:rPr>
                <w:lang w:val="ru-RU"/>
              </w:rPr>
              <w:t xml:space="preserve">Смывы с объектов внешней среды, смывы на предприятиях общественного питан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торговли пищевыми продуктами, пищеблоков организаций для детей, пищеблоков учреждений здравоохранен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4.2.10-15-21-2006 от 09.10.2006 №120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078-0210 от 19.03.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ГН от 02.12.16 № 1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, п.123 от 09.10.2006 № 12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, п. 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4.2.10-15-21-2006, п.122 от 09.10.2006 № 12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, п.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тоген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4.2.10-15-21-2006, п.124 от 09.10.2006 № 1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6-021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№ 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т 02.02.24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lang w:val="ru-RU"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Применению от 19.03.2010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от 13.06.2005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применению от 13.06.2005 № 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1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 от 28.01.2006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от 13.06.2005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078-0210 от 19.03.20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1369 от 21.09.2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№ 003-0621 от 21.06.2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ГН от 02.12.16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4.2.10-15-21-2006 от 28.01.2006, глава 15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от 13.06.2005 № 65-06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078-0210 от 19.03.20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Инструкция № 1369 от 21.09.2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№ 003-0621 от 21.06.2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ГН от 02.12.16 № 1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 от 19.03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 от 19.03.2010, п.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мывы с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ъек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>внешней среды организаций здравоохранения, ап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1 от 05.07.2017 № 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.1, 3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1612 от 08.1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1613 от 08.1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 № 7, гл.3, п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от 28.01.2006, гл.3, п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22-1-2006 от 28.01.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2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22-1-2006 от 28.01.2006, гл.1, 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медицинского назначения для проведения медицинских манипуляций, инструменты и приспособления для проведения других манипуля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риказ № 1065 от 02.08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ост. № 128 от 16.12.13</w:t>
            </w:r>
          </w:p>
          <w:p>
            <w:pPr>
              <w:pStyle w:val="Style23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 xml:space="preserve">Пост. </w:t>
            </w:r>
            <w:r>
              <w:rPr>
                <w:rFonts w:eastAsia="Calibri"/>
              </w:rPr>
              <w:t>№ 33 от 15.02.23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4.2.10-22-1-2006 от 2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.1, 4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мещен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1 от 05.07.2017 № 7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Н-5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подобные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а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от 28.01.2006, главы 1,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07-0514 от 02.06.2014</w:t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зинфицирующи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септические раствор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ая контамин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ция 4.2.10-22-102-2005 от 30.12.2005 № 28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02-2005 от 30.12.2005 № 2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5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02-2005 от 30.12.2005 № 283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зинфекционные 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актериологический т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, Приложение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6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 от 23.11.2006 № 175, Приложение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ерилизационно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й т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 от 06.01.2017 №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Приказ № 1065 от 02.08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15/6-5 от 28.02.1991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№15/6-5 от 28.02.19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от 19.03.2010 № 079-02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овые) сво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от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</w:r>
            <w:r>
              <w:rPr>
                <w:rFonts w:eastAsia="Times New Roman"/>
                <w:b/>
                <w:sz w:val="22"/>
                <w:szCs w:val="22"/>
              </w:rPr>
              <w:t>ул. Минская, 100, 213827, г. Бобруйск, Могилевская обл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</w:t>
            </w:r>
          </w:p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, 10.72, 10.73;100.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,4 Д и производные (элант, фенфиз, прима, лонтрим, диамакс, биолан, дикопур, луварам, балерина, трезор, диален и др. торговые наз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5.0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, п. 8.1, 8.2, 8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 (ДДЭ, ДД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1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; 01.45/08.158; 10.51/08.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</w:t>
            </w:r>
          </w:p>
          <w:p>
            <w:pPr>
              <w:pStyle w:val="14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от 15.0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,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; 01.45/08.158; 10.51/08.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10.61 10.71;10.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 РК 2011-2010, п.4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щевые продукты, 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от 21.06.2013 № 5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 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 от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от 15.02.2015 № 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 от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Б ГОСТ Р 51592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назначения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10.86, 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 от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1-01.13, 01.21-01.27, 01.41, 01.45, 01.47, 01.49, 02.30, 03.00, 10.11-10.13, 10.20, 10.31, 10.32, 10.39, 10.41, 10.42, 10.51, 10.52, 10.61, 10.62, 10.71-10.73, 10.81-10.82, 10.84,10.86,  10.89,11.01-11.05 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 от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6930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 10.86,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01.41, 01.45,  02.30, 03.00, 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39, 10.51, 10.61, 10.62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1.10-15-52-2005 от 04.11.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10.86, 10.8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на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11-01.13, 01.21-01.27, 01.41, 01.45, 02.30, 03.00, 10.11-10.13, 10.20, 10.31, 10.32, 10.39, 10.41, 10.42, 10.51, 10.52, 10.61, 10.62, 10.71-10.72, 10.82-10.84,10.86, 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 от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4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, 01.21-01.27, 01.41, 01.45, 01.47, 01.49, 02.30, 03.00, 10.11-10.13, 10.20, 10.31, 10.32, 10.39, 10.41, 10.42, 10.51, 10.52, 10.61, 10.62, 10.71-10.73, 10.81-10.82, 10.84,10.86,  10.89,11.01-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10.30, 10.39, 10.42, 10.71, 10.72, 10.82-10.89, 11.01-11.05, 11.07 </w:t>
            </w:r>
            <w:r>
              <w:rPr>
                <w:sz w:val="22"/>
                <w:szCs w:val="22"/>
              </w:rPr>
              <w:t>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и её со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МН 806-9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0.30, 10.39, 10.42, 10.71, 10.72, 10.82-10.89, 11.01-11.05, 11.07 </w:t>
            </w:r>
            <w:r>
              <w:rPr>
                <w:sz w:val="22"/>
                <w:szCs w:val="22"/>
              </w:rPr>
              <w:t>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ё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,10.89 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расчет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-расклад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№ 4237-86 от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(все виды продуктивных животных);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; колбасн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всех видов продуктивных животных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а птицы; мясные (мясосодержащие),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улинарные изделия; </w:t>
            </w:r>
            <w:r>
              <w:rPr>
                <w:sz w:val="22"/>
                <w:szCs w:val="22"/>
                <w:lang w:val="en-US" w:eastAsia="en-US"/>
              </w:rPr>
              <w:t>продукты специального назначения</w:t>
            </w:r>
            <w:r>
              <w:rPr>
                <w:sz w:val="22"/>
                <w:szCs w:val="22"/>
              </w:rPr>
              <w:t xml:space="preserve"> на мясной (мясораститель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/ 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внешний вид, форма, консистенция, вид на разрезе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269-2015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9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702.0-74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23042-2015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011-2017, п. 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89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5/ 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4135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1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 10.13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269-2015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792-73, п.2,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702.0-74, п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5/ 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итель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ачествен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4288-76, п.2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запах, консистенция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1-2015, п.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и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ой до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9</w:t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/11.11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шний вид тары, состояние внутренней поверхност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ой т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8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.13/08.156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13/08.156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3/42.000 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яичные продукты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жидки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ухие)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текстура, консистенция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20-2012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364.0-9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,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364.0-9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о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т.ч. сухие), сыры, сырные продукты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ожено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ло, паста масляная из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овьего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а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й жир, </w:t>
            </w:r>
            <w:r>
              <w:rPr>
                <w:rFonts w:cs="Times New Roman" w:ascii="Times New Roman" w:hAnsi="Times New Roman"/>
                <w:lang w:val="en-US" w:eastAsia="en-US"/>
              </w:rPr>
              <w:t>продукты специального назна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молоч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е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консистенция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28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467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.3, 7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з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с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5-8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гибир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перекись водор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7-8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зую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(аммиа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624-92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4-99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6/08.037, 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 (жир в сухом веществ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867-90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7-9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1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928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</w:tbl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ло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нсервы,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кус, запах, консистенция, цв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5-91, п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7-91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51,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 и сух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305.1-95, п.4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8764-73, п.7.2. 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Сливочно-растительный спред, сливочно-растительная топленая смесь, </w:t>
            </w:r>
            <w:r>
              <w:rPr>
                <w:lang w:val="ru-RU" w:eastAsia="en-US"/>
              </w:rPr>
              <w:t>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цвет, вкус, запах, консистенция, внешний ви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, п. 5.2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п.5.4, 5.5, 5.6, 5.7, 5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889-2008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.4, 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ыба, нерыбные объекты</w:t>
            </w:r>
          </w:p>
          <w:p>
            <w:pPr>
              <w:pStyle w:val="Style23"/>
              <w:ind w:left="-57" w:right="-105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омысла и продукты, вырабатываемые из них: рыба живая, охлажденная, мороженная, вяленая, копченая, соленая, рыбная кулинария и другая рыбная продукция, готовая к употреблению, икра и ее аналоги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рыб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0, 10.2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631-2008, п.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 10.85, 10.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е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3331-2015, п. 7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, 10.20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339-200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ервы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пресервы рыбные, рыборастительные и из объектов нерыбного промысла, консервы рыбные, рыборастительные, в том числе</w:t>
            </w:r>
            <w:r>
              <w:rPr>
                <w:lang w:val="ru-RU" w:eastAsia="en-US"/>
              </w:rPr>
              <w:t xml:space="preserve"> 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6664-85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окисл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001-86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ерно, семена зернобобовых, мука, крупа, хлопья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зернов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лептические показатели (цвет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ах, вкус, хрус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2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8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4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10.6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рязненность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ителями хлебных запасов (насекомые, клещ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3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9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6-93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7-8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404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качественное ядр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0239- 74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01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1-84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668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Хлебобулочные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олептические показатели (внешний вид, цвет, вкус, запах, консистенция, состояние мякиш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160-2011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, п.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ист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69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70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Хлебобулочные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, п.8, 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 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160-201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85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9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85-95, 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(внешний вид, форма, поверхность, вид в изломе или разрезе, консистенция, цвет, вкус, запах, наличие посторонн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й и хруста, сыпучесть, чистота раст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7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го сахара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щест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3-89, п.3, 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5898-2022, п.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0-2014, п. 7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902-201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.7, 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ой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1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ернист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1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86, 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4-2019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69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 издел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4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 оксиметил-фурфур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68-2012, п.3.3, 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pacing w:val="-20"/>
                <w:lang w:eastAsia="ru-RU"/>
              </w:rPr>
              <w:t>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 и сахаро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67-2013, п.6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стаз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232-2017,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ханическ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792-2017,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52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9792-2017, п.7.1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жие и свежемороженые овощи, картофель, бахчевые, фрукты (в т.ч. ягоды)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, 10.3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 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И.ГМ 0108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5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 10.3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переработки плодов, овощей, грибов, в т.ч. соки, пряности, приправы, овощи, плоды, ягоды, грибы сушеные, чай, кофе, в т.ч. продукты </w:t>
            </w:r>
          </w:p>
          <w:p>
            <w:pPr>
              <w:pStyle w:val="26"/>
              <w:ind w:left="-57" w:right="-57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3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, 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(внешний вид, форма, консистенция, вкус, запах, цвет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отношение составных частей, масса нет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37 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, п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,</w:t>
            </w:r>
            <w:r>
              <w:rPr>
                <w:spacing w:val="-20"/>
                <w:sz w:val="22"/>
                <w:szCs w:val="22"/>
              </w:rPr>
              <w:t>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труем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SO </w:t>
            </w:r>
            <w:r>
              <w:rPr>
                <w:rFonts w:cs="Times New Roman" w:ascii="Times New Roman" w:hAnsi="Times New Roman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-2013 п.7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34127-2017</w:t>
            </w:r>
          </w:p>
        </w:tc>
      </w:tr>
    </w:tbl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переработки плодов, овощей, грибов, в т.ч. соки, пряности, приправы, овощи, плоды, ягоды, грибы сушеные, чай, кофе, в т.ч. 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мина 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37 ТНПА и другая документация, устанавливающая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оксиметил-фурфу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032-91, п.1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АМИ.ГМ 0108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орбино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77-2016, п.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9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5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6-9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36-85, п.2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741-90, п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5-2017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, 10.4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, 10.86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ус, запах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 цвет, прозрач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 ТНПА и другая документация, устанавливающая требования к объекту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472-5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5.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62-201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33-2012,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593-85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7-200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2</w:t>
            </w:r>
          </w:p>
        </w:tc>
      </w:tr>
    </w:tbl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5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 ТНПА и другая документация, устанавливающая требования к объекту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55</w:t>
            </w:r>
            <w:r>
              <w:rPr>
                <w:lang w:val="ru-RU"/>
              </w:rPr>
              <w:t>.</w:t>
            </w:r>
            <w:r>
              <w:rPr/>
              <w:t>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9-2009</w:t>
            </w:r>
          </w:p>
          <w:p>
            <w:pPr>
              <w:pStyle w:val="5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 5.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, п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апитки безалкогольные, напитки брожения, коньяки, вина, напитки винные, виноматериалы, соки п/я спиртованные, коньячные спирты, изделия ликероводочные, пиво, слабоалкогольные напитки, уксусы из пищевого сырья, в т. ч.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нешний вид, цвет, аромат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 от 12.12.2012 № 1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ТНПА и другая документация, устанавливающая требования к объ-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6687.5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парт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059-93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6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-11.04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932-200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56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6687.0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363- 93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786-80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84-2010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7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оль поваренная и профил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4/</w:t>
            </w:r>
            <w:r>
              <w:rPr>
                <w:lang w:val="ru-RU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Й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52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 от 27.09.2012 №14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, устанавливающая требования к объ-екту</w:t>
            </w:r>
          </w:p>
          <w:p>
            <w:pPr>
              <w:pStyle w:val="3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ГОСТ Р 51575-2004, п. 4.1, 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7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4/</w:t>
            </w:r>
            <w:r>
              <w:rPr>
                <w:lang w:val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кус, запах, внешний 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2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70-2016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57</w:t>
            </w:r>
            <w:r>
              <w:rPr>
                <w:lang w:val="ru-RU"/>
              </w:rPr>
              <w:t>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770-2016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39"/>
          <w:headerReference w:type="first" r:id="rId140"/>
          <w:footerReference w:type="default" r:id="rId141"/>
          <w:footerReference w:type="first" r:id="rId14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ты пищев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4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нешний вид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вет, запах, вкус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истенц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от 21.06.2013 № 5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-23 от 25.01.2021 №37 ТНПА и 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3-77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ронние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.</w:t>
            </w:r>
            <w:r>
              <w:rPr/>
              <w:t>3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ллических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8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58</w:t>
            </w:r>
            <w:r>
              <w:rPr>
                <w:lang w:val="ru-RU"/>
              </w:rPr>
              <w:t>.</w:t>
            </w:r>
            <w:r>
              <w:rPr/>
              <w:t>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товые блюда, рацион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дел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 блюда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асса пор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ню-раскладки, рецептура блюд, сборник рецептур блюд и кулинарных изделий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трукция 2.3.1.10-15-26-2006, от 31.10.2006 № 13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85-9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210-201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№ 4237-86 от 29.12.1986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№ 4237-86 от 29.12.1986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1.2, 5.1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, 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№ 4237-86 от 29.12.1986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tabs>
                <w:tab w:val="clear" w:pos="708"/>
                <w:tab w:val="left" w:pos="1739" w:leader="none"/>
              </w:tabs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6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5.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ческой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11.1.1</w:t>
            </w:r>
          </w:p>
        </w:tc>
      </w:tr>
    </w:tbl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59</w:t>
            </w:r>
            <w:r>
              <w:rPr>
                <w:lang w:val="ru-RU"/>
              </w:rPr>
              <w:t>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люда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цион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, 10.85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ню-раскладки, рецептура блюд, сборник рецептур блюд и кулинарных изделий. </w:t>
            </w:r>
          </w:p>
          <w:p>
            <w:pPr>
              <w:pStyle w:val="38"/>
              <w:ind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трукция 2.3.1.10-15-26-2006, от 31.10.2006 № 13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85-9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210-201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 от 21.04.2001 №18/29, п.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 РБ № 11-14-2-2003 от 11.03.2003, п. 3.1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струкция 2.3.1.10-15-26-2006 от 31.10.2006 № 13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 от 21.04.2001 №18/29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.3.2.1-5.3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ристый натрий (поваренная с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 18/29 п.5.8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Фритюрный 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ичных продуктов окис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МУ от 21.04.2001 №18/29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18/29, п.11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60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от 21.04.2001 №18/29, п.3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Минская, 100, 213827, г. Бобруйск, Могилевская область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6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</w:tbl>
    <w:p>
      <w:pPr>
        <w:sectPr>
          <w:headerReference w:type="default" r:id="rId147"/>
          <w:headerReference w:type="first" r:id="rId148"/>
          <w:footerReference w:type="default" r:id="rId149"/>
          <w:footerReference w:type="first" r:id="rId15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 -2013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199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468 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1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2-</w:t>
            </w:r>
            <w:r>
              <w:rPr>
                <w:lang w:val="ru-RU" w:eastAsia="ru-RU"/>
              </w:rPr>
              <w:t>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ерильность: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порообразующие аэробные, факультативно-анаэробн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наэробные микро-организмы, (</w:t>
            </w:r>
            <w:r>
              <w:rPr/>
              <w:t>B</w:t>
            </w:r>
            <w:r>
              <w:rPr>
                <w:lang w:val="ru-RU"/>
              </w:rPr>
              <w:t xml:space="preserve">. </w:t>
            </w:r>
            <w:r>
              <w:rPr/>
              <w:t>subtili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cereu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polymyxa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7.7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9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</w:tc>
      </w:tr>
    </w:tbl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спорообразующие микроорганизмы, в том числе молочнокислые и (или)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есневые грибы, и (или) дрож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термоф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6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5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е количеств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25-84, п.4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, п.4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678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347-</w:t>
            </w:r>
            <w:r>
              <w:rPr>
                <w:lang w:val="ru-RU" w:eastAsia="ru-RU"/>
              </w:rPr>
              <w:t>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</w:t>
            </w:r>
            <w:r>
              <w:rPr>
                <w:sz w:val="20"/>
                <w:szCs w:val="20"/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51</w:t>
            </w:r>
            <w:r>
              <w:rPr>
                <w:lang w:val="ru-RU" w:eastAsia="ru-RU"/>
              </w:rPr>
              <w:t>-10.52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фидобактерии и (или)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биотическ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икроскопия препар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bacter-sakazak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/TS 22964-2013</w:t>
            </w:r>
          </w:p>
        </w:tc>
      </w:tr>
    </w:tbl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ind w:left="-57" w:right="-57" w:hanging="0"/>
              <w:rPr/>
            </w:pPr>
            <w:r>
              <w:rPr>
                <w:lang w:val="ru-RU"/>
              </w:rPr>
              <w:t>6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ыба, нерыбные объекты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мысл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т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рабатываемые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, п.7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разитологические показатетел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- личинки в живом ви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21-25-2006 от 25.10.2006 № 128, главы 5, 6,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Vibrio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arahaemoly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8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мышленная </w:t>
            </w:r>
          </w:p>
          <w:p>
            <w:pPr>
              <w:pStyle w:val="26"/>
              <w:ind w:left="-57" w:right="-10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рильность: спорообразующие мезофильные аэробные, факультативно-анаэробные 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эробные микро-организмы (B. subtilis и (или) B.cereus и (или) B.polymyx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зофиль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ообразующие термофиль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159"/>
          <w:headerReference w:type="first" r:id="rId160"/>
          <w:footerReference w:type="default" r:id="rId161"/>
          <w:footerReference w:type="first" r:id="rId162"/>
          <w:type w:val="nextPage"/>
          <w:pgSz w:w="11906" w:h="16838"/>
          <w:pgMar w:left="1134" w:right="851" w:gutter="0" w:header="510" w:top="566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64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рно (семена) зернов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бовые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работки, мукомольно-крупян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бобулочные изделия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н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65</w:t>
            </w:r>
            <w:r>
              <w:rPr>
                <w:lang w:val="ru-RU"/>
              </w:rPr>
              <w:t>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ахар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75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66</w:t>
            </w:r>
            <w:r>
              <w:rPr>
                <w:lang w:val="ru-RU"/>
              </w:rPr>
              <w:t>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3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8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83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от 13.06.2005, № 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5057-2024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</w:tbl>
    <w:p>
      <w:pPr>
        <w:sectPr>
          <w:headerReference w:type="default" r:id="rId163"/>
          <w:headerReference w:type="first" r:id="rId164"/>
          <w:footerReference w:type="default" r:id="rId165"/>
          <w:footerReference w:type="first" r:id="rId166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лесени, дрожж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108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(газообразующие и /или негазообразующие) мезофильные аэробные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ультативно-анаэробные микроорганизмы, в том числе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cereu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polymyxa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Subtil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ISO 21871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/>
            </w:pPr>
            <w:r>
              <w:rPr>
                <w:lang w:val="ru-RU"/>
              </w:rPr>
              <w:t>Мезофильные анаэробные микроорганизмы, в том числе клостридии: C. perfringens, C. botulinum и друг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9-8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спорообразующие микроорганизмы дрожжи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олочнокисл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мофильные аэроб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ультативно-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аэроб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 xml:space="preserve">, </w:t>
            </w:r>
            <w:r>
              <w:rPr/>
              <w:t>п.7.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Яйца гельминтов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исты кишеч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х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стейш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№ 37-0305 от 15.04.2005 </w:t>
            </w:r>
          </w:p>
          <w:p>
            <w:pPr>
              <w:pStyle w:val="Style23"/>
              <w:ind w:left="-57" w:right="-103" w:hanging="0"/>
              <w:rPr/>
            </w:pPr>
            <w:r>
              <w:rPr>
                <w:lang w:val="ru-RU" w:eastAsia="ru-RU"/>
              </w:rPr>
              <w:t>Инструкция от 13.06.2005, № 65-0605</w:t>
            </w:r>
          </w:p>
        </w:tc>
      </w:tr>
    </w:tbl>
    <w:p>
      <w:pPr>
        <w:sectPr>
          <w:headerReference w:type="default" r:id="rId167"/>
          <w:headerReference w:type="first" r:id="rId168"/>
          <w:footerReference w:type="default" r:id="rId169"/>
          <w:footerReference w:type="first" r:id="rId170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67</w:t>
            </w:r>
            <w:r>
              <w:rPr>
                <w:lang w:val="ru-RU"/>
              </w:rPr>
              <w:t>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ично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ырь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р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4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68</w:t>
            </w:r>
            <w:r>
              <w:rPr>
                <w:lang w:val="ru-RU"/>
              </w:rPr>
              <w:t>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безалкогольные слабоалкогольные), в т.ч. пиво, напитк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бр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1.0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12-2001, п.6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69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. Воды минеральные питье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ечебн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ечебно-столовые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родно-столовые и воды искусственно минерализ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 фек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s. 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</w:tbl>
    <w:p>
      <w:pPr>
        <w:sectPr>
          <w:headerReference w:type="default" r:id="rId171"/>
          <w:headerReference w:type="first" r:id="rId172"/>
          <w:footerReference w:type="default" r:id="rId173"/>
          <w:footerReference w:type="first" r:id="rId174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0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пита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гот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улинар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5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01.49</w:t>
            </w:r>
            <w:r>
              <w:rPr>
                <w:lang w:val="ru-RU"/>
              </w:rPr>
              <w:t xml:space="preserve">, </w:t>
            </w:r>
            <w:r>
              <w:rPr/>
              <w:t>10.8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</w:t>
            </w:r>
            <w:r>
              <w:rPr>
                <w:lang w:val="ru-RU"/>
              </w:rPr>
              <w:t xml:space="preserve">, </w:t>
            </w:r>
            <w:r>
              <w:rPr/>
              <w:t>20.5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3.06.2005 № 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5057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-0210 от 19.03.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х простейши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 № 37-0305 от 15.04.2005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</w:t>
            </w:r>
            <w:r>
              <w:rPr>
                <w:lang w:val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тоген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Плесени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1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мышленная 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425-9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6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347-</w:t>
            </w:r>
            <w:r>
              <w:rPr>
                <w:lang w:val="ru-RU"/>
              </w:rPr>
              <w:t>2016</w:t>
            </w:r>
          </w:p>
        </w:tc>
      </w:tr>
    </w:tbl>
    <w:p>
      <w:pPr>
        <w:sectPr>
          <w:headerReference w:type="default" r:id="rId179"/>
          <w:headerReference w:type="first" r:id="rId180"/>
          <w:footerReference w:type="default" r:id="rId181"/>
          <w:footerReference w:type="first" r:id="rId182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етического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/>
              </w:rPr>
            </w:pPr>
            <w:r>
              <w:rPr>
                <w:sz w:val="21"/>
                <w:szCs w:val="21"/>
                <w:lang w:eastAsia="ru-RU"/>
              </w:rPr>
              <w:t>ГОСТ 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4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 xml:space="preserve">, </w:t>
            </w:r>
            <w:r>
              <w:rPr/>
              <w:t>10.5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 xml:space="preserve">01.41, </w:t>
            </w:r>
            <w:r>
              <w:rPr/>
              <w:t>10.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, 10.2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, 10.61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4833-201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ru-RU"/>
              </w:rPr>
              <w:t>ГОСТ 32901-2014 ,п. 8.4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2901-2014, п. 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347-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eastAsia="ru-RU"/>
              </w:rPr>
              <w:t>ГОСТ ISO 66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ГОСТ 21237-75</w:t>
            </w:r>
            <w:r>
              <w:rPr>
                <w:sz w:val="21"/>
                <w:szCs w:val="21"/>
                <w:lang w:val="ru-RU" w:eastAsia="ru-RU"/>
              </w:rPr>
              <w:t xml:space="preserve">, </w:t>
            </w:r>
            <w:r>
              <w:rPr>
                <w:sz w:val="21"/>
                <w:szCs w:val="21"/>
                <w:lang w:eastAsia="ru-RU"/>
              </w:rPr>
              <w:t>п.4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 xml:space="preserve">Бифидобактерии </w:t>
            </w:r>
            <w:r>
              <w:rPr>
                <w:sz w:val="21"/>
                <w:szCs w:val="21"/>
                <w:lang w:eastAsia="ru-RU"/>
              </w:rPr>
              <w:t>п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10444.11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6-90</w:t>
            </w:r>
          </w:p>
        </w:tc>
      </w:tr>
    </w:tbl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мышленная стерильность: спорообразующие мезофильные аэробные и факультативно анаэробные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B.cereus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B. polymyxa, B. subtil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21871-2013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орообразующие термофи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, 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9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V.parahaemolу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Ацидофиль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овь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ыворотка, плазм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от 13.03.2010 № 075-021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 № 075-0210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мокультур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е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нингококков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3.02.2006 № 8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2.2006 № 81, гл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4/03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титела к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ям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–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етод 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набора реагентов для иммуноферментного выявления иммуноглобулинов класса А, М и G к соотвествующим антигена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применен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диагностику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набора реагентов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ого выя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 А, М и G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м антигена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агностикумов</w:t>
            </w:r>
          </w:p>
        </w:tc>
      </w:tr>
    </w:tbl>
    <w:p>
      <w:pPr>
        <w:sectPr>
          <w:headerReference w:type="default" r:id="rId187"/>
          <w:headerReference w:type="first" r:id="rId188"/>
          <w:footerReference w:type="default" r:id="rId189"/>
          <w:footerReference w:type="first" r:id="rId190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епень бактериу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от 08.05.2009 № 026-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7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инический материал от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едуемых лиц (желчь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оденальное содержимое, кровь, моча, слизь с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ыхательных путей, спинномозгов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дкость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енски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в, гной, ранев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судат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 при аутопсии и т.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8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9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0/01.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3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5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6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рине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2.200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2.200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енинг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2.2006 №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№ 81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от 08.05.2009 № 026-03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8.05.2009 № 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рептокок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3.1.2.10-18-8-2006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Инструкция от 13.03.201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.2.10-18-8-2006, глава 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highlight w:val="cyan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ордет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4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4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1.15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1-19-9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4.2.11-19-9-2004 от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ражнения, рвотные массы</w:t>
            </w:r>
          </w:p>
          <w:p>
            <w:pPr>
              <w:pStyle w:val="Style23"/>
              <w:ind w:left="-57" w:right="-5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</w:tbl>
    <w:p>
      <w:pPr>
        <w:sectPr>
          <w:headerReference w:type="default" r:id="rId191"/>
          <w:headerReference w:type="first" r:id="rId192"/>
          <w:footerReference w:type="default" r:id="rId193"/>
          <w:footerReference w:type="first" r:id="rId194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Испражнения,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Холерный вибр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1-17-8-2004 от 21.04.2004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1-17-8-2004, от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1-19-9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4.2.11-19-9-2004, от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ампил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0-17-7-200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,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ифид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Лакт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лостр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рожжеподобные грибы рода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13.03.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еферментирующи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9.03.2010 № 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3</w:t>
            </w:r>
          </w:p>
        </w:tc>
      </w:tr>
    </w:tbl>
    <w:p>
      <w:pPr>
        <w:sectPr>
          <w:headerReference w:type="default" r:id="rId195"/>
          <w:headerReference w:type="first" r:id="rId196"/>
          <w:footerReference w:type="default" r:id="rId197"/>
          <w:footerReference w:type="first" r:id="rId198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Возбудители бактериаль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Чувствительность к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от 01.12.2008 № 226-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1.12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26-1200</w:t>
            </w:r>
          </w:p>
        </w:tc>
      </w:tr>
      <w:tr>
        <w:trPr>
          <w:trHeight w:val="7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ологический материал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испражнения, гельминты, слизь с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ыхатель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1.02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5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бор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2.2000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1, гл.5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84-03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3.1.2.10-18-8-200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2.2000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3.02.2006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1, гл.5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84-03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3.1.2.10-18-8-2006, гл.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7-7-2006 от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2.11-17-8-2004 от 21.04.2004 № 4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от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: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азки из носа, нос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/>
            </w:pPr>
            <w:r>
              <w:rPr>
                <w:lang w:val="ru-RU" w:eastAsia="ru-RU"/>
              </w:rPr>
              <w:t xml:space="preserve">РНК коронавирусов (в т.ч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SARS-CoV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именению набора реагентов для выделения РНК из биологичес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атериала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</w:tr>
    </w:tbl>
    <w:p>
      <w:pPr>
        <w:sectPr>
          <w:headerReference w:type="default" r:id="rId199"/>
          <w:headerReference w:type="first" r:id="rId200"/>
          <w:footerReference w:type="default" r:id="rId201"/>
          <w:footerReference w:type="first" r:id="rId202"/>
          <w:type w:val="nextPage"/>
          <w:pgSz w:w="11906" w:h="16838"/>
          <w:pgMar w:left="1134" w:right="851" w:gutter="0" w:header="454" w:top="51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8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ясо, рыба и продукты их переработки) с большим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 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ДДТ и его метаболиты (ДДЭ, ДД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ГН</w:t>
            </w:r>
            <w:r>
              <w:rPr>
                <w:sz w:val="22"/>
                <w:szCs w:val="22"/>
              </w:rPr>
              <w:t>-23 от 25.01.2021 №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528-4-2014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8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Style23"/>
              <w:spacing w:lineRule="exact" w:line="240"/>
              <w:ind w:right="-108" w:hanging="0"/>
              <w:rPr/>
            </w:pPr>
            <w:r>
              <w:rPr>
                <w:lang w:val="ru-RU"/>
              </w:rPr>
              <w:t>(</w:t>
            </w:r>
            <w:r>
              <w:rPr/>
              <w:t>α</w:t>
            </w:r>
            <w:r>
              <w:rPr>
                <w:lang w:val="ru-RU"/>
              </w:rPr>
              <w:t xml:space="preserve">-, </w:t>
            </w:r>
            <w:r>
              <w:rPr/>
              <w:t>β</w:t>
            </w:r>
            <w:r>
              <w:rPr>
                <w:lang w:val="ru-RU"/>
              </w:rPr>
              <w:t xml:space="preserve">-, </w:t>
            </w:r>
            <w:r>
              <w:rPr/>
              <w:t>γ</w:t>
            </w:r>
            <w:r>
              <w:rPr>
                <w:lang w:val="ru-RU"/>
              </w:rPr>
              <w:t>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</w:tbl>
    <w:p>
      <w:pPr>
        <w:pStyle w:val="Style23"/>
        <w:ind w:left="567" w:hanging="0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Примечание: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лабораторном отделе;</w:t>
      </w:r>
    </w:p>
    <w:p>
      <w:pPr>
        <w:pStyle w:val="Normal"/>
        <w:pBdr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– деятельность осуществляется непосредственно в лабораторном отделе и за пределами 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лабораторного отдела;</w:t>
      </w:r>
    </w:p>
    <w:p>
      <w:pPr>
        <w:pStyle w:val="Normal"/>
        <w:pBdr/>
        <w:ind w:left="567" w:hanging="0"/>
        <w:rPr/>
      </w:pPr>
      <w:r>
        <w:rPr>
          <w:color w:val="000000"/>
          <w:sz w:val="22"/>
          <w:szCs w:val="22"/>
        </w:rPr>
        <w:t>*** – деятельность осуществляется за пределами лабораторного отдела.</w:t>
      </w:r>
    </w:p>
    <w:p>
      <w:pPr>
        <w:pStyle w:val="Normal"/>
        <w:ind w:left="-170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 xml:space="preserve">                                              Т.А. Николаев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03"/>
      <w:headerReference w:type="first" r:id="rId204"/>
      <w:footerReference w:type="default" r:id="rId205"/>
      <w:footerReference w:type="first" r:id="rId206"/>
      <w:type w:val="nextPage"/>
      <w:pgSz w:w="11906" w:h="16838"/>
      <w:pgMar w:left="1134" w:right="851" w:gutter="0" w:header="454" w:top="510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>
        <w:trHeight w:val="709" w:hRule="atLeast"/>
      </w:trPr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6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0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2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4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6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8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0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2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4" name="Image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6" name="Image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8" name="Image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9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0" name="Image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2" name="Image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3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4" name="Image3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5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6" name="Image3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7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8" name="Image3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9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701"/>
      <w:gridCol w:w="2126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0" name="Image3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1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2" name="Image3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3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4" name="Image3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6" name="Image3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8" name="Image3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3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9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0" name="Image3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3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2" name="Image3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3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4" name="Image3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3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6" name="Image3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3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8" name="Image3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3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9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bookmarkStart w:id="2" w:name="_Hlk197329581"/>
          <w:bookmarkEnd w:id="2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0" name="Image3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3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1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2" name="Image3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3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3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4" name="Image3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3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5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6" name="Image3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3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7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8" name="Image3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3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0" name="Image3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3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1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2" name="Image3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3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4" name="Image3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3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5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6" name="Image3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3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8" name="Image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0" name="Image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4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6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8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0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4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6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8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NoSpacingChar1">
    <w:name w:val="No Spacing Char1"/>
    <w:qFormat/>
    <w:rPr>
      <w:rFonts w:eastAsia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yperlink" Target="http://tnpa.by/KartochkaDoc.php?UrlRN=290251&amp;UrlIDGLOBAL=433256" TargetMode="Externa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header" Target="header100.xml"/><Relationship Id="rId201" Type="http://schemas.openxmlformats.org/officeDocument/2006/relationships/footer" Target="footer99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header" Target="header102.xml"/><Relationship Id="rId205" Type="http://schemas.openxmlformats.org/officeDocument/2006/relationships/footer" Target="footer101.xml"/><Relationship Id="rId206" Type="http://schemas.openxmlformats.org/officeDocument/2006/relationships/footer" Target="footer102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7:00Z</dcterms:created>
  <dc:creator>Morozova</dc:creator>
  <dc:description/>
  <cp:keywords/>
  <dc:language>en-US</dc:language>
  <cp:lastModifiedBy>Лысковская Мария Александровна</cp:lastModifiedBy>
  <cp:lastPrinted>2025-05-29T13:50:00Z</cp:lastPrinted>
  <dcterms:modified xsi:type="dcterms:W3CDTF">2025-06-11T06:42:00Z</dcterms:modified>
  <cp:revision>3</cp:revision>
  <dc:subject/>
  <dc:title>Приложение №1 к аттестату аккредитации</dc:title>
</cp:coreProperties>
</file>