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2484" w:hRule="atLeast"/>
        </w:trPr>
        <w:tc>
          <w:tcPr>
            <w:tcW w:w="620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13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31.08.2010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0 июн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электрофизических измерений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Коммунального унитарного многоотраслевого производственного предприятия жилищно-коммунального хозяйства «Барановичское районное ЖКХ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rHeight w:val="1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3"/>
        <w:gridCol w:w="1986"/>
        <w:gridCol w:w="2126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-й пер. Вильчковского, 13, 225407, г. Барановичи, Брестская область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иловые                кабельные линии напряжением до 1000 В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 п.Б.2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 339-2022 п.п.4.4.28.6, 4.3.8.2-4.3.8.4, 4.3.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 п.7.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И.ГР 0013-20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 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п.4.4.2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И.ГР 0018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 п.Б.29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. 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воздушных потоков жилых, административных и производственных зданий, мини-           котельных, котельных, газораспределительных  подстан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 23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воздушных потоков и газо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 Приложение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 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АМИ МН 0006-202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4.02.07-2024 Приложение Н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 23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духа удаляемого через дымовой 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 Приложение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АМИ МН 0006-202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4.02.07-2024 Приложение Н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нутреннего газоснабжения зданий и сооружений, дымовые тру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 23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АМИ МН 000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: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0.06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0.06.202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3137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58:00Z</dcterms:created>
  <dc:creator>Metron</dc:creator>
  <dc:description/>
  <cp:keywords/>
  <dc:language>en-US</dc:language>
  <cp:lastModifiedBy>Фролова Мария Сергеевна</cp:lastModifiedBy>
  <cp:lastPrinted>2025-06-17T09:51:00Z</cp:lastPrinted>
  <dcterms:modified xsi:type="dcterms:W3CDTF">2025-06-20T13:58:00Z</dcterms:modified>
  <cp:revision>2</cp:revision>
  <dc:subject/>
  <dc:title>Приложение   к   аттестату   аккредитации</dc:title>
</cp:coreProperties>
</file>