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56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  <w:bookmarkStart w:id="0" w:name="_GoBack"/>
      <w:bookmarkStart w:id="1" w:name="_GoBack"/>
      <w:bookmarkEnd w:id="1"/>
    </w:p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956"/>
      </w:tblGrid>
      <w:tr>
        <w:trPr/>
        <w:tc>
          <w:tcPr>
            <w:tcW w:w="6016" w:type="dxa"/>
            <w:vMerge w:val="restart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ложение №1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к аттестату аккредитации 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3993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от 13.09.2010 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на бланк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____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 9 листах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редак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</w:tr>
    </w:tbl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024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78355211"/>
            <w:bookmarkEnd w:id="2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3" w:name="_Hlk78355385"/>
            <w:r>
              <w:rPr>
                <w:rStyle w:val="3"/>
              </w:rPr>
              <w:t>11 июля 2025 года</w:t>
            </w:r>
            <w:bookmarkEnd w:id="3"/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234" w:hRule="atLeast"/>
        </w:trPr>
        <w:tc>
          <w:tcPr>
            <w:tcW w:w="10143" w:type="dxa"/>
            <w:tcBorders/>
            <w:vAlign w:val="center"/>
          </w:tcPr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Специализированного электроремонтного закрытого акционерного общества "ВОЛЬНА"</w:t>
            </w:r>
          </w:p>
        </w:tc>
      </w:tr>
    </w:tbl>
    <w:p>
      <w:pPr>
        <w:pStyle w:val="Normal"/>
        <w:ind w:firstLine="595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86"/>
        <w:gridCol w:w="840"/>
        <w:gridCol w:w="1920"/>
        <w:gridCol w:w="2643"/>
        <w:gridCol w:w="7"/>
        <w:gridCol w:w="27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змерений, в том числ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авила отбора образц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учская, 23А, 220125, Минск, 308, ул. Логойская 19, д. Валерьяново, Минский р-н</w:t>
            </w:r>
          </w:p>
        </w:tc>
      </w:tr>
      <w:tr>
        <w:trPr>
          <w:trHeight w:val="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, сухие реакторы и дросс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:</w:t>
            </w:r>
          </w:p>
          <w:p>
            <w:pPr>
              <w:pStyle w:val="Normal"/>
              <w:ind w:right="-4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 сопротивления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6.2 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8.3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ГОСТ МЭК 60204-1-2002, п. 19.3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, 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, п. 4.1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а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6.5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ТКП 181-2023, п. Б.8.7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3484.1-88, п.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- группы соединения обмоток трехфазных   трансформаторов и полярности выводов однофазных трансформатор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 xml:space="preserve">ТКП 339-2022, п. </w:t>
            </w:r>
            <w:r>
              <w:rPr>
                <w:sz w:val="22"/>
                <w:szCs w:val="22"/>
                <w:lang w:val="en-US"/>
              </w:rPr>
              <w:t>4.4.6.6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ТКП 181-2023, п. Б.8.8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3484.1-88, п. 3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ка и потерь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го х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</w:t>
            </w:r>
            <w:r>
              <w:rPr>
                <w:sz w:val="22"/>
                <w:szCs w:val="22"/>
                <w:lang w:val="en-US"/>
              </w:rPr>
              <w:t>4.4.6.7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ТКП 181-2023, п. Б.8.9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3484.1-88, п. 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37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- сопротивления обмоток постоянному ток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6.4 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ТКП 181-2023, п. Б.8.6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3484.1-88, п.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, сухие реакторы и дросс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- напряжения и потерь короткого замык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6.8</w:t>
            </w:r>
          </w:p>
          <w:p>
            <w:pPr>
              <w:pStyle w:val="Normal"/>
              <w:ind w:left="-52" w:right="-40" w:hanging="0"/>
              <w:rPr/>
            </w:pPr>
            <w:r>
              <w:rPr>
                <w:sz w:val="22"/>
                <w:szCs w:val="22"/>
              </w:rPr>
              <w:t xml:space="preserve">ТКП 181-2023, п. Б.8.10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1558-1-2012</w:t>
              </w:r>
            </w:hyperlink>
            <w:r>
              <w:rPr>
                <w:sz w:val="22"/>
                <w:szCs w:val="22"/>
              </w:rPr>
              <w:t>, п.13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 xml:space="preserve">ГОСТ 3484.1-88, п. 5 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1558-1-2012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3, 15</w:t>
            </w:r>
          </w:p>
        </w:tc>
      </w:tr>
      <w:tr>
        <w:trPr>
          <w:trHeight w:val="10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Испытание электрической прочности изоляции напряжением промышленной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ы 50 Гц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6.3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8.5</w:t>
            </w:r>
          </w:p>
          <w:p>
            <w:pPr>
              <w:pStyle w:val="Normal"/>
              <w:ind w:left="-52" w:right="-40" w:hanging="0"/>
              <w:rPr/>
            </w:pPr>
            <w:r>
              <w:rPr>
                <w:sz w:val="22"/>
                <w:szCs w:val="22"/>
              </w:rPr>
              <w:t>ГОСТ МЭК 60204-1-2002, п. 13.3</w:t>
            </w:r>
          </w:p>
          <w:p>
            <w:pPr>
              <w:pStyle w:val="Normal"/>
              <w:ind w:left="-52" w:right="-40" w:hanging="0"/>
              <w:rPr/>
            </w:pPr>
            <w:r>
              <w:rPr>
                <w:sz w:val="22"/>
                <w:szCs w:val="22"/>
              </w:rPr>
              <w:t xml:space="preserve">ГОСТ Р МЭК 60204-1-2007, п. 12.3 </w:t>
            </w:r>
          </w:p>
          <w:p>
            <w:pPr>
              <w:pStyle w:val="Normal"/>
              <w:ind w:left="-52" w:right="-40" w:hanging="0"/>
              <w:rPr/>
            </w:pPr>
            <w:r>
              <w:rPr>
                <w:sz w:val="22"/>
                <w:szCs w:val="22"/>
              </w:rPr>
              <w:t xml:space="preserve">ГОСТ 12.2.007.0-75,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.1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22756-77, п. 2.7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4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 п. 18.4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>
          <w:trHeight w:val="2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37.4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ТКП 181-2023, п. Б.37.4</w:t>
            </w:r>
          </w:p>
        </w:tc>
      </w:tr>
      <w:tr>
        <w:trPr>
          <w:trHeight w:val="159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9F9F9" w:val="clear"/>
              </w:rPr>
              <w:t>ул. Логойская 19, 223053, д. Валерьяново, Минский р-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, в том числе с частотным приводом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>ТКП 339-2022, п.4.4.5.2 табл. 4.4.10, табл. 4.4.11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 xml:space="preserve">ТКП 181-2023, п. Б.7.2, 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6.1.2; п. Б.36.2.1;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6.3.1 табл. Б.7.1-Б.7.3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>ГОСТ 183-74, п. 1.19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>ГОСТ МЭК 60204-1-2002, п. 19.3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>ГОСТ 12.2.007.0-75, п. 3.2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, п. 1.2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2" w:hanging="0"/>
              <w:rPr/>
            </w:pPr>
            <w:r>
              <w:rPr>
                <w:sz w:val="22"/>
                <w:szCs w:val="22"/>
              </w:rPr>
              <w:t>ГОСТ 11828-86, п. 6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9-77, п. 3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</w:t>
            </w:r>
          </w:p>
          <w:p>
            <w:pPr>
              <w:pStyle w:val="Normal"/>
              <w:ind w:left="-43" w:right="-122" w:hanging="0"/>
              <w:rPr/>
            </w:pPr>
            <w:r>
              <w:rPr>
                <w:sz w:val="22"/>
                <w:szCs w:val="22"/>
              </w:rPr>
              <w:t xml:space="preserve">ГОСТ Р 51838-2012, 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86"/>
        <w:gridCol w:w="840"/>
        <w:gridCol w:w="1920"/>
        <w:gridCol w:w="2672"/>
        <w:gridCol w:w="27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, в том числе с частотным прив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 xml:space="preserve">ТКП 339-2022, п. 4.4.5.3 табл. 4.4.12 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 xml:space="preserve">ТКП 181-2023, п. Б.7.4, 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6.1.3 табл. Б.36.1,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36.3, п. Б.36.2.2 табл. Б.36.4, табл. Б.36.5, 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 xml:space="preserve">п. Б.36.3.2 табл. Б.36.4, 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6.4 табл. Б.36.5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>ГОСТ 183-74, п. 1.17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>ГОСТ 12.2.007.1-75, п. 1.2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</w:t>
              </w:r>
            </w:hyperlink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>ГОСТ МЭК 60204-1-2002, п.13.3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>ГОСТ Р МЭК 60204-1-2007, п.12.3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, 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.1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 п. 7</w:t>
            </w:r>
          </w:p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9-77, п. 6</w:t>
            </w:r>
          </w:p>
          <w:p>
            <w:pPr>
              <w:pStyle w:val="Normal"/>
              <w:ind w:left="-36" w:right="-122" w:hanging="0"/>
              <w:rPr/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36" w:right="-122" w:hanging="0"/>
              <w:rPr/>
            </w:pPr>
            <w:r>
              <w:rPr>
                <w:sz w:val="22"/>
                <w:szCs w:val="22"/>
              </w:rPr>
              <w:t>ГОСТ МЭК 60204-1-2002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4</w:t>
            </w:r>
          </w:p>
          <w:p>
            <w:pPr>
              <w:pStyle w:val="Normal"/>
              <w:ind w:left="-36" w:right="-122" w:hanging="0"/>
              <w:rPr/>
            </w:pPr>
            <w:r>
              <w:rPr>
                <w:sz w:val="22"/>
                <w:szCs w:val="22"/>
              </w:rPr>
              <w:t>ГОСТ Р МЭК 60204-1-200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4</w:t>
            </w:r>
          </w:p>
          <w:p>
            <w:pPr>
              <w:pStyle w:val="Normal"/>
              <w:ind w:left="-36" w:right="-122" w:hanging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 xml:space="preserve">обмоток постоянному току в холодном и нагретом состояни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 xml:space="preserve">ТКП 339-2022, п. 4.4.5.4 </w:t>
            </w:r>
          </w:p>
          <w:p>
            <w:pPr>
              <w:pStyle w:val="Style22"/>
              <w:ind w:lef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, п. Б.7.5, </w:t>
            </w:r>
          </w:p>
          <w:p>
            <w:pPr>
              <w:pStyle w:val="Style22"/>
              <w:ind w:left="-6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 Б.7.6, п. Б.7.7, </w:t>
            </w:r>
          </w:p>
          <w:p>
            <w:pPr>
              <w:pStyle w:val="Style22"/>
              <w:ind w:left="-6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 Б.36.1.5, п. Б.36.2.3, </w:t>
            </w:r>
          </w:p>
          <w:p>
            <w:pPr>
              <w:pStyle w:val="Style22"/>
              <w:ind w:lef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36.3.3</w:t>
            </w:r>
          </w:p>
          <w:p>
            <w:pPr>
              <w:pStyle w:val="Style22"/>
              <w:ind w:left="-67" w:hanging="0"/>
              <w:rPr/>
            </w:pPr>
            <w:r>
              <w:rPr>
                <w:sz w:val="22"/>
                <w:szCs w:val="22"/>
              </w:rPr>
              <w:t xml:space="preserve">ТНПА и </w:t>
            </w:r>
            <w:r>
              <w:rPr>
                <w:sz w:val="22"/>
                <w:szCs w:val="22"/>
                <w:lang w:val="ru-RU"/>
              </w:rPr>
              <w:t xml:space="preserve">другая </w:t>
            </w:r>
          </w:p>
          <w:p>
            <w:pPr>
              <w:pStyle w:val="Style22"/>
              <w:ind w:lef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11828-86, п. 3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10169-77, п. 4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34-4-2006,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6, 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Проверка работы электродвигателя на холостом ход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 xml:space="preserve">ТКП 339-2022, п. 4.4.5.7 </w:t>
            </w:r>
          </w:p>
          <w:p>
            <w:pPr>
              <w:pStyle w:val="Normal"/>
              <w:ind w:left="-67" w:right="-40" w:hanging="0"/>
              <w:rPr/>
            </w:pPr>
            <w:r>
              <w:rPr>
                <w:sz w:val="22"/>
                <w:szCs w:val="22"/>
              </w:rPr>
              <w:t>ТКП 181-2023, п. Б.7.10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 xml:space="preserve">ГОСТ 7217-87, п. 4 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10169-77, п. 8</w:t>
            </w:r>
          </w:p>
          <w:p>
            <w:pPr>
              <w:pStyle w:val="Normal"/>
              <w:ind w:left="-36" w:right="-114" w:hanging="0"/>
              <w:rPr/>
            </w:pPr>
            <w:r>
              <w:rPr>
                <w:sz w:val="22"/>
                <w:szCs w:val="22"/>
              </w:rPr>
              <w:t xml:space="preserve">СТБ МЭК 60034-4-2006, </w:t>
            </w:r>
          </w:p>
          <w:p>
            <w:pPr>
              <w:pStyle w:val="Normal"/>
              <w:ind w:left="-3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.05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Измерение вибрации:</w:t>
            </w:r>
          </w:p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- среднее квадратическое значение виброскорости в диапазоне частот 10-1000 Гц;</w:t>
            </w:r>
          </w:p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- корректированное среднее квадратическое значение уровня виброскор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5.9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7.11</w:t>
            </w:r>
          </w:p>
          <w:p>
            <w:pPr>
              <w:pStyle w:val="Normal"/>
              <w:tabs>
                <w:tab w:val="clear" w:pos="708"/>
                <w:tab w:val="left" w:pos="12996" w:leader="none"/>
              </w:tabs>
              <w:ind w:left="-67" w:hanging="0"/>
              <w:rPr/>
            </w:pPr>
            <w:r>
              <w:rPr>
                <w:sz w:val="22"/>
                <w:szCs w:val="22"/>
              </w:rPr>
              <w:t xml:space="preserve">ГОСТ 20815-93, стр.4 табл. 1 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,</w:t>
            </w:r>
          </w:p>
          <w:p>
            <w:pPr>
              <w:pStyle w:val="Normal"/>
              <w:ind w:left="-6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ind w:left="-6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,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14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,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, 5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,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, 4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10169-77, п. 33</w:t>
            </w:r>
          </w:p>
          <w:p>
            <w:pPr>
              <w:pStyle w:val="Normal"/>
              <w:ind w:left="-36" w:right="-11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14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7919-1-2002</w:t>
            </w:r>
          </w:p>
          <w:p>
            <w:pPr>
              <w:pStyle w:val="Normal"/>
              <w:ind w:left="-36" w:right="-191" w:hanging="0"/>
              <w:rPr/>
            </w:pPr>
            <w:r>
              <w:rPr>
                <w:sz w:val="22"/>
                <w:szCs w:val="22"/>
              </w:rPr>
              <w:t>ГОСТ Р ИСО 13373-1-2009, п. 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Проверка работы электродвигателя</w:t>
            </w:r>
          </w:p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нагрузкой </w:t>
            </w:r>
          </w:p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 4.4.5.8 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7.13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6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3.3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7217-87, п. 5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 xml:space="preserve">ГОСТ 11828-86, п.10 </w:t>
            </w:r>
          </w:p>
          <w:p>
            <w:pPr>
              <w:pStyle w:val="Normal"/>
              <w:ind w:left="-36" w:hanging="0"/>
              <w:rPr/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</w:t>
              </w:r>
            </w:hyperlink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3.3 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34-4-2006,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20"/>
        <w:gridCol w:w="2641"/>
        <w:gridCol w:w="275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, в том числе с частотным приводом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Испытание межвитковой изоляции обмоток на электрическую проч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-74, п. 1.18 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ГОСТ 12.2.007.1-75, п.1.2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.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 11828-8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п. 8 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69-77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Измерение температуры частей электрических маши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36.1.1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7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9.1, 9.2 (метод термометр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ТКП 181-20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Б.37.3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37.1, п.13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ТКП 181-20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Б.37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4.2, табл. 4.4.7 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6.2</w:t>
            </w:r>
          </w:p>
          <w:p>
            <w:pPr>
              <w:pStyle w:val="Normal"/>
              <w:ind w:left="-67" w:right="-260" w:hanging="0"/>
              <w:rPr/>
            </w:pPr>
            <w:r>
              <w:rPr>
                <w:sz w:val="22"/>
                <w:szCs w:val="22"/>
              </w:rPr>
              <w:t>ГОСТ 183-74, п. 1.19</w:t>
            </w:r>
          </w:p>
          <w:p>
            <w:pPr>
              <w:pStyle w:val="Normal"/>
              <w:ind w:left="-6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67" w:right="-118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left="-67" w:right="-115" w:hanging="0"/>
              <w:rPr/>
            </w:pPr>
            <w:r>
              <w:rPr>
                <w:sz w:val="22"/>
                <w:szCs w:val="22"/>
              </w:rPr>
              <w:t>ГОСТ 12.2.007.0-75, п. 3.2</w:t>
            </w:r>
          </w:p>
          <w:p>
            <w:pPr>
              <w:pStyle w:val="Normal"/>
              <w:ind w:left="-6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, п. 1.2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 xml:space="preserve">ГОСТ 11828-86, п. 6 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50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50 Г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4.3 табл. 4.4.8 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6.3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ГОСТ 183-74, п. 1.17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6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3</w:t>
            </w:r>
          </w:p>
          <w:p>
            <w:pPr>
              <w:pStyle w:val="Normal"/>
              <w:ind w:left="-67" w:right="-118" w:hanging="0"/>
              <w:rPr/>
            </w:pPr>
            <w:r>
              <w:rPr>
                <w:sz w:val="22"/>
                <w:szCs w:val="22"/>
              </w:rPr>
              <w:t>ГОСТ Р МЭК 60204-1-2007, п. 12.3</w:t>
            </w:r>
          </w:p>
          <w:p>
            <w:pPr>
              <w:pStyle w:val="Normal"/>
              <w:ind w:left="-67" w:right="-258" w:hanging="0"/>
              <w:rPr/>
            </w:pPr>
            <w:r>
              <w:rPr>
                <w:sz w:val="22"/>
                <w:szCs w:val="22"/>
              </w:rPr>
              <w:t>ГОСТ 12.2.007.0-75, п. 3.2.1</w:t>
            </w:r>
          </w:p>
          <w:p>
            <w:pPr>
              <w:pStyle w:val="Normal"/>
              <w:ind w:left="-6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, п. 1.2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7</w:t>
            </w:r>
          </w:p>
          <w:p>
            <w:pPr>
              <w:pStyle w:val="Normal"/>
              <w:ind w:left="-50" w:hanging="0"/>
              <w:rPr/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4</w:t>
            </w:r>
          </w:p>
          <w:p>
            <w:pPr>
              <w:pStyle w:val="Normal"/>
              <w:ind w:left="-50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4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ток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4.4 табл. 4.4.9</w:t>
            </w:r>
          </w:p>
          <w:p>
            <w:pPr>
              <w:pStyle w:val="Normal"/>
              <w:ind w:left="-67" w:right="-40" w:hanging="0"/>
              <w:rPr/>
            </w:pPr>
            <w:r>
              <w:rPr>
                <w:sz w:val="22"/>
                <w:szCs w:val="22"/>
              </w:rPr>
              <w:t>ТКП 181-2023, п. Б.6.4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01" w:hanging="0"/>
              <w:rPr/>
            </w:pPr>
            <w:r>
              <w:rPr>
                <w:sz w:val="22"/>
                <w:szCs w:val="22"/>
              </w:rPr>
              <w:t>Характеристики холостого хода и испытание межвитковой изоля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4.5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6.6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-74, п. 1.18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59-79, п. 6, 7, 8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83-74, п. 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86"/>
        <w:gridCol w:w="840"/>
        <w:gridCol w:w="1920"/>
        <w:gridCol w:w="2642"/>
        <w:gridCol w:w="27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.05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1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0" w:hanging="0"/>
              <w:rPr/>
            </w:pPr>
            <w:r>
              <w:rPr>
                <w:sz w:val="22"/>
                <w:szCs w:val="22"/>
              </w:rPr>
              <w:t>Измерение вибрации:</w:t>
            </w:r>
          </w:p>
          <w:p>
            <w:pPr>
              <w:pStyle w:val="Normal"/>
              <w:ind w:left="-66" w:right="-50" w:hanging="0"/>
              <w:rPr/>
            </w:pPr>
            <w:r>
              <w:rPr>
                <w:sz w:val="22"/>
                <w:szCs w:val="22"/>
              </w:rPr>
              <w:t>- среднее квадратическое значение виброскорости в диапазоне частот 10-1000 Гц;</w:t>
            </w:r>
          </w:p>
          <w:p>
            <w:pPr>
              <w:pStyle w:val="Normal"/>
              <w:ind w:left="-66" w:right="-50" w:hanging="0"/>
              <w:rPr/>
            </w:pPr>
            <w:r>
              <w:rPr>
                <w:sz w:val="22"/>
                <w:szCs w:val="22"/>
              </w:rPr>
              <w:t>- корректированное среднее квадратическое значение уровня виброскор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5.9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7.11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ГОСТ 20815-93, стр.4 табл.1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0816-1-97, 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ГОСТ ИСО 10816-3-2002, п. 5</w:t>
            </w:r>
          </w:p>
          <w:p>
            <w:pPr>
              <w:pStyle w:val="Normal"/>
              <w:ind w:left="-11" w:right="-13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, 5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, 4</w:t>
            </w:r>
          </w:p>
          <w:p>
            <w:pPr>
              <w:pStyle w:val="Normal"/>
              <w:ind w:left="-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7919-1-2002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Р ИСО 13373-1-2009, п. 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left="-66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37.3; табл. Б.37.1 п.13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ТКП 181-2023, п. Б.37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хронные генераторы, компенсаторы и коллекторные возбу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3.2 табл. 4.4.1. 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5.3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ГОСТ 183-74, п. 1.19</w:t>
            </w:r>
          </w:p>
          <w:p>
            <w:pPr>
              <w:pStyle w:val="Normal"/>
              <w:ind w:left="-11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11" w:right="-108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left="-11" w:right="-116" w:hanging="0"/>
              <w:rPr/>
            </w:pPr>
            <w:r>
              <w:rPr>
                <w:sz w:val="22"/>
                <w:szCs w:val="22"/>
              </w:rPr>
              <w:t>ГОСТ 12.2.007.0-75, п. 3.2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, п.1.2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6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69-77, п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50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3.4 табл. 4.4.3.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5.5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ГОСТ 183-74, п. 1.17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ГОСТ 12.2.007.1-75, п.1.2</w:t>
            </w:r>
          </w:p>
          <w:p>
            <w:pPr>
              <w:pStyle w:val="Normal"/>
              <w:ind w:left="-1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3</w:t>
            </w:r>
          </w:p>
          <w:p>
            <w:pPr>
              <w:pStyle w:val="Normal"/>
              <w:ind w:left="-11" w:right="-118" w:hanging="0"/>
              <w:rPr/>
            </w:pPr>
            <w:r>
              <w:rPr>
                <w:sz w:val="22"/>
                <w:szCs w:val="22"/>
              </w:rPr>
              <w:t>ГОСТ Р МЭК 60204-1-2007, п. 12.3</w:t>
            </w:r>
          </w:p>
          <w:p>
            <w:pPr>
              <w:pStyle w:val="Normal"/>
              <w:ind w:left="-11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, </w:t>
            </w:r>
          </w:p>
          <w:p>
            <w:pPr>
              <w:pStyle w:val="Normal"/>
              <w:ind w:left="-11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2.1 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7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69-77, п.6</w:t>
            </w:r>
          </w:p>
          <w:p>
            <w:pPr>
              <w:pStyle w:val="Normal"/>
              <w:ind w:left="-50" w:hanging="0"/>
              <w:rPr/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ГОСТ МЭК 60034-1-2007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4</w:t>
            </w:r>
          </w:p>
          <w:p>
            <w:pPr>
              <w:pStyle w:val="Normal"/>
              <w:ind w:left="-50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4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и переменному ток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.5 табл. 4.4.4</w:t>
            </w:r>
          </w:p>
          <w:p>
            <w:pPr>
              <w:pStyle w:val="Normal"/>
              <w:ind w:left="-11" w:right="-40" w:hanging="0"/>
              <w:rPr/>
            </w:pPr>
            <w:r>
              <w:rPr>
                <w:sz w:val="22"/>
                <w:szCs w:val="22"/>
              </w:rPr>
              <w:t>ТКП 181-2023, п. Б.5.6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3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69-77, п. 4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34-4-2006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6, 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межвитковой изоля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3.9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5.10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 xml:space="preserve">ГОСТ 183-74, п. 1.18 </w:t>
            </w:r>
          </w:p>
          <w:p>
            <w:pPr>
              <w:pStyle w:val="Normal"/>
              <w:ind w:left="-1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, п. 1.2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8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169-77, п. 7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83-74, п. 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19"/>
        <w:gridCol w:w="2643"/>
        <w:gridCol w:w="275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хронные генераторы, компенсаторы и коллекторные возбу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.3  табл. 4.4.2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5.4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>ТКП 181-2023, п. Б.37.2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 Б.3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Измерительные трансформаторы напряжения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до 35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8.1 «а», табл. 4.4.19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10.1.1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, п.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ой частоты 50 Г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8.1 «б»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10.1.2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756-77, п. 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ока холостого х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 xml:space="preserve">ГОСТ 1983-2015,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8 п.5, п. 6.16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, п. 9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, п. 4</w:t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8.1 «в»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10.1.3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, п. 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>ТКП 181-2023, п. Б.37.6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 Б.3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Трансформаторы тока до 35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1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9.1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>ТКП 339-2022, п. 4.4.7.3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14.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9.3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6.1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ятие характеристики намагничивания сердечн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4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9.4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коэффициента трансформ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5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9.5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 до 35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6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9.6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, п. 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37.5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 Б.3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3.1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24.1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693-81, п. 6.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3.3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24.3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693-81, п. 6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6.2-97, п. 7.4.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37.4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 Б.3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Трансформаторы свар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обмоток относительно корпус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, п. 2.10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4-88, п.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33-93, п. 3.12 </w:t>
            </w:r>
          </w:p>
        </w:tc>
      </w:tr>
      <w:tr>
        <w:trPr>
          <w:trHeight w:val="20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обмоток на электрическую   прочность относительно корпуса трансформатора и между обмоткам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 xml:space="preserve">ГОСТ 95-77, п. 2.11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2.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, п. 6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33-93, п.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напряжения и тока холостого ход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, п. 2.4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, п. 6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6.2-97, п. 5.4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трансформа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робивного напряжения промышленной часто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16, табл. 4.4.16.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23, п. Б.8.17.3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581-75,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19"/>
        <w:gridCol w:w="2643"/>
        <w:gridCol w:w="275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ТКП 339-2022, п.4.3.8.2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ТКП 181-2023, п. Б.29.4 табл. Б.29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8.2</w:t>
            </w:r>
          </w:p>
          <w:p>
            <w:pPr>
              <w:pStyle w:val="Normal"/>
              <w:ind w:left="-2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29.2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кВ с глухим заземлением нейтра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.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 xml:space="preserve">ГОСТ 30331.3-95,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; п. 413.1.3.4;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; п. 413.1.3.7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ТКП 181-2023, п. Б.29.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фицированный инстр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Правила безопасности при работе с механизмами, инструментом и приспособлениями, утв. Министерством топлива и энергетики РБ 12.02.1996г. пп. 3.3 – 3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4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Правила безопасности при работе с механизмами, инструментом и приспособлениями, утв. Министерством топлива и энергетики РБ 12.02.1996г., пп. 3.3 – 3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техническое оборудов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6.1 табл. 4.4.46;</w:t>
            </w:r>
          </w:p>
          <w:p>
            <w:pPr>
              <w:pStyle w:val="Normal"/>
              <w:ind w:left="-25" w:right="-40" w:hanging="0"/>
              <w:rPr/>
            </w:pPr>
            <w:r>
              <w:rPr>
                <w:sz w:val="22"/>
                <w:szCs w:val="22"/>
              </w:rPr>
              <w:t>ТКП 181-2023, п. Б.27.1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2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4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ым током с измерением тока утеч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2; п. 4.4.29.2;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 табл. 4.4.57;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п. 4.4.29.5</w:t>
              <w:tab/>
            </w:r>
          </w:p>
          <w:p>
            <w:pPr>
              <w:pStyle w:val="Normal"/>
              <w:ind w:left="-25" w:right="-40" w:hanging="0"/>
              <w:rPr/>
            </w:pPr>
            <w:r>
              <w:rPr>
                <w:sz w:val="22"/>
                <w:szCs w:val="22"/>
              </w:rPr>
              <w:t>ТКП 181-2023, п. Б.27.2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2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 xml:space="preserve">п. Б.37.17 табл. Б.37.1,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, 4, 5, 11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 Б.3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19"/>
        <w:gridCol w:w="2643"/>
        <w:gridCol w:w="275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и сушильные индукционные П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и сушильные индукционные П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1</w:t>
            </w:r>
          </w:p>
          <w:p>
            <w:pPr>
              <w:pStyle w:val="Normal"/>
              <w:ind w:left="-2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 Б.27.1</w:t>
            </w:r>
          </w:p>
          <w:p>
            <w:pPr>
              <w:pStyle w:val="Normal"/>
              <w:ind w:left="-25" w:right="-114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left="-25" w:right="-114" w:hanging="0"/>
              <w:rPr/>
            </w:pPr>
            <w:r>
              <w:rPr>
                <w:sz w:val="22"/>
                <w:szCs w:val="22"/>
              </w:rPr>
              <w:t>ГОСТ 12.2.007.0-75, п. 3.2</w:t>
            </w:r>
          </w:p>
          <w:p>
            <w:pPr>
              <w:pStyle w:val="Normal"/>
              <w:ind w:left="-25" w:right="-114" w:hanging="0"/>
              <w:rPr/>
            </w:pPr>
            <w:r>
              <w:rPr>
                <w:sz w:val="22"/>
                <w:szCs w:val="22"/>
              </w:rPr>
              <w:t xml:space="preserve">TУ BY 100387745.005-2011, п. 2.5.2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2"/>
                <w:szCs w:val="22"/>
              </w:rPr>
              <w:t xml:space="preserve">ГОСТ 2933-93, п. 3.12 </w:t>
            </w:r>
          </w:p>
          <w:p>
            <w:pPr>
              <w:pStyle w:val="Normal"/>
              <w:ind w:left="-6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256" w:hanging="0"/>
              <w:rPr/>
            </w:pPr>
            <w:r>
              <w:rPr>
                <w:sz w:val="22"/>
                <w:szCs w:val="22"/>
              </w:rPr>
              <w:t>ГОСТ 12.2.007.0-75, п. 3.2.1</w:t>
            </w:r>
          </w:p>
          <w:p>
            <w:pPr>
              <w:pStyle w:val="Normal"/>
              <w:ind w:left="-25" w:right="-114" w:hanging="0"/>
              <w:rPr/>
            </w:pPr>
            <w:r>
              <w:rPr>
                <w:sz w:val="22"/>
                <w:szCs w:val="22"/>
              </w:rPr>
              <w:t>ГОСТ Р МЭК 60204-1-2007, п. 12.3</w:t>
            </w:r>
          </w:p>
          <w:p>
            <w:pPr>
              <w:pStyle w:val="Normal"/>
              <w:ind w:left="-25" w:right="-114" w:hanging="0"/>
              <w:rPr/>
            </w:pPr>
            <w:r>
              <w:rPr>
                <w:sz w:val="22"/>
                <w:szCs w:val="22"/>
              </w:rPr>
              <w:t>TУ BY 100387745.005-2011, п. 2.5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,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3.1, 3.8-3.11 </w:t>
            </w:r>
          </w:p>
          <w:p>
            <w:pPr>
              <w:pStyle w:val="Normal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4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постоянному току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продукцию </w:t>
            </w:r>
          </w:p>
          <w:p>
            <w:pPr>
              <w:pStyle w:val="Normal"/>
              <w:ind w:left="-25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2"/>
                <w:szCs w:val="22"/>
              </w:rPr>
              <w:t xml:space="preserve">ГОСТ 2933-93, пп. 5.1-5.4 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змерение потребляемой мощности, напряжения пит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 xml:space="preserve">ТНПА на продукцию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2"/>
                <w:szCs w:val="22"/>
              </w:rPr>
              <w:t xml:space="preserve">ГОСТ 2933-93, п. 5.6 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707" w:gutter="0" w:header="708" w:top="764" w:footer="38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2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1560" w:right="56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Cs w:val="6"/>
      </w:rPr>
    </w:pPr>
    <w:r>
      <w:rPr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399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 xml:space="preserve"> 2.0.399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20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0.201/../../../TnpaDetail.php?UrlId=289968" TargetMode="External"/><Relationship Id="rId4" Type="http://schemas.openxmlformats.org/officeDocument/2006/relationships/hyperlink" Target="http://192.168.0.201/../../../TnpaDetail.php?UrlId=289968" TargetMode="External"/><Relationship Id="rId5" Type="http://schemas.openxmlformats.org/officeDocument/2006/relationships/hyperlink" Target="http://192.168.0.201/../../../TnpaDetail.php?UrlId=292447" TargetMode="External"/><Relationship Id="rId6" Type="http://schemas.openxmlformats.org/officeDocument/2006/relationships/hyperlink" Target="http://192.168.0.201/../../../TnpaDetail.php?UrlId=292447" TargetMode="External"/><Relationship Id="rId7" Type="http://schemas.openxmlformats.org/officeDocument/2006/relationships/hyperlink" Target="http://192.168.0.201/../../../TnpaDetail.php?UrlId=292447" TargetMode="External"/><Relationship Id="rId8" Type="http://schemas.openxmlformats.org/officeDocument/2006/relationships/hyperlink" Target="http://192.168.0.201/../../../TnpaDetail.php?UrlId=292447" TargetMode="External"/><Relationship Id="rId9" Type="http://schemas.openxmlformats.org/officeDocument/2006/relationships/hyperlink" Target="http://192.168.0.201/../../../TnpaDetail.php?UrlId=292447" TargetMode="External"/><Relationship Id="rId10" Type="http://schemas.openxmlformats.org/officeDocument/2006/relationships/hyperlink" Target="http://192.168.0.201/../../../TnpaDetail.php?UrlId=292447" TargetMode="External"/><Relationship Id="rId11" Type="http://schemas.openxmlformats.org/officeDocument/2006/relationships/hyperlink" Target="http://192.168.0.201/../../../TnpaDetail.php?UrlId=29244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9:00Z</dcterms:created>
  <dc:creator>Андрей</dc:creator>
  <dc:description/>
  <cp:keywords/>
  <dc:language>en-US</dc:language>
  <cp:lastModifiedBy>Григорян Наира Викторовна</cp:lastModifiedBy>
  <cp:lastPrinted>2025-07-08T11:46:00Z</cp:lastPrinted>
  <dcterms:modified xsi:type="dcterms:W3CDTF">2025-07-11T11:59:00Z</dcterms:modified>
  <cp:revision>2</cp:revision>
  <dc:subject/>
  <dc:title> </dc:title>
</cp:coreProperties>
</file>