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79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67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 xml:space="preserve">2.4734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1.12.2015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3</w:t>
            </w:r>
          </w:p>
        </w:tc>
      </w:tr>
    </w:tbl>
    <w:p>
      <w:pPr>
        <w:pStyle w:val="Normal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Ь АККРЕДИТАЦИИ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8 июля 2025 года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боратории электрофизических измер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й дистанции гражданских сооружений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республиканского унитарного предприятия 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гилевское отделение Белорусской железной дороги"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2693"/>
        <w:gridCol w:w="1985"/>
        <w:gridCol w:w="1992"/>
      </w:tblGrid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bookmarkStart w:id="2" w:name="_Hlk114765224"/>
            <w:bookmarkEnd w:id="2"/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требования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к объек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метод исследований (испытаний)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измерений, в том числе правила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л. Паровозная, 1а, 212001, г. Могиле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4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88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89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цепи “фаза-нуль” в электроустановках до 1000 В с глухим заземлением нейтрал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9.8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5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.5.4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91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7.12/ 22.000 27.32/ 22.000 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1, п.Б.30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4.26.1, 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9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90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цепи “фаза-нуль” силовых и осветительный сетей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7.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6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91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защитного отключени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ЗО-Д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ключающи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фференциальный 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КП 181-2023, п.Б.27.7;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КП 339-2022, п.4.4.26.7 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1016-20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ремя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КП 181-2023, п.Б.27.7;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КП 339-2022,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6.7 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1016-2015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p>
      <w:pPr>
        <w:pStyle w:val="Style20"/>
        <w:ind w:left="-426" w:hanging="5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7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7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4734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07315</wp:posOffset>
              </wp:positionH>
              <wp:positionV relativeFrom="paragraph">
                <wp:posOffset>635</wp:posOffset>
              </wp:positionV>
              <wp:extent cx="619442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"/>
                            <w:gridCol w:w="1985"/>
                            <w:gridCol w:w="709"/>
                            <w:gridCol w:w="2694"/>
                            <w:gridCol w:w="1986"/>
                            <w:gridCol w:w="1990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3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5pt;height:13.65pt;mso-wrap-distance-left:9pt;mso-wrap-distance-right:9pt;mso-wrap-distance-top:0pt;mso-wrap-distance-bottom:0pt;margin-top:0.05pt;mso-position-vertical-relative:text;margin-left:-8.45pt;mso-position-horizontal-relative:text">
              <v:fill opacity="0f"/>
              <v:textbox inset="0in,0in,0in,0in">
                <w:txbxContent>
                  <w:tbl>
                    <w:tblPr>
                      <w:tblW w:w="9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"/>
                      <w:gridCol w:w="1985"/>
                      <w:gridCol w:w="709"/>
                      <w:gridCol w:w="2694"/>
                      <w:gridCol w:w="1986"/>
                      <w:gridCol w:w="1990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3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9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32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1:00Z</dcterms:created>
  <dc:creator>Даниил</dc:creator>
  <dc:description/>
  <cp:keywords/>
  <dc:language>en-US</dc:language>
  <cp:lastModifiedBy>test test</cp:lastModifiedBy>
  <cp:lastPrinted>2022-10-17T14:51:00Z</cp:lastPrinted>
  <dcterms:modified xsi:type="dcterms:W3CDTF">2025-07-15T06:55:00Z</dcterms:modified>
  <cp:revision>3</cp:revision>
  <dc:subject/>
  <dc:title/>
</cp:coreProperties>
</file>