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4536"/>
      </w:tblGrid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10.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8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</w:t>
      </w:r>
      <w:r>
        <w:rPr>
          <w:sz w:val="28"/>
          <w:szCs w:val="28"/>
        </w:rPr>
        <w:t xml:space="preserve">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абораторий согласно перечню на оборотной стороне аттестата аккредит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крытого акционерного общества «Гомельтранснефть Дружба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1134"/>
        <w:gridCol w:w="2127"/>
        <w:gridCol w:w="2126"/>
        <w:gridCol w:w="1984"/>
      </w:tblGrid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2268"/>
        <w:gridCol w:w="2126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хническая лаборатория филиала «Линейная производственная диспетчерская станция «Полоцк» вблизи г.Новополоцк, Ветринский с/с, 1, Полоцкий р-н, Витеб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ическая лаборатория участка наладки и ремонта электро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а «Центральная база производственного обслужи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зовая, 8, 246020, г.Гомель, Республика Беларус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электроизолирую</w:t>
              <w:softHyphen/>
              <w:t>щие на напряжение до 110 кВ включительно (кроме электро-изолирующего гибкого эле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измерительные на напряжение до 35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олирую</w:t>
              <w:softHyphen/>
              <w:t>щие на напряжение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Клещи электроизмерительные на напряжение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0.4.2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2268"/>
        <w:gridCol w:w="2126"/>
        <w:gridCol w:w="1984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выше 1000 В до 110 кВ включите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-ным напряжением частотой 50 Гц электроизолирующ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рабоч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зажи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для проверки совпадения фаз напряжением </w:t>
              <w:br/>
              <w:t xml:space="preserve">10 к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электроизолирующей ч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.2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рабочей ч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соединительного пров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зажигания по схеме согласного вклю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зажигания по схеме встречного вклю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0,4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п.10.5.9.4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п.10.5.9.4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п.10.5.9.4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2126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электроизолирую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м переменного тока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12.2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ты электроизолирую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оши электроизолирую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цы приставные и стремянки электроизоли-рующие на напряжение</w:t>
              <w:br/>
              <w:t xml:space="preserve">до и выше 1 к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0.8.2.6, приложение Ж, 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АМИ.ГМ 0322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 до 6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, п.Б.7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.2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7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.3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 обмоток статора и ро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 п.Б.7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85-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2126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4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10 кВ включительно</w:t>
            </w:r>
          </w:p>
          <w:p>
            <w:pPr>
              <w:pStyle w:val="Normal"/>
              <w:ind w:right="-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8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4.2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 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85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4.3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эффициента транс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2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5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8.5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6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 до 1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9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7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9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8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 (электромагнитные) до 1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0.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9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 (электромагнитные)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0.1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0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</w:t>
              <w:br/>
              <w:t>до 10 кВ включитель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изоляции выключателя нагрузки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2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0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стоянному току главной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2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85-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2126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1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газовые выключ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 главной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3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85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2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 выключатели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ы 5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3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3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выключатели до </w:t>
              <w:br/>
              <w:t>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 Приложение Б</w:t>
              <w:br/>
              <w:t>п. Б.14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3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стоянному току главной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4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85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 до 1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5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контактной системы разъединителей и отдел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5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85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5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5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6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ые и соединительные шины до 10 кВ включите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6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8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7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ограничи-вающие сухие реакторы до </w:t>
              <w:br/>
              <w:t>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тносительно болтов 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9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2126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7.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ограничивающие сухие реакторы до </w:t>
              <w:br/>
              <w:t>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опорных изоляторов реактора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19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8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денсаторы на напряжение </w:t>
              <w:br/>
              <w:t>3,15 кВ, 6,3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1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9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ные разрядники </w:t>
              <w:br/>
              <w:t xml:space="preserve">до 10 кВ включительн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вентильных разрядников при выпрямлен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ители перенапряжений (ОПН) до 1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проводимости ОП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2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2.1**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 до 1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3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до 10 кВ включите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4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4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 22.000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 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126"/>
        <w:gridCol w:w="2268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5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 кВ включительно (с бумажной, пластмассовой изоляц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30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5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выпрямл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30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6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иловые кабельные линии до 10 кВ включительно (с изоляцией из сшитого полиэтиле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выпрямл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30.2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78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яющего устройства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57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12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7.2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57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12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7.3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заземлением нейт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, п.413.1.3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13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ифицированный инструмент на напряжение до</w:t>
              <w:br/>
              <w:t xml:space="preserve">0,4 к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 (ПБМИП). Утв. Первым заместителем топлива и энергетики Республики Беларусь 02.03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2268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отключения (УЗО-Д)  типов АС, А, В, управляемые дифференциальным то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ифференциального тока  срабатывания УЗО-Д на переменном 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 п.Б.27.7, Приложение В п.В.4.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11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времени отключения УЗО-Д при номинальном напр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 п.Б.27.7, Приложение В п.В.4.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11-20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1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52" w:hanging="0"/>
              <w:rPr/>
            </w:pPr>
            <w:r>
              <w:rPr>
                <w:sz w:val="22"/>
                <w:szCs w:val="22"/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11-2024</w:t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  <w:t xml:space="preserve">   </w:t>
      </w:r>
      <w:r>
        <w:rPr>
          <w:sz w:val="6"/>
          <w:szCs w:val="6"/>
        </w:rPr>
        <w:t>:</w:t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4174"/>
      <w:gridCol w:w="2167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4174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8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6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666"/>
      <w:gridCol w:w="2025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4666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8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2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523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8:00Z</dcterms:created>
  <dc:creator>Kondratovich</dc:creator>
  <dc:description/>
  <cp:keywords/>
  <dc:language>en-US</dc:language>
  <cp:lastModifiedBy>Григорян Наира Викторовна</cp:lastModifiedBy>
  <cp:lastPrinted>2025-08-04T09:39:00Z</cp:lastPrinted>
  <dcterms:modified xsi:type="dcterms:W3CDTF">2025-08-12T10:18:00Z</dcterms:modified>
  <cp:revision>2</cp:revision>
  <dc:subject/>
  <dc:title>Приложение к аттестату аккредитации</dc:title>
</cp:coreProperties>
</file>