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926"/>
      </w:tblGrid>
      <w:tr>
        <w:trPr>
          <w:trHeight w:val="2305" w:hRule="atLeast"/>
        </w:trPr>
        <w:tc>
          <w:tcPr>
            <w:tcW w:w="6771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2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21.08.2020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2 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 21 августа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й лаборатории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"АвистаПлюс"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992"/>
        <w:gridCol w:w="2410"/>
        <w:gridCol w:w="2268"/>
        <w:gridCol w:w="2126"/>
      </w:tblGrid>
      <w:tr>
        <w:trPr>
          <w:trHeight w:val="8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992"/>
        <w:gridCol w:w="2410"/>
        <w:gridCol w:w="2269"/>
        <w:gridCol w:w="2126"/>
      </w:tblGrid>
      <w:tr>
        <w:trPr>
          <w:tblHeader w:val="true"/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20 г. Брест, ул. Пионерская, д.85, офис №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Волоконно-оптические линии связи</w:t>
            </w:r>
          </w:p>
          <w:p>
            <w:pPr>
              <w:pStyle w:val="Style12"/>
              <w:ind w:left="-108" w:right="-38" w:hanging="0"/>
              <w:jc w:val="center"/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1/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лометрическое затухание 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затухания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01-2012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. А табл. А.1-А.8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12-2010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.А, п.А.1.2,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.Б, пп.Б.2, Б.8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6261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38" w:hanging="0"/>
              <w:jc w:val="center"/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1/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Общее затухание на участке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ухание ЭКУ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затухание на распределительно- абонентском участке сети PON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12-2010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.А, п.А.1.3,</w:t>
            </w:r>
          </w:p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прил.Б, пп.Б.6, Б.9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6260-2020</w:t>
            </w:r>
          </w:p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МВИ.МН 6261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38" w:hanging="0"/>
              <w:jc w:val="center"/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31/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Потери (затухание) в соединениях, значение потерь на вводе излучения оптической мощности в оптический кабель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12-2010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.А, пп.А.1.4, А.1.5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.Б, п.Б.3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МВИ.МН 6261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38" w:hanging="0"/>
              <w:jc w:val="center"/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1/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ухание ЭКУ приведенное к длине 1 км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12-2010</w:t>
            </w:r>
          </w:p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прил.А, п.А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МВИ.МН 6261-2020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Волоконно-оптические линии связи</w:t>
            </w:r>
          </w:p>
          <w:p>
            <w:pPr>
              <w:pStyle w:val="Style12"/>
              <w:ind w:left="-108" w:right="-38" w:hanging="0"/>
              <w:jc w:val="center"/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1/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ческая дл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12-2010</w:t>
            </w:r>
          </w:p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Прил.Б, пп.Б.2, Б.4, Б.5, Б.7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МВИ.МН 6261-2020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38" w:hanging="0"/>
              <w:jc w:val="center"/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1/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Электрическое сопротивление изоляции между бронепокровом кабеля и землей </w:t>
            </w:r>
          </w:p>
          <w:p>
            <w:pPr>
              <w:pStyle w:val="Normal"/>
              <w:ind w:right="-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12-2010</w:t>
            </w:r>
          </w:p>
          <w:p>
            <w:pPr>
              <w:pStyle w:val="Normal"/>
              <w:ind w:right="-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.А, п.А.2.1, табл.А.2, п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МВИ.МН 6259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Линии электросвязи абонентского доступа</w:t>
            </w:r>
          </w:p>
          <w:p>
            <w:pPr>
              <w:pStyle w:val="Style12"/>
              <w:ind w:left="-108" w:right="-38" w:hanging="0"/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32/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Электрическое сопротивление цепей постоянному то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06-2009</w:t>
            </w:r>
          </w:p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Прил.А, пп.А.1.1, А.1.5, А.1.6, А.1.8.1, А.1.9.1, А.1.9.7, А.2.1, А.2.2.1, А.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МВИ.МН 6259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38" w:hanging="0"/>
              <w:jc w:val="center"/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32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симметрия сопротивлений жил постоянному то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06-2009</w:t>
            </w:r>
          </w:p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Прил.А, пп.А.1.2, А.1.8.1, А.1.9.2, А.2.1, А.2.2.2, А.2.3.2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МВИ.МН 6259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38" w:hanging="0"/>
              <w:jc w:val="center"/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32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96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Электрическое сопротивление изоляции жил, проводов, оболочки (шланга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06-2009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.А, пп.А.1.3, А.1.5, А.1.8.1, А.1.9.3, А.2.1, А.2.2.3, А.2.3.4, А.2.3.5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color w:val="000000"/>
                <w:sz w:val="22"/>
                <w:szCs w:val="22"/>
              </w:rPr>
              <w:t>МВИ.МН 6259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32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бочая емкость электрических цеп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06-2009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.А, пп.А.1.4, А.1.8.1, А.2.1, А.2.3.3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6259-202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– </w:t>
      </w:r>
      <w:bookmarkStart w:id="0" w:name="_Hlk78531010"/>
      <w:r>
        <w:rPr>
          <w:sz w:val="18"/>
          <w:szCs w:val="18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bookmarkEnd w:id="0"/>
      <w:r>
        <w:rPr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3379"/>
      <w:gridCol w:w="3353"/>
    </w:tblGrid>
    <w:tr>
      <w:trPr/>
      <w:tc>
        <w:tcPr>
          <w:tcW w:w="357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79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15.08.2025</w:t>
          </w:r>
          <w:r>
            <w:rPr>
              <w:rFonts w:eastAsia="ArialMT;MS Mincho"/>
              <w:sz w:val="22"/>
              <w:szCs w:val="22"/>
              <w:lang w:val="ru-RU"/>
            </w:rPr>
            <w:t>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353" w:type="dxa"/>
          <w:tcBorders/>
        </w:tcPr>
        <w:p>
          <w:pPr>
            <w:pStyle w:val="Footer"/>
            <w:snapToGrid w:val="false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2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2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3379"/>
      <w:gridCol w:w="3353"/>
    </w:tblGrid>
    <w:tr>
      <w:trPr/>
      <w:tc>
        <w:tcPr>
          <w:tcW w:w="357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7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15.08.202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353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2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8221"/>
    </w:tblGrid>
    <w:tr>
      <w:trPr>
        <w:trHeight w:val="277" w:hRule="atLeast"/>
      </w:trPr>
      <w:tc>
        <w:tcPr>
          <w:tcW w:w="141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5222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8:00Z</dcterms:created>
  <dc:creator>Metron</dc:creator>
  <dc:description/>
  <cp:keywords/>
  <dc:language>en-US</dc:language>
  <cp:lastModifiedBy>Хлебест Иван Иванович</cp:lastModifiedBy>
  <cp:lastPrinted>2020-08-17T10:16:00Z</cp:lastPrinted>
  <dcterms:modified xsi:type="dcterms:W3CDTF">2025-08-07T10:11:00Z</dcterms:modified>
  <cp:revision>281</cp:revision>
  <dc:subject/>
  <dc:title>Приложение   к   аттестату   аккредитации </dc:title>
</cp:coreProperties>
</file>