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396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я 2002 год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9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3 мая 2025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й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а «Мозырская ТЭЦ» Гомельского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электроэнергетики «Гомель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990"/>
        <w:gridCol w:w="2404"/>
        <w:gridCol w:w="2449"/>
        <w:gridCol w:w="24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60"/>
        <w:gridCol w:w="993"/>
        <w:gridCol w:w="2406"/>
        <w:gridCol w:w="2445"/>
        <w:gridCol w:w="6"/>
        <w:gridCol w:w="2464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ул., 6, 247760, с/с Михалковский, Мозырский район, Гомельская область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серной кисло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(0,1-5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», утв. пост. Минздрава от 11.10.2017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</w:t>
            </w:r>
            <w:r>
              <w:rPr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концентрации щелочей едких (растворы 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идроксид натрия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ДИ: (0,03-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3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ДИ: (5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4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е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 фиброг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, пыл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виметрический метод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5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», утв. пост. Минздрава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5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азин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0,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свинца и его неорганических 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винц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масел мин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я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VI)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ДИ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-2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</w:tbl>
    <w:p>
      <w:pPr>
        <w:pStyle w:val="NoSpacing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282" w:gutter="0" w:header="709" w:top="765" w:footer="21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ge">
                  <wp:posOffset>10046970</wp:posOffset>
                </wp:positionV>
                <wp:extent cx="166941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1.45pt;height:46.7pt;mso-wrap-distance-left:9.05pt;mso-wrap-distance-right:9.05pt;mso-wrap-distance-top:0pt;mso-wrap-distance-bottom:0pt;margin-top:791.1pt;mso-position-vertical-relative:page;margin-left:196.0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22.08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4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1,8-334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редельно допустимые концентрации вред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воздух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ей зоны», утв. пост. Минздрава от 11.10.2017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 xml:space="preserve">ДИ: (0-100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  <w:p>
            <w:pPr>
              <w:pStyle w:val="Style29"/>
              <w:spacing w:lineRule="auto" w:line="228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6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» пост. Минздра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30.04.13.</w:t>
            </w:r>
          </w:p>
          <w:p>
            <w:pPr>
              <w:pStyle w:val="Normal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Микроклиматические показатели безопасности и безвредности на рабочих местах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16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0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2.4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282" w:gutter="0" w:header="709" w:top="765" w:footer="21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ge">
                  <wp:posOffset>10054590</wp:posOffset>
                </wp:positionV>
                <wp:extent cx="1669415" cy="593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93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1.45pt;height:46.7pt;mso-wrap-distance-left:9.05pt;mso-wrap-distance-right:9.05pt;mso-wrap-distance-top:0pt;mso-wrap-distance-bottom:0pt;margin-top:791.7pt;mso-position-vertical-relative:page;margin-left:193.0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22.08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5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- максимальный уровень звука, дБ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. пост. Минздрава № 115 от 16.11.20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а сернистого,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2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зота окси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арного газ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3.4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,0) %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5 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 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6 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азота оксидов в пересчете на азота диоксид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51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0,0-2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5</w:t>
            </w: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(М 01.05-2012), изд. 2012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СТБ 17.13.05-45-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7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50,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.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0-0,4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5-0,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282" w:gutter="0" w:header="709" w:top="765" w:footer="210" w:bottom="28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2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60"/>
        <w:gridCol w:w="993"/>
        <w:gridCol w:w="2406"/>
        <w:gridCol w:w="2409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.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20,0-1440,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ержденные постановлением Министерства здравоохранения от 08 ноября 2016 № 1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№ 37 от 25.0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.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серы диоксида (ангидрида серни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(IV) окси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8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.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31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Spacing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      Т.А.Николаева </w:t>
      </w:r>
    </w:p>
    <w:p>
      <w:pPr>
        <w:pStyle w:val="Style2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2469515</wp:posOffset>
                </wp:positionV>
                <wp:extent cx="579120" cy="280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5pt;margin-top:194.45pt;width:45.55pt;height:2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282" w:gutter="0" w:header="709" w:top="765" w:footer="210" w:bottom="28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t>3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2694"/>
      <w:gridCol w:w="3791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79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708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1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827"/>
      <w:gridCol w:w="3083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0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083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t>6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ind w:right="2200" w:hanging="0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10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7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2:00Z</dcterms:created>
  <dc:creator>вазик</dc:creator>
  <dc:description/>
  <cp:keywords/>
  <dc:language>en-US</dc:language>
  <cp:lastModifiedBy>m.minchuk</cp:lastModifiedBy>
  <cp:lastPrinted>2025-05-15T14:29:00Z</cp:lastPrinted>
  <dcterms:modified xsi:type="dcterms:W3CDTF">2025-08-20T10:19:00Z</dcterms:modified>
  <cp:revision>5</cp:revision>
  <dc:subject/>
  <dc:title> </dc:title>
</cp:coreProperties>
</file>