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3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оммунального унитарного многоотраслевого производственного предприятия жилищно-коммунального хозяйства «Барановичское районное ЖКХ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й пер. Вильчковского, 13, 225407, г. Барановичи, Брестская область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иловые               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 п.п.4.4.28.6, 4.3.8.2-4.3.8.4, 4.3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И.ГР 0013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.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 жилых, административных и производственных зданий, мини-           котельных, котельных, газораспределительных  подстан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 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 удаляемого через дымово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 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7-2024 Приложение Н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еннего газоснабжения зданий и сооружений, дымовые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8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2.08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313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8:00Z</dcterms:created>
  <dc:creator>Metron</dc:creator>
  <dc:description/>
  <cp:keywords/>
  <dc:language>en-US</dc:language>
  <cp:lastModifiedBy>user_Brest4</cp:lastModifiedBy>
  <cp:lastPrinted>2025-06-17T09:51:00Z</cp:lastPrinted>
  <dcterms:modified xsi:type="dcterms:W3CDTF">2025-08-18T11:07:00Z</dcterms:modified>
  <cp:revision>4</cp:revision>
  <dc:subject/>
  <dc:title>Приложение   к   аттестату   аккредитации</dc:title>
</cp:coreProperties>
</file>