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1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1179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</w:rPr>
              <w:t>от 30.01.1998</w:t>
            </w:r>
          </w:p>
          <w:p>
            <w:pPr>
              <w:pStyle w:val="Normal"/>
              <w:ind w:left="201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__________ </w:t>
            </w:r>
          </w:p>
          <w:p>
            <w:pPr>
              <w:pStyle w:val="Normal"/>
              <w:ind w:left="2011" w:hanging="0"/>
              <w:rPr/>
            </w:pPr>
            <w:r>
              <w:rPr>
                <w:sz w:val="28"/>
                <w:szCs w:val="28"/>
              </w:rPr>
              <w:t xml:space="preserve">на 6 листах 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22 августа 2025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lineRule="auto" w:line="276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ка релейной защиты и автоматики электроцех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Брестские тепловые сети» РУП «Брестэнерго» Брестское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унитарное предприятие электроэнергетики «Брестэнерг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701"/>
        <w:gridCol w:w="876"/>
        <w:gridCol w:w="1817"/>
        <w:gridCol w:w="2435"/>
        <w:gridCol w:w="2101"/>
      </w:tblGrid>
      <w:tr>
        <w:trPr>
          <w:trHeight w:val="21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ind w:left="124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  <w:gridCol w:w="1842"/>
        <w:gridCol w:w="2410"/>
        <w:gridCol w:w="2126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. Машерова, 5, 224030 г.Брест, Брестская область</w:t>
            </w:r>
          </w:p>
        </w:tc>
      </w:tr>
      <w:tr>
        <w:trPr>
          <w:trHeight w:val="19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чатки диэлектрические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вь специальная диэлектр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19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с измерением тока утечки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ВИ.БР 08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чной инструмент для работы под напря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, п.10.12.2,</w:t>
            </w:r>
          </w:p>
          <w:p>
            <w:pPr>
              <w:pStyle w:val="Style28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>МВИ.БР 08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изолирующие и измер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, 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2.2, 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8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Указатели напряжения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ряжение </w:t>
            </w:r>
          </w:p>
          <w:p>
            <w:pPr>
              <w:pStyle w:val="Style28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ции</w:t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8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Указатели напряжения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работоспособности схемы</w:t>
            </w:r>
          </w:p>
          <w:p>
            <w:pPr>
              <w:pStyle w:val="Style28"/>
              <w:ind w:left="-10" w:right="-119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ок, протекающий через изделие при наибольшем рабочем напряжении </w:t>
            </w:r>
          </w:p>
          <w:p>
            <w:pPr>
              <w:pStyle w:val="Style28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5.9.4</w:t>
            </w:r>
          </w:p>
          <w:p>
            <w:pPr>
              <w:pStyle w:val="Normal"/>
              <w:ind w:left="23" w:right="-34" w:hanging="0"/>
              <w:rPr/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8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Указатели напряжения выше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6.51/29.1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ытание изоляции повышенным напряжением частотой 50 Гц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еделение напряжени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, протекающий через изделие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, пп.10.5.3, 10.5.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Ж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8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Электроизолирующие и элек-троизмерительные кле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290-2023, п.10.3.2, п.10.4.2</w:t>
            </w:r>
          </w:p>
          <w:p>
            <w:pPr>
              <w:pStyle w:val="Style28"/>
              <w:ind w:left="23" w:right="-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8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3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Колпаки, накладк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ляции повышенным напряжением частотой 50 Гц</w:t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290-2023, п.10.13.2, п.10.14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Ж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8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иловые кабельные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кабелей повышенным выпрямленным напряжением до 7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Б.30.2.1, табл.Б.30.1; п.Б.30.2.2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30.2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ТП 33243.20.366-16 п.32.2, табл.32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8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30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П 33243.20.366-16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2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Сборные и соединительные 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, табл.Б.8.1;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п.Б.18.3, Б.24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0.2, табл. 9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Сборные и соединительные 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 подвесных и опорных фарфоровых изоляторо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18.1, п.Б.18.3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4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0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Вводы и проходные изоля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4.3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8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5.3, табл.9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4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П 33243.20.366-16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5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рансформаторы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Гц до 5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9.3.1, табл.Б.8.3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9.3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3.1, табл.9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3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9.1, табл.Б.9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1, табл.10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ато-ры напряжения (электромагни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0.1.2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8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 11.1.2, табл. 9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 обмот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10.1.1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10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11.1.1, табл. 11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trHeight w:val="1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Масляные и электромагнитные выключ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11.3.1, табл.Б.8.3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1.3.2, п.Б.27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2.3.1, табл.9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2.3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Масляные и электромагнитные выключ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1.1.1, табл.Б.11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11.1.2, п.Б.27.1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абл.Б.27.1; п.Б.11.2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4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2.1.1, табл.12.1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2.1.2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9.1, табл.29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trHeight w:val="17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ключатели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12.2.1, табл.Б.8.3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2.2.2, п.Б.27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4.2.1, табл. 9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4.2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2.1, п.Б.27.1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 27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4.1, п.29.1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29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trHeight w:val="14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Вакуумные выключ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14.2.1, табл.Б. 8.3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4.2.2, п.Б.27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6.2.1, табл.9.1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6.2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4.1, п.Б.27.1, табл.Б.27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6.1, п.29.1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29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Электродвигатели переме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Испытание повышенным напряжением промышленной частоты до 50 к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7.4, табл. Б.7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.4, табл.8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противл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7.2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7.1- Б.7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.2, табл.8.1-8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Машины постоянного тока (кроме возбу-д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6.3, табл.Б.6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3, табл.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 обмоток и бандаж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6.2(а), табл.Б.6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6.2(б)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2(а), табл.7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2 (б)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trHeight w:val="16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Разъединители, отделители и короткозамык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5.2.1, р.Б.18,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абл.Б.8.3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5.2.2, п.Б.27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 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7.2.1, табл.9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7.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5.1.1, табл.Б.11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5.1.2, п.Б.18.1, п.Б.15.1.3, п.Б.27.1, табл.Б.27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7.1.1, табл.12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7.1.2, п.20.1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7.1.3, п.29.1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29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хронные генер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Испытание изоляции обмоток статора повышенным выпрямленным напряжением с измерением тока утеч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5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5.5, табл.Б.5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5, табл. 6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5.3, табл. Б.5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 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3, табл.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ловые трансформ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п.Б.8.5.1, табл.Б.8.3,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табл.Б.8.4; п.Б.8.5.2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8.5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9.7, табл.9.1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 9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ловые трансформ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 обмоток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8.3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Б.8.1-Б.8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9.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 конструктивных элементо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8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9.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Испытания повышенным напряжением частотой 50 Гц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0 к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7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 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9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trHeight w:val="9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7.1, табл.Б.27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 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9.1, табл.29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trHeight w:val="17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противления заземляяющих устройст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ое сопротивлене гру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.4, табл.31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39-9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8.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 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1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3-2015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426" w:hanging="0"/>
        <w:rPr/>
      </w:pPr>
      <w:r>
        <w:rPr>
          <w:color w:val="000000"/>
          <w:sz w:val="20"/>
          <w:szCs w:val="20"/>
        </w:rPr>
        <w:t xml:space="preserve">* – </w:t>
      </w:r>
      <w:bookmarkStart w:id="2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bookmarkEnd w:id="2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801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</w:r>
        </w:p>
        <w:p>
          <w:pPr>
            <w:pStyle w:val="Style28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8.2025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7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7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085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85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</w:r>
        </w:p>
        <w:p>
          <w:pPr>
            <w:pStyle w:val="Style28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8.2025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7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686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2.1179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7:00Z</dcterms:created>
  <dc:creator>Kondratovich</dc:creator>
  <dc:description/>
  <cp:keywords/>
  <dc:language>en-US</dc:language>
  <cp:lastModifiedBy>Хлебест Иван Иванович</cp:lastModifiedBy>
  <cp:lastPrinted>2022-02-01T08:54:00Z</cp:lastPrinted>
  <dcterms:modified xsi:type="dcterms:W3CDTF">2025-08-20T09:52:00Z</dcterms:modified>
  <cp:revision>22</cp:revision>
  <dc:subject/>
  <dc:title>Приложение к аттестату аккредитации</dc:title>
</cp:coreProperties>
</file>