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1336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9.10.1999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5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_Hlk78355385"/>
            <w:r>
              <w:rPr>
                <w:rStyle w:val="Style17"/>
                <w:rFonts w:eastAsia="Calibri"/>
                <w:sz w:val="28"/>
                <w:szCs w:val="28"/>
              </w:rPr>
              <w:t>22 августа.2025 года</w:t>
            </w:r>
            <w:bookmarkEnd w:id="3"/>
          </w:p>
        </w:tc>
      </w:tr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сударственное учреждение "Сморгонский зональный центр гигиены и эпидемиологии"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"/>
        <w:gridCol w:w="1506"/>
        <w:gridCol w:w="9"/>
        <w:gridCol w:w="1365"/>
        <w:gridCol w:w="5"/>
        <w:gridCol w:w="1781"/>
        <w:gridCol w:w="1922"/>
        <w:gridCol w:w="7"/>
        <w:gridCol w:w="2054"/>
      </w:tblGrid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Сморгонь, ул.Юбилейная, 25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Normal"/>
              <w:widowControl w:val="false"/>
              <w:ind w:left="-61" w:hanging="0"/>
              <w:jc w:val="both"/>
              <w:rPr/>
            </w:pPr>
            <w:r>
              <w:rPr>
                <w:sz w:val="22"/>
                <w:szCs w:val="22"/>
              </w:rPr>
              <w:t>централизо-ванных и не-централизованных систем питьевого во-доснабжения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9458-201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ind w:left="-6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autoSpaceDE w:val="false"/>
              <w:ind w:left="-6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autoSpaceDE w:val="false"/>
              <w:ind w:left="-6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п.4.4.1, 4.4.2</w:t>
            </w:r>
          </w:p>
          <w:p>
            <w:pPr>
              <w:pStyle w:val="Normal"/>
              <w:autoSpaceDE w:val="false"/>
              <w:ind w:left="-6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autoSpaceDE w:val="false"/>
              <w:ind w:left="-6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-1207, утв. Минздравом от 21.01.2008</w:t>
            </w:r>
          </w:p>
          <w:p>
            <w:pPr>
              <w:pStyle w:val="Normal"/>
              <w:tabs>
                <w:tab w:val="clear" w:pos="709"/>
                <w:tab w:val="left" w:pos="2019" w:leader="none"/>
              </w:tabs>
              <w:ind w:left="-65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, утв. пост. Минздрава от 14.06.2005 №77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.4*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88-99 </w:t>
            </w:r>
          </w:p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-вой воды», утв. постановлением Совета Министров Республики Бела-русь от 25.01.2021 №37. </w:t>
            </w:r>
          </w:p>
          <w:p>
            <w:pPr>
              <w:pStyle w:val="Normal"/>
              <w:ind w:left="-84" w:right="-8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" w:hanging="0"/>
              <w:rPr/>
            </w:pPr>
            <w:r>
              <w:rPr>
                <w:sz w:val="22"/>
                <w:szCs w:val="22"/>
              </w:rPr>
              <w:t>ГОСТ 3351-74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Normal"/>
              <w:widowControl w:val="false"/>
              <w:ind w:left="-61" w:hanging="0"/>
              <w:jc w:val="both"/>
              <w:rPr/>
            </w:pPr>
            <w:r>
              <w:rPr>
                <w:sz w:val="22"/>
                <w:szCs w:val="22"/>
              </w:rPr>
              <w:t>централизо-ванных и не-централизованных систем питьевого во-доснабжения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Style22"/>
              <w:ind w:left="-93" w:hanging="0"/>
              <w:rPr>
                <w:lang w:val="ru-RU"/>
              </w:rPr>
            </w:pPr>
            <w:r>
              <w:rPr>
                <w:lang w:val="ru-RU"/>
              </w:rPr>
              <w:t>Д: (0,1-0,4) градус Ж</w:t>
            </w:r>
          </w:p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0,4 градус Ж</w:t>
            </w:r>
          </w:p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88-99 </w:t>
            </w:r>
          </w:p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-вой воды», утв. постановлением Совета Министров Республики Бела-русь от 25.01.2021 №37.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2-12) ед.рН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widowControl w:val="false"/>
              <w:ind w:left="-9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33045-2014 </w:t>
            </w:r>
            <w:r>
              <w:rPr>
                <w:color w:val="000000"/>
                <w:sz w:val="22"/>
                <w:szCs w:val="22"/>
              </w:rPr>
              <w:t>р.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ой остато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р.3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) мг/дм³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ыше 10 мг/дм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 р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,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,0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1-5,00) мг/дм³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Т 4974-2014 р.6.5 (вариант 3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01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Т 4388-72 р.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Д: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4-0,25) мг/дм³</w:t>
            </w:r>
          </w:p>
          <w:p>
            <w:pPr>
              <w:pStyle w:val="Normal"/>
              <w:widowControl w:val="false"/>
              <w:ind w:right="-10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Т 4011-72 р.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  <w:szCs w:val="22"/>
              </w:rPr>
              <w:t>Свинец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ГОСТ 31870-2012 р.4</w:t>
            </w:r>
          </w:p>
          <w:p>
            <w:pPr>
              <w:pStyle w:val="Normal"/>
              <w:ind w:left="-84"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1-0,01) мг/дм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Normal"/>
              <w:widowControl w:val="false"/>
              <w:ind w:left="-61" w:hanging="0"/>
              <w:jc w:val="both"/>
              <w:rPr/>
            </w:pPr>
            <w:r>
              <w:rPr>
                <w:sz w:val="22"/>
                <w:szCs w:val="22"/>
              </w:rPr>
              <w:t>централизо-ванных и не-централизованных систем питьевого во-доснабжения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88-99 </w:t>
            </w:r>
          </w:p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-вой воды», утв. постановлением Совета Министров Республики Бела-русь от 25.01.2021 №37.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 (по азот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амма- ГХЦГ (линдан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ДТ, ДДД, ДДЭ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-вой воды», утв. постановлением Совета Министров Республики Бела-русь от 25.01.2021 №37. </w:t>
            </w:r>
          </w:p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</w:rPr>
              <w:t>СанНиП и ГН, утв. пост. Минздрава Республики Беларусь от 15.12.2015 №12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/>
              <w:t>ГОСТ 34786-2021 п. 7.1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/>
              <w:t>ГОСТ 34786-2021 п. 9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rPr/>
            </w:pPr>
            <w:r>
              <w:rPr>
                <w:sz w:val="22"/>
                <w:szCs w:val="22"/>
              </w:rPr>
              <w:t xml:space="preserve">Термотолерантные колифор-мные бактерии (ТКБ)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 п.8.2 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/>
              <w:t>ГОСТ 34786-2021 п. 9.3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поры сульфит-редуцирующих клостриди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09/07.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лямблий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ция №108-1207, утв. Минздра-вом от 21.01.2008</w:t>
            </w:r>
          </w:p>
          <w:p>
            <w:pPr>
              <w:pStyle w:val="Normal"/>
              <w:tabs>
                <w:tab w:val="clear" w:pos="709"/>
                <w:tab w:val="left" w:pos="201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65-0605, утв. пост.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05 №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  <w:lang w:val="be-BY"/>
              </w:rPr>
              <w:t>Вода плавательных бассей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" w:leader="none"/>
              </w:tabs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right="-113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анНиП «Сани-тарно-эпидемио-логические требования к содержанию и экс-плуатации бассей-нов, аквапарков, объектов по оказанию бытовых услуг бань, саун и душевых, СПА-объектов, физкуль-турно-спортивных сооружений», утв. Постановлением МЗ РБ от 16.05.2022 №44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right="-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, утв. Минздравом от 19.03.2010 №070-0210 глава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5-0309, утв. Минздравом  от 19.03.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Минздравом от 21.01.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be-BY"/>
              </w:rPr>
            </w:pPr>
            <w:r>
              <w:rPr>
                <w:lang w:val="be-BY"/>
              </w:rPr>
              <w:t>3.2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лавательных бассей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50) градусов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</w:t>
            </w:r>
            <w:r>
              <w:rPr/>
              <w:t>&gt;</w:t>
            </w:r>
            <w:r>
              <w:rPr>
                <w:sz w:val="22"/>
                <w:szCs w:val="22"/>
              </w:rPr>
              <w:t>50 градус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 опасности и безвредности воды воды водных объектов для хо зяйственно-питьевого и культурно-бытового (рекреационного) использования и воды в ванне бассейна», утв. Постановлением Совета Министров Республики Беларусь от 25.01.2021 №37.</w:t>
            </w:r>
          </w:p>
          <w:p>
            <w:pPr>
              <w:pStyle w:val="Normal"/>
              <w:ind w:left="-84" w:right="-84" w:hanging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>СанНиП «Санитар-но-эпидемиологи-ческие требования к содержанию и эксплуатации бассейнов, аквапар-ков, объектов по оказанию бытовых услуг бань, саун и душевых, СПА-объектов, физкуль-турно-спортивных сооружений», утв. Постановлением .МЗ РБ от 16.05.2022 №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be-BY"/>
              </w:rPr>
            </w:pPr>
            <w:r>
              <w:rPr>
                <w:lang w:val="be-BY"/>
              </w:rPr>
              <w:t>3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be-BY"/>
              </w:rPr>
            </w:pPr>
            <w:r>
              <w:rPr>
                <w:lang w:val="be-BY"/>
              </w:rPr>
              <w:t>3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be-BY"/>
              </w:rPr>
            </w:pPr>
            <w:r>
              <w:rPr>
                <w:lang w:val="be-BY"/>
              </w:rPr>
              <w:t>3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) мг/дм³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ыше 10 мг/дм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-формные бактерии (ОКБ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, п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Термотолерантные колиформ-ные бактерии (ТКБ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-менению, утв. Мин-здравом Республики Беларусь от 19.03.2010 №070-0210 п.31, п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ГОСТ 34786-2021 п. 9.1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-менению, утв. Мин-здравом Республики Беларусь от 19.03.2010 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0-0210 п.31, п.3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/>
              <w:t>ГОСТ 34786-2021 п. 9.3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sz w:val="22"/>
                <w:szCs w:val="22"/>
              </w:rPr>
              <w:t>Инструкция по применению, утв. Минздравом Республики Беларусь от 19.03.2010</w:t>
            </w:r>
          </w:p>
          <w:p>
            <w:pPr>
              <w:pStyle w:val="Normal"/>
              <w:ind w:left="-1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70-0210 п.36, п.37, п.38, п.3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, утв. Минздравом Республики Беларусь от 19.03.2010 </w:t>
            </w:r>
          </w:p>
          <w:p>
            <w:pPr>
              <w:pStyle w:val="Normal"/>
              <w:ind w:left="-1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70-0210 п.40, п.41, п.42, п.43, п.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09/07.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Минздравом Республики Беларусь от 21.01.200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-109"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9458-2011</w:t>
            </w:r>
          </w:p>
          <w:p>
            <w:pPr>
              <w:pStyle w:val="Normal"/>
              <w:autoSpaceDE w:val="false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109" w:right="-107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по применению №037-0409, утв. постанов-лением Минздрава 08.05.2009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ind w:left="-109" w:right="-113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-лением Минздрава 13.06.2005 №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ind w:left="-11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,4.4.2</w:t>
            </w:r>
          </w:p>
          <w:p>
            <w:pPr>
              <w:pStyle w:val="Normal"/>
              <w:autoSpaceDE w:val="false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left="-116" w:right="-107" w:hanging="0"/>
              <w:rPr/>
            </w:pPr>
            <w:r>
              <w:rPr>
                <w:sz w:val="22"/>
                <w:szCs w:val="22"/>
              </w:rPr>
              <w:t>Инструкция по при-менению №037-0409, утв. постановлением Минздрава 08.05.2009</w:t>
            </w:r>
          </w:p>
          <w:p>
            <w:pPr>
              <w:pStyle w:val="Normal"/>
              <w:ind w:left="-116" w:right="-107" w:hanging="0"/>
              <w:rPr/>
            </w:pPr>
            <w:r>
              <w:rPr>
                <w:sz w:val="22"/>
                <w:szCs w:val="22"/>
              </w:rPr>
              <w:t>Инструкция по применению №65-0605, утв. постанов-лением Минздрава 13.06.2005 №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2-12) ед.р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94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94" w:right="-70" w:hanging="0"/>
              <w:jc w:val="both"/>
              <w:rPr/>
            </w:pPr>
            <w:r>
              <w:rPr>
                <w:sz w:val="22"/>
                <w:szCs w:val="22"/>
              </w:rPr>
              <w:t>«Гигиенические требования к охране поверхностных вод от загрязнения», утв. пост. главного государственного санитарного врача РБ 28.11.2005 №198</w:t>
            </w:r>
          </w:p>
          <w:p>
            <w:pPr>
              <w:pStyle w:val="Normal"/>
              <w:widowControl w:val="false"/>
              <w:ind w:left="-94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«Требования к содержанию поверхностных водных объектов при их рекреационном использовании», утв. пост. Минздрава 05.12.2016 № 122</w:t>
            </w:r>
          </w:p>
          <w:p>
            <w:pPr>
              <w:pStyle w:val="Normal"/>
              <w:widowControl w:val="false"/>
              <w:ind w:left="-94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 опасности и безвредности воды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еспублики Беларусь от 25.01.2021 №37</w:t>
            </w:r>
          </w:p>
          <w:p>
            <w:pPr>
              <w:pStyle w:val="Normal"/>
              <w:widowControl w:val="false"/>
              <w:ind w:left="-94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4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Б 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10523-20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3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Style22"/>
              <w:ind w:left="-93" w:hanging="0"/>
              <w:rPr>
                <w:lang w:val="ru-RU"/>
              </w:rPr>
            </w:pPr>
            <w:r>
              <w:rPr>
                <w:lang w:val="ru-RU"/>
              </w:rPr>
              <w:t>Д:(3,0-50) мг/дм³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gt;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ВИ.МН 4362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widowControl w:val="false"/>
              <w:ind w:left="-93" w:hanging="0"/>
              <w:rPr/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5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ГОСТ 33045-2014 п.9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3-0,3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25-0,25)</w:t>
            </w:r>
          </w:p>
          <w:p>
            <w:pPr>
              <w:pStyle w:val="Normal"/>
              <w:widowControl w:val="false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2-4,0) мг/дм³</w:t>
            </w:r>
          </w:p>
          <w:p>
            <w:pPr>
              <w:pStyle w:val="Normal"/>
              <w:ind w:left="-9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3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,0) мг/дм³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05) мг/дм³</w:t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4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ых инфекций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-вредности воды, во-ды водных объектов для хозяйственно-питьевого и культур-но-бытового (рекреа-ционного) исполь-зования и воды в ванне бассейна», утв. пост. Совета Министров Респуб-лики Беларусь от 25.01.2021 №37.</w:t>
            </w:r>
          </w:p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СанПиН 2.1.2.12-33-2005, утв. пост. Минздрава от 28.11.2005 №198</w:t>
            </w:r>
          </w:p>
          <w:p>
            <w:pPr>
              <w:pStyle w:val="Normal"/>
              <w:widowControl w:val="false"/>
              <w:ind w:left="-109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инздрава 05.12.2016 № 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по применению №037-0409, утв. Минздравом 08.05.20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п.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37-0409, утв. Минздравом 08.05.2009 глава 3 п.22, п.23</w:t>
            </w:r>
          </w:p>
        </w:tc>
      </w:tr>
      <w:tr>
        <w:trPr>
          <w:trHeight w:val="2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7.09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73" w:hanging="0"/>
              <w:rPr/>
            </w:pPr>
            <w:r>
              <w:rPr>
                <w:sz w:val="22"/>
                <w:szCs w:val="22"/>
              </w:rPr>
              <w:t>Жизнеспособные яйца гельминтов, онкосферы тениид и жизнеспособные цисты патогенных кишечных прос-тейш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37-0409, утв. Минздра-вом 08.05.2009 глава 5 </w:t>
            </w:r>
          </w:p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Минздра-вом 13.06.2005 №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ли (включая почвы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72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тр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: (2,8-109) мг/к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:≤10 мг/к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:&gt;10 мг/кг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, утв. пост. Минздра</w:t>
            </w:r>
          </w:p>
          <w:p>
            <w:pPr>
              <w:pStyle w:val="Normal"/>
              <w:ind w:left="-125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от 25.02.2004 №28</w:t>
            </w:r>
          </w:p>
          <w:p>
            <w:pPr>
              <w:pStyle w:val="Normal"/>
              <w:ind w:left="-125" w:right="-76" w:hanging="0"/>
              <w:jc w:val="both"/>
              <w:rPr/>
            </w:pPr>
            <w:r>
              <w:rPr>
                <w:sz w:val="22"/>
                <w:szCs w:val="22"/>
              </w:rPr>
              <w:t>Инструкция 2.1.7.11-12-5-2004, утв. пост. Мин-здрава от 03.03.2004 №32</w:t>
            </w:r>
          </w:p>
          <w:p>
            <w:pPr>
              <w:pStyle w:val="Normal"/>
              <w:ind w:left="-125" w:right="-76" w:hanging="0"/>
              <w:jc w:val="both"/>
              <w:rPr/>
            </w:pPr>
            <w:r>
              <w:rPr>
                <w:sz w:val="22"/>
                <w:szCs w:val="22"/>
              </w:rPr>
              <w:t>ГН «ПДК подвиж-ных форм цинка, хрома, кадмия в почвах (землях) различных функ-циональных зон населенных пунк-тов, промышлен-ности, транспорта, связи, энергетики, обороны и иного назначения», утв. пост. Минздрава от 06.11.2008 № 187</w:t>
            </w:r>
          </w:p>
          <w:p>
            <w:pPr>
              <w:pStyle w:val="Normal"/>
              <w:widowControl w:val="false"/>
              <w:ind w:left="-12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-вредности почвы», утв. пост. Совета Министров Респуб-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,0) мг/кг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06/08.0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5-1,0) мг/кг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емли (включая почвы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06/07.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-ки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-ных простей-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нструкция 2.1.7.11-12-5-2004, утв.постановлением Минздрава </w:t>
            </w:r>
          </w:p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04 №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107-1207, утв. Минздравом от 21.01.2008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Минздравом 13.06.2005 №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ищевые продукты и продовольст-венное сырь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Normal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Б 1036-97</w:t>
            </w:r>
          </w:p>
          <w:p>
            <w:pPr>
              <w:pStyle w:val="Style22"/>
              <w:rPr/>
            </w:pPr>
            <w:r>
              <w:rPr/>
              <w:t>ГОСТ 34668-2020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Б 1036-97</w:t>
            </w:r>
          </w:p>
          <w:p>
            <w:pPr>
              <w:pStyle w:val="Style22"/>
              <w:rPr/>
            </w:pPr>
            <w:r>
              <w:rPr/>
              <w:t>ГОСТ 34668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ищевые продукты и продовольст-венное сырье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 №52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6927-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/>
            </w:pPr>
            <w:r>
              <w:rPr>
                <w:sz w:val="22"/>
                <w:szCs w:val="22"/>
              </w:rPr>
              <w:t>10.72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8.</w:t>
            </w:r>
            <w:r>
              <w:rPr>
                <w:sz w:val="22"/>
                <w:szCs w:val="22"/>
              </w:rPr>
              <w:t xml:space="preserve">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8.</w:t>
            </w:r>
            <w:r>
              <w:rPr>
                <w:sz w:val="22"/>
                <w:szCs w:val="22"/>
              </w:rPr>
              <w:t xml:space="preserve">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</w:t>
            </w:r>
            <w:r>
              <w:rPr>
                <w:sz w:val="22"/>
                <w:szCs w:val="22"/>
              </w:rPr>
              <w:t xml:space="preserve">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 0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 β,γ-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6" w:right="-14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СТ 30349–96</w:t>
            </w:r>
          </w:p>
          <w:p>
            <w:pPr>
              <w:pStyle w:val="Heading1"/>
              <w:ind w:left="-76" w:right="-14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СТ 23452-2015</w:t>
            </w:r>
          </w:p>
          <w:p>
            <w:pPr>
              <w:pStyle w:val="Normal"/>
              <w:ind w:left="-76" w:right="-14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3890-1-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napToGrid w:val="false"/>
              <w:ind w:left="-108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e-BY"/>
              </w:rPr>
              <w:t>8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</w:t>
            </w:r>
          </w:p>
          <w:p>
            <w:pPr>
              <w:pStyle w:val="Style22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9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СТБ 254-2022 п.5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54-2022 п.5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доля влаг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70-91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9163-2014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widowControl w:val="false"/>
              <w:ind w:left="-125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Style22"/>
              <w:ind w:left="-125" w:right="-140" w:hanging="0"/>
              <w:rPr>
                <w:lang w:val="ru-RU"/>
              </w:rPr>
            </w:pPr>
            <w:r>
              <w:rPr>
                <w:lang w:val="ru-RU"/>
              </w:rPr>
              <w:t>СТБ 126-2016</w:t>
            </w:r>
          </w:p>
          <w:p>
            <w:pPr>
              <w:pStyle w:val="Style22"/>
              <w:ind w:left="-125" w:right="-140" w:hanging="0"/>
              <w:rPr>
                <w:lang w:val="ru-RU"/>
              </w:rPr>
            </w:pPr>
            <w:r>
              <w:rPr>
                <w:lang w:val="be-BY"/>
              </w:rPr>
              <w:t xml:space="preserve">ТНПА и другая доку-ментац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9793-2016 п.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доля поваренной сол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доля нитри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Массовая доля хлеб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3" w:hanging="0"/>
              <w:rPr/>
            </w:pPr>
            <w:r>
              <w:rPr>
                <w:sz w:val="21"/>
                <w:szCs w:val="21"/>
              </w:rPr>
              <w:t>МУ, утв. пост. Мини-стерства торговли и Минздрава от 21.04.2001 №18/29</w:t>
            </w:r>
          </w:p>
          <w:p>
            <w:pPr>
              <w:pStyle w:val="Normal"/>
              <w:ind w:left="-125" w:right="-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ТНПА и другая доку-ментация на продук-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1"/>
                <w:szCs w:val="21"/>
              </w:rPr>
              <w:t>ГОСТ 34135-2017 п.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Пероксидаз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rStyle w:val="Style9"/>
                <w:sz w:val="21"/>
                <w:szCs w:val="21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3" w:hanging="0"/>
              <w:rPr/>
            </w:pPr>
            <w:r>
              <w:rPr>
                <w:rStyle w:val="Style9"/>
                <w:sz w:val="21"/>
                <w:szCs w:val="21"/>
              </w:rPr>
              <w:t>МУ, утв. пост. Мини-стерства торговли и Минздрава от 21.04. 2001 № 18/29 п. 11.1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7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-фильных аэробных и факультативно анаэробных мик-роорганизмов (</w:t>
            </w:r>
            <w:r>
              <w:rPr>
                <w:sz w:val="21"/>
                <w:szCs w:val="21"/>
              </w:rPr>
              <w:t>далее КМАФАнМ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3" w:hanging="0"/>
              <w:jc w:val="both"/>
              <w:rPr/>
            </w:pPr>
            <w:r>
              <w:rPr>
                <w:sz w:val="21"/>
                <w:szCs w:val="21"/>
              </w:rPr>
              <w:t>ГН «Показатели безо-пасности и безвредно-сти продовольствен-ного сырья и пище-вых продуктов», утв. пост. Совета Мини-стров Республики Беларусь от 25.01.2021 №37</w:t>
            </w:r>
          </w:p>
          <w:p>
            <w:pPr>
              <w:pStyle w:val="Normal"/>
              <w:ind w:left="-125" w:right="-113" w:hanging="0"/>
              <w:jc w:val="both"/>
              <w:rPr/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-ному сырью и пище-вым продуктам», утв. пост. Минздрава  21 июня 2013 г № 52, </w:t>
            </w:r>
          </w:p>
          <w:p>
            <w:pPr>
              <w:pStyle w:val="Normal"/>
              <w:ind w:left="-125" w:right="-113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игиенические норм-тивы «Показатели безопасности и без-вредности для челове-ка продовольствен-ного сырья и пище-вых продуктов» утв. пост. Минздрава  21 июня 2013 г № 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rPr/>
            </w:pPr>
            <w:r>
              <w:rPr>
                <w:sz w:val="22"/>
                <w:szCs w:val="22"/>
              </w:rPr>
              <w:t>Бактерии группы кишечной палочки (далее БГКП) (коли-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 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лесен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ла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М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п.3, п. 6, п.7</w:t>
            </w:r>
          </w:p>
          <w:p>
            <w:pPr>
              <w:pStyle w:val="Normal"/>
              <w:widowControl w:val="false"/>
              <w:ind w:left="33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Кислотность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ГОСТ 3624-92 п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8.0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Массовая доля жи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ГОСТ 5867-90 п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9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85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</w:rPr>
              <w:t>ГН «Показатели без-опасности и без-вредности продо-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здрава от 21.06.2013 №52</w:t>
            </w:r>
          </w:p>
          <w:p>
            <w:pPr>
              <w:pStyle w:val="Normal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 8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 в том числе сальмонеллы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tabs>
                <w:tab w:val="clear" w:pos="709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szCs w:val="22"/>
                <w:lang w:val="ru-RU"/>
              </w:rPr>
              <w:t>Рыба, нерыб-ные объекты промысла и продукты, вырабатывае-мые из них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036-97 п.7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5</w:t>
            </w:r>
          </w:p>
        </w:tc>
      </w:tr>
    </w:tbl>
    <w:p>
      <w:pPr>
        <w:pStyle w:val="Normal"/>
        <w:rPr>
          <w:rStyle w:val="Style9"/>
          <w:sz w:val="22"/>
          <w:szCs w:val="22"/>
          <w:lang w:val="be-B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3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szCs w:val="22"/>
                <w:lang w:val="ru-RU"/>
              </w:rPr>
              <w:t>Рыба, нерыб-ные объекты промысла и продукты, вырабатывае-мые из них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636-8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поваренной соли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ГОСТ 7636-85</w:t>
            </w:r>
          </w:p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3.00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2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-вольственного сырья и пищевых про-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здрава от 21.06.2013 №52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ом числе сальмонеллы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1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ерно(семена),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Style22"/>
              <w:ind w:left="-108" w:hanging="0"/>
              <w:rPr/>
            </w:pPr>
            <w:r>
              <w:rPr/>
              <w:t>ГОСТ 31904-2012</w:t>
            </w:r>
          </w:p>
          <w:p>
            <w:pPr>
              <w:pStyle w:val="Style22"/>
              <w:ind w:left="-108" w:hanging="0"/>
              <w:rPr/>
            </w:pPr>
            <w:r>
              <w:rPr/>
              <w:t>ГОСТ 5667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1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массовая доля влаги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Style22"/>
              <w:rPr/>
            </w:pPr>
            <w:r>
              <w:rPr/>
              <w:t>СТБ 1963-2009 п.9.10.1–9.10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Массовая доля жи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ГОСТ 5668-2022 р.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Массовая доля саха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ГОСТ 5672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7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61" w:right="-9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Зерно(семена), </w:t>
            </w:r>
          </w:p>
          <w:p>
            <w:pPr>
              <w:pStyle w:val="Normal"/>
              <w:widowControl w:val="false"/>
              <w:ind w:left="-61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1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1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2/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3/11.1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. Минздрава от 21.06.2013 №52</w:t>
            </w:r>
          </w:p>
          <w:p>
            <w:pPr>
              <w:pStyle w:val="Normal"/>
              <w:ind w:left="-109" w:right="-113" w:hanging="0"/>
              <w:jc w:val="both"/>
              <w:rPr/>
            </w:pPr>
            <w:r>
              <w:rPr>
                <w:sz w:val="22"/>
                <w:szCs w:val="22"/>
              </w:rPr>
              <w:t>ГН, утв. пост. Минздрава от 21.06.2013 №52</w:t>
            </w:r>
          </w:p>
          <w:p>
            <w:pPr>
              <w:pStyle w:val="Style22"/>
              <w:ind w:lef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продовольственного сырья и пище</w:t>
            </w:r>
          </w:p>
          <w:p>
            <w:pPr>
              <w:pStyle w:val="Style22"/>
              <w:ind w:left="-109" w:hanging="0"/>
              <w:jc w:val="both"/>
              <w:rPr/>
            </w:pPr>
            <w:r>
              <w:rPr>
                <w:lang w:val="ru-RU"/>
              </w:rPr>
              <w:t>вых продуктов», утв. пост. Совета Министров Рес-публики Беларусь от 25.01.2021 №3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12.3-84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6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7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73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-опасности и безвред-ности продовольст-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</w:rPr>
              <w:t>СанНиП, утв. поста-новлением Мин-здрава от 21.06.2013 №52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szCs w:val="22"/>
                <w:lang w:val="ru-RU"/>
              </w:rPr>
              <w:t>Сахар и кондитерские изделия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left="-108" w:right="-113" w:hanging="0"/>
              <w:jc w:val="both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Style22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9792-2017 п.7.1</w:t>
            </w:r>
          </w:p>
          <w:p>
            <w:pPr>
              <w:pStyle w:val="Normal"/>
              <w:ind w:lef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1/08.052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2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лаг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792-2017 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хар и кондитерские изделия</w:t>
            </w:r>
          </w:p>
          <w:p>
            <w:pPr>
              <w:pStyle w:val="4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стазное числ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792-2017 ТНПА и другая документация на продук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п.7.7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р.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воды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п.7.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ГОСТ 31774-20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sz w:val="22"/>
                <w:szCs w:val="22"/>
              </w:rPr>
              <w:t>Механические примес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ГОСТ 19792-2017 п.7.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50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-фурфурол (гидроксиметилфурфураль (ГМФ)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rPr/>
            </w:pPr>
            <w:r>
              <w:rPr>
                <w:sz w:val="22"/>
                <w:szCs w:val="22"/>
              </w:rPr>
              <w:t>СанНиП, утв. поста-новлением Минздрава от 21.06.2013 №52</w:t>
            </w:r>
          </w:p>
          <w:p>
            <w:pPr>
              <w:pStyle w:val="Normal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-лением. Минздрава от 21.06.2013 №52</w:t>
            </w:r>
          </w:p>
          <w:p>
            <w:pPr>
              <w:pStyle w:val="Normal"/>
              <w:widowControl w:val="false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8</w:t>
            </w:r>
          </w:p>
          <w:p>
            <w:pPr>
              <w:pStyle w:val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68-2012 п.р.3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82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1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одоовощная продукция</w:t>
            </w:r>
          </w:p>
          <w:p>
            <w:pPr>
              <w:pStyle w:val="42"/>
              <w:ind w:left="-6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3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4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3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 п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25-2017 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65-0605, утв. поста-новлением Минздрава от 14.06.2005 №77</w:t>
            </w:r>
          </w:p>
          <w:p>
            <w:pPr>
              <w:pStyle w:val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</w:rPr>
              <w:t>ГОСТ 1936-85 п.2.3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4-2017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-лением Минздрава от 14.06.2005 №7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1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1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одоовощная продукция</w:t>
            </w:r>
          </w:p>
          <w:p>
            <w:pPr>
              <w:pStyle w:val="42"/>
              <w:ind w:left="-11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3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хлоридов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186-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9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уемая кислотность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 п.7</w:t>
            </w:r>
          </w:p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27-2017 </w:t>
            </w:r>
          </w:p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1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2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3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4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25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1/08.1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2/08.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-опасности и безвред-ности продовольст-венного сырья и пищевых продук-тов», утв. постанов-лением Совета Министров Респуб-лики Беларусь от 25.01.2021 №37</w:t>
            </w:r>
          </w:p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-новлением Мин-здрава от 21.06.2013 №52</w:t>
            </w:r>
          </w:p>
          <w:p>
            <w:pPr>
              <w:pStyle w:val="Normal"/>
              <w:ind w:left="-108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-новлением Мин-здрава от 21.06.2013 №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widowControl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МЗ и Госагропромом СССР от04.07.1989 №5048-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3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3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 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3/01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19/01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4/01.09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25/01.09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-ческие показа-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37-0305,  утв. постановлением Минздрава от 19.04.2005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от 14.06.2005 №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и цисты кишечных патогенных простейш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</w:t>
            </w: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10.42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10.8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 п.5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31762-2012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5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31762-2012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rStyle w:val="FontStyle23"/>
                <w:b w:val="false"/>
                <w:szCs w:val="22"/>
              </w:rPr>
              <w:t>10.89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-новлением Мин-здрава от 21.06.2013 №52</w:t>
            </w:r>
          </w:p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11.05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11.07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3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2</w:t>
            </w:r>
          </w:p>
          <w:p>
            <w:pPr>
              <w:pStyle w:val="34"/>
              <w:ind w:left="-108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786-80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3.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1.0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1.07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-здрава от 21.06.2013 №52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-новлением Мин-здрава от 21.06.2013 №52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мик-роорганизмов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4/08.1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«Показатели безопасности и безвредности продовольствен-ного сырья и пищевых про-дуктов», утв. по-становлением Со-вета Министров Республики Бела-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утв. пос-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а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5-2004 п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3" w:hanging="0"/>
              <w:rPr/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li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Listeria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moncytogenes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sz w:val="22"/>
                <w:szCs w:val="22"/>
              </w:rPr>
              <w:t>Готовые блюда и суточные рацио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 26-2006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пост. Министерства тор говли и Минздрава от 21.04. 2001 № 18/29</w:t>
            </w:r>
          </w:p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 пост. Министерства торговли и Мин-здрава от 21.04. 2001 № 18/29  п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сухих 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, утв постановлением Министерства торговли и Мин-здрава от 21.04. 2001 № 18/29  п.5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rPr/>
            </w:pPr>
            <w:r>
              <w:rPr>
                <w:sz w:val="22"/>
                <w:szCs w:val="22"/>
              </w:rPr>
              <w:t>Готовые блюда и суточные рацио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, утв пост. Ми-нистерства торгов-ли и Минздрава от 21.04. 2001 № 18/29  </w:t>
            </w:r>
          </w:p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 пост. Министерства торговли и Мин-здрава от 21.04. 2001 № 18/29  п.5.2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Style w:val="Style9"/>
                <w:sz w:val="22"/>
                <w:szCs w:val="22"/>
              </w:rPr>
              <w:t>Витамин С в третьих блюд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rPr/>
            </w:pPr>
            <w:r>
              <w:rPr>
                <w:sz w:val="22"/>
                <w:szCs w:val="22"/>
              </w:rPr>
              <w:t>Инструкция 2.3.1.10-15- 26-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9"/>
                <w:sz w:val="22"/>
                <w:szCs w:val="22"/>
              </w:rPr>
              <w:t>ГОСТ 7047-55 п.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  <w:p>
            <w:pPr>
              <w:pStyle w:val="Normal"/>
              <w:widowControl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7"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87" w:right="-122" w:hanging="0"/>
              <w:rPr/>
            </w:pPr>
            <w:r>
              <w:rPr>
                <w:rStyle w:val="Style9"/>
                <w:sz w:val="22"/>
                <w:szCs w:val="22"/>
              </w:rPr>
              <w:t>Пыль (древесная, зерновая, мучная, хлопчатобумажная, пуховая, пыль торфа, золы, из-вестняка, трикалий фосфата, гранита, кремния карбида, полиэтенилхло-рида, силикатосо-держащая, сажи черной промыш-ленной, чугуна, электрокорунд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jc w:val="both"/>
              <w:rPr/>
            </w:pPr>
            <w:r>
              <w:rPr>
                <w:lang w:val="ru-RU"/>
              </w:rPr>
              <w:t>Санитарные нормы и правила «Требования к контролю воздуха рабочей зоны», Гигиенический норматив «Предельно до-пустимые концен-трации вредных веществ в воздухе рабочей зоны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. постанов-лением Минздрава от 11.10.2017 № 92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микроорганизмов-продуцентов, мик-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842-2017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910-2017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9"/>
                <w:rFonts w:eastAsia="Calibri"/>
                <w:sz w:val="22"/>
                <w:szCs w:val="22"/>
              </w:rPr>
              <w:t>МВИ.БР315-2017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кси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831-2017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6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и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ксид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914-2017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птице-водческого, свиноводческо-го и животно-водческого производства (по белку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920-2017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Style9"/>
                <w:rFonts w:eastAsia="Calibri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мучная пыль (по белку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Style9"/>
                <w:rFonts w:eastAsia="Calibri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ая пыль комбико-рмов (по белку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rStyle w:val="Style9"/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9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3" w:hanging="0"/>
              <w:rPr/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109" w:hanging="0"/>
              <w:jc w:val="both"/>
              <w:rPr/>
            </w:pPr>
            <w:r>
              <w:rPr>
                <w:lang w:val="ru-RU"/>
              </w:rPr>
              <w:t>Санитарные нормы и правила «Требо-вания к контролю воздуха рабочей зоны», Гигиенический норматив «Предельно допус-тимые концентра-ции вредных веществ в воздухе рабочей зоны»,</w:t>
            </w:r>
          </w:p>
          <w:p>
            <w:pPr>
              <w:pStyle w:val="Normal"/>
              <w:widowControl w:val="false"/>
              <w:ind w:left="-109" w:hanging="0"/>
              <w:jc w:val="both"/>
              <w:rPr/>
            </w:pPr>
            <w:r>
              <w:rPr>
                <w:sz w:val="22"/>
                <w:szCs w:val="22"/>
              </w:rPr>
              <w:t>утв. постановле-нием Минздрава от 11.10.2017 № 92</w:t>
            </w:r>
          </w:p>
          <w:p>
            <w:pPr>
              <w:pStyle w:val="Normal"/>
              <w:ind w:left="-109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-опасности и без-вредности микро-организмов-проду-центов, микробных препаратов и их», утв. постановлением Совета Министров Рес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9"/>
                <w:rFonts w:eastAsia="Calibri"/>
                <w:sz w:val="22"/>
                <w:szCs w:val="22"/>
              </w:rPr>
              <w:t>МВИ.МН5987-2018</w:t>
            </w:r>
          </w:p>
          <w:p>
            <w:pPr>
              <w:pStyle w:val="Normal"/>
              <w:widowControl w:val="false"/>
              <w:rPr>
                <w:rStyle w:val="Style9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1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1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8.1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диоксид (двуокись углерода, углекислый газ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9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/>
            </w:pPr>
            <w:r>
              <w:rPr>
                <w:lang w:val="be-BY"/>
              </w:rPr>
              <w:t>19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тмосферный воздух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0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частицы (недифференцированная по составу пыль/ аэрозоль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both"/>
              <w:rPr/>
            </w:pPr>
            <w:r>
              <w:rPr>
                <w:sz w:val="22"/>
                <w:szCs w:val="22"/>
              </w:rPr>
              <w:t>Гигиенические нормативы ГН-1 «Нормативы пре-дельно допустимых концентраций за-грязняющих ве-ществ в атмос-ферном воздухе», утверждены постановлением Минздрава от 08.12.2016 №113 Приложение1</w:t>
            </w:r>
          </w:p>
          <w:p>
            <w:pPr>
              <w:pStyle w:val="Normal"/>
              <w:ind w:left="-109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-опасности и без-вредности атмос-ферного воздуха», утв. постановлением Совета Министров Рес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093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>
                <w:lang w:val="be-BY"/>
              </w:rPr>
            </w:pPr>
            <w:r>
              <w:rPr>
                <w:lang w:val="be-BY"/>
              </w:rPr>
              <w:t>19.2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 диоксид (ангидрид сернистый, сера (IV) оксид, сернистый газ)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4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>
                <w:lang w:val="be-BY"/>
              </w:rPr>
            </w:pPr>
            <w:r>
              <w:rPr>
                <w:lang w:val="be-BY"/>
              </w:rPr>
              <w:t>19.3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аналь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49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>
                <w:lang w:val="be-BY"/>
              </w:rPr>
            </w:pPr>
            <w:r>
              <w:rPr>
                <w:lang w:val="be-BY"/>
              </w:rPr>
              <w:t>19.4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63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>
                <w:lang w:val="be-BY"/>
              </w:rPr>
            </w:pPr>
            <w:r>
              <w:rPr>
                <w:lang w:val="be-BY"/>
              </w:rPr>
              <w:t>19.6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 (гидрок-сибензол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66-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rPr>
                <w:lang w:val="be-BY"/>
              </w:rPr>
            </w:pPr>
            <w:r>
              <w:rPr>
                <w:lang w:val="be-BY"/>
              </w:rPr>
              <w:t>19.7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42.000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2/08.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оксид (окись углерода, угарный газ)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56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-108" w:right="-7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, общест-венных и адми-нистративных зданий, терри-тория жилой застро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1/35.0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Шум:уровни звукового давле-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тавных полосах частот;</w:t>
            </w:r>
          </w:p>
          <w:p>
            <w:pPr>
              <w:pStyle w:val="Normal"/>
              <w:ind w:left="-114" w:right="-107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;</w:t>
            </w:r>
          </w:p>
          <w:p>
            <w:pPr>
              <w:pStyle w:val="Normal"/>
              <w:widowControl w:val="false"/>
              <w:ind w:left="-114" w:right="-107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;</w:t>
            </w:r>
          </w:p>
          <w:p>
            <w:pPr>
              <w:pStyle w:val="Normal"/>
              <w:widowControl w:val="false"/>
              <w:ind w:left="-114" w:right="-107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ксимальные уровни зву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2.1.036-81 </w:t>
            </w:r>
          </w:p>
          <w:p>
            <w:pPr>
              <w:pStyle w:val="Style22"/>
              <w:ind w:left="-94" w:right="-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шумо-вого воздействия на человека», утв. пост. Совета Министров Республики Беларусь от 25.01.2021 №37.</w:t>
            </w:r>
          </w:p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НПиГН, утв. пост.Минздрава от 16.11.2011 №115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утв. пост.Минздрава от 06.12.2012 №191</w:t>
            </w:r>
          </w:p>
          <w:p>
            <w:pPr>
              <w:pStyle w:val="Normal"/>
              <w:ind w:left="-9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.2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both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средние квадратические значения вибро-ускорения, изме-ряемые в октавных или третьоктавных полосах частот, или их логарифми-ческие уровни; корректированные по частоте значе-ний виброускоре-ния или их лога-рифмические уров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</w:t>
            </w:r>
            <w:r>
              <w:rPr>
                <w:rFonts w:eastAsia="MS Mincho;ＭＳ 明朝"/>
                <w:sz w:val="22"/>
                <w:szCs w:val="22"/>
              </w:rPr>
              <w:t xml:space="preserve"> от 26.12.13 №132 </w:t>
            </w:r>
          </w:p>
          <w:p>
            <w:pPr>
              <w:pStyle w:val="Normal"/>
              <w:ind w:left="-109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. Минздрава РБ от 26.12.2013 №132</w:t>
            </w:r>
          </w:p>
          <w:p>
            <w:pPr>
              <w:pStyle w:val="Normal"/>
              <w:ind w:left="-109" w:righ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-вредности вибра-ционного воздейст-вия на человека», утв. пост. Совета Министров Респуб-лики Беларусь от 25.01.2021 №37.</w:t>
            </w:r>
          </w:p>
          <w:p>
            <w:pPr>
              <w:pStyle w:val="Normal"/>
              <w:ind w:left="-109" w:right="-100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2.1.012-200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.3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both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Style22"/>
              <w:ind w:left="-94" w:right="-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овета Мини-стров Республики Беларусь от 25.01.2021 №37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.4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, общест-венных и адми-нистративных зданий, терри-тория жилой застро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35.0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-роклимата:</w:t>
            </w:r>
            <w:r>
              <w:rPr>
                <w:sz w:val="22"/>
                <w:szCs w:val="22"/>
              </w:rPr>
              <w:t xml:space="preserve"> тем-пература воз-духа относитель-ная влажность воздуха скорость движения возду-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30494-2011</w:t>
            </w:r>
          </w:p>
          <w:p>
            <w:pPr>
              <w:pStyle w:val="Normal"/>
              <w:ind w:left="-94" w:right="-76" w:hanging="0"/>
              <w:rPr/>
            </w:pPr>
            <w:r>
              <w:rPr>
                <w:sz w:val="21"/>
                <w:szCs w:val="21"/>
              </w:rPr>
              <w:t>СанНПиГН, утв. пост. Минздрава от 25.08.2009 №95</w:t>
            </w:r>
          </w:p>
          <w:p>
            <w:pPr>
              <w:pStyle w:val="Normal"/>
              <w:ind w:left="-9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1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14" w:right="-113" w:hanging="0"/>
              <w:jc w:val="center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;относительная влаж-ность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-жения возду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6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left="-94" w:right="-76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НиП, утв. постановлением Минздрава от 30.04.2013 №33</w:t>
            </w:r>
          </w:p>
          <w:p>
            <w:pPr>
              <w:pStyle w:val="Normal"/>
              <w:widowControl w:val="false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инздрава РБ от 30.04.2013 №33 </w:t>
            </w:r>
          </w:p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инздрава РБ от 28.06.2013 №59</w:t>
            </w:r>
          </w:p>
          <w:p>
            <w:pPr>
              <w:pStyle w:val="Style22"/>
              <w:ind w:left="-94" w:right="-76" w:hanging="0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lang w:val="ru-RU"/>
              </w:rPr>
              <w:t>ГН «Микроклима-тические показатели безопасности и безвредности на рабочих местах», утв. пост.Совета Министров Республики Беларусь от 25.01.2021 №37.</w:t>
            </w:r>
            <w:r>
              <w:rPr>
                <w:rFonts w:eastAsia="MS Mincho;ＭＳ 明朝"/>
                <w:lang w:val="ru-RU" w:eastAsia="ja-JP"/>
              </w:rPr>
              <w:t xml:space="preserve"> </w:t>
            </w:r>
          </w:p>
          <w:p>
            <w:pPr>
              <w:pStyle w:val="Style22"/>
              <w:ind w:left="-94" w:right="-76" w:hanging="0"/>
              <w:jc w:val="both"/>
              <w:rPr>
                <w:lang w:val="be-BY"/>
              </w:rPr>
            </w:pPr>
            <w:r>
              <w:rPr/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-нием Минздрава РБ от 30.04.2013 № 33, гл.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14.06.2013 №47, п.п.9,15-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1.2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13" w:hanging="0"/>
              <w:jc w:val="center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Шум: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ень звука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квивалентные по энергии уровни звук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ксимальные уровни зву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шу-мового воздей-ствия на человека», утв. пост. Совета Ми-нистров Респуб-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НиП и ГН, утв. пост. Минздрава РБ от 16.11.2011 №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ind w:right="-113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инздрава РБ от 28.06.2013 №59</w:t>
            </w:r>
          </w:p>
          <w:p>
            <w:pPr>
              <w:pStyle w:val="Normal"/>
              <w:ind w:right="-113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0444-2014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3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 логарифмичес-кие уровни средних квадра-тических зна-чений эквива-лентные по энергии лога-рифмические уровни коррек-тированных по частоте значе-ний виброуско-рений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-рация:логариф-мические уровни средних квадра-тических значе-ний виброуско-рения, измеря-емые в октавных или треть-октав-ных полосах частот;логарифмические уровни корректированных по частоте значений виб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скорений;эквивалентные по энергии лога-рифмические уровни коррек-тированных по частоте значе-ний виброуско-р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№132</w:t>
            </w:r>
          </w:p>
          <w:p>
            <w:pPr>
              <w:pStyle w:val="Normal"/>
              <w:ind w:left="-94" w:right="-76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8.06.2013 №5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76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12.1.012-200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ind w:right="-111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14.06.2013 №47, п.п.20,23, 24,2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ru-RU"/>
              </w:rPr>
            </w:pPr>
            <w:r>
              <w:rPr>
                <w:lang w:val="be-BY"/>
              </w:rPr>
              <w:t>21.4*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Н 2.04.03-2020</w:t>
            </w:r>
          </w:p>
          <w:p>
            <w:pPr>
              <w:pStyle w:val="Style22"/>
              <w:jc w:val="both"/>
              <w:rPr/>
            </w:pPr>
            <w:r>
              <w:rPr>
                <w:sz w:val="21"/>
                <w:szCs w:val="21"/>
                <w:lang w:val="ru-RU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овета Министров Рес-публики Беларусь от 25.01.2021 №37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Санитарные нор-мы и правила, утв. пост. Минздрава РБ от 28.06.2013 №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1.5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ряженность электростатического по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отность магнитного пот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. Минздрава от 21.06.2010 №69 приложение1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. Минздрава от 28.06.2013 №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факторов произ-водственной среды и трудового процесса при работе с видео-дисплейными терминалами и электронно-вычислительными машинами», утв. пост. Совета Министров Рес-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от 21.06.2010 №69, гл.6, п.42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28.06.2013 №59, приложен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и продукты ее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2.2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1, п.24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2.20/04.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 2.6.1.10-1-01-2001«РДУ содер-жания цезия-137 в древесине, продук-ции из древесины и древесных матери-алов и прочей не-пищевой продук-ции лесного хозяй-ства (РДУ/ЛХ-2001), утв. п</w:t>
            </w:r>
            <w:r>
              <w:rPr>
                <w:sz w:val="22"/>
                <w:szCs w:val="22"/>
                <w:shd w:fill="F9F9F9" w:val="clear"/>
              </w:rPr>
              <w:t>ост. Главного государ-ственного санитар-ного врача Рес-публики Беларусь от 11.01.2001 г. № 4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2"/>
                <w:szCs w:val="22"/>
              </w:rPr>
              <w:t>ГН «Критерии оценки радиацион-ного воздействия», утв. пост.Совета Министров Рес-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й сред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1/04.05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04.0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«Требования к радиационной безопасности»; утв. пост. Минздрава 28.12.2012 №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-онного воздейст-вия», пост.Совета Министров Рес-публики Беларусь от 25.01.2021 №37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6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для питания детей раннего возраста; пищевые продукты для питания беременных и кормящих женщин; специализи-рованные продукты для лечебного пит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9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4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6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4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6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-опасности и безвред-ности продоволь-ственного сырья и пищевых продук-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здрава от 21.06.2013 №52</w:t>
            </w:r>
          </w:p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7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ующие клост-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ищевые продук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1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12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20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39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.8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756.0-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756.0-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8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</w:rPr>
              <w:t>10.1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</w:rPr>
              <w:t>10.1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</w:rPr>
              <w:t>10.20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</w:rPr>
              <w:t>10.39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</w:rPr>
              <w:t>10.89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-офильных аэроб-ных и факульта-тивно-анаэроб-ных микроорга-низм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-опасности и безвред-ности продоволь-ственного сырья и пищевых продук-тов», утв. постанов-лением Совета Министров Республики Беларусь от 25.01.2021 №37</w:t>
            </w:r>
          </w:p>
          <w:p>
            <w:pPr>
              <w:pStyle w:val="Normal"/>
              <w:ind w:left="-108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здрава от 21.06.2013 №52</w:t>
            </w:r>
          </w:p>
          <w:p>
            <w:pPr>
              <w:pStyle w:val="Normal"/>
              <w:ind w:left="-108" w:right="-126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-лением Минздрава от 21.06.2013 №52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15</w:t>
            </w:r>
            <w:r>
              <w:rPr>
                <w:sz w:val="22"/>
                <w:szCs w:val="22"/>
              </w:rPr>
              <w:t>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70-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-пы кишечных палочек (колиформы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0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-рид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rFonts w:eastAsia="Arial Unicode MS;Yu Gothic"/>
                <w:sz w:val="22"/>
                <w:szCs w:val="22"/>
              </w:rPr>
            </w:pPr>
            <w:r>
              <w:rPr>
                <w:rFonts w:eastAsia="Arial Unicode MS;Yu Gothic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PageNumber"/>
                <w:sz w:val="22"/>
                <w:szCs w:val="22"/>
                <w:lang w:val="en-US"/>
              </w:rPr>
              <w:t>S</w:t>
            </w:r>
            <w:r>
              <w:rPr>
                <w:rStyle w:val="PageNumber"/>
                <w:sz w:val="22"/>
                <w:szCs w:val="22"/>
              </w:rPr>
              <w:t xml:space="preserve">. </w:t>
            </w:r>
            <w:r>
              <w:rPr>
                <w:rStyle w:val="PageNumber"/>
                <w:sz w:val="22"/>
                <w:szCs w:val="22"/>
                <w:lang w:val="en-US"/>
              </w:rPr>
              <w:t>aureus</w:t>
            </w:r>
            <w:r>
              <w:rPr>
                <w:rStyle w:val="PageNumber"/>
                <w:sz w:val="22"/>
                <w:szCs w:val="22"/>
              </w:rPr>
              <w:t xml:space="preserve"> и др. коагулазополож</w:t>
            </w:r>
            <w:r>
              <w:rPr>
                <w:sz w:val="22"/>
                <w:szCs w:val="22"/>
              </w:rPr>
              <w:t>ительные стафилококк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предприятий общественного питания (в т.ч. пищеблоков школ, ДДУ, подростковых учреждений), производства продуктов питания, торговли пищевыми продуктами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, утв. Минздравом от 19.03.2010 №078-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 Минздрав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№ 078-0210, п.9-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 Минздрав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№ 078-0210, п.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Инструкция по применению, утв. Минздравом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№ 078-0210, п.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07.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-менению № 65-0605, утв. постановлением Минздрава от 14.06.2005 №7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«Порядок проведе-ния санитарно-пара-зитологических исследований», утв. пост. Минздрава 05.12.2014 №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от 14.06.2005 №7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9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лечебно-про-филактичес-ких учрежде-ний (кроме пищеблок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.22-1-2006, утв. постановле-нием Минздрава от 28.01.2006 №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3, п.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 гл. 3, п. п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.22-1-2006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п.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4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.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5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п.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6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  <w:lang w:val="en-US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100.11/07.0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-менению № 65-0605, утв. постановлением Минздрава от 14.06.2005 №7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65-0605, утв. постановлением Минздрава от 14.06.2005 №7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95" w:hanging="0"/>
              <w:rPr/>
            </w:pPr>
            <w:r>
              <w:rPr>
                <w:sz w:val="22"/>
                <w:szCs w:val="22"/>
              </w:rPr>
              <w:t>Изделия меди-цинского наз-начения, спец-одежда, опера-ционное поле, руки персонала оперблоков.</w:t>
            </w:r>
          </w:p>
          <w:p>
            <w:pPr>
              <w:pStyle w:val="Normal"/>
              <w:ind w:left="-145"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ja-JP"/>
              </w:rPr>
              <w:t>Инструменты, предназначен-ные для оказа-ния бытовых услуг, связан-ных с наруше-нием целост-ности кожного покрова или слизист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ind w:left="-108" w:right="-107" w:hanging="0"/>
              <w:rPr/>
            </w:pPr>
            <w:r>
              <w:rPr>
                <w:sz w:val="22"/>
                <w:szCs w:val="22"/>
              </w:rPr>
              <w:t>Инструкция 4.2.10.22-1-2006, утв. пост.Минздрава от 28.01.2006 №7, глава 4,п.19</w:t>
            </w:r>
          </w:p>
          <w:p>
            <w:pPr>
              <w:pStyle w:val="Normal"/>
              <w:tabs>
                <w:tab w:val="clear" w:pos="709"/>
                <w:tab w:val="left" w:pos="2585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Министерства здравоохранения Республики Беларусь от 15.02.2023  № 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.22-1-2006, утв. постанов-лением Минздрава от 28.01.2006 №7, глава 4,п.1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25.73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Минздрава от 28.10.2013№107 Инструкция, утв. приказом Мини-стерства здраво-охранения Респуб-лики Беларусь от 02.08.2024 №1065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ержденные пост.Министерства здравоохранения Республики Беларусь от 15.02.2023  № 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.22-1-2006, утв. постановле-нием Минздрава от 28.01.2006 №7, глава 4, п.п. 20, 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rFonts w:eastAsia="Arial Unicode MS;Yu Gothic"/>
                <w:b w:val="false"/>
                <w:b w:val="false"/>
                <w:szCs w:val="22"/>
              </w:rPr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1 (1.7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1 (1.7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уммарное к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ичество жиз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еспособных аэроб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1 (2.6.12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сте-рильные ле-карствен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 (1.7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ерильность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 (2.6.1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 анти-септические раств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Минздрава от 30.12.2005 №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ановлением Минздрава от 30.12.2005 №283, п.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3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21.2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ини-стерства здраво-охранения Респуб-лики Беларусь от 02.08.2024 №10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, утв. постановлением Минздрава от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 2005 №283 п.6, п.7, п.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.1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и воздушные стерилиз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иготовление 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ержденная приказом МЗ РБ от 02.08.2024 №106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15/6-5, утв. Минздравом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1991 глава 4, приложение 5-8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2"/>
                <w:szCs w:val="22"/>
              </w:rPr>
              <w:t>Контроль эф-фективности (биологический) стерилиз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5.1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ные кам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иготовление образцов </w:t>
            </w:r>
          </w:p>
          <w:p>
            <w:pPr>
              <w:pStyle w:val="27"/>
              <w:widowControl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megmatis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ини-стерства здраво-охранения Респуб-лики Беларусь от 02.08.2024 №106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, утв. постановлением Минздрава от 23.11.2006 №175, раздел 3, приложение 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rFonts w:eastAsia="Arial Unicode MS;Yu Gothic"/>
                <w:b w:val="false"/>
                <w:szCs w:val="22"/>
              </w:rPr>
              <w:t>32.50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эффективности дезинфек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.1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9/01.0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е свойства пита-тельных сре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итель-ность; скорость роста; диффе-ренцирующие св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ци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основных свой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Минздравом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79-0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по применению , утв. Минздравом 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79-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7.1*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1862-20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2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4.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10-117-99 (РДУ-99), утв. постановлением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 г. №16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-ного воздействия», утв. постановлением Совета Министров Республики Беларусь от 25.01.2021 №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7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4.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1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47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5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9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4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51/42.000</w:t>
            </w:r>
          </w:p>
          <w:p>
            <w:pPr>
              <w:pStyle w:val="Normal"/>
              <w:ind w:right="-70" w:hanging="0"/>
              <w:rPr/>
            </w:pPr>
            <w:r>
              <w:rPr/>
              <w:t>10.5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3.00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20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6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10.8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10.8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01.50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1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4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5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9/42.000</w:t>
            </w:r>
          </w:p>
          <w:p>
            <w:pPr>
              <w:pStyle w:val="Normal"/>
              <w:ind w:right="-70" w:hanging="0"/>
              <w:rPr/>
            </w:pPr>
            <w:r>
              <w:rPr/>
              <w:t>10.4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1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2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4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5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7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3/42.0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4/42.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15"/>
        <w:gridCol w:w="1369"/>
        <w:gridCol w:w="1781"/>
        <w:gridCol w:w="1929"/>
        <w:gridCol w:w="205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2*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47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1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5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9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4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51/42.125</w:t>
            </w:r>
          </w:p>
          <w:p>
            <w:pPr>
              <w:pStyle w:val="Normal"/>
              <w:ind w:right="-70" w:hanging="0"/>
              <w:rPr/>
            </w:pPr>
            <w:r>
              <w:rPr/>
              <w:t>10.5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3.00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20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6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7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10.81/42.</w:t>
            </w:r>
            <w:r>
              <w:rPr/>
              <w:t>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10.82/42.</w:t>
            </w:r>
            <w:r>
              <w:rPr/>
              <w:t>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>
                <w:lang w:val="be-BY"/>
              </w:rPr>
            </w:pPr>
            <w:r>
              <w:rPr>
                <w:lang w:val="be-BY"/>
              </w:rPr>
              <w:t>01.50/42.</w:t>
            </w:r>
            <w:r>
              <w:rPr/>
              <w:t>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1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4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01.25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39/42.125</w:t>
            </w:r>
          </w:p>
          <w:p>
            <w:pPr>
              <w:pStyle w:val="Normal"/>
              <w:ind w:right="-70" w:hanging="0"/>
              <w:rPr/>
            </w:pPr>
            <w:r>
              <w:rPr/>
              <w:t>10.4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1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2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4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5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1.07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3/42.1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right="-70" w:hanging="0"/>
              <w:rPr/>
            </w:pPr>
            <w:r>
              <w:rPr/>
              <w:t>10.84/42.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(объемная) активность радионуклида цезия-137</w:t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норматив 10-117-99 (РДУ-99), утв. постановлением Главного государственного санитарного врача от 26.04.1999 г.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радиационного воздействия», утв. постановлением Совета Министров Республики Беларусь от 25.01.2021 №37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3*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Style22"/>
        <w:jc w:val="center"/>
        <w:rPr>
          <w:rStyle w:val="FontStyle37"/>
          <w:sz w:val="24"/>
          <w:szCs w:val="24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835"/>
      <w:gridCol w:w="3117"/>
    </w:tblGrid>
    <w:tr>
      <w:trPr/>
      <w:tc>
        <w:tcPr>
          <w:tcW w:w="339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040"/>
      <w:gridCol w:w="2976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08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2586465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586465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</w:t>
          </w:r>
          <w:r>
            <w:rPr>
              <w:bCs/>
              <w:sz w:val="24"/>
              <w:szCs w:val="24"/>
              <w:lang w:val="en-US"/>
            </w:rPr>
            <w:t> </w:t>
          </w:r>
          <w:r>
            <w:rPr>
              <w:bCs/>
              <w:sz w:val="24"/>
              <w:szCs w:val="24"/>
            </w:rPr>
            <w:t>к аттестату аккредитации № BY/112 1.133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11">
    <w:name w:val="Font Style11"/>
    <w:qFormat/>
    <w:rPr>
      <w:rFonts w:ascii="Arial Unicode MS;Yu Gothic" w:hAnsi="Arial Unicode MS;Yu Gothic" w:eastAsia="Arial Unicode MS;Yu Gothic" w:cs="Arial Unicode MS;Yu Gothic"/>
      <w:b/>
      <w:bCs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 Unicode MS;Yu Gothic" w:hAnsi="Arial Unicode MS;Yu Gothic" w:eastAsia="Arial Unicode MS;Yu Gothic" w:cs="Arial Unicode MS;Yu Gothi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0:00Z</dcterms:created>
  <dc:creator>Morozova</dc:creator>
  <dc:description/>
  <cp:keywords/>
  <dc:language>en-US</dc:language>
  <cp:lastModifiedBy>Сайковская Галина Михайловна</cp:lastModifiedBy>
  <cp:lastPrinted>2021-06-17T09:40:00Z</cp:lastPrinted>
  <dcterms:modified xsi:type="dcterms:W3CDTF">2025-08-21T13:17:00Z</dcterms:modified>
  <cp:revision>16</cp:revision>
  <dc:subject/>
  <dc:title/>
</cp:coreProperties>
</file>