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56"/>
      </w:tblGrid>
      <w:tr>
        <w:trPr>
          <w:trHeight w:val="1981" w:hRule="atLeast"/>
        </w:trPr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 00113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4"/>
          <w:szCs w:val="24"/>
          <w:lang w:eastAsia="en-US"/>
        </w:rPr>
      </w:pPr>
      <w:r>
        <w:rPr>
          <w:rFonts w:eastAsia="Batang;바탕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ОБЛАСТЬ АККРЕДИТАЦИИ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от</w:t>
      </w:r>
      <w:r>
        <w:rPr>
          <w:rFonts w:eastAsia="Batang;바탕"/>
          <w:sz w:val="28"/>
          <w:szCs w:val="28"/>
        </w:rPr>
        <w:t xml:space="preserve"> 29 августа 2025 год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ытательной лаборатории</w:t>
      </w:r>
    </w:p>
    <w:p>
      <w:pPr>
        <w:pStyle w:val="Style23"/>
        <w:spacing w:before="0" w:after="120"/>
        <w:jc w:val="center"/>
        <w:rPr/>
      </w:pPr>
      <w:r>
        <w:rPr>
          <w:rStyle w:val="FontStyle37"/>
          <w:rFonts w:eastAsia="Batang;바탕"/>
          <w:sz w:val="16"/>
          <w:szCs w:val="16"/>
          <w:lang w:val="ru-RU" w:eastAsia="ru-RU"/>
        </w:rPr>
        <w:t>общества с ограниченной ответственностью "Научно-практический центр инновационного машиностроения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126"/>
        <w:gridCol w:w="2127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Будславская, д. 25а, г. Минск, испытательные площадки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и знаки от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14-99 Приложение Е</w:t>
            </w:r>
          </w:p>
          <w:p>
            <w:pPr>
              <w:pStyle w:val="Style23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Style23"/>
              <w:rPr/>
            </w:pPr>
            <w:r>
              <w:rPr/>
              <w:t>ГОСТ 31302-2022</w:t>
            </w:r>
          </w:p>
          <w:p>
            <w:pPr>
              <w:pStyle w:val="Style2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 5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914-99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Ж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31302-2022</w:t>
            </w:r>
          </w:p>
          <w:p>
            <w:pPr>
              <w:pStyle w:val="Style23"/>
              <w:jc w:val="both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4</w:t>
            </w:r>
            <w:r>
              <w:rPr>
                <w:lang w:val="ru-RU"/>
              </w:rPr>
              <w:t>.5.13.1</w:t>
            </w:r>
          </w:p>
          <w:p>
            <w:pPr>
              <w:pStyle w:val="Style23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-2009 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4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8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 пп. 3.27, 4.1, приложение В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устройств освещения и светов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. 9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ыступ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61 (0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, 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№ 61 (00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риложение 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и формы задн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70 (0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№ 70 (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м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8-77 ГОСТ 31302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29.06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29.061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3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ребования к органам управления и системам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пециализированных</w:t>
            </w:r>
            <w:r>
              <w:rPr>
                <w:sz w:val="22"/>
                <w:szCs w:val="22"/>
              </w:rPr>
              <w:t xml:space="preserve"> кузовов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5.2, 8.4, 9.1-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.2-2.7, 4.3, 5.2, 8.4, 9.1-9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категори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 к прицепам и полуприце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 (кроме п.26 таблицы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29.10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–5.6.4.9, 5.6.5.3–5.6.5.6, 5.6.5.6.1, 5.6.5.6.3.1, 5.6.5.6.4.2, 5.6.5.7, 5.6.8.1, 5.6.8.2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п.5.1.1, 5.1.1.1, 5.1.2, 5.2.1, 5.2.1.1–5.2.1.3, 5.2.2, 5.2.2.1, 5.2.2.1.1–5.2.2.1.7, 5.3.1, 5.3.2, 5.3.2.1–5.3.2.3, 5.3.3, 5.3.4, 5.3.4.1, 5.3.4.2, 5.5.1–5.5.5, 5.5.7, 5.5.8, 5.6.1, 5.6.1.1–5.6.1.5, 5.6.1.7, 5.6.1.9, 5.6.2.1–5.6.2.7, 5.6.3.1, 5.6.4.1, 5.6.4.9, 5.6.5.3–5.6.5.6, 5.6.5.6.1, 5.6.5.6.3.1, 5.6.5.6.4.2, 5.6.5.7, 5.6.8.1, 5.6.8.2, 5.6.8.2.2, </w:t>
            </w:r>
          </w:p>
        </w:tc>
      </w:tr>
      <w:tr>
        <w:trPr>
          <w:trHeight w:val="5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. 5.6.8.2.2, 5.6.8.3 -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п. 5.6.8.3 –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bCs/>
                <w:lang w:val="ru-RU"/>
              </w:rPr>
              <w:t>Транспортные средства категории М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местные транспортные средства категорий М2, М3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п. 5.1–</w:t>
            </w:r>
            <w:r>
              <w:rPr>
                <w:sz w:val="22"/>
                <w:szCs w:val="22"/>
                <w:lang w:val="en-US" w:eastAsia="en-US"/>
              </w:rPr>
              <w:t xml:space="preserve">5.3, 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1–5.35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пп. 2.1, 2.2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п. 3.13, 3.27, 4.1, 4.3, приложения В, Г, 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 M, N, оснащенные специальным оборудованием для использования сжиженного нефтяного газа в качестве топлива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Установка специального оборудования транспортных средств, двигатели которых работают на сжиженном нефтя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M, N с двигателями, работающими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41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 к установке элементов специального оборудования на транспортное средство, двигатели которых работают на природном газе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4.4, 17.5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становке специального оборудования на транспортное средство, в двигателях которых используется СНГ и К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М,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.20/38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/3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измерения скорости, включая его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Н № 39 (00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5.1.1–5.1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 № 39 (0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5.1.1-5.1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40.000</w:t>
            </w:r>
          </w:p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29.0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еб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м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ранспортны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м</w:t>
            </w:r>
            <w:r>
              <w:rPr>
                <w:bCs/>
                <w:sz w:val="22"/>
                <w:szCs w:val="22"/>
              </w:rPr>
              <w:t xml:space="preserve"> в отношении их обще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6.1.1, 7.6.1.2, 7.6.1.3, 7.6.1.4, 7.6.1.11 - 7.6.1.15, 7.6.2.1, 7.6.2.2.1, 7.6.2.4 -  7.6.2.7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2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3.2.7), 3.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7.1.1, 7.2.2, 7.5.1, 7.5.2, 7.5.3, 7.5.4, 7.5.5, 7.6.1.1, 7.6.1.2, 7.6.1.3, 7.6.1.4, 7.6.1.11 - 7.6.1.15, 7.6.2.1 – 7.6.2.7, 7.6.3.1.2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–3.3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3.2.7), 3.5–3.7, 3.9, 3.11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3.11.3, 3.11.4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–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576-9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–4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.1, 2.2.1;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п. 3.13, 4.3, приложения Г, Д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51764-2008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. 4, 5.1–5.5, 5.16, 5.21, 6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6.11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и N, О2, О3, О4, </w:t>
            </w:r>
            <w:r>
              <w:rPr>
                <w:bCs/>
                <w:spacing w:val="-6"/>
                <w:sz w:val="22"/>
                <w:szCs w:val="22"/>
              </w:rPr>
              <w:t>предназначенные</w:t>
            </w:r>
            <w:r>
              <w:rPr>
                <w:bCs/>
                <w:sz w:val="22"/>
                <w:szCs w:val="22"/>
              </w:rPr>
              <w:t xml:space="preserve"> для перевозки опасных грузов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40.000 29.20/40.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в отношении конструктив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ранспортные средства категории N,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20</w:t>
            </w:r>
            <w:r>
              <w:rPr>
                <w:lang w:val="ru-RU"/>
              </w:rPr>
              <w:t>/39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0.91</w:t>
            </w:r>
            <w:r>
              <w:rPr>
                <w:lang w:val="ru-RU"/>
              </w:rPr>
              <w:t>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Защита транспортного средства от несанкционированного использования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пп. 6.1.3, 6.2.4, 6.3.5, 5.8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установки двигателя на транспортное средств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15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. </w:t>
            </w:r>
            <w:r>
              <w:rPr>
                <w:sz w:val="22"/>
                <w:szCs w:val="22"/>
              </w:rPr>
              <w:t>15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</w:t>
            </w:r>
            <w:r>
              <w:rPr/>
              <w:t>0</w:t>
            </w:r>
            <w:r>
              <w:rPr>
                <w:lang w:val="ru-RU"/>
              </w:rPr>
              <w:t>/41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30.91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безопасности в части установки официально утвержденного топливного б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4–5.8, 5.10, 5.11, 8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0/38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топления в отношении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2.1, 5.3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 Приложения 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122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5.1, 5.2.1, 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4 Приложения 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конструкции заднего противоподкат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 устройства (ЗПЗ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25.1–25.4, 2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25.1–25.4, 25.8 Приложение 5 п. 2 </w:t>
            </w:r>
            <w:r>
              <w:rPr>
                <w:sz w:val="22"/>
                <w:szCs w:val="22"/>
              </w:rPr>
              <w:t>(кроме п.2.4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20/</w:t>
            </w: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боковых защитных устройств (БЗУ)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–12.9, 12.11, 12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 (кроме п.2.4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передних противоподкатных защитных устрой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 9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–8.8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ОН №9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-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2, М3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9.1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в отношен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 и идентификации ручных органов управления, контрольных сигналов и индикатор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474"/>
        <w:gridCol w:w="1303"/>
        <w:gridCol w:w="2186"/>
        <w:gridCol w:w="1698"/>
        <w:gridCol w:w="2598"/>
      </w:tblGrid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удславская, д. 25а, г. Минск, испытательные площадк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 Горочичский, 2, Полигон Южный, Калинковичский район, Гомельская область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портные средства категории 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   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и 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.1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.11)</w:t>
            </w:r>
          </w:p>
        </w:tc>
      </w:tr>
      <w:tr>
        <w:trPr>
          <w:trHeight w:val="11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ам для предотвращения несанкционированного использ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6.1-А.6.9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2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7.2-А.7.7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 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ам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</w:tc>
      </w:tr>
      <w:tr>
        <w:trPr>
          <w:trHeight w:val="243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 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13-Н(01), приложение 3 п. 1 (кроме п. 1.3), п. 2 </w:t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6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2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0.1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едствам обеспечения обзор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1.1-А.11.4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А.12.1-А.12.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9(0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61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  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ст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го управ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7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и 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емням безопасности 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 их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3.1-А.13.17)</w:t>
            </w:r>
          </w:p>
        </w:tc>
      </w:tr>
      <w:tr>
        <w:trPr>
          <w:trHeight w:val="7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ям и их 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крепления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4)</w:t>
            </w:r>
          </w:p>
        </w:tc>
      </w:tr>
      <w:tr>
        <w:trPr>
          <w:trHeight w:val="1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сти внутреннего оборудования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4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8)</w:t>
            </w:r>
          </w:p>
        </w:tc>
      </w:tr>
      <w:tr>
        <w:trPr>
          <w:trHeight w:val="8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верям, замкам и петлям дверей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5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5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4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безопасности наружных выступов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6(03), пп.5.1-5.2, 6.1-6.3, 6.5.1, 6.6-6.8, 6.10, 6.11, 6.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п.2-4</w:t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</w:p>
        </w:tc>
      </w:tr>
      <w:tr>
        <w:trPr>
          <w:trHeight w:val="8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бросам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 4, п. 4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21.1-А.21.6)</w:t>
            </w:r>
          </w:p>
        </w:tc>
      </w:tr>
      <w:tr>
        <w:trPr>
          <w:trHeight w:val="75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ме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7, п. 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   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й М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и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ам для предотвращения несанкционированного использ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6.1-А.6.9)</w:t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.2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7.2-А.7.7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  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стройствам освещ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  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й М</w:t>
            </w:r>
            <w:r>
              <w:rPr>
                <w:sz w:val="22"/>
                <w:szCs w:val="22"/>
                <w:vertAlign w:val="subscript"/>
              </w:rPr>
              <w:t>2</w:t>
              <w:br/>
            </w:r>
            <w:r>
              <w:rPr>
                <w:sz w:val="22"/>
                <w:szCs w:val="22"/>
              </w:rPr>
              <w:t>и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требования к общей безопасности пассажирских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1.4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9.1-А.9.33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7,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п.7.2.3,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, 7.7.1-7.7.5, 7.7.9, 7.7.12, 7.8, 7.9, 7.11, 7.12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 п.3.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 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2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Правила ООН №13(11), приложение 4 п. 1 (кроме пп. 1.3, 1.6, 1.7), п. 2 (кроме п. 2.4), п. 3.2</w:t>
            </w:r>
          </w:p>
        </w:tc>
      </w:tr>
      <w:tr>
        <w:trPr>
          <w:trHeight w:val="63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2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0.1)</w:t>
            </w:r>
          </w:p>
        </w:tc>
      </w:tr>
      <w:tr>
        <w:trPr>
          <w:trHeight w:val="62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7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едствам обеспечения обзор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2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1.1-А.11.4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2.4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А.12.1-А.12.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9(0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73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мням безопасности и местам их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3.1-А.13.17)</w:t>
            </w:r>
          </w:p>
        </w:tc>
      </w:tr>
      <w:tr>
        <w:trPr>
          <w:trHeight w:val="7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деньям и их крепления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4)</w:t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бросам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 4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21.1-А.21.6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ме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</w:tc>
      </w:tr>
      <w:tr>
        <w:trPr>
          <w:trHeight w:val="6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и M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есовым парамет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2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  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>категорий М</w:t>
            </w:r>
            <w:r>
              <w:rPr>
                <w:sz w:val="22"/>
                <w:szCs w:val="22"/>
                <w:vertAlign w:val="subscript"/>
              </w:rPr>
              <w:t>2</w:t>
              <w:br/>
            </w:r>
            <w:r>
              <w:rPr>
                <w:sz w:val="22"/>
                <w:szCs w:val="22"/>
              </w:rPr>
              <w:t>и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   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.1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.11)</w:t>
            </w:r>
          </w:p>
        </w:tc>
      </w:tr>
      <w:tr>
        <w:trPr>
          <w:trHeight w:val="149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ам для предотвращения несанкционированного использ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6.1-А.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2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7.2-А.7.7)</w:t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ам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 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-Н(01), приложение 3 п.1 (кроме п. 1.3),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(11), приложение 4 п.1 (кроме пп. 1.3, 1.6, 1.7), п. 2 (кроме п. 2.4), п. 3.2</w:t>
            </w:r>
          </w:p>
        </w:tc>
      </w:tr>
      <w:tr>
        <w:trPr>
          <w:trHeight w:val="61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0.1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едствам обеспечения обзор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1.1-А.11.4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А.12.1-А.12.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9(0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7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  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сти рулевого управления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7)</w:t>
            </w:r>
          </w:p>
        </w:tc>
      </w:tr>
      <w:tr>
        <w:trPr>
          <w:trHeight w:val="1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мням безопасности и местам их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п. А.13.1-А.13.17)</w:t>
            </w:r>
          </w:p>
        </w:tc>
      </w:tr>
      <w:tr>
        <w:trPr>
          <w:trHeight w:val="1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деньям и их крепления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4)</w:t>
            </w:r>
          </w:p>
        </w:tc>
      </w:tr>
      <w:tr>
        <w:trPr>
          <w:trHeight w:val="9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верям, замкам и петлям дверей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5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5)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вмобезопасности наружных выступов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6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61(00), пп.5.1, 6.1, 6.2, 6.5.1, 6.5.3, 6.6.1, 6.6.2.1, 6.8-6.11, приложение 4</w:t>
            </w:r>
          </w:p>
        </w:tc>
      </w:tr>
      <w:tr>
        <w:trPr>
          <w:trHeight w:val="7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</w:p>
        </w:tc>
      </w:tr>
      <w:tr>
        <w:trPr>
          <w:trHeight w:val="70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бросам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 4, п. 4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21.1-А.21.6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ме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7, п. 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    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 </w:t>
              <w:br/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ам для предотвращения несанкционированного использ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6.1-А.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2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7.2-А.7.7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      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ам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   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 </w:t>
              <w:br/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(11), приложение 4 п. 1 (кроме пп. 1.3, 1.6, 1.7), п. 2 (кроме п. 2.4), п. 3.2</w:t>
            </w:r>
          </w:p>
        </w:tc>
      </w:tr>
      <w:tr>
        <w:trPr>
          <w:trHeight w:val="64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     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0.1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     *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едствам обеспечения обзор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1.1-А.11.4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  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пидометр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А.12.1-А.12.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9(0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мням безопасности и местам их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3.1-А.13.17)</w:t>
            </w:r>
          </w:p>
        </w:tc>
      </w:tr>
      <w:tr>
        <w:trPr>
          <w:trHeight w:val="71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деньям и их крепления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3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4)</w:t>
            </w:r>
          </w:p>
        </w:tc>
      </w:tr>
      <w:tr>
        <w:trPr>
          <w:trHeight w:val="93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верям, замкам и петлям дверей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5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5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1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вмобезопасности наружных выступов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6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61(00), пп.5.1, 6.1, 6.2, 6.5.1, 6.5.3, 6.6.1, 6.6.2.1, 6.8-6.11, приложение 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оковым и задним защитным устройств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9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58(02), пп.25.1-2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73(01), пп.12.1-12.5, 12.8, 12.11, 12.12</w:t>
            </w:r>
          </w:p>
        </w:tc>
      </w:tr>
      <w:tr>
        <w:trPr>
          <w:trHeight w:val="7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бросам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 4, п. 4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21.1-А.21.6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   *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мерам транспортных средст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4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есовым парамет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2;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Г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 </w:t>
              <w:br/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7, п. 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     *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2"/>
                <w:szCs w:val="22"/>
              </w:rPr>
              <w:t>29.2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ам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и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1.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      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(11), приложение 4 п.1 (кроме пп. 1.3, 1.6, 1.7), п. 2 (кроме п. 2.4), пп. 3.1, 3.2</w:t>
            </w:r>
          </w:p>
        </w:tc>
      </w:tr>
      <w:tr>
        <w:trPr>
          <w:trHeight w:val="6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     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2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2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0.1)</w:t>
            </w:r>
          </w:p>
        </w:tc>
      </w:tr>
      <w:tr>
        <w:trPr>
          <w:trHeight w:val="7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11.116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ме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4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есовым парамет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2;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55(0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п.1.4.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ind w:left="-2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7, п. 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Е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  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9.2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  <w:br/>
              <w:t>п. 1.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8.1-А.8.13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(04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  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  <w:br/>
              <w:t>п. 2.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(11), приложение 4 п.1 (кроме пп. 1.3, 1.6, 1.7), п. 2 (кроме п. 2.4), пп. 3.1,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   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  <w:br/>
              <w:t>п. 2.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5.1.1.1; А.5.1.1.2; А.5.1.2.1; А.5.1.3; А.5.2; А.5.3; А.5.4; А.5.5.1; А.5.5.2; А.5.6; А.5.7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(11), приложение 4 п.1 (кроме пп. 1.3, 1.6, 1.7), п. 2 (кроме п. 2.4), п. 3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4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9.20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16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инам и колес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  <w:br/>
              <w:t>п. 2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0.1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11.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оковым и задним защитным устройств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4, п. 3.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0-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9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58(02), пп.25.1-25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73(01), пп.12.1-12.5, 12.8, 12.11, 12.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11.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4, </w:t>
              <w:br/>
              <w:t>п. 3.8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20)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мерам 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1; 3.1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есовым параметрам транспортных средств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>(приложение 5, пп. 2; 3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55(01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п.1.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474"/>
        <w:gridCol w:w="1303"/>
        <w:gridCol w:w="2186"/>
        <w:gridCol w:w="1698"/>
        <w:gridCol w:w="2598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9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транспортные средства</w:t>
              <w:br/>
              <w:t xml:space="preserve">категорий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29.0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39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40.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 ТС 018/2011, </w:t>
              <w:br/>
              <w:t xml:space="preserve">(приложение 7, </w:t>
              <w:br/>
              <w:t>п. 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0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А, п. А.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</w:rPr>
        <w:t xml:space="preserve">1) Объект оценки соответствия согласно Постановлению Совета Министров Республики Беларусь от 8 июля 2022 г. N 452 "Об утверждении Положения о временных требованиях и порядке проведения оценки соответствия отдельных колесных транспортных средств" </w:t>
        <w:br/>
        <w:t>(с изменениями):</w:t>
      </w:r>
    </w:p>
    <w:p>
      <w:pPr>
        <w:pStyle w:val="Normal"/>
        <w:rPr>
          <w:bCs/>
        </w:rPr>
      </w:pPr>
      <w:r>
        <w:rPr>
          <w:bCs/>
        </w:rPr>
        <w:t>- транспортные средства, изготовленные в Республике Беларусь в условиях серийного производства, в конструкцию которых в индивидуальном порядке были внесены изменения до выпуска в обращение;</w:t>
      </w:r>
    </w:p>
    <w:p>
      <w:pPr>
        <w:pStyle w:val="Normal"/>
        <w:rPr/>
      </w:pPr>
      <w:r>
        <w:rPr>
          <w:bCs/>
        </w:rPr>
        <w:t>- транспортные средства, изготовленные вне серийного производства в индивидуальном порядке из сборочного комплекта;</w:t>
      </w:r>
    </w:p>
    <w:p>
      <w:pPr>
        <w:pStyle w:val="Normal"/>
        <w:rPr>
          <w:bCs/>
        </w:rPr>
      </w:pPr>
      <w:r>
        <w:rPr>
          <w:bCs/>
        </w:rPr>
        <w:t>- транспортные средства, являющиеся результатом индивидуального технического творчества;</w:t>
      </w:r>
    </w:p>
    <w:p>
      <w:pPr>
        <w:pStyle w:val="Normal"/>
        <w:rPr>
          <w:bCs/>
        </w:rPr>
      </w:pPr>
      <w:r>
        <w:rPr>
          <w:bCs/>
        </w:rPr>
        <w:t>- транспортные средства, выпускаемые в обращение из числа ранее поставленных по государственному оборонному заказу;</w:t>
      </w:r>
    </w:p>
    <w:p>
      <w:pPr>
        <w:pStyle w:val="Normal"/>
        <w:rPr>
          <w:bCs/>
        </w:rPr>
      </w:pPr>
      <w:r>
        <w:rPr>
          <w:bCs/>
        </w:rPr>
        <w:t>- транспортные средства, ввезенные на территорию Республики Беларусь юридическими лиц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</w:t>
      </w:r>
    </w:p>
    <w:sectPr>
      <w:type w:val="continuous"/>
      <w:pgSz w:w="11906" w:h="16838"/>
      <w:pgMar w:left="1418" w:right="567" w:gutter="0" w:header="567" w:top="623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305"/>
      <w:gridCol w:w="8931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8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Cs/>
              <w:sz w:val="24"/>
              <w:szCs w:val="28"/>
              <w:lang w:eastAsia="en-US"/>
            </w:rPr>
          </w:pPr>
          <w:r>
            <w:rPr>
              <w:rFonts w:eastAsia="Batang;바탕"/>
              <w:bCs/>
              <w:sz w:val="24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sz w:val="24"/>
              <w:szCs w:val="28"/>
              <w:lang w:val="en-US" w:eastAsia="en-US"/>
            </w:rPr>
            <w:t>BY</w:t>
          </w:r>
          <w:r>
            <w:rPr>
              <w:sz w:val="24"/>
              <w:szCs w:val="28"/>
              <w:lang w:eastAsia="en-US"/>
            </w:rPr>
            <w:t>/112 1.1816</w:t>
          </w:r>
        </w:p>
      </w:tc>
    </w:tr>
  </w:tbl>
  <w:p>
    <w:pPr>
      <w:pStyle w:val="Style23"/>
      <w:rPr>
        <w:sz w:val="8"/>
        <w:lang w:val="ru-RU"/>
      </w:rPr>
    </w:pPr>
    <w:r>
      <w:rPr>
        <w:sz w:val="8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227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0680" cy="4660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5:00Z</dcterms:created>
  <dc:creator>Krotovich</dc:creator>
  <dc:description/>
  <cp:keywords/>
  <dc:language>en-US</dc:language>
  <cp:lastModifiedBy>Волковец Александр Максимович</cp:lastModifiedBy>
  <cp:lastPrinted>2024-02-08T16:42:00Z</cp:lastPrinted>
  <dcterms:modified xsi:type="dcterms:W3CDTF">2025-08-29T06:58:00Z</dcterms:modified>
  <cp:revision>8</cp:revision>
  <dc:subject/>
  <dc:title/>
</cp:coreProperties>
</file>