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4256"/>
        <w:gridCol w:w="3443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 апреля 200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9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76" w:hRule="atLeast"/>
        </w:trPr>
        <w:tc>
          <w:tcPr>
            <w:tcW w:w="9735" w:type="dxa"/>
            <w:tcBorders/>
            <w:vAlign w:val="center"/>
          </w:tcPr>
          <w:p>
            <w:pPr>
              <w:pStyle w:val="Style29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9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2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 29</w:t>
            </w:r>
            <w:r>
              <w:rPr>
                <w:bCs/>
                <w:sz w:val="28"/>
                <w:lang w:val="ru-RU"/>
              </w:rPr>
              <w:t xml:space="preserve"> августа 2025 года</w:t>
            </w:r>
            <w:r>
              <w:rPr>
                <w:bCs/>
                <w:sz w:val="28"/>
                <w:szCs w:val="28"/>
                <w:lang w:val="ru-RU"/>
              </w:rPr>
              <w:br/>
              <w:t xml:space="preserve">испытательного центра </w:t>
            </w:r>
          </w:p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лковысского открытого акционерного общества «Беллакт»</w:t>
            </w:r>
          </w:p>
        </w:tc>
      </w:tr>
      <w:tr>
        <w:trPr>
          <w:trHeight w:val="276" w:hRule="atLeast"/>
        </w:trPr>
        <w:tc>
          <w:tcPr>
            <w:tcW w:w="97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3" w:type="dxa"/>
        <w:jc w:val="left"/>
        <w:tblInd w:w="-1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1666"/>
        <w:gridCol w:w="1302"/>
        <w:gridCol w:w="1875"/>
        <w:gridCol w:w="2548"/>
        <w:gridCol w:w="2380"/>
      </w:tblGrid>
      <w:tr>
        <w:trPr>
          <w:trHeight w:val="1792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67"/>
        <w:gridCol w:w="2552"/>
        <w:gridCol w:w="2410"/>
      </w:tblGrid>
      <w:tr>
        <w:trPr>
          <w:tblHeader w:val="true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ул. Октябрьская, д. 133, 230415, г. Волковыск, Волковысский район, Гродненская область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молоко, сырое обезжиренное молоко, сырые сли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42.000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/42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77914.51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11.116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/11.1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08.149</w:t>
            </w:r>
          </w:p>
          <w:p>
            <w:pPr>
              <w:pStyle w:val="Normal"/>
              <w:ind w:left="-7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>01.45/</w:t>
            </w:r>
            <w:r>
              <w:rPr>
                <w:sz w:val="22"/>
                <w:lang w:val="en-US"/>
              </w:rPr>
              <w:t>08/1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08.031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1.45/</w:t>
            </w:r>
            <w:r>
              <w:rPr>
                <w:sz w:val="22"/>
                <w:lang w:val="en-US"/>
              </w:rPr>
              <w:t>08.0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08.074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</w:t>
            </w:r>
            <w:r>
              <w:rPr>
                <w:sz w:val="22"/>
                <w:lang w:val="en-US"/>
              </w:rPr>
              <w:t>/08.0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08.153</w:t>
            </w:r>
          </w:p>
          <w:p>
            <w:pPr>
              <w:pStyle w:val="Normal"/>
              <w:ind w:left="-7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>01.45/</w:t>
            </w:r>
            <w:r>
              <w:rPr>
                <w:sz w:val="22"/>
                <w:lang w:val="en-US"/>
              </w:rPr>
              <w:t>08/1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08.074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1.45/</w:t>
            </w:r>
            <w:r>
              <w:rPr>
                <w:sz w:val="22"/>
                <w:lang w:val="en-US"/>
              </w:rPr>
              <w:t>08.0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104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молоко, сырое обезжиренное молоко, сырые сли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</w:t>
            </w:r>
            <w:r>
              <w:rPr>
                <w:sz w:val="22"/>
                <w:szCs w:val="22"/>
                <w:lang w:val="be-BY"/>
              </w:rPr>
              <w:t>01.086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01.45/</w:t>
            </w:r>
            <w:r>
              <w:rPr>
                <w:sz w:val="22"/>
                <w:szCs w:val="22"/>
                <w:lang w:val="be-BY"/>
              </w:rPr>
              <w:t>01.086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13</w:t>
            </w:r>
            <w:r>
              <w:rPr>
                <w:sz w:val="22"/>
                <w:szCs w:val="22"/>
                <w:lang w:val="be-BY"/>
              </w:rPr>
              <w:t>.115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1.45/13</w:t>
            </w:r>
            <w:r>
              <w:rPr>
                <w:sz w:val="22"/>
                <w:szCs w:val="22"/>
                <w:lang w:val="be-BY"/>
              </w:rPr>
              <w:t>.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, утв. постановлением Минздрава от 21.06.2013г. № 52, 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от 21.06.2013г. № 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 утв. постановлением Совета Министров Республики Беларусь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</w:t>
            </w:r>
            <w:r>
              <w:rPr>
                <w:sz w:val="22"/>
                <w:szCs w:val="22"/>
                <w:lang w:val="be-BY"/>
              </w:rPr>
              <w:t>01.086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1.45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3.115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3.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матических кле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13366-2/IDF 148-2-201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082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82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156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032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032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15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1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52-2015 п.9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1-2013 (А.6.2-6.3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2-2013 (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38-200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8.161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1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41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молоко, сырое обезжиренное молоко, сырые сли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</w:t>
            </w: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.116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1.45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гибирующие вещества и антибио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. Минздрава от 21.06.2013г. №52, ГН, утв. пост. Минздрава от 21.06.2013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 утв. постановлением Совета Министров Республики Беларусь от 25.01.2021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1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и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283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01.45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4" w:leader="none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, пастеризованное, сыворотка молочная, сливки пастеризованные, молочный напиток, в том числе сгущенные и концентрированные, в транспортной та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79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4" w:leader="none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 п. 7.2, 7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 п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79-200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221-200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ухого обезжиренного веществ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1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.11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.12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73"/>
        <w:gridCol w:w="1311"/>
        <w:gridCol w:w="1846"/>
        <w:gridCol w:w="2700"/>
        <w:gridCol w:w="2273"/>
      </w:tblGrid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, пастеризованное, сыворотка молочная, сливки пастеризованные, молочный напиток, в том числе сгущенные и концентрированные, в транспортной та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2"/>
                <w:szCs w:val="22"/>
              </w:rPr>
              <w:t>10.51/08.1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52-2015 п.9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1-2013 (А.6.2-6.3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2-2013 (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38-2004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ит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МН 3283-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</w:tr>
      <w:tr>
        <w:trPr>
          <w:trHeight w:val="49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</w:tc>
      </w:tr>
      <w:tr>
        <w:trPr>
          <w:trHeight w:val="49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79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3-2015 п.6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е молоко, питьевые сливки, молочный напиток, молочная сыворотка, пахта, продукты на их основе, термически обработан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00043093.08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6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72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9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Y 500043093.12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088-2012 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11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1-2013 п.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46-2017 п.7.2, п.7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60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87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62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72- 202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3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4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98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7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088-2012  п.4.2,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122-2017 п. 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115-2015 п.4.2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 п.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.10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63"/>
        <w:gridCol w:w="1303"/>
        <w:gridCol w:w="1836"/>
        <w:gridCol w:w="2684"/>
        <w:gridCol w:w="2260"/>
      </w:tblGrid>
      <w:tr>
        <w:trPr>
          <w:trHeight w:val="63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и  обработанные питьевое молоко, питьевые сливки, молочный напиток, молочная сыворотка, пахта, продукты на их осно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00043093.08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6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84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72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98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Y 500043093.122-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. Минздрава от 21.06.2013г. №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2"/>
              </w:rPr>
              <w:t>10.51/08.1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чист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аза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ксидаза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126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е молоко, питьевые сливки, молочный напиток, молочная сыворотка, пахта, продукты на их основе, термически обработан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52-2015 п.9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1-2013 (А.6.2-6.3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3890-2-2013 (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38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61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ит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кисломолочные, продукты на их осн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СТБ 2206-20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ТУ </w:t>
            </w:r>
            <w:r>
              <w:rPr>
                <w:sz w:val="20"/>
                <w:szCs w:val="22"/>
                <w:lang w:val="en-US"/>
              </w:rPr>
              <w:t>BY</w:t>
            </w:r>
            <w:r>
              <w:rPr>
                <w:sz w:val="20"/>
                <w:szCs w:val="22"/>
              </w:rPr>
              <w:t xml:space="preserve"> 500043093.048-20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049-2010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50-2010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64-2011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ТУ BY 500043093.073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85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86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02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16-2017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Y 500043093.118-201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26-201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кисломолочные, продукты на их осн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ТУ </w:t>
            </w:r>
            <w:r>
              <w:rPr>
                <w:sz w:val="20"/>
                <w:szCs w:val="22"/>
                <w:lang w:val="en-US"/>
              </w:rPr>
              <w:t>BY</w:t>
            </w:r>
            <w:r>
              <w:rPr>
                <w:sz w:val="20"/>
                <w:szCs w:val="22"/>
              </w:rPr>
              <w:t xml:space="preserve"> 500043093.048-20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049-2010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50-2010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64-2011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ТУ BY 500043093.073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85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86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02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16-201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18-201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2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п.7.3, п.7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06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ТУ BY 500043093.048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049-2010 п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050-2010 п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064-2011 п.4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073-2011 п.4.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У BY 500043093.085-2012 п.4.2, п.4.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У BY 500043093.086-2012 п.4.2,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102-2014 п.4.2, п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500043093.116-2017 п.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500043093.118-2016 п. 4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126-2017 п.4.2, 4.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.12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4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.13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.14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кисломолочные, продукты на их осн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 за исключением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ту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101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е, продукты на их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боли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 утв. пост. Минздрава от 21.06.2013г. №52, ГН, утв. пост. Минздрава от 21.06.2013г. №52, постановление от 22.04.2014г. №29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52-2015 п.9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1-2013 (А.6.2-6.3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2-2013 (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на ее основе, в том числ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8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0043093.074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500043093.075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9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88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2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74-202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3093.075-202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 п.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на ее основе, в том числ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52-2015 п.9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1-2013 (А.6.2-6.3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2-2013 (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38-2004</w:t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6" w:leader="none"/>
              </w:tabs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ворог, творожная масса, творожные продукты, продукты на их осн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3-2016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022-201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024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42-2009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63-201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76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81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82-201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095-2013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Y 500043093.101-201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07-201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09-201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19-201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23-201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ВY 500043093.13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 п.7.2, п.7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283-2016 п. 7.2, п.7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</w:t>
            </w:r>
            <w:r>
              <w:rPr>
                <w:sz w:val="18"/>
                <w:szCs w:val="22"/>
                <w:lang w:val="en-US"/>
              </w:rPr>
              <w:t xml:space="preserve"> BY 500043093.022-2013 </w:t>
            </w:r>
            <w:r>
              <w:rPr>
                <w:sz w:val="18"/>
                <w:szCs w:val="22"/>
              </w:rPr>
              <w:t>п</w:t>
            </w:r>
            <w:r>
              <w:rPr>
                <w:sz w:val="18"/>
                <w:szCs w:val="22"/>
                <w:lang w:val="en-US"/>
              </w:rPr>
              <w:t>.4.3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ТУ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>В</w:t>
            </w:r>
            <w:r>
              <w:rPr>
                <w:sz w:val="18"/>
                <w:szCs w:val="22"/>
                <w:lang w:val="en-US"/>
              </w:rPr>
              <w:t xml:space="preserve">Y 500043093.024-2012 </w:t>
            </w:r>
            <w:r>
              <w:rPr>
                <w:sz w:val="18"/>
                <w:szCs w:val="22"/>
              </w:rPr>
              <w:t>п</w:t>
            </w:r>
            <w:r>
              <w:rPr>
                <w:sz w:val="18"/>
                <w:szCs w:val="22"/>
                <w:lang w:val="en-US"/>
              </w:rPr>
              <w:t>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ТУ ВY 500043093.131-2018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042-2009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063-2011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076-2011 п.4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081-2012 п.4.2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082-2012 п.5.4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У ВY 500043093.095-2013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101-2014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107-2014 п.4.3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У ВY 500043093.109-2014 п.4.2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119-2016 п. 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ТУ В</w:t>
            </w:r>
            <w:r>
              <w:rPr>
                <w:sz w:val="18"/>
                <w:szCs w:val="22"/>
                <w:lang w:val="en-US"/>
              </w:rPr>
              <w:t>Y</w:t>
            </w:r>
            <w:r>
              <w:rPr>
                <w:sz w:val="18"/>
                <w:szCs w:val="22"/>
              </w:rPr>
              <w:t xml:space="preserve"> 500043093.123-2017 п.4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творожная масса, творожные продукты, продукты на их осн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 постановление от 22.04.2014г. №29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.col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 за исключением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23452-2015 п.9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890-1-2013 (А.6.2-6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3890-2-2013 (F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асты десертные молочные термизиров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олоко сгущенное и концентрированно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укты сгущенные с заменителем молочного ж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13389.117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3093.124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1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6" w:leader="none"/>
              </w:tabs>
              <w:ind w:left="0"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190513389.117-2013 п.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43093.124-2017 п. 4.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1-2001 п. 4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 для №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их веществ для №2,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 чист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№2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7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.10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 для №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 в сухом обезжиренном молочном остатке для №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1-2001 п.4.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№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 для №2,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.15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 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.17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 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ure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w:br w:type="page"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асты десертные молочные термизиров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олоко сгущенное и концентрирован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одукты сгущенные с заменителем молочного ж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 здрава от 21.06.2013г. №52, постановление от 22.04.2014г. №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2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52-2015 п.9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1-2013 (А.6.2-6.3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2-2013 (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из коровьего мол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6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 плазмы и жиров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4.2, п.3.3.4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.10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.12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 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.14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из коровьего мол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52-2015 п.9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1-2013 (А.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890-2-2013 (F)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61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молочные, молочные составные продукты (молоко, сливки, кисломолочные продукты, напитки, смеси для мороженого, сыворотка, пахта, обезжиренное молоко и др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19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9223-038-91151093-20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7-2008 </w:t>
            </w: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9-200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8-2008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65-201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71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97-2013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08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20-2016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33-2018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100098867.219-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Б</w:t>
            </w:r>
            <w:r>
              <w:rPr>
                <w:sz w:val="20"/>
                <w:szCs w:val="20"/>
                <w:lang w:val="en-US"/>
              </w:rPr>
              <w:t xml:space="preserve"> 1000988867.26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19-2007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23-038-91151093-2016 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 в сухом обезжиренном молочном остатк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 п.7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молочные, молочные составные продукты (молоко, сливки, кисломолочные продукты, напитки, смеси для мороженого, сыворотка, пахта, обезжиренное молоко и др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19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9223-038-91151093-20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7-2008 </w:t>
            </w: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9-200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38-2008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65-201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71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097-2013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08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20-2016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43093.133-2018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100098867.219-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Б</w:t>
            </w:r>
            <w:r>
              <w:rPr>
                <w:sz w:val="20"/>
                <w:szCs w:val="20"/>
                <w:lang w:val="en-US"/>
              </w:rPr>
              <w:t xml:space="preserve"> 1000988867.26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 п.7.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7-91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 чистот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4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3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4-99 п. 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молочные, молочные составные продукты (молоко, сливки, кисломолочные продукты, напитки, смеси для мороженого, сыворотка, пахта, обезжиренное молоко и др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ключ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08.1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23452-2015 п.9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890-1-2013 (А.6.2-6.3)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890-2-2013 (</w:t>
            </w:r>
            <w:r>
              <w:rPr/>
              <w:t>F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ВИ. МН 2038-200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0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и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3-2009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0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10.51/0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</w:tabs>
              <w:ind w:left="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для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менных и кормя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РБ 500043093.00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43093.002-2002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для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менных и кормя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 за исключением п.9.4.2, п.9.4.3, п.9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 за исключением п.7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52-2015 п.9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1-2013 (А.6.2-6.3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2-2013 (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38-200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ind w:left="360" w:right="-1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сухие специализирован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6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3093.148-2022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1.4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1.9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  <w:lang w:val="be-BY"/>
              </w:rPr>
              <w:t>86</w:t>
            </w:r>
            <w:r>
              <w:rPr>
                <w:sz w:val="22"/>
              </w:rPr>
              <w:t>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ind w:left="360" w:right="-1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меси и напитки для питания детей раннего возраста (сухие и жидк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06-20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7-2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8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9-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35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3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4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5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60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Y 500043093.080-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2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3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6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04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28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29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Y 500043093.111-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Y 500043093.11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 п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500043093.006-2013 п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7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8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9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35-2008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3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4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5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60-2011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Y 500043093.080-2012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, п.4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2-2013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3-2013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6-2013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111-2015 п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500043093.117-2015 п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 и напитки для питания детей раннего возраста (сухие и жидк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06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7-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8-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19-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27-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35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3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4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55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60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Y 500043093.080-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2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3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096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04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28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43093.129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Y 500043093.111-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117-2015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4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им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5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bacter sakazaki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22964-2013 за исключением п.9.5, п.9.6,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за исключ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0444.8-2013 за исключением п.9.4.2, п.9.4.3, п.9.4.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0726-2001 за исключением п.7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 и напитки для питания детей раннего возраста (сухие и жидк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10.86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52-2015 п.9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1-2013 (А.6.2-6.3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2-2013 (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38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161</w:t>
            </w:r>
          </w:p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60" w:right="-1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и для питания детей раннего возраста (сухие и готовые к употреблени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070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03-2014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05-201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43093.110-2015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21-2016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39-2019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В</w:t>
            </w:r>
            <w:r>
              <w:rPr>
                <w:sz w:val="20"/>
                <w:szCs w:val="22"/>
                <w:lang w:val="en-US"/>
              </w:rPr>
              <w:t>Y</w:t>
            </w:r>
            <w:r>
              <w:rPr>
                <w:sz w:val="20"/>
                <w:szCs w:val="22"/>
              </w:rPr>
              <w:t xml:space="preserve"> 500043093.14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43093.110-2015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86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86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и для питания детей раннего возраста (сухие и готовые к употреблени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500043093.070-201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500043093.103-201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500043093.105-201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500043093.110-201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500043093.121-201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500043093.139-201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500043093.14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35.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 и зараженность вредителями хлебных запас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/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4"/>
              <w:jc w:val="center"/>
              <w:rPr>
                <w:sz w:val="22"/>
              </w:rPr>
            </w:pPr>
            <w:r>
              <w:rPr>
                <w:sz w:val="22"/>
              </w:rPr>
              <w:t>10.86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62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/>
            </w:pPr>
            <w:r>
              <w:rPr>
                <w:sz w:val="22"/>
                <w:szCs w:val="22"/>
              </w:rPr>
              <w:t>13.27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и для питания детей раннего возраста (сухие и готовые к употреблени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постановление от 22.04.2014г. №2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за исключением п.8.1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/>
            </w:pPr>
            <w:r>
              <w:rPr>
                <w:sz w:val="22"/>
                <w:szCs w:val="22"/>
              </w:rPr>
              <w:t>13.2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 за исключением п.9.4.2, п.9.4.3, п.9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nterobac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kazaki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22964-2013 за исключением п.9.5, п.9.6,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52-2015 п.9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1-2013 (А.6.2-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890-2-2013 (F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</w:tabs>
              <w:ind w:left="360" w:right="-1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сух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3093.0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</w:tabs>
              <w:ind w:left="360" w:right="4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 внешний вид,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4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сух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 ла «Требования к продовольственному сырью и пищевым продуктам», утв. постановлением Минздрава от 21.06.2013г. № 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от 21.06.2013г. № 52, постановление от 22.04.2014г. №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Н утв. постановлением Совета 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за исключением п. 8.5.3.3-п. 8.5.3.10, п. 8.5.4, п.8.5.5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51/</w:t>
            </w:r>
            <w:r>
              <w:rPr>
                <w:sz w:val="22"/>
                <w:lang w:val="be-BY"/>
              </w:rPr>
              <w:t>05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91/08.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. Министерства с/х и продовольствия РБ от 10.02.2011г. № 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диные ветеринарные (ветеринарно-санитарные) требования, предъявляемые к товарам, подлежащим ветеринарному контролю (надзору), утв. Решением КТС 18.06.2010, № 317 (гл. № 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 2010/025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9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9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91/08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0.91/08.1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52-2015 п.9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1-2013 (А.6.2-6.3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890-2-2013 (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w:br w:type="page"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817"/>
        <w:gridCol w:w="1799"/>
        <w:gridCol w:w="1310"/>
        <w:gridCol w:w="1852"/>
        <w:gridCol w:w="2680"/>
        <w:gridCol w:w="1573"/>
        <w:gridCol w:w="673"/>
        <w:gridCol w:w="21"/>
      </w:tblGrid>
      <w:tr>
        <w:trPr>
          <w:trHeight w:val="7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*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3" w:hanging="0"/>
              <w:jc w:val="center"/>
              <w:rPr/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42.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спубликанские допустимые уровни содержания цезия-137 и стронция-90 в с/х сырье и кормах утв.1999г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3" w:hanging="0"/>
              <w:jc w:val="center"/>
              <w:rPr/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41/04.1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зия-13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3-2007 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**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номолочная продукция, молоко сгущенное и концентрированое, творог и творожные изделия, сыры сычужные плавленые, масло коровье, мука, крупы, сахар, жиры растительные, жиры животные специализированные, продукты детского питания в готовом к употреблению виде, прочие продукты пит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41/42.000</w:t>
            </w:r>
          </w:p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42.000</w:t>
            </w:r>
          </w:p>
          <w:p>
            <w:pPr>
              <w:pStyle w:val="Normal"/>
              <w:ind w:left="-76" w:right="-123" w:hanging="0"/>
              <w:jc w:val="center"/>
              <w:rPr/>
            </w:pPr>
            <w:r>
              <w:rPr>
                <w:sz w:val="22"/>
              </w:rPr>
              <w:t>10.61/4</w:t>
            </w:r>
            <w:r>
              <w:rPr>
                <w:sz w:val="22"/>
              </w:rPr>
              <w:t>2.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205</wp:posOffset>
                      </wp:positionH>
                      <wp:positionV relativeFrom="page">
                        <wp:posOffset>5888355</wp:posOffset>
                      </wp:positionV>
                      <wp:extent cx="1638300" cy="4286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463.65pt;mso-position-vertical-relative:page;margin-left: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86/42.000</w:t>
            </w:r>
          </w:p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89/42.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41/04.125</w:t>
            </w:r>
          </w:p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51/04.125</w:t>
            </w:r>
          </w:p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61/04.125</w:t>
            </w:r>
          </w:p>
          <w:p>
            <w:pPr>
              <w:pStyle w:val="Normal"/>
              <w:ind w:left="-76" w:right="-123" w:hanging="0"/>
              <w:jc w:val="center"/>
              <w:rPr/>
            </w:pPr>
            <w:r>
              <w:rPr>
                <w:sz w:val="22"/>
              </w:rPr>
              <w:t>10.86/04.125</w:t>
            </w:r>
          </w:p>
          <w:p>
            <w:pPr>
              <w:pStyle w:val="Normal"/>
              <w:ind w:left="-76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10.89/04.1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зия-1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игиенический норматив «Критерии оценки радиационного воздействия» от 25.01.2021 № 3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 – деятельность осуществляется непосредственно в ООС;</w:t>
              <w:br/>
              <w:t>** – деятельность осуществляется непосредственно в ООС и за пределами ООС;</w:t>
              <w:br/>
              <w:t>*** – деятельность осуществляется за пределами ООС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  <w:tab/>
              <w:tab/>
              <w:tab/>
              <w:tab/>
              <w:tab/>
              <w:tab/>
              <w:t xml:space="preserve"> Т.А.Никол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0" w:leader="none"/>
              </w:tabs>
              <w:ind w:left="-113" w:right="-113" w:hanging="0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38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</w:t>
          </w:r>
        </w:p>
        <w:p>
          <w:pPr>
            <w:pStyle w:val="Style2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9.08.2025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</w:t>
          </w:r>
        </w:p>
        <w:p>
          <w:pPr>
            <w:pStyle w:val="Style2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29.08.2025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</w:t>
          </w:r>
        </w:p>
        <w:p>
          <w:pPr>
            <w:pStyle w:val="Style29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29.08.2025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623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"/>
      <w:gridCol w:w="1669"/>
      <w:gridCol w:w="1308"/>
      <w:gridCol w:w="1842"/>
      <w:gridCol w:w="2694"/>
      <w:gridCol w:w="2268"/>
    </w:tblGrid>
    <w:tr>
      <w:trPr>
        <w:trHeight w:val="70" w:hRule="atLeast"/>
      </w:trPr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13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609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14.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Style21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31:00Z</dcterms:created>
  <dc:creator>User</dc:creator>
  <dc:description/>
  <cp:keywords/>
  <dc:language>en-US</dc:language>
  <cp:lastModifiedBy>Григорян Наира Викторовна</cp:lastModifiedBy>
  <cp:lastPrinted>2025-08-20T13:23:00Z</cp:lastPrinted>
  <dcterms:modified xsi:type="dcterms:W3CDTF">2025-09-04T06:31:00Z</dcterms:modified>
  <cp:revision>2</cp:revision>
  <dc:subject/>
  <dc:title>Приложение к аттестату аккредитации</dc:title>
</cp:coreProperties>
</file>