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6521" w:hanging="0"/>
        <w:rPr>
          <w:bCs/>
        </w:rPr>
      </w:pPr>
      <w:r>
        <w:rPr>
          <w:bCs/>
        </w:rPr>
        <w:t xml:space="preserve">Приложение № 1 </w:t>
      </w:r>
    </w:p>
    <w:p>
      <w:pPr>
        <w:pStyle w:val="Normal"/>
        <w:ind w:left="6521" w:hanging="0"/>
        <w:rPr/>
      </w:pPr>
      <w:r>
        <w:rPr>
          <w:bCs/>
        </w:rPr>
        <w:t>к аттестату аккредитации</w:t>
      </w:r>
    </w:p>
    <w:p>
      <w:pPr>
        <w:pStyle w:val="Normal"/>
        <w:ind w:left="6521" w:hanging="0"/>
        <w:rPr/>
      </w:pPr>
      <w:r>
        <w:rPr>
          <w:bCs/>
        </w:rPr>
        <w:t xml:space="preserve">№ </w:t>
      </w:r>
      <w:r>
        <w:rPr>
          <w:bCs/>
        </w:rPr>
        <w:t xml:space="preserve">ВY/112 1.0039 </w:t>
      </w:r>
    </w:p>
    <w:p>
      <w:pPr>
        <w:pStyle w:val="Normal"/>
        <w:ind w:left="6521" w:hanging="0"/>
        <w:rPr/>
      </w:pPr>
      <w:r>
        <w:rPr>
          <w:bCs/>
        </w:rPr>
        <w:t>от 25.11.1995</w:t>
      </w:r>
    </w:p>
    <w:p>
      <w:pPr>
        <w:pStyle w:val="Normal"/>
        <w:ind w:left="6521" w:hanging="0"/>
        <w:rPr>
          <w:bCs/>
          <w:u w:val="single"/>
        </w:rPr>
      </w:pPr>
      <w:r>
        <w:rPr>
          <w:bCs/>
        </w:rPr>
        <w:t>на бланке №</w:t>
      </w:r>
      <w:r>
        <w:rPr>
          <w:bCs/>
          <w:sz w:val="16"/>
          <w:szCs w:val="10"/>
        </w:rPr>
        <w:t xml:space="preserve"> ____________________</w:t>
      </w:r>
    </w:p>
    <w:p>
      <w:pPr>
        <w:pStyle w:val="Normal"/>
        <w:ind w:left="6521" w:hanging="0"/>
        <w:rPr/>
      </w:pPr>
      <w:r>
        <w:rPr>
          <w:bCs/>
        </w:rPr>
        <w:t>на 48 листах</w:t>
      </w:r>
    </w:p>
    <w:p>
      <w:pPr>
        <w:pStyle w:val="Normal"/>
        <w:ind w:left="6521" w:hanging="0"/>
        <w:rPr>
          <w:bCs/>
        </w:rPr>
      </w:pPr>
      <w:r>
        <w:rPr>
          <w:bCs/>
        </w:rPr>
        <w:t>редакция 05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234" w:hRule="atLeast"/>
        </w:trPr>
        <w:tc>
          <w:tcPr>
            <w:tcW w:w="10056" w:type="dxa"/>
            <w:tcBorders/>
            <w:vAlign w:val="center"/>
          </w:tcPr>
          <w:p>
            <w:pPr>
              <w:pStyle w:val="Style23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ЛАСТЬ АККРЕДИТАЦИИ </w:t>
            </w:r>
          </w:p>
          <w:p>
            <w:pPr>
              <w:pStyle w:val="Style23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9 августа 2025 года</w:t>
            </w:r>
          </w:p>
          <w:p>
            <w:pPr>
              <w:pStyle w:val="Style23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отдела испытаний пищевой и сельскохозяйственной продукции</w:t>
            </w:r>
          </w:p>
        </w:tc>
      </w:tr>
    </w:tbl>
    <w:p>
      <w:pPr>
        <w:pStyle w:val="Style23"/>
        <w:jc w:val="center"/>
        <w:rPr/>
      </w:pPr>
      <w:r>
        <w:rPr>
          <w:sz w:val="28"/>
          <w:szCs w:val="28"/>
          <w:lang w:val="ru-RU"/>
        </w:rPr>
        <w:t>Республиканского унитарного предприятия</w:t>
      </w:r>
    </w:p>
    <w:p>
      <w:pPr>
        <w:pStyle w:val="Style23"/>
        <w:spacing w:before="0" w:after="120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Лидский центр стандартизации, метрологии и сертифика</w:t>
      </w:r>
      <w:r>
        <w:rPr/>
        <w:t>ции»</w:t>
      </w:r>
    </w:p>
    <w:tbl>
      <w:tblPr>
        <w:tblW w:w="105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1"/>
        <w:gridCol w:w="1348"/>
        <w:gridCol w:w="1278"/>
        <w:gridCol w:w="2834"/>
        <w:gridCol w:w="1984"/>
        <w:gridCol w:w="2408"/>
      </w:tblGrid>
      <w:tr>
        <w:trPr>
          <w:trHeight w:val="62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/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ъек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д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характеристики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показатель, парамет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означ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документа, устанавливающего требован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 объект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62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6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6"/>
              </w:rPr>
              <w:t>6</w:t>
            </w:r>
          </w:p>
        </w:tc>
      </w:tr>
      <w:tr>
        <w:trPr>
          <w:trHeight w:val="62" w:hRule="atLeast"/>
        </w:trPr>
        <w:tc>
          <w:tcPr>
            <w:tcW w:w="10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1300, Гродненская область, г. Лида, ул. 8 Марта, 14</w:t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6"/>
              </w:rPr>
              <w:t>231300, Гродненская область, г. Лида, ул. 8 Марта, 14</w:t>
            </w: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2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kern w:val="2"/>
                <w:sz w:val="22"/>
                <w:szCs w:val="22"/>
              </w:rPr>
              <w:t xml:space="preserve">Полуфабрикаты 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2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kern w:val="2"/>
                <w:sz w:val="22"/>
                <w:szCs w:val="22"/>
              </w:rPr>
              <w:t xml:space="preserve">мясные, из птицы, субпродукты убойных животных, охлажденные, 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2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kern w:val="2"/>
                <w:sz w:val="22"/>
                <w:szCs w:val="22"/>
              </w:rPr>
              <w:t xml:space="preserve">замороженные (язык, мозги, 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2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kern w:val="2"/>
                <w:sz w:val="22"/>
                <w:szCs w:val="22"/>
              </w:rPr>
              <w:t xml:space="preserve">сердце и др.), шкурка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kern w:val="2"/>
                <w:sz w:val="22"/>
                <w:szCs w:val="22"/>
              </w:rPr>
              <w:t>свиная, кровь пищевая и друг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 10.12, 10.89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казатели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свежесть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- внешний вид, вкус и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запах, вид фарша н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рез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974-2016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020-2008 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295-201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8019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6677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9342-73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473-201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657-201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476-201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777-201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799-201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2785-2014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3394-2015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046-2017 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120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197-2017 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200-2017 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уга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74-2016 п.7.1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4288-76 п. 2.3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7269-2015 п.5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9959-2015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470-2012 п.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 10.12, 10.89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нетто замороженных продук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8020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295-2012 п.7.23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2260-2005</w:t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нетто, масса порции, масса одной шту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74-2016 п.7.14, п.7.1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020-2008 п.7.9 </w:t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соединительной и жировой ткан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020-2008 п.7.15 </w:t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мясного фарша к массе пельменя, толщина тестовой оболочки пельмен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74-2016 п. 7.18</w:t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 10.12, 10.89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9957-2015 </w:t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FF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 10.12, 10.89/08.16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жира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3042-2015 </w:t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FF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 10.12, 10.89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крахмала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0574-2016 </w:t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 10.12, 10.89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полнител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4165-2017 п. 7</w:t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 10.12, 10.89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влаг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4288-76 п. 2.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9793-2016 </w:t>
            </w:r>
          </w:p>
        </w:tc>
      </w:tr>
      <w:tr>
        <w:trPr>
          <w:trHeight w:val="4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 10.12, 10.89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бел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5011-2017 р.6</w:t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луфабрикаты мясные, из птицы, субпродук-ты убойных животных, охлажден-ные, заморожен-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 10.12, 10.89/08.1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фосфор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799-201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2785-2014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3394-2015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046-2017 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120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197-2017 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200-2017 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угая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15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 10.12, 10.89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азо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2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0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8"/>
              </w:numPr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басные изделия, продукты из мяса всех видов убойных животных, кулинарные изделия из мяса, копченые продукты, шпик, продукты из шпика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3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казатели: внешний вид, консистенция, вид на разрезе, запах, вкус, толщина продуктов в тонкой части, толщина подкожного слоя шпика при прямом срезе, форма, размер и вязк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тон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26-201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96-201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95-200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335-9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523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735-9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742-200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71-201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060-9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996-201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247-201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9792-7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6131-8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6290-8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6594-8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7482-85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1790-2012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8255-85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8256-2017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0402-2014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498-201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499-201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779-201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780-201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790-201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2887-201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3357-2015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159-2017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162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анПиН, Гигиенический норматив, утв. МЗ РБ от 21.06.2013 № 52,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ан ПиН , Гигиенический норматив, утв. МЗ РБ 12.12.2012 №195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Н, утв. пост. Совета Министров Республики Беларусь от 25.01.2021 № 3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9959-201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3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поваренной соли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9957-201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3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влаг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9793-2016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3/08.16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жи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3042-2015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3/08.08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нитритов и нитра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558.1-201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8558.2-2016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9299-9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3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крахма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0574-2016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3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чная активность кислой фосфатаз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3231-201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3/08.1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фосфо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9794-201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615-99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ГОСТ Р 51482-200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3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бел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5011-2017 п.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3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азо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0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9"/>
        <w:gridCol w:w="1278"/>
        <w:gridCol w:w="2834"/>
        <w:gridCol w:w="1970"/>
        <w:gridCol w:w="14"/>
        <w:gridCol w:w="2408"/>
      </w:tblGrid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0"/>
              </w:numPr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ясо птицы охлажден-ное, заморожен-ное, перерабо-танное (все виды птицы для убоя, пернатой дичи)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2, 10.89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казатели: внешний вид, запах, вкус, цвет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523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945-202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8019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202.0-74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269-79-2015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8292-2012</w:t>
            </w:r>
            <w:r>
              <w:rPr>
                <w:rFonts w:cs="Times New Roman" w:ascii="Times New Roman" w:hAnsi="Times New Roman"/>
                <w:color w:val="00B05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962-201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356-2015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702.0-7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470-2012 п.4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2, 10.89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нетто замороженных продуктов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8020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2260-200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2, 10.89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азот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2008-2012 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2, 10.89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влаги, выделившейся при хранении и размораживании мяса птицы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930-2012 п. 4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ерекисное числ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470-2012 п.9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ислотное числ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470-2012 п.8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Мясо парное, охлажден-ное, подморо-женное, заморожен-ное (все виды убойных, сельскохозяйственных, промысло-вых (диких) животны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 10.89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казатели: свежесть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СТБ 523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СТБ 1020-2008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СТБ 8019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СТБ ГОСТ Р 51447-200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ГОСТ 3739-89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ГОСТ 4814-5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ГОСТ 7269-201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ГОСТ 12512-6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ГОСТ 31777-2012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ТНПА и другая 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269-201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0235.0-7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 10.89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нетто замороженных продуктов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8020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2260-200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 10.89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азот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2008-201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7"/>
              </w:numPr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Консервы мясные, мясорастительные и концентра-ты пищевые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 10.89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шний вид, герметичность тары и состояние внутренней поверхности металлической тар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608-9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2125-201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698-8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283-9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987-79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990-5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991-7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993-9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286-9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756.0-7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687-65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9163-2014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9165-5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9166-5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9167-7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9935-7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9936-201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9937-7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008-6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149-6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907-8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2186-7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2187-66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2296-6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2297-6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2314-6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2318-9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2319-7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2424-7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499-20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8756.18-2017 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 10.1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олептические показатели: внешний вид, цвет мяса, цвет желе (бульона), запах, вкус, консистенци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741-2015 п.7 ГОСТ 15113.3-7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 10.89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а нетто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основного продукта без жидкост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8020-2002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756.1-201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2075-200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2475-2006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 10.89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хлористого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трия (поваренной соли)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186-84 п.3</w:t>
            </w:r>
          </w:p>
        </w:tc>
      </w:tr>
      <w:tr>
        <w:trPr>
          <w:trHeight w:val="4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 10.89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влаги и сухих веществ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B05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4-202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977-2016 п.5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 10.89/08.16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жир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756.21-89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9-77 п.3, п.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183-84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 10.89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белк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5011-2017 р.7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 10.89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личие посторонних примесей, примесей растительного происхождени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2-7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323-2014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 10.89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мяса и жира, желе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741-2015 п.9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 10.89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крахмал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0574-2016 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ервы мясны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расти-тельные и концентра-ты пищев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 10.89/08.08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нитрит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177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2425-6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2427-7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534-8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68-7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69-7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70-9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8487-8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8589-90 ГОСТ 28589-2014 ГОСТ 31801-201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анПиН и ГН от 21.06.2013 № 5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анПиН от 12.12.2012 № 19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Н, утв. пост. Со-вета Министров Республики Бела-русь от 25.01.2021 № 37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558.1-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201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9299-92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 10.89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титруемых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ислот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ISO 750-201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 10.89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товность к употреблению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3-77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 10.89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минеральных примесей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2-7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5555.3-82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 10.89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металломагнитной примес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2-7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5555.3-8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 10.89/08.1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фосфор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15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2-2001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 10.89/08.08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азот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08-2012 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9"/>
              </w:numPr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ыба живая, рыба свежая, охлажденная, мороженая, полуфабрикаты сырые замороженные и другие продукты рыбной промышл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3.00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казатели: внешний вид, вкус, цвет, разделка, консистенция (после размораживания), запах (после размораживания), длина и масс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14-9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2366-2013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04-7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948-2016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7368-2013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630-9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631-200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8714-2014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7660-97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7661-2013</w:t>
            </w:r>
            <w:r>
              <w:rPr>
                <w:rFonts w:cs="Times New Roman" w:ascii="Times New Roman" w:hAnsi="Times New Roman"/>
                <w:color w:val="00B05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8170-72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2366-2013</w:t>
            </w:r>
            <w:r>
              <w:rPr>
                <w:rFonts w:cs="Times New Roman" w:ascii="Times New Roman" w:hAnsi="Times New Roman"/>
                <w:color w:val="00B05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0414-2011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0845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4645-8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8698-9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314-200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339-2006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2366-2013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2744-2014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68-200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631-2008 п.6, п.7.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412-2010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3.00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нетто замороженных продуктов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 МН 2260-2005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голов от массы нетто, масса нетт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636-8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631-2008 п.7.2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прихвостовых кусков в одном наборе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636-85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3.00/08.16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жир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636-85 п.3.7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3.00/08.1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фосфор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615-99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3.00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белк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636-85 п. 8.9.1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0"/>
              </w:numPr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ыба сушеная, соленая, копченая, маринованная, кулинарная и другая рыбная продукция, готовая к употреблению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Рыба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ушеная, соленая, копченая, маринованная,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улинарная и другая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рыбная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дукция, готовая к употреблени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20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казатели: готовность продукта, внешний вид, консистенция, цвет поверхности, вкус и запах, длина и масс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12-8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13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15 –200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084-2016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51-9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623-2013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6481-201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6606-2015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444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445-200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7447-2015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448-2006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449-2016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455-2013</w:t>
            </w:r>
            <w:r>
              <w:rPr>
                <w:rFonts w:cs="Times New Roman" w:ascii="Times New Roman" w:hAnsi="Times New Roman"/>
                <w:color w:val="00B05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630-9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Т 7631-200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Т 11298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Т 11482-9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ГОСТ 16079-2002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B050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ГОСТ 16079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Т 16080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ГОСТ 18222-2015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ГОСТ 18223-2013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Т 28698-9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ГОСТ 34189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ГОСТ 34191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ГОСТ 34432-2018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Б 8019-2002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</w:rPr>
              <w:t>СанПиН и ГН от 21.06.2013 № 52,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Н, утв. пост. Со-вета Министров Республики Бела-русь от 25.01.2021 № 3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ТНПА и другая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B05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68-200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631-2008 п.6, п.7.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20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нетт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основного продукта без жидкост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020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2475-2006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20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влаги в мясе рыбы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636-85 п.3.3.1, п.3.3.2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20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636-85 п.3.5.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20/08.16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жира в мясе рыбы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Т 7636-85 п.3.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20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ислотность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Т 7636-85 п.3.6.1, п.3.6.3, п.3.6.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20/08.1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фосфор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Т 30615-9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20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белк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Т 7636-85 п. 8.9.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20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крахмал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Т 10574-2016 п. 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онсервы и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есервы рыб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20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показатели: вкус, запах, консистенция, состояние, цвет томатного соуса, характеристика разделки, порядок укладывания, количество, наличие посторонних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месей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ГОСТ 280-2009</w:t>
            </w:r>
          </w:p>
          <w:p>
            <w:pPr>
              <w:pStyle w:val="Normal"/>
              <w:spacing w:lineRule="auto" w:line="19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ГОСТ 3945-78</w:t>
            </w:r>
          </w:p>
          <w:p>
            <w:pPr>
              <w:pStyle w:val="Normal"/>
              <w:spacing w:lineRule="auto" w:line="19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ГОСТ 6065-97</w:t>
            </w:r>
          </w:p>
          <w:p>
            <w:pPr>
              <w:pStyle w:val="Normal"/>
              <w:spacing w:lineRule="auto" w:line="19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ГОСТ 7144-2006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kern w:val="0"/>
                <w:sz w:val="20"/>
              </w:rPr>
              <w:t xml:space="preserve">ГОСТ 7403-2015 ГОСТ 7452-2014 </w:t>
            </w:r>
          </w:p>
          <w:p>
            <w:pPr>
              <w:pStyle w:val="Normal"/>
              <w:spacing w:lineRule="auto" w:line="19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ГОСТ 7453-86</w:t>
            </w:r>
          </w:p>
          <w:p>
            <w:pPr>
              <w:pStyle w:val="Normal"/>
              <w:spacing w:lineRule="auto" w:line="19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ГОСТ 7454-2007</w:t>
            </w:r>
          </w:p>
          <w:p>
            <w:pPr>
              <w:pStyle w:val="Normal"/>
              <w:spacing w:lineRule="auto" w:line="19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ГОСТ 7455-2013 ГОСТ 7457-2007</w:t>
            </w:r>
          </w:p>
          <w:p>
            <w:pPr>
              <w:pStyle w:val="Normal"/>
              <w:spacing w:lineRule="auto" w:line="19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ГОСТ 8756.0-70</w:t>
            </w:r>
          </w:p>
          <w:p>
            <w:pPr>
              <w:pStyle w:val="Normal"/>
              <w:spacing w:lineRule="auto" w:line="19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ГОСТ 9862-90</w:t>
            </w:r>
          </w:p>
          <w:p>
            <w:pPr>
              <w:pStyle w:val="Normal"/>
              <w:spacing w:lineRule="auto" w:line="19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ГОСТ 10119-2007</w:t>
            </w:r>
          </w:p>
          <w:p>
            <w:pPr>
              <w:pStyle w:val="Normal"/>
              <w:spacing w:lineRule="auto" w:line="19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ГОСТ 10531-2013 </w:t>
            </w:r>
          </w:p>
          <w:p>
            <w:pPr>
              <w:pStyle w:val="Normal"/>
              <w:spacing w:lineRule="auto" w:line="19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ГОСТ 10979-2009</w:t>
            </w:r>
          </w:p>
          <w:p>
            <w:pPr>
              <w:pStyle w:val="Normal"/>
              <w:spacing w:lineRule="auto" w:line="19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ГОСТ 11771-93</w:t>
            </w:r>
          </w:p>
          <w:p>
            <w:pPr>
              <w:pStyle w:val="Normal"/>
              <w:spacing w:lineRule="auto" w:line="19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ГОСТ 11482-96</w:t>
            </w:r>
          </w:p>
          <w:p>
            <w:pPr>
              <w:pStyle w:val="Normal"/>
              <w:spacing w:lineRule="auto" w:line="19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ГОСТ 12028-2014 ГОСТ 12161-2006 </w:t>
            </w:r>
          </w:p>
          <w:p>
            <w:pPr>
              <w:pStyle w:val="Normal"/>
              <w:spacing w:lineRule="auto" w:line="19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ГОСТ 12250-88</w:t>
            </w:r>
          </w:p>
          <w:p>
            <w:pPr>
              <w:pStyle w:val="Normal"/>
              <w:spacing w:lineRule="auto" w:line="19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ГОСТ 12292-2000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kern w:val="0"/>
                <w:sz w:val="20"/>
              </w:rPr>
              <w:t>ГОСТ 13272-2009</w:t>
            </w:r>
          </w:p>
          <w:p>
            <w:pPr>
              <w:pStyle w:val="Normal"/>
              <w:spacing w:lineRule="auto" w:line="19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ГОСТ 13865-2000 </w:t>
            </w:r>
          </w:p>
          <w:p>
            <w:pPr>
              <w:pStyle w:val="Normal"/>
              <w:spacing w:lineRule="auto" w:line="19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ГОСТ 16978-99 </w:t>
            </w:r>
          </w:p>
          <w:p>
            <w:pPr>
              <w:pStyle w:val="Normal"/>
              <w:spacing w:lineRule="auto" w:line="19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ГОСТ 18056-88</w:t>
            </w:r>
          </w:p>
          <w:p>
            <w:pPr>
              <w:pStyle w:val="Normal"/>
              <w:spacing w:lineRule="auto" w:line="19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ГОСТ 18423-97</w:t>
            </w:r>
          </w:p>
          <w:p>
            <w:pPr>
              <w:pStyle w:val="Normal"/>
              <w:spacing w:lineRule="auto" w:line="19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ГОСТ 19182-2014 ГОСТ 19588-2006</w:t>
            </w:r>
          </w:p>
          <w:p>
            <w:pPr>
              <w:pStyle w:val="Normal"/>
              <w:spacing w:lineRule="auto" w:line="19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ГОСТ 20056-2013  </w:t>
            </w:r>
          </w:p>
          <w:p>
            <w:pPr>
              <w:pStyle w:val="Normal"/>
              <w:spacing w:lineRule="auto" w:line="19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ГОСТ 20546-2006</w:t>
            </w:r>
          </w:p>
          <w:p>
            <w:pPr>
              <w:pStyle w:val="Normal"/>
              <w:spacing w:lineRule="auto" w:line="19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ГОСТ 25856-97</w:t>
            </w:r>
          </w:p>
          <w:p>
            <w:pPr>
              <w:pStyle w:val="Normal"/>
              <w:spacing w:lineRule="auto" w:line="19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ГОСТ 29276-92</w:t>
            </w:r>
          </w:p>
          <w:p>
            <w:pPr>
              <w:pStyle w:val="Normal"/>
              <w:spacing w:lineRule="auto" w:line="19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ГОСТ 32156-2013</w:t>
            </w:r>
          </w:p>
          <w:p>
            <w:pPr>
              <w:pStyle w:val="Normal"/>
              <w:spacing w:lineRule="auto" w:line="19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ГОСТ 34063-2017</w:t>
            </w:r>
          </w:p>
          <w:p>
            <w:pPr>
              <w:pStyle w:val="Normal"/>
              <w:spacing w:lineRule="auto" w:line="19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ГОСТ 34064-2017</w:t>
            </w:r>
          </w:p>
          <w:p>
            <w:pPr>
              <w:pStyle w:val="Normal"/>
              <w:spacing w:lineRule="auto" w:line="19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СанПиН и ГН от 21.06.2013 № 52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kern w:val="0"/>
                <w:sz w:val="20"/>
              </w:rPr>
              <w:t>СанПиН от 12.12.2012 № 195</w:t>
            </w:r>
          </w:p>
          <w:p>
            <w:pPr>
              <w:pStyle w:val="Normal"/>
              <w:spacing w:lineRule="auto" w:line="19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ЕСТ, утв. Решением Комиссии Таможенного союза от 28.05.2010 № 299</w:t>
            </w:r>
          </w:p>
          <w:p>
            <w:pPr>
              <w:pStyle w:val="Normal"/>
              <w:spacing w:lineRule="auto" w:line="19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ГН, утв. пост. Со-вета Министров Республики Беларусь от 25.01.2021 № 37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0"/>
              </w:rPr>
              <w:t>ТНПА и другая 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756.18-2017 р.6-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664-8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20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нетт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основного продукта без жидкост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8020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664-8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2077-200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2475-2006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20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составных частей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664-85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отстоя в масле к массе рыбы и отсто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0221-9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2157-2013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20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808-2017 р.4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жир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829-86 п.2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20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ислотность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7082-2014 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20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7207-87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20/08.16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Н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8972-9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20/08.1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фосфор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615-9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20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белк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636-85 п.8.9.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20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крахмал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574-2016 п. 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Икра и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олоки рыб и продукты из них; печень рыб; нерыбные объекты промысла (моллюски, ракообразные,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еспозвоночные,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одоросли и травы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орские) и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родукты их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ереработ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20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показатели: вкус, запах, внешний вид, цвет, консистенция и состояние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573-2011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629-2015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6052-79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B05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368-2013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7442-2002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7442-2017 с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8173-200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0352-2012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0845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339-200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1793-2012 ГОСТ 31583-2012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190-2017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631-2008 п.6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20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нетт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основного продукта без жидкост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8020-2002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631-2008</w:t>
            </w: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2475-2006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20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влаг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636-85 п.3.3.1, п.3.3.2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20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поваренной соли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636-85 п. 3.5.1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20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личие посторонних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месей (песка)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636-85 п.5.9, п.11.7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20/08.1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ая доля фосфор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615-9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л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ститель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ъем продукци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486-2004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9-2009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85-2012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8-75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-93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91-81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60-2012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81-68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07-94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ГОСТ 8808-200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988-2002</w:t>
            </w:r>
          </w:p>
          <w:p>
            <w:pPr>
              <w:pStyle w:val="Normal"/>
              <w:spacing w:lineRule="auto" w:line="19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ГОСТ 8989-73</w:t>
            </w:r>
          </w:p>
          <w:p>
            <w:pPr>
              <w:pStyle w:val="Normal"/>
              <w:spacing w:lineRule="auto" w:line="19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ГОСТ 8990-59</w:t>
            </w:r>
          </w:p>
          <w:p>
            <w:pPr>
              <w:pStyle w:val="Normal"/>
              <w:spacing w:lineRule="auto" w:line="19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ГОСТ 10113-62</w:t>
            </w:r>
          </w:p>
          <w:p>
            <w:pPr>
              <w:pStyle w:val="Normal"/>
              <w:spacing w:lineRule="auto" w:line="19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ГОСТ 14083-68</w:t>
            </w:r>
          </w:p>
          <w:p>
            <w:pPr>
              <w:pStyle w:val="Normal"/>
              <w:spacing w:lineRule="auto" w:line="19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ГОСТ 31760-2012 СанПиН и ГН от 21.06.2013 № 52</w:t>
            </w:r>
          </w:p>
          <w:p>
            <w:pPr>
              <w:pStyle w:val="Normal"/>
              <w:spacing w:lineRule="auto" w:line="19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ГН, утв. пост. Со-вета Министров Республики </w:t>
            </w:r>
          </w:p>
          <w:p>
            <w:pPr>
              <w:pStyle w:val="Normal"/>
              <w:spacing w:lineRule="auto" w:line="19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Беларусь от 25.01.2021 № 37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2798-2007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казатели: вкус и запах, прозрачность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5472-50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зико-химические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казатели: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ислотное число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B05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933-2012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B05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нежировых примесей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481-202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/08.16408.08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фосфоросодержащих веществ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7824-80 п.2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влаги и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етучих веществ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1812-2022 п.1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/12.0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ыло (качественная проба)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480-2023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Йодное число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5475-69 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неомыляемых веществ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479-2023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исло омылени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478-201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ISO 3657-2016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общей золы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474-66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ерекисное число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ГОСТ Р 51487-2001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6593-85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3960-2020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/08.15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эруковой кислоты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0089-2018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/08.15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Жирно-кислотный состав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418-96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7"/>
              </w:numPr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Жиры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животные, жирсыр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казатели: вкус, запах, цвет, консистенция, прозрачность в расплавленном состоянии, вид на разрезе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45-7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7483-7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5292-2017 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3648-2015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342-201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анПиН и ГН от 21.06.2013 № 5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Н, утв. пост. Со-вета Министров Республики Бела-русь от 25.01.2021 № 3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285-91 п.2.2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9959-2015 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FF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влаги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285-91 п. 2.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ислотное число 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285-91 п. 2.4.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ерекисное число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285-91 п. 2.4.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3960-2020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/08.1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фосфора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0615-99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растворимые в эфире вещества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 2.6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гарин и маргарин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, жиры для кулинарии, кондитерск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опекарной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чной промышленности, спре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2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казатели: консистенция, вкус, запах, цвет, внешний вид, прозрачность твердого жира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016-200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8414-8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178-2017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889-2008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.5.2, п.5.3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2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влаги и летучих веществ 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889-2008 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.5.4, 5.5, 5.6, 5.7, 5.8 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  <w:lang w:eastAsia="en-US"/>
              </w:rPr>
            </w:pPr>
            <w:r>
              <w:rPr>
                <w:sz w:val="22"/>
                <w:szCs w:val="22"/>
                <w:vertAlign w:val="subscript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2/08.16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жира 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889-2008 п.5.11-п.5.1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2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поваренной соли 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889-2008 п.5.20 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2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ислотность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889-2008 п.5.10 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2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ислотное число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889-2008 п.5.9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2/08.1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фосфора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15-99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2/08.15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молочного ж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016-2009 п.7.1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663-201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665-2012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"/>
              </w:numPr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дукты переработки растительных масел (майонезы соусы)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рч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,10.84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казатели: консистенция, вкус, запах, цвет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337-9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285-201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286-201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004.1-93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761-2012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755-201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анПиН и ГН от 21.06.2013 № 5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СТ, утв. Решением Комиссии Таможенного союза от 28.05.2010 № 29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Н, утв. пост. Со-вета Министров Республики Бела-русь от 25.01.2021 № 3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756.1-2017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762-2012 п.</w:t>
            </w:r>
            <w:r>
              <w:rPr>
                <w:rFonts w:cs="Times New Roman" w:ascii="Times New Roman" w:hAnsi="Times New Roman"/>
                <w:color w:val="00B050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2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,10.84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</w:rPr>
              <w:t xml:space="preserve">Масса нетто, объем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86-201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756.1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 МН 2611-2006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,10.84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влаги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977-2016 ГОСТ 31762-2012</w:t>
            </w:r>
            <w:r>
              <w:rPr>
                <w:rFonts w:cs="Times New Roman" w:ascii="Times New Roman" w:hAnsi="Times New Roman"/>
                <w:color w:val="00B050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.4.3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,10.84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6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жир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756.21-89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762-2012</w:t>
            </w:r>
            <w:r>
              <w:rPr>
                <w:rFonts w:cs="Times New Roman" w:ascii="Times New Roman" w:hAnsi="Times New Roman"/>
                <w:color w:val="00B050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.4.6, 4.9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,10.84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6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Н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762-2012</w:t>
            </w:r>
            <w:r>
              <w:rPr>
                <w:rFonts w:cs="Times New Roman" w:ascii="Times New Roman" w:hAnsi="Times New Roman"/>
                <w:color w:val="00B050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.4.21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,10.84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186-84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,10.84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ойкость эмульси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762-2012</w:t>
            </w:r>
            <w:r>
              <w:rPr>
                <w:rFonts w:cs="Times New Roman" w:ascii="Times New Roman" w:hAnsi="Times New Roman"/>
                <w:color w:val="00B050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.4.15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,10.84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ислотность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750-2013 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4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  <w:sz w:val="22"/>
                <w:szCs w:val="22"/>
              </w:rPr>
              <w:t>ГОСТ 31762-2012</w:t>
            </w:r>
            <w:r>
              <w:rPr>
                <w:rFonts w:cs="Times New Roman" w:ascii="Times New Roman" w:hAnsi="Times New Roman"/>
                <w:color w:val="00B050"/>
                <w:spacing w:val="-14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kern w:val="2"/>
                <w:sz w:val="22"/>
                <w:szCs w:val="22"/>
              </w:rPr>
              <w:t>п.4.13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pacing w:val="-14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pacing w:val="-14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,10.84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одержание диоксида серы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5555.5-2014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,10.84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личие посторонних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месей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337-98 п.5.2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дукты переработки растительных масел (майонезы)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рч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10.89,10.84/ 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фосфор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337-9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285-201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286-201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004.1-93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1762-2012 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761-201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анПиН и ГН от 21.06.2013 № 5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Н, утв. пост. Совета Министров Республики Беларусь от 25.01.2021 № 3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15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,10.84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487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01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олоко и сливки </w:t>
            </w:r>
          </w:p>
          <w:p>
            <w:pPr>
              <w:pStyle w:val="Style18"/>
              <w:ind w:right="101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ырые и термически обработанные, пахта, сыворотка молочная, жидкие кисломолочные продукты, сметана, молочные составные продукты, напитки на молочной основе; сыр, сырные продукты; творог, творожные продукты; масло, мороженое, заквасочные куль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41,10.41,10.51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2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казатели: внешний вид, рисунок, цвет, консистенция, вкус и запах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315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736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970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373-2016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552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598-200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746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887-2016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888-2016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890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2190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2206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263-201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277-201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283-201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2508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2509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928-84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688-2012</w:t>
            </w:r>
            <w:r>
              <w:rPr>
                <w:rFonts w:cs="Times New Roman" w:ascii="Times New Roman" w:hAnsi="Times New Roman"/>
                <w:color w:val="00B050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2260-2013 ГОСТ 32263-2013 ГОСТ 32899-2014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2922-2014 ГОСТ 32923-2014 ГОСТ 32929-2014 ГОСТ 33478-2015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3927-2016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3959-2016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048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352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356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4372-201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анПиН и ГН от 21.06.2013 № 5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Н, утв. пост. Совета Министров Республики Беларусь от 25.01.2021 № 3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598-200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630-201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890-2017 п. 7.2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283-2016 р. 7.2,7.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373-2016 п. 6.3 ГОСТ 28283-2015</w:t>
            </w:r>
          </w:p>
        </w:tc>
      </w:tr>
      <w:tr>
        <w:trPr>
          <w:trHeight w:val="6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,10.51, 10.52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нетто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8020-2002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283-2016 р.7.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2110-200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ВИ МН 2476-2006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.8.1; п.8.2</w:t>
            </w:r>
          </w:p>
        </w:tc>
      </w:tr>
      <w:tr>
        <w:trPr>
          <w:trHeight w:val="25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,10.51, 10.52/29.040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ъем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299-200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8.1, п.8.2 методы 3, 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2476-2006 п.8.1; п.8.2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41, 10.41,10.51, 10.52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ислотность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624-92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41, 10.41,10.51, 10.52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тность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625-84 п.2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,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, 10.52/08.16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Н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781-85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2892-2014 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FF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41, 10.41,10.51, 10.52/12.0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истот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218-89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, 10.52/08.14908.16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сахарозы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628-78 п.2- п.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736-2017 п. 7.13 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,10.51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627-81 п.2,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.4-5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,10.51, 10.52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влаги и сухих веществ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552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626-73 п.2, п.6а, п.9 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41,10.41,10.51,10.52/08.03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жир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552-2017 п. 7.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5867-90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2760-77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41,10.41,10.51,10.52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белк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3327-98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5179-90 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5179-2014 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648.2-99 п.4</w:t>
            </w:r>
          </w:p>
        </w:tc>
      </w:tr>
      <w:tr>
        <w:trPr>
          <w:trHeight w:val="7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FF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1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олоко и сливки </w:t>
            </w:r>
          </w:p>
          <w:p>
            <w:pPr>
              <w:pStyle w:val="Style18"/>
              <w:ind w:right="101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ырые и термически обработанные, пахта, сыворотка молочная, жидкие кисломолочные продукты, сметана, молочные составные продукты, напитки на молочной основе; сыр, сырные продукты; творог, творожные продукты; масло, мороженое, заквасочные культуры</w:t>
            </w:r>
          </w:p>
          <w:p>
            <w:pPr>
              <w:pStyle w:val="Style18"/>
              <w:ind w:right="101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101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101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101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101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101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101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101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101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101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101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101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101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101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,10.51, 10.52/12.0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осфатаз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315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736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970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373-2016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467-200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552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598-200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746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887-2016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888-2016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890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2190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2206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263-201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277-201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283-201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2508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2509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928-84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688-2012</w:t>
            </w:r>
            <w:r>
              <w:rPr>
                <w:rFonts w:cs="Times New Roman" w:ascii="Times New Roman" w:hAnsi="Times New Roman"/>
                <w:color w:val="00B050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2260-2013 ГОСТ 32263-2013 ГОСТ 32899-2014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2922-2014 ГОСТ 32923-2014 ГОСТ 32929-2014 ГОСТ 33478-2015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3927-2016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3959-2016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048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352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356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4372-2017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598-2006 табл.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анПиН и ГН от 21.06.2013 № 5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Н, утв. пост. Совета Министров Республики Беларусь от 25.01.2021 № 3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623-2015 п.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15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41, 10.41, 10.51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49, 12.0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личие нейтрализующих веществ: соды, аммиака,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ерекиси водород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4065-8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4066-8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4067-80 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16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2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збитость мороженог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467-2017 п. 7.11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17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2/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пищевого покрыти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467-2017 п. 7.2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18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,10.51, 10.52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кальция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570-95 п. 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20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витамина С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047-55 разд.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21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,10.51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4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ловная вязкость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970-2017 п. 7.11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22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,10.51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фосфор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15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80-201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TS</w:t>
            </w:r>
            <w:r>
              <w:rPr>
                <w:sz w:val="22"/>
                <w:szCs w:val="22"/>
              </w:rPr>
              <w:t xml:space="preserve"> 18083-2015 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23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,10.51, 10.52/08.15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жировой фазы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79-2012</w:t>
            </w:r>
            <w:r>
              <w:rPr>
                <w:color w:val="00B05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63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65-2012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15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53-2004 п.7.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252-2014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24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41, 10.41,10.51, 10.52/08.15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рно-кислотный соста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чного жир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63-2012 </w:t>
            </w:r>
          </w:p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65-201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2915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53-2004 п.7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8252-2014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25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,10.51/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0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устойчивость по алкогольной пробе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28-82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26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/29.1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устойчивость мас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890-2017 п. 7.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32261-2013 п.7.5</w:t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27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01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,10.51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453-99 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28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,10.51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8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нитратов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итов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4673-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460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257-201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9"/>
        <w:gridCol w:w="1278"/>
        <w:gridCol w:w="2834"/>
        <w:gridCol w:w="1984"/>
        <w:gridCol w:w="2408"/>
      </w:tblGrid>
      <w:tr>
        <w:trPr>
          <w:trHeight w:val="1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01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олоко и сливки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ырые и термически обработанные, пахта, сыворотка молочная, жидкие кисломолочные продукты, сметана, молочные составные продукты, напитки на молочной основе; сыр, сырные продукты; творог, творожные продукты; масло, мороженое, заквасочные куль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,10.51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влаги в обезжиренном веществе сыр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анПиН и ГН от 21.06.2013 № 5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Н, утв. пост. Совета Министров Республики Беларусь от 25.01.2021 № 3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686-2023 п.7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 п. 6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1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,10.51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1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амерз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5101-2015 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2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белкового азо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46-2012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3"/>
              </w:numPr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сервы молочные (молоко сгущенное и концентрированное), продукты молочные сухие, молоко сухое, концентраты молочных белков, казеи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казатели: консистенция, вкус, запах, цвет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858-2022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2219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18-8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19-8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4771-6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4937-8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382-85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688-2012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629-2015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3921-2016 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3922-2016 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3923-2016 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312-2017 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255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анПиН и ГН от 21.06.2013 № 5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Н, утв. пост. Совета Министров Республики Беларусь от 25.01.2021 № 37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уга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9245-91 п.3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нетт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8020-2002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9245-91 п.6 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2110-2004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ъе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80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299-2005 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.8.1, п.8.2 методы 3, 4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/38.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декс растворим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68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305.4-95</w:t>
            </w:r>
          </w:p>
        </w:tc>
      </w:tr>
      <w:tr>
        <w:trPr>
          <w:trHeight w:val="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/08.14908.156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6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сахарозы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актоз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68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2219-2017 п. 7.8 ГОСТ 29248-91 п.4, п.5 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305.2-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6"/>
        <w:gridCol w:w="1377"/>
        <w:gridCol w:w="1278"/>
        <w:gridCol w:w="44"/>
        <w:gridCol w:w="2790"/>
        <w:gridCol w:w="1983"/>
        <w:gridCol w:w="2407"/>
      </w:tblGrid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сервы молочные (молоко сгущенное и концен-трирован-ное), про-дукты мо-лочные су-хие, молоко сухое, кон-центраты молочных белков, ка-зеи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/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белк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858-2022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2219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18-8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19-8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49-8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923-7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4771-6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4937-8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382-85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3651-79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809-86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688-2012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629-2015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3921-2016 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3922-2016 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3923-2016 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312-2017 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255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анПиН и ГН от 21.06.2013 № 5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Н, утв. пост. Совета Министров Республики Беларусь от 25.01.2021 № 3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угая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858-2022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3327-98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648.2-99 п. 4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Р 52791-2007 п.7.5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922-2016 п. 6.5 ГОСТ Р 53951-2010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4454-2018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влаги и сухих вещест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9246-91 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305.1-95 п.4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Р 54668-2011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/08.03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жир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9247-91 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Р 51452-99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/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ислотность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0305.3-95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/08.15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истот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9245-91 п. 7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/29.06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ускаемые размеры кристаллов молочного сахар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9245-91 п.8</w:t>
            </w:r>
          </w:p>
        </w:tc>
      </w:tr>
      <w:tr>
        <w:trPr>
          <w:trHeight w:val="1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/08.15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фосфор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0615-99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/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ласс термообработк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735-2011</w:t>
            </w:r>
          </w:p>
        </w:tc>
      </w:tr>
      <w:tr>
        <w:trPr>
          <w:trHeight w:val="68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ухого обезжиренного молочного остатка в продукте (расчет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22-2016 п.6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22 п.7.8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/08.15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молочной кислот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9-2017 п.7.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8-2022 п.7.15</w:t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укты детского и диетического питания, детск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лочные смеси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, 10.86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11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: консистенция, вкус, запах, цвет, внешний вид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07-96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189-99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859-2016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860-2016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50-2010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51-2010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52-2010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1831-76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5832-89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545-2015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625-98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626-98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650-9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707-200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708-200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анПиН и ГН от 21.06.2013 № 52 ЕСТ, утв. Решением Комиссии Таможенного союза от 28.05.2010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Н, утв. пост. Совета Министров Республики Беларусь от 25.01.2021 № 37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160-2011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8756.1-2017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8756.18-2017 р.6-8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5113.3-77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9245-91 п.3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, 10.86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04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 нетто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8020-2002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9245-91 п.6 МВИ.МН 2110-2004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80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299-2005 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8.1, п.8.2 метод 3,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, 10.86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белк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5011-201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648.2-99 п.4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, 10.86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56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6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сахар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672-6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756.13-87 п. 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6-7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648.7-99 п. 5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, 10.86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сухих веществ и влаг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007-96 п. 5.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494-96 п. 3.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4-202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1094-202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8561-90 п. 2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2173-2013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9246-91 п. 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0648.3-99 п. 4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, 10.86/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06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истость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669-96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, 10.86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3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жира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668-202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8756.21-89 п.4,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9-7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183-8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9247-91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648.1-99 п.4.1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, 10.86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8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каротин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756.22-80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spacing w:val="-12"/>
                <w:kern w:val="2"/>
                <w:sz w:val="22"/>
                <w:szCs w:val="22"/>
              </w:rPr>
              <w:t>10.51, 10.86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pacing w:val="-12"/>
                <w:kern w:val="2"/>
                <w:sz w:val="22"/>
                <w:szCs w:val="22"/>
              </w:rPr>
              <w:t>38.000, 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мякот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8756.10-2015 </w:t>
            </w:r>
          </w:p>
        </w:tc>
      </w:tr>
      <w:tr>
        <w:trPr>
          <w:trHeight w:val="33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, 10.86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хлорид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698-202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6186-84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.2, п.3</w:t>
            </w:r>
          </w:p>
        </w:tc>
      </w:tr>
      <w:tr>
        <w:trPr>
          <w:trHeight w:val="6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, 10.86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Титруемая кислотность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ктивная кислотность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007-96 п.5.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686-83 п.3.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670-9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5-7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971-8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305.3-9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648.4-99 п.4-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648.5-99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, 10.86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посторонних, металломагнитных примесей и примесей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растительного происхождения, минеральных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месей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07-96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189-99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859-2016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860-2016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50-2010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51-2010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52-2010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1831-76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5832-89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3651-79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545-2015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625-98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626-98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650-9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707-200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708-200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анПиН и ГН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т 21.06.2013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52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СТ, утв. Решением Комиссии Таможенного союза от 28.05.2010 № 29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Н, утв. пост. Совета Министров Республики Беларусь от 25.01.2021 № 3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2-77 п.2, п.3, п.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323-2014 ГОСТ 25555.3-82 п. 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, 10.86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этилового спирт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2448-2013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, 10.86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00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декс растворимост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648.6-9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, 10.86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держание витамина С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047-55 разд.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4556-8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0627.2-98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, 10.86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осадк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756.9-7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756.9-2016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, 10.86/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углевод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5832-89 п. 3.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, 10.86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йод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007-96 п. 5.1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5832-89 п. 3.4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, 10.86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5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фосфор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615-99</w:t>
            </w:r>
          </w:p>
        </w:tc>
      </w:tr>
      <w:tr>
        <w:trPr>
          <w:trHeight w:val="2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4"/>
              </w:numPr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Зерно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родовольственное и фуражное, зернобобовые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ультуры, семена,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рупы,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олод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поненты зерновые экструдированные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 01.1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6/11.11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казатели: запах и цвет, состояние зерна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3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3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8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2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3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060-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93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57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58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9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53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634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990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990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91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92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98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2 –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3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4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2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294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882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841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931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2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, ут</w:t>
              <w:softHyphen/>
              <w:t>в.  Решением Комиссии Таможенного союза от 28.05.2010 № 2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ета Министров Республики Беларусь от 25.01.2021 № 37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««Ветеринарно-санитарные правила обеспечения безопасности в ве-теринарно-санитарном от-ношении кормов и комбикормовых добавок»  от 10.02.2011 №10 (в редакции постановления Минсельхозпрода РБ 20.05.2011 №33)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«Единые ветеринарные (ветеринарно-санитарные) требования, предъявляемые к товарам, подлежащим ветеринарному контролю (надзору)», утв. Решением Комиссии ТС от 18.06.2010 №317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967-201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9294-2014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. 6.3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7988-88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 01.1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6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лажно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856-9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9294-2014 п. 6.6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3586.5-2015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 01.1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6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личие сорной и зерновой примеси, мелких зерен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рупно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854-2015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9272-92 п.3.6, 3.7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483-97</w:t>
            </w:r>
          </w:p>
        </w:tc>
      </w:tr>
      <w:tr>
        <w:trPr>
          <w:trHeight w:val="6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 01.12,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6/12.042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мучнистых, стекловидных, темных и карамельных зере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9294-2014 п.6.5</w:t>
            </w:r>
          </w:p>
        </w:tc>
      </w:tr>
      <w:tr>
        <w:trPr>
          <w:trHeight w:val="13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 01.1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6/12.04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раженность вредителями хлебных запасов (насекомые, клещи)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грязненность вредителями хлебных (насекомые, клещи): суммарная плотность загрязненности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853-8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0854-2015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586.4-8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586.6-9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483-97 п.3.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4165-2017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 01.1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6/12.04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держание спор головневых гриб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496.11-74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 01.1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6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количества и качества клейковин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586.1-2014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 01.1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6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металломагнитных примесе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483-97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 01.1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6/08.16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лично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857-64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 01.1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6/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ислотность, кислотное число масла (жира), кислотность лабораторного сусл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858-7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6971-86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9294-2014 п. 6.15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700-2012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 01.12,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6/12.042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Типовой состав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940 -64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 01.1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6/2.04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00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ахаривание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9294-2014 п. 6.12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 01.1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6/08.1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6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крахмал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845-98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 01.1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6/08.08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итратов, нитрит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3496.19-2015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 01.1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6/08.11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экстракта в сухом веществе сусл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9272-92 п.3.8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9294-2014 п. 6.7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 01.1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/08.15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8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эруковой </w:t>
            </w:r>
          </w:p>
          <w:p>
            <w:pPr>
              <w:pStyle w:val="Style18"/>
              <w:ind w:right="-8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ислот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089-201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418-96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 01.1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6/08.15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8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кальц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570-95 п.2, п.6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фосфор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657-97 п.4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 01.1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6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зол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226-95 п.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847-2019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 01.1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6/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сырого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еина, белок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846 –9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496.4-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 xml:space="preserve">2019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.8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 01.1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6/12.042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6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ница массовых долей экстрактов в сухом веществе солода тонкого и грубого помол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9294-2014 п. 6.8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 01.1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6/12.04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вет лабораторного сусл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9294-2014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. 6.14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 01.1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6/12.04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Цвет карамельного и жженого солод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9294-2014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. 6.16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 01.1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6/12.04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зрачность лабораторного сусл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9294-2014 п. 6.13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 01.1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6/12.04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епень декстринизации крахмала зерн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У РБ 600024008.085-2003 п. 3.12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 01.1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6/12.04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узариозные зерн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«Методические указания по учету фузариоза колоса и визуальному определению фузариозного зерна пшеницы» утв. 09.06.1988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646-2012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4"/>
              </w:numPr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па, толокно, хлопья, мюс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1/11.11629.12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казатели: внешний вид, цвет, вкус, запах, развариваемост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03-2011 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24-2013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6-60 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72-2016 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29-75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-75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002-69 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292-93 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 xml:space="preserve">ГОСТ 7022-2019 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930-2016 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43-2017 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ета Министров Республики Беларусь от 25.01.2021 № 37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«Единые ветеринарные (ветсан) требования, предъявляемые к товарам, подлежащим вет. контролю (надзору)», утв. Решением Комиссии ТС от 18.06.2010 №3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312.2-8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1/29.04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нетто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 МН 2075-2004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1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лажно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6312.7-88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ольно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312.5-84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1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рупность, наличие сорной примеси, доброкачественность ядр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312.4-8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личие металломагнитной примес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0239-74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1/12.04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раженность и загрязненность вредителям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312.3-8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1/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ислотно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312.6-8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971-86</w:t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  <w:lang w:val="en-US"/>
              </w:rPr>
            </w:pPr>
            <w:r>
              <w:rPr>
                <w:rFonts w:cs="Times New Roman"/>
                <w:kern w:val="2"/>
                <w:sz w:val="22"/>
                <w:szCs w:val="26"/>
                <w:lang w:val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1/08.15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фосфор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615-9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асличны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</w:rPr>
              <w:t>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/11.116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казатели: запах и цвет, внешний вид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398-2003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078-201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213-201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947-6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9159-71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582-7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852-8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2095-7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7081-9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7111-8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8315-78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2391-2015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4881-8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9142-9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уга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213-2011 п.6.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7082.4-88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7988-88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/29.040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нетто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75-2004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лажно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856-9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7082.2-95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узжисто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855-6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/08.16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лично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857-6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/12.042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личие сорной, масличной и эфирно-масличной примес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0854-2015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7082.3-95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/12.04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Зараженность вредителями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853-88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  <w:lang w:val="en-US"/>
              </w:rPr>
            </w:pPr>
            <w:r>
              <w:rPr>
                <w:rFonts w:cs="Times New Roman"/>
                <w:kern w:val="2"/>
                <w:sz w:val="22"/>
                <w:szCs w:val="26"/>
                <w:lang w:val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/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ислотное число масл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858-7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6597-89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092-2002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 01.26/08.15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эруковой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ислот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089-201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418-96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/08.15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фосфор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0615-99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6"/>
                <w:lang w:val="en-US"/>
              </w:rPr>
            </w:pPr>
            <w:r>
              <w:rPr>
                <w:sz w:val="22"/>
                <w:szCs w:val="26"/>
                <w:lang w:val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/12.04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люкозиналат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24-87п.3.5</w:t>
            </w:r>
          </w:p>
        </w:tc>
      </w:tr>
      <w:tr>
        <w:trPr>
          <w:trHeight w:val="17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Издели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карон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3/11.11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показатели: запах, вкус, цвет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верхность, излом, форма, состояние изделий после варки, хруст от минеральной примеси, посторонние включен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963-200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1743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1749-201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. документация на продукц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963-2009 п.8; п.9.4, п.9.6, п.9.6.3,</w:t>
              <w:br/>
              <w:t>п. 9.6.4, п.9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64-2012 п.7.1, 7.2 </w:t>
            </w:r>
          </w:p>
        </w:tc>
      </w:tr>
      <w:tr>
        <w:trPr>
          <w:trHeight w:val="6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3/29.04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нетто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 п.9.1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 МН 2075-2004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964-201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.4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3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влаг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 п.9.10.1-9.10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 п.7.3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3/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ислотно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963-2009 п.9.1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964-201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.7.4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3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деформированных изделий, массовая доля крошк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963-2009 п.9.3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личие металломагнитной примес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963-2009 п.9.13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1964-2012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.7.9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3/12.04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раженность вредителями хлебных запас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963-2009 п.9.5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1964-2012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10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3/08.052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5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золы, нерастворимой в растворе HCL с массовой долей 10%  в пересчете на сухое вещество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963-2009 п.9.12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1964-2012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.7.5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3/12.04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хранность формы сваренных макаро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963-2009 п.9.7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1964-2012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.7.7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3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хое вещество, перешедшее в варочную жидко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963-2009 п.9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1964-2012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.7.8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3/29.06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макаронных изделий с отклонением от средней длины при условии их однородност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963-2009 п.9.2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8"/>
              </w:numPr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ка 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руб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1, 10.8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11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казатели: цвет, вкус, запах, хруст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666-200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898-5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7045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7169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7170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2183-66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2183-2018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2306-6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7558-202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1, 10.8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04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нетто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2075-2004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1, 10.8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лажно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Т 9404–88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1, 10.8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ольно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ГОСТ 27494–2016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уб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1, 10.8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14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рупност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шением Комиссии Таможенного союза от 28.05.2010 № 29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Н, утв. пост. Совета Министров Республики Беларусь от 25.01.2021 № 3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ТНПА и другая. документация на продукц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7560–87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1, 10.89/29.04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личие металломагнитной примеси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0239–74 п.3.1.2</w:t>
            </w:r>
          </w:p>
        </w:tc>
      </w:tr>
      <w:tr>
        <w:trPr>
          <w:trHeight w:val="10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1, 10.8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042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Загрязненность, зараженность вредителями хлебных злаков (насекомые, клещи)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7559–87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*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1, 10.8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5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фосфор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615-9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5"/>
              </w:numPr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Хлеб, булочные и сдобные изделия, бараночные и сухарные изделия, хлебны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алочки, соломка и др.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1, 10.7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11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олептические показатели: внешний вид, форма и поверхность, цвет, состояние мякиша, вкус и запах, количество сухарей уменьшенного размера, лома, крошки и горбушек, хрупкост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639-95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12-98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26-9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54-9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007-96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009-96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045-9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357-201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686-8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077-8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311-5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128-9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494-9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9511-8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9712-6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9713-9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9846-8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1270-8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2582-6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2583-6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2584-6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657-68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4032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4121-6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4298-8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4557-8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5832-8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982-8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983-201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984-8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985-8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986-8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987-8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7842-8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7844-8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8402-8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8881-9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751-2012</w:t>
            </w:r>
            <w:r>
              <w:rPr>
                <w:rFonts w:cs="Times New Roman" w:ascii="Times New Roman" w:hAnsi="Times New Roman"/>
                <w:color w:val="00B05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1805-2018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1807-2018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051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анПиН и ГН от 21.06.2013 № 5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ЕСТ, утв.  Решением Комиссии Таможенного союза от 28.05.2010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12-9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26-9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8494-96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1, 10.7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04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издел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160-2011 п.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1, 10.7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сахара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5672-68 п.2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1, 10.7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6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жира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668-2022 п.7, п. 9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1, 10.7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698-5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1, 10.7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лажно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12-9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26-9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007-96 п.5.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128-91 п.3.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494-96 п.3.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4-202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1094-2022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1, 10.7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ислотно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007-96 п.5.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5670-96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5-77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1, 10.7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04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исто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5669-96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1, 10.7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04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личие посторонних включени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160-2011 п. 5</w:t>
            </w:r>
          </w:p>
        </w:tc>
      </w:tr>
      <w:tr>
        <w:trPr>
          <w:trHeight w:val="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Хлеб,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улочные и сдобные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изделия,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раночные и сухарные изделия, хлебные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алочки,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ломка и друг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1, 10.7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углеводо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Н, утв. пост. Совета Министров Республики Беларусь от 25.01.2021 № 3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. документация на продукц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5832-89 п.3.3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1, 10.7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йод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007-96 п.5.1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5832-89 п.3.4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1, 10.7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белковых вещест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007-96 п.5.1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5832-89 п.3.5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1, 10.7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6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сорбит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007-96 п.5.1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5832-89 п.3.6</w:t>
            </w:r>
          </w:p>
        </w:tc>
      </w:tr>
      <w:tr>
        <w:trPr>
          <w:trHeight w:val="2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1, 10.7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5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фосфор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0615-99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чные кондитерские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изделия, в том числе многокомпонентные (торты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ирожные, изделия с начинками и добавками)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1, 10.7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11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показатели: внешний вид, цвет, вкус, запах, строение в изломе, качество начинки, форма, поверхность, консистенция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549-9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703-200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27-200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54-9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61-200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66-9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85-9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91-9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2265-2014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2357-2014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400-201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6442-8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6502-2014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4033-9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4621-7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052-9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810-9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4557-8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4901-8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7844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2.12.2012 № 19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Н, утв. пост. Совета Министров Республики Беларусь от 25.01.2021 № 3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897-90 п.2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394-2014 п.5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1, 10.7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04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нетто, масса одной штуки; количество штук в 1 кг; размер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епень заполнения потребительской упаковк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159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169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94-2014 п.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1, 10.7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общего сахара и редуцирующих вещест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5903-89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.3, п.4, п.5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1, 10.7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3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жир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B05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902-2012</w:t>
            </w:r>
            <w:r>
              <w:rPr>
                <w:rFonts w:cs="Times New Roman" w:ascii="Times New Roman" w:hAnsi="Times New Roman"/>
                <w:color w:val="00B05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B050"/>
                <w:kern w:val="2"/>
                <w:sz w:val="22"/>
                <w:szCs w:val="26"/>
              </w:rPr>
            </w:pPr>
            <w:r>
              <w:rPr>
                <w:rFonts w:cs="Times New Roman"/>
                <w:color w:val="00B050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1, 10.7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2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1, 10.7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влаги, сухих вещест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5900-2014 п.7., п.8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Щелочно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898-2022 п.8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1, 10.7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ислотно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898-2022 п. 7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1, 10.7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6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898-2022 п. 10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1, 10.7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2, 08.15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золы, нерастворяемой в растворе соляной кислоты с массовой долей 10 %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5901-2014 п.8, п.9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1, 10.7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общей сернистой кислот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6811-2014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FF0000"/>
                <w:kern w:val="2"/>
                <w:sz w:val="22"/>
                <w:szCs w:val="26"/>
              </w:rPr>
            </w:pPr>
            <w:r>
              <w:rPr>
                <w:rFonts w:cs="Times New Roman"/>
                <w:color w:val="FF0000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1, 10.7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04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начинки, составные част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703-2003 п.5.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85-95 п.5.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5897-90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394-2014 п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1, 10.7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металломагнитной примес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901-2014 п.10 ГОСТ 15113.2-77 п.4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Муч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дитерские изделия, в том числе многокомпо-нентные (торт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рожные, изделия с начинками и добавкам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1, 10.7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3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продуктов термического окисления во фритюре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85-95 п.5.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1, 10.7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посторонних, минеральных примесе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2-77 п.2, п.3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1, 10.7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04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раженность вредителями хлебных запас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2-77 п.5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6"/>
              </w:numPr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аха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1/11.11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олептические показатели: вкус, запах, цвет, сыпучесть, чистота раствор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222-2015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2576-2014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1/29.04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нетто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521-2017 МВИ. МН 2075-2004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1/08.15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сахарозы (в пересчёте на сухое вещество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2571-2013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1/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редуцирующих веществ (в пересчете на сухое вещество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2575-2024 п. 7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1/08.052, 08.16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золы (в пересчёте на сухое вещество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66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2574-2016 </w:t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1/08.15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Цветность, условных единиц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цветность, единиц оптической плотности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66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2572-2015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1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влаг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66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2570-2024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1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мелоч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66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2578-2016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1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ферропримесе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66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2573-2024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1/29.13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лная растворимо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66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2577-67 р.2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3"/>
              </w:numPr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ахаристые кондитерски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здел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2/11.11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показатели: вкус, запах, форма, поверхность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34-9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356-201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361-201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4570-9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6442-8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6477-201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6478-2014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6502-2014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060-202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058-95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66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897-9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394-2014 п.5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2/29.04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нетто, размеры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епень заполнения потребительской упаковки, составные част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897-9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159-200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2169-200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394-2014 п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,7,8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2/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общего сахара (по сахарозе)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903-89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2/08.03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жир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902-2012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2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влаг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5900-2014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2/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редуцирующих вещест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903-89 п.3, п.4, п.5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2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глазури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чинк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897-90 р.5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лузг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6502-2014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2/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общей сернистой кислот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6811-2014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2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золы и металломагнитной примес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5901-2014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6"/>
              </w:numPr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акао-бобы и какао-продук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2/11.11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показатели: внешний вид, вкус, аромат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205-201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1203-2012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205-2012 п.7.5, п.7.7,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203-2012 п.6.5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897-90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2/29.04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нетто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5-2012 п.7.16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2075-2004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2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лажно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5900-2014 п.7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2/08.13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жир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902-2012</w:t>
            </w:r>
          </w:p>
        </w:tc>
      </w:tr>
      <w:tr>
        <w:trPr>
          <w:trHeight w:val="3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2/08.052 29.14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сперсность – количество мелких фракци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205-2012 п.7.8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2/08.05229.14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епень измельчен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5902-80 п.4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2/08.16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рН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5898-87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2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общей зол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5901-2014 п.8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2/08.052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5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золы, нерастворимой в 10% соляной кислоте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5901-2014 п.9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2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металломагнитной примес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5901-2014 п.10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оболочки и зародыша какао-боб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897-90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9"/>
              </w:numPr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околад и изделия из него, шоколад с добавками и начинк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2/11.11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олептические показатели: внешний вид, форма, вкус, запах, консистенция, структур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202-201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206-200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207-2012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211-201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212-201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4383-2018 ТНПА и другая документация на продукц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211-2011 п.6.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212-2011 п.6.4 ГОСТ 5897-9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394-2014 п.5</w:t>
            </w:r>
          </w:p>
        </w:tc>
      </w:tr>
      <w:tr>
        <w:trPr>
          <w:trHeight w:val="6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2/29.04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нетт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епень заполнения потребительской упаковки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меры; составные част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211-2011 п.6.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212-2011 п.6.6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897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159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169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94-2014 п.6,7,8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2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начинки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897-90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2/08.052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5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золы, нерастворимой в растворе соляной кислоты с массовой долей 10%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5901-2014 п.9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2/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сахар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903-89 п.3-4, п.5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2/08.13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жир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902-2012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2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влаг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5900-2014 п.7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2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металломагнитной примес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5901-2014 п.10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2/08.13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какао-масл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211-2011 п.6.5.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ГОСТ Р 53122-2012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902-2012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молочного жир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ГОСТ Р 53122-2012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2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епень измельчен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211-2011 п.6.4.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902-80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отделяемой части шоколад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897-90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2/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пределение содержания сухого обезжиренного остатка молока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1681-2012 р.7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5"/>
              </w:numPr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ед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туральный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 продукты пчеловод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11.11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показатели: вкус, аромат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9792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1776-2012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анПиН и ГН от 21.06.2013 № 52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СТ, утв. Решением Комиссии Таможенного союза от 28.05.2010 № 299</w:t>
            </w:r>
            <w:r>
              <w:rPr/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Н, утв. пост. Совета Министров Республики Беларусь от 25.01.2021 № 37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9792-2017 п.7.3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29.04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нетто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756.1-201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вод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1774-2012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  <w:lang w:val="en-US"/>
              </w:rPr>
            </w:pPr>
            <w:r>
              <w:rPr>
                <w:rFonts w:cs="Times New Roman"/>
                <w:kern w:val="2"/>
                <w:sz w:val="22"/>
                <w:szCs w:val="26"/>
                <w:lang w:val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08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редуцирующих сахаров и сахарозы (к абсолютно сухому веществу)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2167-2013 п. 6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08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астазное число (к абсолютно сухому веществу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232-2017 р.7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12.04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ачественная реакция на ГМФ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1768-2012 п.3.4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08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гидроксиметилфурфураля (ГМФ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1768-2012 п.3.3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15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ханические примес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9792-2017 п.7.13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149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16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ободная кислотно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2169-2013 п.10.3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11.11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личие признаков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рожения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знаки брожен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9792-2017 п.7.3 </w:t>
            </w:r>
          </w:p>
        </w:tc>
      </w:tr>
      <w:tr>
        <w:trPr>
          <w:trHeight w:val="7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7"/>
              </w:numPr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пеции и пряности столовые, сушеное растительное сырье (травы, пряно-ароматическое сырье и другие)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4/11.11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показатели: внешний вид, вкус, аромат, цвет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05-95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562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7594-8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8315-201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0460-201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1567-201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1722-201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4881-201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8875-90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973-2016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1003-2016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2254-2016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9048-9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9049-9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9050-9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9051-9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9052-9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9053-9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9054-9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9055-9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9056-9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2788-201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212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218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300-2017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319-2017 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2253-2015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7594-81 п.3.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8875-90 п.3.3 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4/29.04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нетто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8020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8875-90 п.3.2  МВИ. МН 2075-2004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4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влаги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8875-90 п.3.8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8879-90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лажность лист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7594-81 п.3.4.5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4/29.06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лина лист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7594-81 п.3.4.2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4/08.052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14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одержание желтых листьев, ломанных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инеральной и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ческой примес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7594-81 п.3.4.3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4/08.055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040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эфирных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е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8875-90 п. 3.10 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4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зол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8875-90 п.3.9</w:t>
            </w:r>
          </w:p>
          <w:p>
            <w:pPr>
              <w:pStyle w:val="Style18"/>
              <w:rPr>
                <w:rFonts w:ascii="Times New Roman" w:hAnsi="Times New Roman" w:cs="Times New Roman"/>
                <w:color w:val="7030A0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928-2015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7030A0"/>
                <w:kern w:val="2"/>
                <w:sz w:val="22"/>
                <w:szCs w:val="26"/>
                <w:lang w:val="en-US"/>
              </w:rPr>
            </w:pPr>
            <w:r>
              <w:rPr>
                <w:rFonts w:cs="Times New Roman"/>
                <w:color w:val="7030A0"/>
                <w:kern w:val="2"/>
                <w:sz w:val="22"/>
                <w:szCs w:val="26"/>
                <w:lang w:val="en-US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пеции и пряности столовые, сушеное растительное сырье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травы, пряно-ароматическое сырье и друг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4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металлических примесе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8875-90 п.3.4 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4/29.14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рупность помол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8875-90 п.3.6 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4/12.04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раженность вредителями хлебных запас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8875-90 п.3.4 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личие посторонних примесей, гнилых и пораженных плесенью плод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8875-90 п.3.4 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4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примесей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стительного происхождения, минеральных примесей, плодов с дефектами внешнего вид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4213-201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8875-90 п.3.4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927-201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8880-90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4/08.15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фосфор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615-99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2"/>
              </w:numPr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рожжи пищев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11.11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показатели: внешний вид, вкус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запах, цвет, консистенция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71-2015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8483-2015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Р 54731-2011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Р 54845-201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71-2015 п. 8.2, 8.3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8483-2015, п.8.2, 8.3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Р 54845-2011 п.7.2-7.3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Р 54731-2011 п.6.2-6.3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лажно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71-2015 п. 8.4 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6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sz w:val="22"/>
                <w:szCs w:val="22"/>
              </w:rPr>
              <w:t xml:space="preserve">ГОСТ 28483-2015 п. 8.4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Р 54845-2011 п.7.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Р 54731-2011 п.6.4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26.080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06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ъемная сил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71-2015 п.8.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8483-2015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. 8.6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Р 54845-2011 п.7.6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Р 54731-2011 п.6.7</w:t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ислотность 100 г в пересчете на уксусную кислоту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71-2015 п. 8.9 ГОСТ Р 54731-2011 п.6.9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29.12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ойко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71-2015 п.8.10 ГОСТ Р 54731-2011 п.6.10</w:t>
            </w:r>
          </w:p>
        </w:tc>
      </w:tr>
      <w:tr>
        <w:trPr>
          <w:trHeight w:val="7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2"/>
              </w:numPr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азеи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/11.11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показатели: внешний вид, цвет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истот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7626-8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ТНПА и другая документация на продукцию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7626-81 п.4.1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/29.04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нетто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 МН 2075-2004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влаг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 п.4.2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/08.03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жира в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хом веществе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7626-81 п.4.3, п.4.4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золы (включая 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7626-81 п.4.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Р 51463-99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5545-2016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FF0000"/>
                <w:kern w:val="2"/>
                <w:sz w:val="22"/>
                <w:szCs w:val="26"/>
              </w:rPr>
            </w:pPr>
            <w:r>
              <w:rPr>
                <w:rFonts w:cs="Times New Roman"/>
                <w:color w:val="FF0000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/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ободная кислотно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7626-81 п.4.7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/38.00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декс растворимост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7626-81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.4.8-4.9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/08.15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истот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7626-81 п.4.14-4.15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B05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/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белка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B05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Р 51470-99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B05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/08.08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лактоз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 xml:space="preserve">ISO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548-2016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*</w:t>
            </w:r>
          </w:p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жие и свежезамороженные овощи, картофель, бахчевые, фрукты, ягоды,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рибы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3, 01.21, 01.22, 01.23, 01.24, 01.25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116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казатели: внешний вид, вкус, запах, форма, раз-мер, наличие больных и поврежденных плодов, содержание корнеплодов подмороженных, запа-ренных с механическими повреждениями, с сухими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грязнениями, увядших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гнивших, позеленев-ших, треснувших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79" w:right="-108" w:firstLine="179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893-2008</w:t>
            </w:r>
          </w:p>
          <w:p>
            <w:pPr>
              <w:pStyle w:val="Style18"/>
              <w:ind w:left="-179" w:right="-108" w:firstLine="179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083-2010</w:t>
            </w:r>
          </w:p>
          <w:p>
            <w:pPr>
              <w:pStyle w:val="Style18"/>
              <w:ind w:left="-179" w:right="-108" w:firstLine="179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107-2010</w:t>
            </w:r>
          </w:p>
          <w:p>
            <w:pPr>
              <w:pStyle w:val="Style18"/>
              <w:ind w:left="-179" w:right="-108" w:firstLine="179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287-2012</w:t>
            </w:r>
          </w:p>
          <w:p>
            <w:pPr>
              <w:pStyle w:val="Style18"/>
              <w:ind w:left="-179" w:right="-108" w:firstLine="179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288-2012</w:t>
            </w:r>
          </w:p>
          <w:p>
            <w:pPr>
              <w:pStyle w:val="Style18"/>
              <w:ind w:left="-179" w:right="-108" w:firstLine="179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301-2012</w:t>
            </w:r>
          </w:p>
          <w:p>
            <w:pPr>
              <w:pStyle w:val="Style18"/>
              <w:ind w:left="-179" w:right="-108" w:firstLine="179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319-2013</w:t>
            </w:r>
          </w:p>
          <w:p>
            <w:pPr>
              <w:pStyle w:val="Style18"/>
              <w:ind w:left="-179" w:right="-108" w:firstLine="179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2343-2013 </w:t>
            </w:r>
          </w:p>
          <w:p>
            <w:pPr>
              <w:pStyle w:val="Style18"/>
              <w:ind w:left="-179" w:right="-108" w:firstLine="179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2344-2013 </w:t>
            </w:r>
          </w:p>
          <w:p>
            <w:pPr>
              <w:pStyle w:val="Style18"/>
              <w:ind w:left="-179" w:right="-108" w:firstLine="179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389-2014</w:t>
            </w:r>
          </w:p>
          <w:p>
            <w:pPr>
              <w:pStyle w:val="Style18"/>
              <w:ind w:left="-179" w:right="-108" w:firstLine="179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390-2014</w:t>
            </w:r>
          </w:p>
          <w:p>
            <w:pPr>
              <w:pStyle w:val="Style18"/>
              <w:ind w:left="-179" w:right="-108" w:firstLine="179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393-2014</w:t>
            </w:r>
          </w:p>
          <w:p>
            <w:pPr>
              <w:pStyle w:val="Style18"/>
              <w:ind w:left="-179" w:right="-108" w:firstLine="179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430-2015</w:t>
            </w:r>
          </w:p>
          <w:p>
            <w:pPr>
              <w:pStyle w:val="Style18"/>
              <w:ind w:left="-109" w:right="-108" w:firstLine="79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491-2016</w:t>
            </w:r>
          </w:p>
          <w:p>
            <w:pPr>
              <w:pStyle w:val="Style18"/>
              <w:ind w:left="-109" w:right="-108" w:firstLine="79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492-2016</w:t>
            </w:r>
          </w:p>
          <w:p>
            <w:pPr>
              <w:pStyle w:val="Style18"/>
              <w:ind w:left="-109" w:right="-108" w:firstLine="79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723-2015</w:t>
            </w:r>
          </w:p>
          <w:p>
            <w:pPr>
              <w:pStyle w:val="Style18"/>
              <w:ind w:left="-100" w:right="-108" w:firstLine="79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312-2014</w:t>
            </w:r>
          </w:p>
          <w:p>
            <w:pPr>
              <w:pStyle w:val="Style18"/>
              <w:ind w:left="-100" w:right="-108" w:firstLine="79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6829-2015 </w:t>
            </w:r>
          </w:p>
          <w:p>
            <w:pPr>
              <w:pStyle w:val="Style18"/>
              <w:ind w:left="-100" w:right="-108" w:firstLine="79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7176-2017 </w:t>
            </w:r>
          </w:p>
          <w:p>
            <w:pPr>
              <w:pStyle w:val="Style18"/>
              <w:ind w:left="-100" w:right="-108" w:firstLine="79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177-2015</w:t>
            </w:r>
          </w:p>
          <w:p>
            <w:pPr>
              <w:pStyle w:val="Style18"/>
              <w:ind w:left="-100" w:right="-108" w:firstLine="79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7178-2015 </w:t>
            </w:r>
          </w:p>
          <w:p>
            <w:pPr>
              <w:pStyle w:val="Style18"/>
              <w:ind w:left="-179" w:right="-108" w:firstLine="179"/>
              <w:jc w:val="both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967-2015</w:t>
            </w:r>
          </w:p>
          <w:p>
            <w:pPr>
              <w:pStyle w:val="Style18"/>
              <w:ind w:left="-179" w:right="-108" w:firstLine="179"/>
              <w:jc w:val="both"/>
              <w:rPr>
                <w:rFonts w:ascii="Times New Roman" w:hAnsi="Times New Roman" w:cs="Times New Roman"/>
                <w:color w:val="00FF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975-2013</w:t>
            </w:r>
          </w:p>
          <w:p>
            <w:pPr>
              <w:pStyle w:val="Style18"/>
              <w:ind w:left="-179" w:right="-108" w:firstLine="179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6524-2017 </w:t>
            </w:r>
          </w:p>
          <w:p>
            <w:pPr>
              <w:pStyle w:val="Style18"/>
              <w:ind w:left="-179" w:right="-108" w:firstLine="179"/>
              <w:jc w:val="both"/>
              <w:rPr>
                <w:rFonts w:ascii="Times New Roman" w:hAnsi="Times New Roman" w:cs="Times New Roman"/>
                <w:color w:val="00FF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821-2022</w:t>
            </w:r>
          </w:p>
          <w:p>
            <w:pPr>
              <w:pStyle w:val="Style18"/>
              <w:ind w:left="-179" w:right="-108" w:firstLine="179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545-85</w:t>
            </w:r>
          </w:p>
          <w:p>
            <w:pPr>
              <w:pStyle w:val="Style18"/>
              <w:ind w:left="-179" w:right="-108" w:firstLine="179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768-85</w:t>
            </w:r>
          </w:p>
          <w:p>
            <w:pPr>
              <w:pStyle w:val="Style18"/>
              <w:ind w:left="-179" w:right="-108" w:firstLine="179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832-86</w:t>
            </w:r>
          </w:p>
          <w:p>
            <w:pPr>
              <w:pStyle w:val="Style18"/>
              <w:ind w:left="-179" w:right="-108" w:firstLine="179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7569-87</w:t>
            </w:r>
          </w:p>
          <w:p>
            <w:pPr>
              <w:pStyle w:val="Style18"/>
              <w:ind w:left="-179" w:right="-108" w:firstLine="179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7572-2017 </w:t>
            </w:r>
          </w:p>
          <w:p>
            <w:pPr>
              <w:pStyle w:val="Style18"/>
              <w:ind w:left="-179" w:right="-108" w:firstLine="17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782-2012</w:t>
            </w:r>
          </w:p>
          <w:p>
            <w:pPr>
              <w:pStyle w:val="Style18"/>
              <w:ind w:left="-179" w:right="-108" w:firstLine="179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822-2015</w:t>
            </w:r>
          </w:p>
          <w:p>
            <w:pPr>
              <w:pStyle w:val="Style18"/>
              <w:ind w:left="-179" w:right="-108" w:firstLine="179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2284-201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2285-2013 </w:t>
            </w:r>
          </w:p>
          <w:p>
            <w:pPr>
              <w:pStyle w:val="Style18"/>
              <w:ind w:left="-179" w:right="-108" w:firstLine="179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2286-2013</w:t>
            </w:r>
          </w:p>
          <w:p>
            <w:pPr>
              <w:pStyle w:val="Style18"/>
              <w:ind w:firstLine="32"/>
              <w:jc w:val="both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2786-2014 </w:t>
            </w:r>
          </w:p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2791-2014</w:t>
            </w:r>
          </w:p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309-2015</w:t>
            </w:r>
          </w:p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314-2015</w:t>
            </w:r>
          </w:p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316-2015</w:t>
            </w:r>
          </w:p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485-2015</w:t>
            </w:r>
          </w:p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540-2015</w:t>
            </w:r>
          </w:p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562-2015</w:t>
            </w:r>
          </w:p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3492-2015 </w:t>
            </w:r>
          </w:p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823-2016</w:t>
            </w:r>
          </w:p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3916-2016 </w:t>
            </w:r>
          </w:p>
          <w:p>
            <w:pPr>
              <w:pStyle w:val="Style18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932-2016</w:t>
            </w:r>
          </w:p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953-2016</w:t>
            </w:r>
          </w:p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952-2016</w:t>
            </w:r>
          </w:p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954-2016</w:t>
            </w:r>
          </w:p>
          <w:p>
            <w:pPr>
              <w:pStyle w:val="Style18"/>
              <w:tabs>
                <w:tab w:val="clear" w:pos="708"/>
                <w:tab w:val="left" w:pos="1100" w:leader="none"/>
              </w:tabs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214-2017 </w:t>
            </w:r>
          </w:p>
          <w:p>
            <w:pPr>
              <w:pStyle w:val="Style18"/>
              <w:tabs>
                <w:tab w:val="clear" w:pos="708"/>
                <w:tab w:val="left" w:pos="1100" w:leader="none"/>
              </w:tabs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215-2017 </w:t>
            </w:r>
          </w:p>
          <w:p>
            <w:pPr>
              <w:pStyle w:val="Style18"/>
              <w:tabs>
                <w:tab w:val="clear" w:pos="708"/>
                <w:tab w:val="left" w:pos="1100" w:leader="none"/>
              </w:tabs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216-2017 </w:t>
            </w:r>
          </w:p>
          <w:p>
            <w:pPr>
              <w:pStyle w:val="Style18"/>
              <w:tabs>
                <w:tab w:val="clear" w:pos="708"/>
                <w:tab w:val="left" w:pos="1100" w:leader="none"/>
              </w:tabs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217-2017 </w:t>
            </w:r>
          </w:p>
          <w:p>
            <w:pPr>
              <w:pStyle w:val="Style18"/>
              <w:tabs>
                <w:tab w:val="clear" w:pos="708"/>
                <w:tab w:val="left" w:pos="1100" w:leader="none"/>
              </w:tabs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266-2017 </w:t>
            </w:r>
          </w:p>
          <w:p>
            <w:pPr>
              <w:pStyle w:val="Style18"/>
              <w:tabs>
                <w:tab w:val="clear" w:pos="708"/>
                <w:tab w:val="left" w:pos="1100" w:leader="none"/>
              </w:tabs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267-2017 </w:t>
            </w:r>
          </w:p>
          <w:p>
            <w:pPr>
              <w:pStyle w:val="Style18"/>
              <w:tabs>
                <w:tab w:val="clear" w:pos="708"/>
                <w:tab w:val="left" w:pos="1100" w:leader="none"/>
              </w:tabs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269-2017 </w:t>
            </w:r>
          </w:p>
          <w:p>
            <w:pPr>
              <w:pStyle w:val="Style18"/>
              <w:tabs>
                <w:tab w:val="clear" w:pos="708"/>
                <w:tab w:val="left" w:pos="1100" w:leader="none"/>
              </w:tabs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270-2017 </w:t>
            </w:r>
          </w:p>
          <w:p>
            <w:pPr>
              <w:pStyle w:val="Style18"/>
              <w:tabs>
                <w:tab w:val="clear" w:pos="708"/>
                <w:tab w:val="left" w:pos="1100" w:leader="none"/>
              </w:tabs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271-2017 </w:t>
            </w:r>
          </w:p>
          <w:p>
            <w:pPr>
              <w:pStyle w:val="Style18"/>
              <w:tabs>
                <w:tab w:val="clear" w:pos="708"/>
                <w:tab w:val="left" w:pos="1100" w:leader="none"/>
              </w:tabs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298-2017 </w:t>
            </w:r>
          </w:p>
          <w:p>
            <w:pPr>
              <w:pStyle w:val="Style18"/>
              <w:tabs>
                <w:tab w:val="clear" w:pos="708"/>
                <w:tab w:val="left" w:pos="1100" w:leader="none"/>
              </w:tabs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299-2017 </w:t>
            </w:r>
          </w:p>
          <w:p>
            <w:pPr>
              <w:pStyle w:val="Style18"/>
              <w:tabs>
                <w:tab w:val="clear" w:pos="708"/>
                <w:tab w:val="left" w:pos="1100" w:leader="none"/>
              </w:tabs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301-2017 </w:t>
            </w:r>
          </w:p>
          <w:p>
            <w:pPr>
              <w:pStyle w:val="Style18"/>
              <w:tabs>
                <w:tab w:val="clear" w:pos="708"/>
                <w:tab w:val="left" w:pos="1100" w:leader="none"/>
              </w:tabs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306-2017 </w:t>
            </w:r>
          </w:p>
          <w:p>
            <w:pPr>
              <w:pStyle w:val="Style18"/>
              <w:tabs>
                <w:tab w:val="clear" w:pos="708"/>
                <w:tab w:val="left" w:pos="1100" w:leader="none"/>
              </w:tabs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307-2017 </w:t>
            </w:r>
          </w:p>
          <w:p>
            <w:pPr>
              <w:pStyle w:val="Style18"/>
              <w:tabs>
                <w:tab w:val="clear" w:pos="708"/>
                <w:tab w:val="left" w:pos="1100" w:leader="none"/>
              </w:tabs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313-2017 </w:t>
            </w:r>
          </w:p>
          <w:p>
            <w:pPr>
              <w:pStyle w:val="Style18"/>
              <w:tabs>
                <w:tab w:val="clear" w:pos="708"/>
                <w:tab w:val="left" w:pos="1100" w:leader="none"/>
              </w:tabs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314-2017 </w:t>
            </w:r>
          </w:p>
          <w:p>
            <w:pPr>
              <w:pStyle w:val="Style18"/>
              <w:tabs>
                <w:tab w:val="clear" w:pos="708"/>
                <w:tab w:val="left" w:pos="1100" w:leader="none"/>
              </w:tabs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318-2017 </w:t>
            </w:r>
          </w:p>
          <w:p>
            <w:pPr>
              <w:pStyle w:val="Style18"/>
              <w:tabs>
                <w:tab w:val="clear" w:pos="708"/>
                <w:tab w:val="left" w:pos="1100" w:leader="none"/>
              </w:tabs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320-2017 </w:t>
            </w:r>
          </w:p>
          <w:p>
            <w:pPr>
              <w:pStyle w:val="Style18"/>
              <w:tabs>
                <w:tab w:val="clear" w:pos="708"/>
                <w:tab w:val="left" w:pos="1100" w:leader="none"/>
              </w:tabs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322-2017 </w:t>
            </w:r>
          </w:p>
          <w:p>
            <w:pPr>
              <w:pStyle w:val="Style18"/>
              <w:tabs>
                <w:tab w:val="clear" w:pos="708"/>
                <w:tab w:val="left" w:pos="1100" w:leader="none"/>
              </w:tabs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323-2017 </w:t>
            </w:r>
          </w:p>
          <w:p>
            <w:pPr>
              <w:pStyle w:val="Style18"/>
              <w:tabs>
                <w:tab w:val="clear" w:pos="708"/>
                <w:tab w:val="left" w:pos="1100" w:leader="none"/>
              </w:tabs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324-2017 </w:t>
            </w:r>
          </w:p>
          <w:p>
            <w:pPr>
              <w:pStyle w:val="Style18"/>
              <w:tabs>
                <w:tab w:val="clear" w:pos="708"/>
                <w:tab w:val="left" w:pos="1100" w:leader="none"/>
              </w:tabs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325-2017 </w:t>
            </w:r>
          </w:p>
          <w:p>
            <w:pPr>
              <w:pStyle w:val="Style18"/>
              <w:tabs>
                <w:tab w:val="clear" w:pos="708"/>
                <w:tab w:val="left" w:pos="1100" w:leader="none"/>
              </w:tabs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340-2017 </w:t>
            </w:r>
          </w:p>
          <w:p>
            <w:pPr>
              <w:pStyle w:val="Style18"/>
              <w:tabs>
                <w:tab w:val="clear" w:pos="708"/>
                <w:tab w:val="left" w:pos="1100" w:leader="none"/>
              </w:tabs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384-2018 </w:t>
            </w:r>
          </w:p>
          <w:p>
            <w:pPr>
              <w:pStyle w:val="Style18"/>
              <w:tabs>
                <w:tab w:val="clear" w:pos="708"/>
                <w:tab w:val="left" w:pos="1100" w:leader="none"/>
              </w:tabs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402-2018 </w:t>
            </w:r>
          </w:p>
          <w:p>
            <w:pPr>
              <w:pStyle w:val="Style18"/>
              <w:ind w:left="-179" w:right="-108" w:firstLine="179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Р 54683-2011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, у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ТС от 28.05.2010 № 2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ета Министров Республики Беларусь от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7177-2015 п.7.1, п. 7.2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7178-2015 п.7.2, п. 7.3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7194-81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968-89 п.3.2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975-2013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7977-8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1821-2022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. 6.4.4,6.4.5,6.4.6,6.4.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3908-68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.3.1, 3.2, 3.3, 3.4, 3.5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5312-2014 п.8.3.1, п. 8.3.2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7572-2017, 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7573-2013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287-2012 п. 6.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2288-2012 п.6.2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301-2012 п.6.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2319-2013 п.6.2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2492-2016 п. 6.2.1-6.2.3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2491-2016 п. 6.2.1-6.2.3 </w:t>
            </w:r>
          </w:p>
          <w:p>
            <w:pPr>
              <w:pStyle w:val="Style18"/>
              <w:ind w:left="32" w:right="-108" w:hanging="3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2786-2014 п. 9.3.5 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2285-2013 п. 9.2.6-9.2.10 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2284-2013 п. 9.2.6-9.2.10 </w:t>
            </w:r>
          </w:p>
          <w:p>
            <w:pPr>
              <w:pStyle w:val="Style18"/>
              <w:ind w:left="-179" w:right="-108" w:firstLine="179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768-85 п.3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4306-2017 п.7.2.4-7.2.10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7569-87 п.3.2, п.3.3</w:t>
            </w:r>
          </w:p>
          <w:p>
            <w:pPr>
              <w:pStyle w:val="Style18"/>
              <w:ind w:left="-179" w:right="-108" w:firstLine="179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822-2012 п. 9.3.3-9.3.8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309-2015 п. 7.5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485-2015 п.7.5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562-2015 п. 7.2.4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492-2015 п. 7.5-7.7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916-2016 п.7.6-7.9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932-2016 п. 7.2.4-7.2.5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953-2016 п.7.7-7.8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952-2016 п. 7.2.4-7.2.5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954-2016 п. 7.5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4325-2017</w:t>
            </w:r>
            <w:r>
              <w:rPr/>
              <w:t xml:space="preserve"> 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. 7.2, 7.3</w:t>
            </w:r>
          </w:p>
        </w:tc>
      </w:tr>
      <w:tr>
        <w:trPr>
          <w:trHeight w:val="33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жие и свежезамороженные овощи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артофель, бахчевые, фрукты, ягоды,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рибы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3, 01.21, 01.22, 01.23, 01.24, 01.25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0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нетто замороженных продукто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66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67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69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70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71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98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99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01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06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07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13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14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18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20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22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23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24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25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40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84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402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683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-но-эпидемиологиче-ские и гигиениче-ские требования к товарам, подле-жащим санитарно-эпидемиологиче-скому надзору (контролю), утв. Решением Комис-сии ТС от 28.05.2010 № 2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ета Министров Республики Беларусь от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79" w:right="-108" w:firstLine="179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8020-2002</w:t>
            </w:r>
          </w:p>
          <w:p>
            <w:pPr>
              <w:pStyle w:val="Style18"/>
              <w:ind w:left="-179" w:right="-108" w:firstLine="179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2260-2005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3, 01.21, 01.22, 01.23, 01.24, 01.25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минеральных примесе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ISO 762-2013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3, 01.21, 01.22, 01.23, 01.24, 01.25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примесей растительного происхожден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323-2014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3, 01.21, 01.22, 01.23, 01.24, 01.25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1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мпература продукт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86-95 п.5.2.8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3, 01.21, 01.22, 01.23, 01.24, 01.25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2, 08.1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влаги и сухих вещест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8561-9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ISO 2173-2013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977-2016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3, 01.21, 01.22, 01.23, 01.24, 01.25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0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личие посторонних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месе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86-95 п.5.2.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3, 01.21, 01.22, 01.23, 01.24, 01.25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компонент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86-95 п.5.2.3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3, 01.21, 01.22, 01.23, 01.24, 01.25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фосфор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615-99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3, 01.21, 01.22, 01.23, 01.24, 01.25, 10.3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7.09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личие яиц гельминтов и цист кишечных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атогенных простейших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К 4.2.3016-12, утв. Роспотребнадзором 12.05.201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5057-2024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8"/>
              </w:numPr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ухие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вощи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артофель, ягоды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рукты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рибы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1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показатели: внешний вид, консистенция, вкус и запах, цвет, форма и размеры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739-9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819-9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683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6882-88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2065-201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010-6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011-6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031-6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341-7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8432-90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2896-2014</w:t>
            </w:r>
            <w:r>
              <w:rPr>
                <w:rFonts w:cs="Times New Roman" w:ascii="Times New Roman" w:hAnsi="Times New Roman"/>
                <w:color w:val="00B05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3318-2015 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ЕСТ, утв. Решением Комиссии ТС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 28.05.2010 №29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Н, утв. пост. Совета Министров Республики Беларусь от 25.01.2021 № 37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130-2017 п.4, 7, 10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0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нетто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 МН 2075-2004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130-2017 п. 5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9/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2, 08.1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влаги и растворимых сухих веществ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8561-90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9030-91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сернистого ангидрид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5555.5-2014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2, 12.0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дефектных плодов, примесей растительного происхожден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4130-2017 р.9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  <w:lang w:val="en-US"/>
              </w:rPr>
            </w:pPr>
            <w:r>
              <w:rPr>
                <w:rFonts w:cs="Times New Roman"/>
                <w:kern w:val="2"/>
                <w:sz w:val="22"/>
                <w:szCs w:val="26"/>
                <w:lang w:val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минеральных примесе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5555.3-82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ISO 762-2013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металлических примесей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130-2017 п.12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0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Зараженность вредителями хлебных запасов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130-2017 п.13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1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вариваемо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130-2017 п.11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1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рупность помол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130-2017 п.8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фосфор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15-99</w:t>
            </w:r>
          </w:p>
        </w:tc>
      </w:tr>
      <w:tr>
        <w:trPr>
          <w:trHeight w:val="5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онсервы растительные;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и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питки, вода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итьевая,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центраты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вощные, фруктовые, ягодные; джемы,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аренья,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видло, конфитюры, сиропы, плоды и ягоды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ротертые с сахаром; овощи, фрукты,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рибы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оленые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ринованные,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вашенные, моченые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/11.1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показатели: внешний вид, вкус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запах, мутность, цвет, наличие посторонних примесей, качество заливки, готовность к употреблению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7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39-9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59-9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294-95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350-200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411-9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416-200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425-9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452-9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684-9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719 -9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720-9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760-200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762-9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787-200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829-200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62-9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963-94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64-9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65-200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98 –9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000-9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027-9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028-9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037-9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082 –9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083-9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084-9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130-9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131-98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189 –9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190-9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191-9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297-2001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368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369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427-200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449-200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452-200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636-200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823-200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824-200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825-200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043-201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328-201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329-201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346-201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356-201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816 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16-9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633 -73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54 –201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343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7009-88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7694-2015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7471-2013 ГОСТ 17472-2013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7649-2014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8077-2013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6181-84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3315-2015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317-201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443-201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4113-201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220-2017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398-2018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447-2018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459-2018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4113-201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анПиН и ГН от 21.06.2013 № 5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анПиН от 12.12.2012 № 19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Н, утв. пост. Совета Министров Республики Беларусь от 25.01.2021 № 3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угая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756.1-2017 п.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8756.18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57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/29.0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нетто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основного продукта без жидкости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8020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86-95 п.5.2.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328-2013 п.7.1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329-2013 п.7.18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6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sz w:val="22"/>
                <w:szCs w:val="22"/>
              </w:rPr>
              <w:t>ГОСТ 8756.1-2017 р.6,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2475-2006</w:t>
            </w:r>
          </w:p>
        </w:tc>
      </w:tr>
      <w:tr>
        <w:trPr>
          <w:trHeight w:val="8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57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/29.0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ъем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8020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756.1-2017 р.6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6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sz w:val="22"/>
                <w:szCs w:val="22"/>
              </w:rPr>
              <w:t>МВИ.МН 2076-2004 п.8.1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57" w:hanging="0"/>
              <w:jc w:val="center"/>
              <w:textAlignment w:val="baseline"/>
              <w:rPr>
                <w:rFonts w:ascii="Times New Roman" w:hAnsi="Times New Roman" w:cs="Times New Roman"/>
                <w:spacing w:val="-16"/>
                <w:kern w:val="2"/>
                <w:sz w:val="22"/>
                <w:szCs w:val="22"/>
              </w:rPr>
            </w:pPr>
            <w:r>
              <w:rPr>
                <w:rFonts w:cs="Times New Roman"/>
                <w:spacing w:val="-16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/08.149, 08.0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растворимых сухих веществ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хих веществ нерастворимых в воде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3977-2016 п. 5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9031-9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2173-2013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57" w:hanging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/08.1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хлорид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186-84 п.3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437-2015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57" w:hanging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/08.05208.1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жир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756.21-8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6183-84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/08.1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2"/>
                <w:kern w:val="2"/>
                <w:sz w:val="22"/>
                <w:szCs w:val="22"/>
              </w:rPr>
              <w:t xml:space="preserve">Массовая доля или массовая концентрация титруемых 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2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kern w:val="2"/>
                <w:sz w:val="22"/>
                <w:szCs w:val="22"/>
              </w:rPr>
              <w:t>кислот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2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-12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kern w:val="2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2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ГОСТ Р 51434-2006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750-2013</w:t>
            </w:r>
            <w:r>
              <w:rPr>
                <w:rFonts w:cs="Times New Roman" w:ascii="Times New Roman" w:hAnsi="Times New Roman"/>
                <w:color w:val="00B05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/08.052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/08.0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составных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асте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86-95 п.5.2.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2231-66 п.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756.1-2017 р. 7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минеральных примесе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762-2013</w:t>
            </w:r>
            <w:r>
              <w:rPr>
                <w:rFonts w:cs="Times New Roman" w:ascii="Times New Roman" w:hAnsi="Times New Roman"/>
                <w:color w:val="00B05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/08.0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примесей растительного происхожден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323-2014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/08.1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сернистого ангидрид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5555.5-2014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/08.1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сахар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756.13-87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57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/12.0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личие посторонних примесе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328-2013 п.7.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329-2013 п.7.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9"/>
              </w:numPr>
              <w:tabs>
                <w:tab w:val="clear" w:pos="708"/>
                <w:tab w:val="left" w:pos="173" w:leader="none"/>
              </w:tabs>
              <w:overflowPunct w:val="false"/>
              <w:autoSpaceDE w:val="false"/>
              <w:snapToGrid w:val="false"/>
              <w:ind w:left="142" w:hanging="142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/08.16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6188-2016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9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/08.1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витамина С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4556-89 п.2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  <w:sz w:val="24"/>
                <w:szCs w:val="18"/>
              </w:rPr>
              <w:t>41.19*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/08.05208.1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8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21"/>
                <w:szCs w:val="21"/>
              </w:rPr>
              <w:t>Массовая доля золы, щелочно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8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5555.4-91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.2-п.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946-2016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6"/>
              </w:numPr>
              <w:tabs>
                <w:tab w:val="clear" w:pos="708"/>
              </w:tabs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/08.169/08.1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концентрация нитрат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4570-2019 п. 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EN 12014-1-2015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overflowPunct w:val="false"/>
              <w:autoSpaceDE w:val="false"/>
              <w:snapToGrid w:val="false"/>
              <w:ind w:left="426" w:hanging="426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32,1039/08.055,081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летучих кисло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5555.1-2014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overflowPunct w:val="false"/>
              <w:autoSpaceDE w:val="false"/>
              <w:snapToGrid w:val="false"/>
              <w:ind w:left="426" w:hanging="426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10.39/08.08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ксиметилфурфурол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9032-91 п.1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9"/>
              </w:numPr>
              <w:overflowPunct w:val="false"/>
              <w:autoSpaceDE w:val="false"/>
              <w:snapToGrid w:val="false"/>
              <w:ind w:left="426" w:hanging="426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/08.1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концентрация фосфор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ГОСТ Р 51430-2006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7"/>
              </w:numPr>
              <w:overflowPunct w:val="false"/>
              <w:autoSpaceDE w:val="false"/>
              <w:snapToGrid w:val="false"/>
              <w:ind w:left="426" w:hanging="392"/>
              <w:jc w:val="center"/>
              <w:textAlignment w:val="baseline"/>
              <w:rPr>
                <w:rFonts w:ascii="Times New Roman" w:hAnsi="Times New Roman" w:cs="Times New Roman"/>
                <w:color w:val="FF0000"/>
                <w:kern w:val="2"/>
                <w:sz w:val="22"/>
                <w:szCs w:val="26"/>
              </w:rPr>
            </w:pPr>
            <w:r>
              <w:rPr>
                <w:rFonts w:cs="Times New Roman"/>
                <w:color w:val="FF0000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/08.13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растворимых сухих вещест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уга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ГОСТ Р 51433-2007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7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/08.08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сусной кислот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ГОСТ Р 51441-2007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6"/>
              </w:numPr>
              <w:overflowPunct w:val="false"/>
              <w:autoSpaceDE w:val="false"/>
              <w:snapToGrid w:val="false"/>
              <w:ind w:left="426" w:hanging="534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/08.16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ормольное число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ГОСТ Р 51122-200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313-2015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1"/>
              </w:numPr>
              <w:overflowPunct w:val="false"/>
              <w:autoSpaceDE w:val="false"/>
              <w:snapToGrid w:val="false"/>
              <w:ind w:left="426" w:hanging="426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/08.11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носительная плотно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ГОСТ Р 51431-2006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1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доля) зол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ГОСТ Р 51432-2006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1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/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щелочность зол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ГОСТ Р 51436-2006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1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/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доля) азот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ГОСТ Р 51438-2006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1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/08.15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концентрация винной кислот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ГОСТ Р 51428-2006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1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/08.15908.16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держание патулин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00.1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38-2013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1.40*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2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/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пектин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59-91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/>
            </w:pPr>
            <w:r>
              <w:rPr>
                <w:spacing w:val="-12"/>
                <w:sz w:val="22"/>
                <w:szCs w:val="22"/>
              </w:rPr>
              <w:t>41.41*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2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/08.15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пределение аскорбиновой кислоты методом ВЭЖХ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43-2012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од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стиллированная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7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щая минерализаци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сухой остаток после выпаривания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2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188-99</w:t>
            </w:r>
          </w:p>
          <w:p>
            <w:pPr>
              <w:pStyle w:val="Style18"/>
              <w:ind w:right="12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ГОСТ Р </w:t>
            </w:r>
          </w:p>
          <w:p>
            <w:pPr>
              <w:pStyle w:val="Style18"/>
              <w:ind w:right="12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51593-2001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анПиН 10-124 РБ 99</w:t>
            </w:r>
          </w:p>
          <w:p>
            <w:pPr>
              <w:pStyle w:val="Normal"/>
              <w:ind w:righ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ета Министров Республики Беларусь от 25.01.2021 № 3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уга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ация на продукцию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188-9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ГОСТ Р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51593-2001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анПиН 10-124 РБ 9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65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6709-72 п.3.3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7/08.16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одородный показатель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pH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6709-72 п.3.1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Style18"/>
              <w:ind w:right="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5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4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7/12.04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кисляемость перманганатна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15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7/12.04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зот аммонийны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6709-72 п.3.5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7/08.16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итраты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6709-72 п.3.6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7/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лорид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6709-72 п.3.8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7/12.04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люмини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6709-72 п.3.9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Железо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6709-72 п.3.10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альци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6709-72 п.3.11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д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6709-72 п.3.12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инец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6709-72 п.3.13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нк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6709-72 п.3.14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7/08.16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дельная электрическая проводимо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6709-72 п.3.17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7/12.04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ульфаты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6709-72 п.3.7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3"/>
              </w:numPr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4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  <w:sz w:val="22"/>
                <w:szCs w:val="22"/>
              </w:rPr>
              <w:t xml:space="preserve">Вина и 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4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  <w:sz w:val="22"/>
                <w:szCs w:val="22"/>
              </w:rPr>
              <w:t xml:space="preserve">виноматериалы 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4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  <w:sz w:val="22"/>
                <w:szCs w:val="22"/>
              </w:rPr>
              <w:t xml:space="preserve">виноградные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4"/>
                <w:kern w:val="2"/>
                <w:sz w:val="22"/>
                <w:szCs w:val="22"/>
              </w:rPr>
              <w:t xml:space="preserve">фруктово-ягодные, плодовые крепленые, 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4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  <w:sz w:val="22"/>
                <w:szCs w:val="22"/>
              </w:rPr>
              <w:t xml:space="preserve">напитки плодовые крепкие, напитки винные, 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4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  <w:sz w:val="22"/>
                <w:szCs w:val="22"/>
              </w:rPr>
              <w:t xml:space="preserve">соки плодовоягодные спиртованные, вина игристые и шампанское, спирт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  <w:sz w:val="22"/>
                <w:szCs w:val="22"/>
              </w:rPr>
              <w:t>вин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2,11.03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11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казатели: прозрачность, вкус, аромат, цвет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50-200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79-9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529-201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694-200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695-200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832-200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044-201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7208-93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918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9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63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0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336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2.12.2012 № 1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ета Министров Республики Беларусь от 25.01.2021 № 3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угая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50-2006 р.7.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79-94 р.5.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529-2010 р.7.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694-2006 р.7.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695-2006 р. 7.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832-2008 р.7.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208-93 р. 4.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918-88 р.5.2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2051-2013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2,11.03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04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ъем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ТБ 8020-2002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2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kern w:val="2"/>
                <w:sz w:val="22"/>
                <w:szCs w:val="22"/>
              </w:rPr>
              <w:t>ГОСТ 23943-80 п.1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2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kern w:val="2"/>
                <w:sz w:val="22"/>
                <w:szCs w:val="22"/>
              </w:rPr>
              <w:t>МВИ.МН 2810-2007 п.8.2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2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kern w:val="2"/>
                <w:sz w:val="22"/>
                <w:szCs w:val="22"/>
              </w:rPr>
              <w:t>МВИ.МН 2474-2005 п.8.1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pacing w:val="-12"/>
                <w:kern w:val="2"/>
                <w:sz w:val="22"/>
                <w:szCs w:val="26"/>
              </w:rPr>
            </w:pPr>
            <w:r>
              <w:rPr>
                <w:rFonts w:cs="Times New Roman"/>
                <w:spacing w:val="-12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2,11.03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ъёмная доля этилового спирта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929-2009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2,11.03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концентрация сахар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3192-73 п.2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2,11.03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концентрация титруемых кисло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79-94 п.5.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931-2009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2114-2013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2,11.03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5, 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концентрация летучих кислот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1763-2012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2030-2013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336-2015 СанПиН от 12.12.2012 № 19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Н, утв. пост. Совета Министров Республики Беларусь от 25.01.2021 № 3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930-2009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2,11.03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1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концентрация остаточного и приведенного экстракт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2000-2012</w:t>
            </w:r>
            <w:r>
              <w:rPr>
                <w:rFonts w:cs="Times New Roman" w:ascii="Times New Roman" w:hAnsi="Times New Roman"/>
                <w:color w:val="00B05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B05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2,11.03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ей и свободной сернистой кислот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932-2009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ГОСТ Р 51655-2000)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2,11.03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06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вление двуокиси углерода в бутылке при 20 °С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2258-7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2,11.03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5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ческих кисло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0-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МН 2769-2007</w:t>
            </w:r>
          </w:p>
        </w:tc>
      </w:tr>
      <w:tr>
        <w:trPr>
          <w:trHeight w:val="6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6"/>
                <w:lang w:val="en-US"/>
              </w:rPr>
            </w:pPr>
            <w:r>
              <w:rPr>
                <w:sz w:val="22"/>
                <w:szCs w:val="26"/>
                <w:lang w:val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2,11.03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1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носительная плотно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3-200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32081-2013 </w:t>
            </w:r>
          </w:p>
        </w:tc>
      </w:tr>
      <w:tr>
        <w:trPr>
          <w:trHeight w:val="1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керо-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одочные изделия, напитки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або-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лкоголь-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3,11.05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11.11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показатели: прозрачность, цвет, вкус, аромат 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6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sz w:val="22"/>
                <w:szCs w:val="22"/>
              </w:rPr>
              <w:t>СТБ 924-2008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6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sz w:val="22"/>
                <w:szCs w:val="22"/>
              </w:rPr>
              <w:t xml:space="preserve">СТБ 1122-2010 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6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sz w:val="22"/>
                <w:szCs w:val="22"/>
              </w:rPr>
              <w:t xml:space="preserve">СТБ 2500-2017 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6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sz w:val="22"/>
                <w:szCs w:val="22"/>
              </w:rPr>
              <w:t>ГОСТ 4828-83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6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sz w:val="22"/>
                <w:szCs w:val="22"/>
              </w:rPr>
              <w:t xml:space="preserve">ГОСТ 31820-2015 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6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sz w:val="22"/>
                <w:szCs w:val="22"/>
              </w:rPr>
              <w:t xml:space="preserve">ГОСТ 32715-2014 </w:t>
            </w:r>
          </w:p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СанПиН от 12.12.2012 № 195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ГН, утв. пост. Совета Министров Республики Беларусь от 25.01.2021 № 37</w:t>
            </w:r>
          </w:p>
          <w:p>
            <w:pPr>
              <w:pStyle w:val="Normal"/>
              <w:rPr/>
            </w:pPr>
            <w:r>
              <w:rPr>
                <w:spacing w:val="-16"/>
                <w:sz w:val="22"/>
                <w:szCs w:val="22"/>
              </w:rPr>
              <w:t xml:space="preserve">ТНПА и другая документация на продукцию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24-2008 п.6.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4828-83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. 2.5, п.2.6, п.2.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6687.5-86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  <w:lang w:val="en-US"/>
              </w:rPr>
            </w:pPr>
            <w:r>
              <w:rPr>
                <w:rFonts w:cs="Times New Roman"/>
                <w:kern w:val="2"/>
                <w:sz w:val="22"/>
                <w:szCs w:val="26"/>
                <w:lang w:val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3,11.05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29.4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ъем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4828-83 п.2.7 МВИ МН 2810-2007 п.8.2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3,11.05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05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репость или объемная доля этилового спирт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24-2008 п.6.3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929-2009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4828-83 п.2.9.1</w:t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3,11.05,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118/08.13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щего экстракта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4828-83 п. 2.1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2000-2012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3,11.05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03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концентрация сухих вещест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1820-2015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2715-2014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анПиН от 12.12.2012 № 19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Н, утв. пост. Совета Министров Республики Беларусь от 25.01.2021 № 3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6687.2-90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3,11.05,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149/08.08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ахара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3192-73 п. 2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4828-83 п. 2.11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3,11.05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исло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4828-83 п. 2.12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6687.4-86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етучих кисло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930-2009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щей и свободной 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ернистой кислот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932-2009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3,11.05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35.06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двуокиси 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глерода, давление двуокиси углерода в бутылках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6687.3-8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2258-7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3,11.05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29.13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створимость 1 см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настоя или композиции в 100 см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вод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24-2008 п.6.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1"/>
              </w:numPr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01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одки, спирт </w:t>
            </w:r>
          </w:p>
          <w:p>
            <w:pPr>
              <w:pStyle w:val="Style18"/>
              <w:ind w:right="101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этиловый ректификованный, спиртосодержащие отходы спиртового и ликеро-водочного производства. Спирт-сырец</w:t>
            </w:r>
          </w:p>
          <w:p>
            <w:pPr>
              <w:pStyle w:val="Style18"/>
              <w:ind w:right="101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1/11.11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казатели: прозрачность, цвет, вкус, аромат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78-200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334-2004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952-200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963-6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149-2017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анПиН и ГН от 21.06.2013 № 5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СТ, утв. Решением Комиссии ТС от 28.05.2010 №29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Н, утв. пост. Совета Министров Республики Беларусь от 25.01.2021 № 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363-93 п.4.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964-93 п.5.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01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1/29.04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ъем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963-6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363-93 п.4.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5964-93 п.5.1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2810-2007 п.8.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01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1/08.05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ъемная доля этилового спирта (крепость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964-93 р.5.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363-93 п.4.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01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1/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Щелочность - объем соляной кислоты концентрации с (НСl)=0,1моль/дм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,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израсходованной н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итрование 100 см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водк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363-93 п.4.8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1/08.15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концентрация альдегидов в пересчете на уксусный в безводном спирте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26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ГОСТ Р 51698-2001</w:t>
            </w:r>
          </w:p>
          <w:p>
            <w:pPr>
              <w:pStyle w:val="Style18"/>
              <w:ind w:right="-126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684-2012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01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ивушного масла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-, 2-пропанол, спирт изобутиловый, 1-бутанол, спирт изоамиловый в 1 дм3 безводного спирт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26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ГОСТ Р 51698-2001</w:t>
            </w:r>
          </w:p>
          <w:p>
            <w:pPr>
              <w:pStyle w:val="Style18"/>
              <w:ind w:right="-126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684-2012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01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концентрация сложных эфиров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метилацетата и этилацетата в пересчете на безводный спир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26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ГОСТ Р 51698-2001</w:t>
            </w:r>
          </w:p>
          <w:p>
            <w:pPr>
              <w:pStyle w:val="Style18"/>
              <w:ind w:right="-126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684-2012</w:t>
            </w:r>
          </w:p>
          <w:p>
            <w:pPr>
              <w:pStyle w:val="Style18"/>
              <w:ind w:right="-126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  <w:lang w:val="en-US"/>
              </w:rPr>
            </w:pPr>
            <w:r>
              <w:rPr>
                <w:rFonts w:cs="Times New Roman"/>
                <w:kern w:val="2"/>
                <w:sz w:val="22"/>
                <w:szCs w:val="26"/>
                <w:lang w:val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1/08.15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ъёмная доля метилового спирта в пересчете н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езводный спирт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26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ГОСТ Р 51698-2001</w:t>
            </w:r>
          </w:p>
          <w:p>
            <w:pPr>
              <w:pStyle w:val="Style18"/>
              <w:ind w:right="-126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833-2016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1/12.04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ба на окисляемо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26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964-93 р.5.6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  <w:lang w:val="en-US"/>
              </w:rPr>
            </w:pPr>
            <w:r>
              <w:rPr>
                <w:rFonts w:cs="Times New Roman"/>
                <w:kern w:val="2"/>
                <w:sz w:val="22"/>
                <w:szCs w:val="26"/>
                <w:lang w:val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1/12.04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ба на чистоту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964-93 п.5.4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  <w:lang w:val="en-US"/>
              </w:rPr>
            </w:pPr>
            <w:r>
              <w:rPr>
                <w:rFonts w:cs="Times New Roman"/>
                <w:kern w:val="2"/>
                <w:sz w:val="22"/>
                <w:szCs w:val="26"/>
                <w:lang w:val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1/12.04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держание фурфурол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964-93 п.5.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2930-2014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9"/>
              </w:numPr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иво, напитки солодовые, напитки брожени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5,10.8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11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казатели: прозрачность, пена, вкус, аромат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395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0060-93 п.3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  <w:lang w:val="en-US"/>
              </w:rPr>
            </w:pPr>
            <w:r>
              <w:rPr>
                <w:rFonts w:cs="Times New Roman"/>
                <w:kern w:val="2"/>
                <w:sz w:val="22"/>
                <w:szCs w:val="26"/>
                <w:lang w:val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5,10.8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04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ъем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8020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0060-93 п.4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2074-200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.8.1, п.8.2, п. 8.4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5,10.8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08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055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08.11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сухих веществ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2787-81 п.1, п.3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5,10.8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спирт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2787-81 п.1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5,10.8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ъемная доля этилового спирт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395-2017 п. 7.2 ГОСТ 12787-81 п.1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5,10.8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ислотность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2788-87 п.1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5,10.8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06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двуокиси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глерод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2038-2012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5,10.8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04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Цве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2789-87 п.1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5,10.8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06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ысота пены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еностойко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060-93 р.3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5,10.8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6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пределение р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764-2012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питки безалкогольные, квасы, 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онцентраты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питков,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жидк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егазированные напитки. Вкусо-ароматическ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добавки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7,10.8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11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показатели: внешний вид, прозрачность, цвет, вкус и аромат 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39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7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93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188-8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49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538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9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2.12.2012 № 1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, утв. Решением Комиссии ТС от 28.05.2010 №299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Н, утв. пост. СМ Республики Беларусь от 25.01.2021 № 3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6687.5-86,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3-7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7,10.8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04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ъем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8020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6687.5-86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2076-2004 п.8.1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нетто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1-77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7,10.8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06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двуокиси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глерода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7-201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2258-7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6687.3-87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7,10.8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5,08.11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спирт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6687.7-88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7,10.8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.08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ойкость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8499-2014 ГОСТ 28538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494-201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анПиН от 12.12.2012 № 19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анПиН и ГН от 21.06.2013 № 5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СТ, утв. Реше-нием Комиссии ТС от 28.05.2010 №299 ГН, утв. пост. Совета Министров Республики Беларусь от 25.01.2021 № 3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6687.6-88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7,10.8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3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сухих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ещест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6687.2-90 п.4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7,10.8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влаги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в концентратах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4-2021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7,10.8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ислотность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6687.4-86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7,10.8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6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6188-2016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7,10.8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04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ъем продукции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 МН 2645-2007 п.8.3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7,10.8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5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держание кофеина, аспартам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059-93 п.3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5"/>
              </w:numPr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рахмало-паточные продук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2/11.11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показатели: цвет, запах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3917-2016 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2159-2013</w:t>
            </w:r>
            <w:r>
              <w:rPr>
                <w:rFonts w:cs="Times New Roman" w:ascii="Times New Roman" w:hAnsi="Times New Roman"/>
                <w:color w:val="00B05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699-7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3917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2.12.2012 № 1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ета Министров Республики Беларусь от 25.01.2021 № 3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917-2016 р.6.3, 6.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7698-93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2/29.04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нетто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 МН 2075-2004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2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влаг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698-93 п.2.4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2/08.052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5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общей золы, золы нерастворимой в НCl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3917-2016 р.6.12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7698-93 п.2.6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2/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ислотность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7698-93 п.2.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917-2016 р.6.1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  <w:lang w:val="en-US"/>
              </w:rPr>
            </w:pPr>
            <w:r>
              <w:rPr>
                <w:rFonts w:cs="Times New Roman"/>
                <w:kern w:val="2"/>
                <w:sz w:val="22"/>
                <w:szCs w:val="26"/>
                <w:lang w:val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2/29.06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крапин на 1 дм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поверхности крахмала при рассмотрении невооруженным глазом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7698-93 п.2.3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2/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сернистого ангидрид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7698-93 п.2.9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2/18.11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личие примесей других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идов крахмала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7698-93 п.2.10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2/29.04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личие металломагнитной примес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0239-74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2/08.055,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протеин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7698-93 п.2.8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2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таток после ситован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7698-93 п.2.11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2/08.13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917-2016 р.6.6, 6.7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2/08.15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редуцирующих вещест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917-2016 р.6.8, 6.9, 6.10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2/08.16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Н сред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917-2016 р.6.13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2/12.042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14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Температура карамельной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б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917-2016 р.6.16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2/08.15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фосфор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615-99</w:t>
            </w:r>
          </w:p>
        </w:tc>
      </w:tr>
      <w:tr>
        <w:trPr>
          <w:trHeight w:val="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7"/>
              </w:numPr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Желати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11.11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показатели: внешний вид, цвет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пах, вкус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1293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1293-2017 п.8.4, 8.5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29.04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нетто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1293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. 8.21-8.24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 МН 2075-2004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29.061,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мер частиц, массовая доля мелких частиц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1293-2017 п. 8.6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влаг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5183.10-8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1293-2017 п. 8.9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золы  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1293-2017 п. 8.10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08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зрачность раствор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1293-2017 п. 8.14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12.04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личие посторонних примесе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1293-2017 п. 8.15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11.11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должительность растворен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5183.3-82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1293-2017 п. 8.7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16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казатель активности водородных ион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5183.9-8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1293-2017п. 8.8 </w:t>
            </w:r>
          </w:p>
        </w:tc>
      </w:tr>
      <w:tr>
        <w:trPr>
          <w:trHeight w:val="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сернистой кислоты в пересчете на SO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1293-2017 п. 8.16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4"/>
              </w:numPr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онцентраты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ищевые.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ладкие блюда.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хи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втра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11.11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казатели: внешний вид, вкус, запах, цвет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22-9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54-9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991-95  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8488-200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5113.3-77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29.04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нетто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1-77 п.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2075-2004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влаги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4-2021 п.2, п.3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16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жир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9-7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7-77 п.2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сахароз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6-77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кислотно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5-77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металлических примесей, минеральных примесей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2-77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мелочи, размеры для крупяных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алочек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5113.1-77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12.04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личие посторонних примесей и зараженность вредителями хлебных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запасов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8488-200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5113.2-77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держание витамина С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047-55 разд. 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15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фосфор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15-99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1"/>
              </w:numPr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онцентраты пищевые. Первые и вторы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денные блю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11.11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показатели: внешний вид, цвет, вкус, запах, консистенция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83-9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90 -9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9327-8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3600-7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4508 -80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476-2015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5113.3-77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29.04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а нетто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1-77 п.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2075-2004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влаг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5113.4-2021 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.2, п.3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16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жир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9-77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минеральных и металлических примесей, наличие посторонних примесей, зараженность вредителями хлебных запас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5113.2-77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12.04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товность блюда к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потреблению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5113.3-77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осстанавливаемость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центратов первых и вторых обеденных блюд быстрого приготовлен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83-9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9327-84п.3.2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29.14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рупность помола и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ход через сито, массовая доля отдельных компонентов, размеры отдельных видов продукт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90-9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5113.1-7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.5, п.6, п.7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8.15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фосфор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0615-99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одукты общественного </w:t>
            </w:r>
          </w:p>
          <w:p>
            <w:pPr>
              <w:pStyle w:val="NoSpacing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ит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5/08.16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жир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210-201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борник рецептур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люд и кулинарных изделий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анПиН и ГН от 21.06.2013 № 5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СТ, утв. Решением Комиссии ТС от 28.05.2010 №29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Н, утв. пост. Совета Министров Республики Беларусь от 25.01.2021 № 3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65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756.21-89</w:t>
            </w:r>
          </w:p>
          <w:p>
            <w:pPr>
              <w:pStyle w:val="Style18"/>
              <w:ind w:right="65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183-84</w:t>
            </w:r>
          </w:p>
          <w:p>
            <w:pPr>
              <w:pStyle w:val="Style18"/>
              <w:ind w:right="65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9-77</w:t>
            </w:r>
          </w:p>
          <w:p>
            <w:pPr>
              <w:pStyle w:val="Style18"/>
              <w:ind w:right="65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668-2022</w:t>
            </w:r>
          </w:p>
          <w:p>
            <w:pPr>
              <w:pStyle w:val="Style18"/>
              <w:ind w:right="65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3042-2015 </w:t>
            </w:r>
          </w:p>
          <w:p>
            <w:pPr>
              <w:pStyle w:val="Style18"/>
              <w:ind w:right="65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902-2012</w:t>
            </w:r>
          </w:p>
          <w:p>
            <w:pPr>
              <w:pStyle w:val="Style18"/>
              <w:ind w:right="65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4135-2017 </w:t>
            </w:r>
          </w:p>
          <w:p>
            <w:pPr>
              <w:pStyle w:val="Style18"/>
              <w:ind w:right="65" w:hanging="0"/>
              <w:rPr/>
            </w:pPr>
            <w:r>
              <w:rPr>
                <w:rFonts w:cs="Times New Roman" w:ascii="Times New Roman" w:hAnsi="Times New Roman"/>
                <w:spacing w:val="-14"/>
                <w:kern w:val="2"/>
                <w:sz w:val="22"/>
                <w:szCs w:val="22"/>
              </w:rPr>
              <w:t xml:space="preserve">«Методические указания по лабораторному контролю качества продукции в общественном питании», №18/29, утв. </w:t>
            </w:r>
          </w:p>
          <w:p>
            <w:pPr>
              <w:pStyle w:val="Style18"/>
              <w:ind w:right="65" w:hanging="0"/>
              <w:rPr>
                <w:rFonts w:ascii="Times New Roman" w:hAnsi="Times New Roman" w:cs="Times New Roman"/>
                <w:spacing w:val="-14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  <w:sz w:val="22"/>
                <w:szCs w:val="22"/>
              </w:rPr>
              <w:t>МЗ РБ 21.04.2001, п.5.2</w:t>
            </w:r>
          </w:p>
          <w:p>
            <w:pPr>
              <w:pStyle w:val="Style18"/>
              <w:ind w:right="65" w:hanging="0"/>
              <w:rPr>
                <w:rFonts w:ascii="Times New Roman" w:hAnsi="Times New Roman" w:cs="Times New Roman"/>
                <w:spacing w:val="-14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5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полнител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65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4135-2017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. 7</w:t>
            </w:r>
          </w:p>
          <w:p>
            <w:pPr>
              <w:pStyle w:val="Style18"/>
              <w:ind w:right="65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 №18/29, утв. МЗ РБ 21.04.2001 г., п.5.4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5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экстрактивных веществ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65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 №18/29, утв. </w:t>
            </w:r>
          </w:p>
          <w:p>
            <w:pPr>
              <w:pStyle w:val="Style18"/>
              <w:ind w:right="65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З РБ 21.04.2001 г., п.5.12.1.2</w:t>
            </w:r>
          </w:p>
          <w:p>
            <w:pPr>
              <w:pStyle w:val="Style18"/>
              <w:ind w:right="65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5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лук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рецепту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юд и кулинар-ных изде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СТ, утв. Реше-нием Комиссии ТС от 28.05.2010 №2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ета Министров Республики Беларусь от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 №18/29, утв.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З РБ 21.04.2001 г., п.6.1.3.1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муки в творожных изделиях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 №18/29, утв.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З РБ 21.04.2001, п.11.4.3, п.11.4.5</w:t>
            </w:r>
          </w:p>
        </w:tc>
      </w:tr>
      <w:tr>
        <w:trPr>
          <w:trHeight w:val="2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5/08.149/08.15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сахар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903-8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672-6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6-7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756.13-8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 №18/29, утв. МЗ РБ 21.04.2001 г., п.5.3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5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вивалентная масса сухого ча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 №18/29, утв.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З РБ 21.04.2001 г., п.5.12.1.4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5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сухих веществ или влаг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8561-9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9793-2016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4-202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626-7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5900-2014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1094-202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636-8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 №18/29, утв. МЗ РБ 21.04.2001 г., п.5.1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5/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хлористого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тр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 №18/29, утв.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З РБ 21.04.2001 г., п.5.8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5/08.13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продуктов термического окисления во фритюрном жире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-95 п.5.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5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начинк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985-95 п.5.5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  <w:lang w:val="en-US"/>
              </w:rPr>
            </w:pPr>
            <w:r>
              <w:rPr>
                <w:rFonts w:cs="Times New Roman"/>
                <w:kern w:val="2"/>
                <w:sz w:val="22"/>
                <w:szCs w:val="26"/>
                <w:lang w:val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5/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белк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5011-2017 р.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3327-9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 №18/29, утв. МЗ РБ 21.04.2001г., п.5.6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5/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зол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5901-2014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5113.8-77 п.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 №18/29, утв. МЗ РБ 21.04.2001 г., п.5.7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5/08.05208.149,08.037/08.16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Энергетическая ценно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 №18/29, утв. МЗ РБ 21.04.2001 г., п.12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5/08.15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фосфор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15-99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8"/>
              </w:numPr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омбикорм, комбикормовое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ырье,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емиксы, кор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91,10.9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11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ганолептические показатели: внешний вид, цвет, 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запах, количество темных включений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079-9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150-201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842-200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111-201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80-9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116-2000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9267-6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9268-2015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385-2014</w:t>
            </w:r>
            <w:r>
              <w:rPr>
                <w:rFonts w:cs="Times New Roman" w:ascii="Times New Roman" w:hAnsi="Times New Roman"/>
                <w:color w:val="00B05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1048-9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1246-9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2220-9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299-71</w:t>
            </w:r>
          </w:p>
          <w:p>
            <w:pPr>
              <w:pStyle w:val="33"/>
              <w:ind w:right="128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6955-2019</w:t>
            </w:r>
          </w:p>
          <w:p>
            <w:pPr>
              <w:pStyle w:val="33"/>
              <w:ind w:right="128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7483-72</w:t>
            </w:r>
          </w:p>
          <w:p>
            <w:pPr>
              <w:pStyle w:val="33"/>
              <w:ind w:right="128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7536-82</w:t>
            </w:r>
          </w:p>
          <w:p>
            <w:pPr>
              <w:pStyle w:val="33"/>
              <w:ind w:right="128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18221-2018 </w:t>
            </w:r>
          </w:p>
          <w:p>
            <w:pPr>
              <w:pStyle w:val="33"/>
              <w:ind w:right="128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0083-74</w:t>
            </w:r>
          </w:p>
          <w:p>
            <w:pPr>
              <w:pStyle w:val="33"/>
              <w:ind w:right="128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1055-201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2455-7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2834-8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3462-9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502-85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6573.0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7149-9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7786-8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8179-8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257-9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4152-201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П от 10.02.2011 №10 (в редакции постановления Минсельхозпрода РБ 20.05.2011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)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Единые ветеринарные (ветеринарно-санитарные) требования, предъявляемые к товарам, подлежащим ветеринарному контролю (надзору)», утв. Решением Комиссии ТС от</w:t>
            </w:r>
          </w:p>
          <w:p>
            <w:pPr>
              <w:pStyle w:val="33"/>
              <w:ind w:right="128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8.06.2010 №13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9267-68 п. 3.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979.4-68 р.2, 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3496.13-2018 п.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2834-87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91,10.9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влаг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496.3-92 п.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0083-74 п. 3.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8178-89 п.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979.1-68 п.2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91,10.9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142, 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рупность помола, проход через сито (для гранул), крупность гранул, крошимость гранул, массовая доля целых семя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496.8-7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2834-87 п.3.5-3.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0083-74 п. 3.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979.4-68 п.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636-85 п.8.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7681-82 п.2.1, п.2.1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8178-89 р.1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91,10.9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сырого 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теина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белка по 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рштейну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496.4-2019 р.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0083-74 п.3.6, п.3.1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8178-89 р.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3327-98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979.3-6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91,10.9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53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сырой 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летчатк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3496.2-91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91,10.9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кальц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6570-95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91,10.9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5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фосфор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657-97 п.4</w:t>
            </w:r>
          </w:p>
        </w:tc>
      </w:tr>
      <w:tr>
        <w:trPr>
          <w:trHeight w:val="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91,10.9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496.1-2019</w:t>
            </w:r>
          </w:p>
        </w:tc>
      </w:tr>
      <w:tr>
        <w:trPr>
          <w:trHeight w:val="4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91,10.9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5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золы, нерастворимой в НСI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2045-2012</w:t>
            </w:r>
            <w:r>
              <w:rPr>
                <w:rFonts w:cs="Times New Roman" w:ascii="Times New Roman" w:hAnsi="Times New Roman"/>
                <w:color w:val="00B05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91,10.9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пределение содержания сухого веществ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640-2012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91,10.92/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металломагнитной примес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496.9-9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979.5-6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257-95 п. 5.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2220-96 п. 5.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1246-96 п. 6.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636-85 п. 8.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7681-82 п. 2.2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91,10.9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сырой золы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6226-95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91,10.9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8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04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каротин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496.17-2019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91,10.9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04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раженность вредителями хлебных запасо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2455-7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2834-8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3462-9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502-8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6573.0-2017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7149-9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7786-8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8179-89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257-9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П от 10.02.2011 №10 (в редакции постановления Минсельхозпрода РБ  20.05.2011 №33)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«Единые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етеринарные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ветеринарно-санитарные) тре-бования, предъяв-ляемые к товарам, подлежащим вете-ринарному кон-тролю (надзору)», утв. Решением Комиссии ТС от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.06.2010 № 13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496.13-2018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91,10.9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6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концентрация нитратов, нитрит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496.19-201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. 7, 9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91,10.9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6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сырого жир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3496.15-2016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. 9.1 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91,10.9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6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ктивность уреаз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979.9-69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91,10.9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8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итамина 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079-97 п.6.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91,10.9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8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антиокислителей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карбамид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721-200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636-85 п.8.1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9113-2016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Р 50032-92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91,10.9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ислотное число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3496.18-85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.2-3</w:t>
            </w:r>
          </w:p>
          <w:p>
            <w:pPr>
              <w:pStyle w:val="Style18"/>
              <w:ind w:right="65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«Методические </w:t>
            </w:r>
          </w:p>
          <w:p>
            <w:pPr>
              <w:pStyle w:val="Style18"/>
              <w:ind w:right="65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казания </w:t>
            </w:r>
          </w:p>
          <w:p>
            <w:pPr>
              <w:pStyle w:val="Style18"/>
              <w:ind w:right="65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 диагностике и профилактике токсической дистрофии птиц», утв. ГУВ МСХ РБ 02.09.99</w:t>
            </w:r>
          </w:p>
          <w:p>
            <w:pPr>
              <w:pStyle w:val="Style18"/>
              <w:ind w:right="65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 МН 3506-2010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91,10.9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ерекисное число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65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ВИ.МН 3506-2010 </w:t>
            </w:r>
          </w:p>
          <w:p>
            <w:pPr>
              <w:pStyle w:val="Style18"/>
              <w:ind w:right="65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Методические указания по диагностике и профилактике токсической дистрофии птиц», утв. ГУВ МСХ РБ 02.09.99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91,10.9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6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липид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8178-89 п.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91,10.9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000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5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доля изотиоцианат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257-95 п.5.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1048-95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91,10.9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04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 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люкозинолат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9824-87 п. 3.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8"/>
              </w:numPr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родукция спиртосодержащая денатурированная, спирты </w:t>
            </w:r>
          </w:p>
          <w:p>
            <w:pPr>
              <w:pStyle w:val="Style18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енатурированные, стеклоочистители, 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зы парфюмер-ные промежу-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чные спиртосодержащие, смеси душистые спиртосодержащие денатурированные, стеклоочистите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,11.01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11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олептические показатели: внешний вид, цвет, запах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645-200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46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645-2004 п.7.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460-2004 п.7.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,11.01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04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ъём продукц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964-93 п.5.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5363-93 п.4.5</w:t>
            </w:r>
          </w:p>
        </w:tc>
      </w:tr>
      <w:tr>
        <w:trPr>
          <w:trHeight w:val="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,11.01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ъемная доля этилового спирта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460-2004,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.7.4.2, 7.4.3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639-79, п.2.1</w:t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,11.01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3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тность при 2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8995.1-7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kern w:val="2"/>
              </w:rPr>
              <w:t>ОПРЕДЕЛЕНИЕ ТОКСИЧНЫХ ЭЛЕМЕНТОВ И МЕТАЛЛОВ</w:t>
            </w:r>
          </w:p>
        </w:tc>
      </w:tr>
      <w:tr>
        <w:trPr>
          <w:trHeight w:val="62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6"/>
              </w:numPr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довольственное сырье и пищевые продукты.</w:t>
            </w:r>
          </w:p>
          <w:p>
            <w:pPr>
              <w:pStyle w:val="Style18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ельскохозяйственное сырье и корма. Казеин</w:t>
            </w:r>
          </w:p>
          <w:p>
            <w:pPr>
              <w:pStyle w:val="Style18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ода питьевая</w:t>
            </w:r>
          </w:p>
          <w:p>
            <w:pPr>
              <w:pStyle w:val="Style18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екарственное растительное сырье, биологические активные добавки.</w:t>
            </w:r>
          </w:p>
          <w:p>
            <w:pPr>
              <w:pStyle w:val="Style18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арфюмер-но-косметическая </w:t>
            </w:r>
          </w:p>
          <w:p>
            <w:pPr>
              <w:pStyle w:val="Style18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дукц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01.12,01.13,1.19,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1,01.22,01.23,01.24,01.25,01.26,01.27,01.28,01.29,01.41, 01.45,01.50,03.00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47,01.49, ,10.11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2,10.13,10.20,10.31,10.32,10.39,10.41,10.42,10.51,10.52,10.61,10.62,10.71,10.72,10.73,10.81,10.82,10.83,10.84,10.85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6,10.89,10.91,10.92,11.01,11.02,11.03,11.04,11.05,11.06,11.07/08.032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инец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анПиН и ГН от 21.06.2013 № 52</w:t>
            </w:r>
          </w:p>
          <w:p>
            <w:pPr>
              <w:pStyle w:val="33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Н, утв. пост. Совета Министров Республики </w:t>
            </w:r>
          </w:p>
          <w:p>
            <w:pPr>
              <w:pStyle w:val="33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Беларусь от 25.01.2021 № 37</w:t>
            </w:r>
          </w:p>
          <w:p>
            <w:pPr>
              <w:pStyle w:val="33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анПиН 10-124 РБ 99</w:t>
            </w:r>
          </w:p>
          <w:p>
            <w:pPr>
              <w:pStyle w:val="33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«Ветеринарно-санитарные правила обеспечения безопасности кормов, кормовых добавок и сырья для производства комбикормов» от 10.02.2011 №10 (в редакции постановления Минсельхозпрода РБ 20.05.2011 № 33)</w:t>
            </w:r>
          </w:p>
          <w:p>
            <w:pPr>
              <w:pStyle w:val="33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ЕСТ, утв. Решением Комиссии ТС от 28.05.2010 </w:t>
            </w:r>
          </w:p>
          <w:p>
            <w:pPr>
              <w:pStyle w:val="33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b w:val="false"/>
                <w:sz w:val="22"/>
                <w:szCs w:val="22"/>
                <w:lang w:val="ru-RU" w:eastAsia="ru-RU"/>
              </w:rPr>
              <w:t>299.</w:t>
            </w:r>
          </w:p>
          <w:p>
            <w:pPr>
              <w:pStyle w:val="33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«Единые </w:t>
            </w:r>
          </w:p>
          <w:p>
            <w:pPr>
              <w:pStyle w:val="33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ветеринарные </w:t>
            </w:r>
          </w:p>
          <w:p>
            <w:pPr>
              <w:pStyle w:val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(ветеринарно-</w:t>
            </w:r>
          </w:p>
          <w:p>
            <w:pPr>
              <w:pStyle w:val="33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санитарные) </w:t>
            </w:r>
          </w:p>
          <w:p>
            <w:pPr>
              <w:pStyle w:val="33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требования, предъявляемые к товарам, </w:t>
            </w:r>
          </w:p>
          <w:p>
            <w:pPr>
              <w:pStyle w:val="33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подлежащим </w:t>
            </w:r>
          </w:p>
          <w:p>
            <w:pPr>
              <w:pStyle w:val="33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ветеринарному контролю </w:t>
            </w:r>
          </w:p>
          <w:p>
            <w:pPr>
              <w:pStyle w:val="33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(надзору)», утв. Решением Комиссии ТС </w:t>
            </w:r>
          </w:p>
          <w:p>
            <w:pPr>
              <w:pStyle w:val="33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от </w:t>
            </w:r>
            <w:r>
              <w:rPr>
                <w:b w:val="false"/>
                <w:sz w:val="20"/>
                <w:lang w:val="ru-RU" w:eastAsia="ru-RU"/>
              </w:rPr>
              <w:t>18.06.2010 № 13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6929-94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178-96</w:t>
            </w:r>
          </w:p>
        </w:tc>
      </w:tr>
      <w:tr>
        <w:trPr>
          <w:trHeight w:val="62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адмий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6929-94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178-96</w:t>
            </w:r>
          </w:p>
        </w:tc>
      </w:tr>
      <w:tr>
        <w:trPr>
          <w:trHeight w:val="62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едь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6929-94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0178-96 </w:t>
            </w:r>
          </w:p>
        </w:tc>
      </w:tr>
      <w:tr>
        <w:trPr>
          <w:trHeight w:val="62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Цинк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6929-94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178-9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01.12,01.13,01.19,01.21,01.22,01.23,01.24,01.25,01.26,01.27,01.28,01.29, 01.41, 01.47,01.49,03.00,10.11,10.12,10.13,10.20,10.31,10.32,10.39,10.41,10.42,10.51,10.52,10.61,10.62,10.71,10.72,10.73,10.81,10.82,10.83,10.84,10.85,10.86,10.89,10.91,10.92,11.01,11.02,11.03,11.04,11.05,11.06,11.07,01.41,01.45,01.50/08.082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3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56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Железо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6929-94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178-9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6928-86 </w:t>
            </w:r>
          </w:p>
        </w:tc>
      </w:tr>
      <w:tr>
        <w:trPr>
          <w:trHeight w:val="62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ышьяк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929-9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930-8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5315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ту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4427-2018</w:t>
            </w:r>
          </w:p>
        </w:tc>
      </w:tr>
      <w:tr>
        <w:trPr>
          <w:trHeight w:val="54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9*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10.12,10.20,10.31,10.39,10.42, 11.01,11.02,11.03,11.04,11.05,11.06,11.07/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56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лово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935-86</w:t>
            </w:r>
          </w:p>
        </w:tc>
      </w:tr>
      <w:tr>
        <w:trPr>
          <w:trHeight w:val="62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1*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икель 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889-2008, п.5.29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8414-89, прил.3</w:t>
            </w:r>
          </w:p>
        </w:tc>
      </w:tr>
      <w:tr>
        <w:trPr>
          <w:trHeight w:val="49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доволь-ственное сырье и пищевые продукты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ельскохо-зяйственное сырье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орма.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азеин.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од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итьевая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Лекар-ственное раститель-ное сырье, биологиче-ские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ктивные добавк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01.12,01.13,01.15,01.21,01.22,01.23,01.24,01.25,01.26,01.27,01.28,01.29,01.41,01.47,01.49,03.00,10.11,10.12,10.13,10.20,10.31,10.32,10.39,10.41,10.42,10.51,10.52,10.61,10.62,10.71,10.72,10.73,10.81,10.82,10.83,10.85,10.86,10.89,10.91,10.92,11.06,12.00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58, 08.16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Хлорорганические пестициды (массовая концентрация, 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ассовая доля): 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- α-ГХЦГ 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ß-ГХЦГ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γ-ГХЦГ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ДДД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ДДЭ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ДДТ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гексахлорбензол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лдрин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гептахлор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дильдрин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эндрин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128" w:hanging="0"/>
              <w:rPr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sz w:val="21"/>
                <w:szCs w:val="21"/>
                <w:lang w:val="ru-RU" w:eastAsia="ru-RU"/>
              </w:rPr>
              <w:t>СанПиН и ГН от 21.06.2013 № 52</w:t>
            </w:r>
          </w:p>
          <w:p>
            <w:pPr>
              <w:pStyle w:val="33"/>
              <w:ind w:right="128" w:hanging="0"/>
              <w:rPr/>
            </w:pPr>
            <w:r>
              <w:rPr>
                <w:b w:val="false"/>
                <w:sz w:val="21"/>
                <w:szCs w:val="21"/>
                <w:lang w:val="ru-RU" w:eastAsia="ru-RU"/>
              </w:rPr>
              <w:t>ГН «Гигиенические нормативы содержания действующих веществ пестицидов (средств защиты растений) в объектах окружающей среды, продовольственном сырье, пищевых продуктах», утв. Постановлением от 27 сентября 2012 г., №149</w:t>
            </w:r>
          </w:p>
          <w:p>
            <w:pPr>
              <w:pStyle w:val="33"/>
              <w:ind w:right="128" w:hanging="0"/>
              <w:rPr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sz w:val="21"/>
                <w:szCs w:val="21"/>
                <w:lang w:val="ru-RU" w:eastAsia="ru-RU"/>
              </w:rPr>
              <w:t>СанПиН 10-124 РБ 99</w:t>
            </w:r>
          </w:p>
          <w:p>
            <w:pPr>
              <w:pStyle w:val="33"/>
              <w:ind w:right="128" w:hanging="0"/>
              <w:rPr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sz w:val="21"/>
                <w:szCs w:val="21"/>
                <w:lang w:val="ru-RU" w:eastAsia="ru-RU"/>
              </w:rPr>
              <w:t>ГН, утв. пост. Совета Министров Республики Беларусь от 25.01.2021 № 37</w:t>
            </w:r>
          </w:p>
          <w:p>
            <w:pPr>
              <w:pStyle w:val="33"/>
              <w:ind w:right="128" w:hanging="0"/>
              <w:rPr/>
            </w:pPr>
            <w:r>
              <w:rPr>
                <w:b w:val="false"/>
                <w:sz w:val="21"/>
                <w:szCs w:val="21"/>
                <w:lang w:val="ru-RU" w:eastAsia="ru-RU"/>
              </w:rPr>
              <w:t>«Ветеринарно-санитарные правила обеспечения безопасности в ветеринарно-санитарном отношении кормов и комбикормовых добавок</w:t>
            </w:r>
            <w:r>
              <w:rPr>
                <w:bCs w:val="false"/>
                <w:sz w:val="21"/>
                <w:szCs w:val="21"/>
              </w:rPr>
              <w:t xml:space="preserve">» </w:t>
            </w:r>
            <w:r>
              <w:rPr>
                <w:b w:val="false"/>
                <w:sz w:val="21"/>
                <w:szCs w:val="21"/>
              </w:rPr>
              <w:t>от 10.02.2011 №10 (в редакции  постановления Минсельхозпрода РБ 20.05.2011 №33)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«Единые санитарно-эпидемиологические и гигиенические требования к товарам, подлежащим санитарно-эпидемиологическому надзору, утв. решением Комиссии ТС от 28.05.2010 №299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Единые ветеринарные требования, утв.Решением Комиссии ТС от 18.06.2010 №137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/>
            </w:pPr>
            <w:r>
              <w:rPr>
                <w:sz w:val="22"/>
                <w:szCs w:val="22"/>
              </w:rPr>
              <w:t>ГОСТ 13496.20-2014</w:t>
            </w:r>
            <w:r>
              <w:rPr>
                <w:color w:val="00B05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65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2-2015</w:t>
            </w:r>
          </w:p>
          <w:p>
            <w:pPr>
              <w:pStyle w:val="Normal"/>
              <w:ind w:righ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9-96</w:t>
            </w:r>
          </w:p>
          <w:p>
            <w:pPr>
              <w:pStyle w:val="Normal"/>
              <w:ind w:right="65" w:hanging="0"/>
              <w:rPr/>
            </w:pPr>
            <w:r>
              <w:rPr>
                <w:sz w:val="22"/>
                <w:szCs w:val="22"/>
              </w:rPr>
              <w:t>ГОСТ 32122-2013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65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94-2013</w:t>
            </w:r>
          </w:p>
          <w:p>
            <w:pPr>
              <w:pStyle w:val="Normal"/>
              <w:ind w:right="65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81-2013</w:t>
            </w:r>
          </w:p>
          <w:p>
            <w:pPr>
              <w:pStyle w:val="Normal"/>
              <w:ind w:righ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08-2013</w:t>
            </w:r>
          </w:p>
          <w:p>
            <w:pPr>
              <w:pStyle w:val="Normal"/>
              <w:ind w:right="65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9.1-2014</w:t>
            </w:r>
          </w:p>
          <w:p>
            <w:pPr>
              <w:pStyle w:val="Normal"/>
              <w:ind w:righ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9.2-2014</w:t>
            </w:r>
          </w:p>
          <w:p>
            <w:pPr>
              <w:pStyle w:val="Normal"/>
              <w:ind w:righ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Ртутьорганические 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естицид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 РК 2040-2010 </w:t>
            </w:r>
          </w:p>
          <w:p>
            <w:pPr>
              <w:pStyle w:val="Normal"/>
              <w:ind w:right="6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704-2015</w:t>
            </w:r>
          </w:p>
        </w:tc>
      </w:tr>
      <w:tr>
        <w:trPr>
          <w:trHeight w:val="62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01.12,01.28,01.29,10.61,10.71, ,10.73,10.89/08.158, 08.16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2,4-Д кислота, ее соли и эфиры 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 1541-76, утв. </w:t>
            </w:r>
          </w:p>
          <w:p>
            <w:pPr>
              <w:pStyle w:val="Normal"/>
              <w:ind w:right="6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З СССР 20.12.76</w:t>
            </w:r>
          </w:p>
          <w:p>
            <w:pPr>
              <w:pStyle w:val="Normal"/>
              <w:ind w:righ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0-2010</w:t>
            </w:r>
          </w:p>
          <w:p>
            <w:pPr>
              <w:pStyle w:val="Normal"/>
              <w:ind w:righ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50-2017</w:t>
            </w:r>
          </w:p>
        </w:tc>
      </w:tr>
      <w:tr>
        <w:trPr>
          <w:trHeight w:val="62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01.12,01.28,01.29,10.61,10.71, 10.73,10.89,10.91,10.92/08.158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6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интетические пиретроиды: 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децис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мбуш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3583-2020</w:t>
            </w:r>
          </w:p>
        </w:tc>
      </w:tr>
      <w:tr>
        <w:trPr>
          <w:trHeight w:val="62" w:hRule="atLeast"/>
        </w:trPr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ПРЕДЕЛЕНИЕ МИКОТОКСИНОВ</w:t>
            </w:r>
          </w:p>
        </w:tc>
      </w:tr>
      <w:tr>
        <w:trPr>
          <w:trHeight w:val="60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довольственное сырье и пищевые продукты.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ельскохозяйственное сырье,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орма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азеин.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иологически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ктивны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бав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01.12,01.41,10.41,10.42,10.5110.52,10.61,10.71,10.72,10.73,10.82,10.83,10.85,10.86,10.89,10.91,10.9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6/08.161, 08.159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3.1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флатоксин В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флатоксин М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vertAlign w:val="subscript"/>
              </w:rPr>
              <w:t>1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СанПиН и ГН от 21.06.2013 № 52</w:t>
            </w:r>
          </w:p>
          <w:p>
            <w:pPr>
              <w:pStyle w:val="Normal"/>
              <w:suppressAutoHyphens w:val="true"/>
              <w:rPr/>
            </w:pPr>
            <w:r>
              <w:rPr>
                <w:spacing w:val="-12"/>
                <w:kern w:val="0"/>
                <w:sz w:val="21"/>
                <w:szCs w:val="21"/>
              </w:rPr>
              <w:t>Гигиенический норматив, утв. Постановлением от 27 сентября 2012 г., №149</w:t>
            </w:r>
          </w:p>
          <w:p>
            <w:pPr>
              <w:pStyle w:val="Normal"/>
              <w:suppressAutoHyphens w:val="true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СанПиН 10-124 РБ 99</w:t>
            </w:r>
          </w:p>
          <w:p>
            <w:pPr>
              <w:pStyle w:val="Normal"/>
              <w:suppressAutoHyphens w:val="true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«Ветеринарно-санитарные правила обеспечения безопасности в ве-теринарно-санитарном от-ношении кормов и комби-кормовых доба-вок» от 10.02.2011 №10 (в редакции постановления Минсельхозпрода РБ 20.05.2011 №33)</w:t>
            </w:r>
          </w:p>
          <w:p>
            <w:pPr>
              <w:pStyle w:val="Normal"/>
              <w:suppressAutoHyphens w:val="true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 xml:space="preserve">«Единые </w:t>
            </w:r>
          </w:p>
          <w:p>
            <w:pPr>
              <w:pStyle w:val="Normal"/>
              <w:suppressAutoHyphens w:val="true"/>
              <w:rPr/>
            </w:pPr>
            <w:r>
              <w:rPr>
                <w:spacing w:val="-12"/>
                <w:kern w:val="0"/>
                <w:sz w:val="21"/>
                <w:szCs w:val="21"/>
              </w:rPr>
              <w:t>санитарно-эпидемиологические и гигиенические требования к товарам, подлежащим санитарно-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pacing w:val="-1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2"/>
                <w:sz w:val="21"/>
                <w:szCs w:val="21"/>
              </w:rPr>
              <w:t xml:space="preserve">эпидемиологическому надзору (контролю), утв. решением Комиссии ТС от 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pacing w:val="-1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2"/>
                <w:sz w:val="21"/>
                <w:szCs w:val="21"/>
              </w:rPr>
              <w:t>28.05.2010 №299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pacing w:val="-1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2"/>
                <w:sz w:val="21"/>
                <w:szCs w:val="21"/>
              </w:rPr>
              <w:t>«Единые ветеринарные (ветеринарно-санитарные) требования, предъявляемые к товарам, подлежащим ветеринарному контролю (надзору)», утв. Решением Комиссии ТС  от 18.06.2010  №137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pacing w:val="-1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2"/>
                <w:sz w:val="21"/>
                <w:szCs w:val="21"/>
              </w:rPr>
              <w:t>ГН, утв. пост. Совета Министров Республики Беларусь от 25.01.2021 № 37</w:t>
            </w:r>
          </w:p>
          <w:p>
            <w:pPr>
              <w:pStyle w:val="Style18"/>
              <w:suppressAutoHyphens w:val="true"/>
              <w:rPr>
                <w:spacing w:val="-1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2"/>
                <w:sz w:val="21"/>
                <w:szCs w:val="21"/>
              </w:rPr>
              <w:t>ТНПА и другая документация на продукц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11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785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786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62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231-2015</w:t>
            </w:r>
          </w:p>
        </w:tc>
      </w:tr>
      <w:tr>
        <w:trPr>
          <w:trHeight w:val="62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01.12,10.61,10.71,10.72,10.7310.89,10.91,10.92,11.06/08.161,03.1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Т-2 токсин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01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3-2012 МВИ.МН 2479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31-2016</w:t>
            </w:r>
          </w:p>
        </w:tc>
      </w:tr>
      <w:tr>
        <w:trPr>
          <w:trHeight w:val="62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Зеараленон 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01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53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8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230-2015</w:t>
            </w:r>
          </w:p>
        </w:tc>
      </w:tr>
      <w:tr>
        <w:trPr>
          <w:trHeight w:val="309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Дезоксиневаленол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7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МН 6103-2018 </w:t>
            </w:r>
          </w:p>
        </w:tc>
      </w:tr>
      <w:tr>
        <w:trPr>
          <w:trHeight w:val="62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хратоксин А 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01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3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2480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02-2018</w:t>
            </w:r>
          </w:p>
        </w:tc>
      </w:tr>
      <w:tr>
        <w:trPr>
          <w:trHeight w:val="62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10.91/08.161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3.1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Фумонизин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60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30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1653-2012 </w:t>
            </w:r>
          </w:p>
        </w:tc>
      </w:tr>
      <w:tr>
        <w:trPr>
          <w:trHeight w:val="60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флатоксины (В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, В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, G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, G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)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МН 2559-2006</w:t>
            </w:r>
          </w:p>
        </w:tc>
      </w:tr>
      <w:tr>
        <w:trPr>
          <w:trHeight w:val="137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3,01.25,10.32,10.3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59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6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атулин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28038-201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96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00.2-200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ИСО 8128-2:1993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100.1-2002</w:t>
            </w:r>
          </w:p>
        </w:tc>
      </w:tr>
      <w:tr>
        <w:trPr>
          <w:trHeight w:val="339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олоко, молочная продук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/03.1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афилококковые энтеротоксины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2260-2013,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373-20162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2429-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373"/>
        <w:gridCol w:w="1278"/>
        <w:gridCol w:w="2835"/>
        <w:gridCol w:w="1984"/>
        <w:gridCol w:w="2408"/>
      </w:tblGrid>
      <w:tr>
        <w:trPr>
          <w:trHeight w:val="189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  <w:t>ОПРЕДЕЛЕНИЕ БЕНЗ(А)ПИРЕНА, НИТРАТОВ, ТРАНСИЗОМЕРОВ, МЕЛАМИНА</w:t>
            </w:r>
          </w:p>
        </w:tc>
      </w:tr>
      <w:tr>
        <w:trPr>
          <w:trHeight w:val="1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ищевая продук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10.11,10.12,10.13,10.20,10.51,10.85,10.89/08.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енз(а)пирен (массовая доля)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suppressAutoHyphens w:val="tru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ета Министров Республики Беларусь от 25.01.2021 № 3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50-2001 п.5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8-2013</w:t>
            </w:r>
          </w:p>
        </w:tc>
      </w:tr>
      <w:tr>
        <w:trPr>
          <w:trHeight w:val="28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,10.4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рансизомеры (масла растительные и животны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304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54-2012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65-2012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СТБ ИСО 5509-2007</w:t>
            </w:r>
          </w:p>
        </w:tc>
      </w:tr>
      <w:tr>
        <w:trPr>
          <w:trHeight w:val="56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,10.5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держание мелам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15-2019</w:t>
            </w:r>
          </w:p>
        </w:tc>
      </w:tr>
      <w:tr>
        <w:trPr>
          <w:trHeight w:val="56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7, 01.49, 10.11, 10.12, 10.13, 10.20, 10.89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5, 11.06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/08.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итрозамины (сумма НДМА и НДЭА)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концен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ind w:right="-70" w:hanging="0"/>
              <w:rPr/>
            </w:pPr>
            <w:r>
              <w:rPr>
                <w:spacing w:val="-12"/>
                <w:sz w:val="22"/>
                <w:szCs w:val="22"/>
              </w:rPr>
              <w:t>ГН, утв. пост. Совета Министров Республики Беларусь от 25.01.2021 № 37</w:t>
            </w:r>
          </w:p>
          <w:p>
            <w:pPr>
              <w:pStyle w:val="Normal"/>
              <w:ind w:right="-70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НПА и др. 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543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лодо-овощная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дукция.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ельскохо-зяйственное сырье и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11,01.13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1,01.2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3,01.24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5,01.26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7,01.29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,3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,10.89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91,10.92/08.169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9/08.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итраты, нитриты (массовая концентрация)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color w:val="000000"/>
                <w:spacing w:val="-12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kern w:val="2"/>
                <w:sz w:val="22"/>
                <w:szCs w:val="22"/>
              </w:rPr>
              <w:t>СанПиН и ГН от 21.06.2013 № 52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color w:val="000000"/>
                <w:spacing w:val="-12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kern w:val="2"/>
                <w:sz w:val="22"/>
                <w:szCs w:val="22"/>
              </w:rPr>
              <w:t>ВСП от 10.02.2011 №10 (в редакции постановления Минсельхозпрода РБ  20.05.2011 №33)</w:t>
            </w:r>
          </w:p>
          <w:p>
            <w:pPr>
              <w:pStyle w:val="Style18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kern w:val="2"/>
                <w:sz w:val="22"/>
                <w:szCs w:val="22"/>
              </w:rPr>
              <w:t>«Единые сан.-эпид. и гигиен. требования к то-варам, подлежа-щим санэпиднад-зору (контролю), утв. Решением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color w:val="000000"/>
                <w:spacing w:val="-12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kern w:val="2"/>
                <w:sz w:val="22"/>
                <w:szCs w:val="22"/>
              </w:rPr>
              <w:t>Комиссии ТС от 28.05.2010 №299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color w:val="000000"/>
                <w:spacing w:val="-12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kern w:val="2"/>
                <w:sz w:val="22"/>
                <w:szCs w:val="22"/>
              </w:rPr>
              <w:t>«Единые ветеринарные (вет-сан) требования, предъявляемые к товарам, подлежащим ветеринарному контролю (надзору)», утв. Решением Комиссии ТС  от 18.06.2010  №137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color w:val="000000"/>
                <w:spacing w:val="-12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kern w:val="2"/>
                <w:sz w:val="22"/>
                <w:szCs w:val="22"/>
              </w:rPr>
              <w:t>СанПиН от 12.12.2012 № 195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color w:val="000000"/>
                <w:spacing w:val="-12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kern w:val="2"/>
                <w:sz w:val="22"/>
                <w:szCs w:val="22"/>
              </w:rPr>
              <w:t>ГН, утв. пост. Совета Министров Республики Беларусь от 25.01.2021 № 37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color w:val="000000"/>
                <w:spacing w:val="-12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kern w:val="2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4570-2019 п.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13496.19-2015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Р 51454-99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2257-201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МУ № 5048-89, утв. МЗ СССР 04.07.8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EN 12014-2-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373"/>
        <w:gridCol w:w="1278"/>
        <w:gridCol w:w="2835"/>
        <w:gridCol w:w="1984"/>
        <w:gridCol w:w="2408"/>
      </w:tblGrid>
      <w:tr>
        <w:trPr>
          <w:trHeight w:val="62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ПРЕДЕЛЕНИЕ СОДЕРЖАНИЯ СИНТЕТИЧЕСКИХ КРАСИТЕЛЕЙ, КОНСЕРВАНТОВ.</w:t>
            </w:r>
          </w:p>
        </w:tc>
      </w:tr>
      <w:tr>
        <w:trPr>
          <w:trHeight w:val="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доволь-ственное сырье и пищевые продукты.</w:t>
            </w:r>
          </w:p>
          <w:p>
            <w:pPr>
              <w:pStyle w:val="Style18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Лекарствен-ное раститель-ное сырье, биологические активные добавки. 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родукты детского и диетического питания, детские молочные 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меси.</w:t>
            </w:r>
          </w:p>
          <w:p>
            <w:pPr>
              <w:pStyle w:val="Style18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центра-ты пищевые.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питки безалкогольные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иропы, квасы, воды минераль-ные, вина плодовые, напитки слабоалкогольные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03.0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,10.11,10.12,10.13,10.20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10.39,10.51,10.5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1,10.72,10.82,10.84,10.85,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,11.0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7, 10.41,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2,11.02,11.03,11.05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/.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ензойная кислота или ее со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2.12.2012 № 19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181-99 п.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1504-2012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332-201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806-98</w:t>
            </w:r>
          </w:p>
        </w:tc>
      </w:tr>
      <w:tr>
        <w:trPr>
          <w:trHeight w:val="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рбиновая кислота или ее сол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1181-99 п.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1504-2012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332-201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806-9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03.0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,10.11,10.12,10.13,10.20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1,10.32,10.39,10.51,10.5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1,10.72,10.82,10.84,10.85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,11.01,11.02,11.03,11.05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/.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ссовая концентрация синтетических красителей: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желтого солнечного заката Е 110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тартразина Е 102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маранта Е 123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понсо 4R Е 124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зорубина Е 122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хинолинового желтого Е104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расного очаровательного АС Е129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расного 2G Е 128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эритрозина Е 127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синий патентованный VE 131,-индигокармин E 132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блестящий синий FCF E133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зеленый SE142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зеленый прочный FCF E143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бриллиантовый черный PN E151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коричневый HT E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анПиН от 12.12.2012 № 19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504-2012</w:t>
            </w:r>
            <w:r>
              <w:rPr>
                <w:rFonts w:cs="Times New Roman" w:ascii="Times New Roman" w:hAnsi="Times New Roman"/>
                <w:color w:val="00B05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4229-201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3406-2015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2547-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78-200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етодика определения синтетических красителей в кондитерских и хлебобулочных изделиях, молочных продуктах, соках, биологически активных и пищевых добавках с помощью ВЭЖХ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8-100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БИОТИКОВ</w:t>
            </w:r>
          </w:p>
        </w:tc>
      </w:tr>
      <w:tr>
        <w:trPr>
          <w:trHeight w:val="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4"/>
              </w:numPr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довольственное сырье и пищевые продукты</w:t>
            </w:r>
          </w:p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ин.</w:t>
            </w:r>
          </w:p>
          <w:p>
            <w:pPr>
              <w:pStyle w:val="Normal"/>
              <w:ind w:right="-42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е сырье и корм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41,01.47,01.49,03.00,10.11,10.1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3,10.20,10.41,10.42,10.51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2,10.86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3.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трациклиновая группа (тетрациклин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кситетрациклин, 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лортетрациклин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uppressAutoHyphens w:val="tru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етеринарно-санитарные правила обеспечения безопасности в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еринарно-санитарном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отношении кормов и комбикормовых добавок»  от 10.02.2011 №10 (в редакции постановления Минсельхозпрода РБ  20.05.2011 №33)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ЕСТ, утв. Решением Комиссии ТС от 28.05.2010 №299</w:t>
            </w:r>
          </w:p>
          <w:p>
            <w:pPr>
              <w:pStyle w:val="33"/>
              <w:suppressAutoHyphens w:val="true"/>
              <w:ind w:right="128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«Единые </w:t>
            </w:r>
          </w:p>
          <w:p>
            <w:pPr>
              <w:pStyle w:val="33"/>
              <w:suppressAutoHyphens w:val="true"/>
              <w:ind w:right="128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ветеринарные (ветеринарно-санитарные) требования, предъявляемые к товарам, подлежащим ветеринарному контролю (надзору)», утв. Решением Комиссии ТС </w:t>
            </w:r>
          </w:p>
          <w:p>
            <w:pPr>
              <w:pStyle w:val="33"/>
              <w:suppressAutoHyphens w:val="true"/>
              <w:ind w:right="128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от 18.06.2010 </w:t>
            </w:r>
          </w:p>
          <w:p>
            <w:pPr>
              <w:pStyle w:val="33"/>
              <w:suppressAutoHyphens w:val="true"/>
              <w:ind w:right="128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b w:val="false"/>
                <w:sz w:val="22"/>
                <w:szCs w:val="22"/>
                <w:lang w:val="ru-RU" w:eastAsia="ru-RU"/>
              </w:rPr>
              <w:t>137</w:t>
            </w:r>
          </w:p>
          <w:p>
            <w:pPr>
              <w:pStyle w:val="33"/>
              <w:suppressAutoHyphens w:val="true"/>
              <w:ind w:right="128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Н, утв. пост. Совета Министров Республики Беларусь от 25.01.2021 № 3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ВИ.МН 3830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51-201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41,10.41,10.42,10.51,10.52,10.86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3.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ептомици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2642-201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4894-2018</w:t>
            </w:r>
          </w:p>
        </w:tc>
      </w:tr>
      <w:tr>
        <w:trPr>
          <w:trHeight w:val="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енициллин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5336-201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4885-201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4310-2012</w:t>
            </w:r>
          </w:p>
        </w:tc>
      </w:tr>
      <w:tr>
        <w:trPr>
          <w:trHeight w:val="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6"/>
              </w:rPr>
            </w:pPr>
            <w:r>
              <w:rPr>
                <w:rFonts w:cs="Times New Roman"/>
                <w:kern w:val="2"/>
                <w:sz w:val="22"/>
                <w:szCs w:val="2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41,01.47,01.49,10.11,10.12,10.13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5,10.8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3.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цитрацин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5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доволь-ственное сырье и </w:t>
            </w:r>
          </w:p>
          <w:p>
            <w:pPr>
              <w:pStyle w:val="Normal"/>
              <w:ind w:right="-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щевые продукты</w:t>
            </w:r>
          </w:p>
          <w:p>
            <w:pPr>
              <w:pStyle w:val="Normal"/>
              <w:ind w:right="-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еин.</w:t>
            </w:r>
          </w:p>
          <w:p>
            <w:pPr>
              <w:pStyle w:val="Normal"/>
              <w:ind w:right="-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хо-зяйственное сырье и корма</w:t>
            </w:r>
          </w:p>
          <w:p>
            <w:pPr>
              <w:pStyle w:val="Normal"/>
              <w:ind w:right="-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,41,01.47,01.49, 10.11,10.1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3,10.20,10.41,10.42,10.51,10.52,10.86,10.89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/03.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Левомицетин 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хлорамфеникол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2436-2015 МВИ.МН 4846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3283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3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78-2018</w:t>
            </w:r>
          </w:p>
        </w:tc>
      </w:tr>
      <w:tr>
        <w:trPr>
          <w:trHeight w:val="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41,10.51/03.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итрофураны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7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25-2012</w:t>
            </w:r>
          </w:p>
        </w:tc>
      </w:tr>
      <w:tr>
        <w:trPr>
          <w:trHeight w:val="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/03.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тронидазо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35-2015</w:t>
            </w:r>
          </w:p>
        </w:tc>
      </w:tr>
      <w:tr>
        <w:trPr>
          <w:trHeight w:val="62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ПРЕДЕЛЕНИЕ МИКРОБИОЛОГИЧЕСКИХ ПОКАЗАТЕЛЕЙ</w:t>
            </w:r>
          </w:p>
        </w:tc>
      </w:tr>
      <w:tr>
        <w:trPr>
          <w:trHeight w:val="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довольственное сырье и пищевые продукт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ельскохозяйственное сырье и корма.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од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итьевая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Биологические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активные добавки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8,01.41,01.47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49,03.00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10.12,10.13,10.20,10.31,10.32,10.39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,10.4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,10.5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1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2,10.71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2,10.73,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1,10.8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3,10.84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5,10.86,10.89,10.91,10.9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3,11.04,11.05,11.07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готовка образц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22" w:hanging="0"/>
              <w:rPr/>
            </w:pPr>
            <w:r>
              <w:rPr>
                <w:sz w:val="21"/>
                <w:szCs w:val="21"/>
              </w:rPr>
              <w:t>Санитарные правила и нормы «Гигиенические требования к питьевой воде, расфасованной в емкости», утв. МЗ РБ 29.06.2007 №59</w:t>
            </w:r>
          </w:p>
          <w:p>
            <w:pPr>
              <w:pStyle w:val="Normal"/>
              <w:suppressAutoHyphens w:val="true"/>
              <w:ind w:right="-70" w:hanging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СанПиН и ГН от 21.06.2013 № 52</w:t>
            </w:r>
          </w:p>
          <w:p>
            <w:pPr>
              <w:pStyle w:val="33"/>
              <w:suppressAutoHyphens w:val="true"/>
              <w:ind w:right="-122" w:hanging="0"/>
              <w:rPr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«Ветеринарно-санитарные правила обес-печения без-опасности в ве-теринарно-санитарном от-ношении кормов и комби-кормовых добавок» от 10.02.2011 №10 </w:t>
            </w:r>
          </w:p>
          <w:p>
            <w:pPr>
              <w:pStyle w:val="33"/>
              <w:suppressAutoHyphens w:val="true"/>
              <w:ind w:right="-122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(в редакции постановления Минсельхозпрода РБ  20.05.2011 №33)</w:t>
            </w:r>
          </w:p>
          <w:p>
            <w:pPr>
              <w:pStyle w:val="33"/>
              <w:suppressAutoHyphens w:val="true"/>
              <w:ind w:right="-122" w:hanging="0"/>
              <w:rPr/>
            </w:pPr>
            <w:r>
              <w:rPr>
                <w:b w:val="false"/>
                <w:bCs w:val="false"/>
                <w:sz w:val="21"/>
                <w:szCs w:val="21"/>
              </w:rPr>
              <w:t>Единые санитарно-эпидемиологические и гигиенические требования к товарам, подлежащим санитарно-</w:t>
            </w:r>
          </w:p>
          <w:p>
            <w:pPr>
              <w:pStyle w:val="33"/>
              <w:suppressAutoHyphens w:val="true"/>
              <w:ind w:right="-122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эпидемиологическому надзору (контролю), утв. Решением Комиссии ТС от 28.05.2010 №299</w:t>
            </w:r>
          </w:p>
          <w:p>
            <w:pPr>
              <w:pStyle w:val="33"/>
              <w:suppressAutoHyphens w:val="true"/>
              <w:ind w:right="-122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Единые ветеринарные (ветеринарно-санитарные) требования, предъявляемые к товарам, подлежащим ветеринарному контролю (надзору), утв</w:t>
            </w:r>
          </w:p>
          <w:p>
            <w:pPr>
              <w:pStyle w:val="Style18"/>
              <w:suppressAutoHyphens w:val="true"/>
              <w:ind w:right="-122"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Решением Комиссии ТС от 18.06.2010 №137</w:t>
            </w:r>
          </w:p>
          <w:p>
            <w:pPr>
              <w:pStyle w:val="Style18"/>
              <w:suppressAutoHyphens w:val="true"/>
              <w:ind w:right="-122"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ГН, утв. пост. Совета Министров Республики Беларусь от 25.01.2021 № 37</w:t>
            </w:r>
          </w:p>
          <w:p>
            <w:pPr>
              <w:pStyle w:val="Style18"/>
              <w:suppressAutoHyphens w:val="true"/>
              <w:ind w:right="-122"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ТНПА и другая </w:t>
            </w:r>
          </w:p>
          <w:p>
            <w:pPr>
              <w:pStyle w:val="Style18"/>
              <w:suppressAutoHyphens w:val="true"/>
              <w:ind w:right="-122" w:hanging="0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ГОСТ 7702.2.0-2016 п.11 ,</w:t>
            </w:r>
          </w:p>
          <w:p>
            <w:pPr>
              <w:pStyle w:val="Head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ГОСТ 9792-73 п.3</w:t>
            </w:r>
          </w:p>
          <w:p>
            <w:pPr>
              <w:pStyle w:val="Head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ГОСТ 26669-85</w:t>
            </w:r>
          </w:p>
          <w:p>
            <w:pPr>
              <w:pStyle w:val="Head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ГОСТ 32901-2014 п.6</w:t>
            </w:r>
          </w:p>
          <w:p>
            <w:pPr>
              <w:pStyle w:val="Head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ГОСТ 11293-2017 п. 8.17</w:t>
            </w:r>
          </w:p>
        </w:tc>
      </w:tr>
      <w:tr>
        <w:trPr>
          <w:trHeight w:val="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мезофильных аэробных и факультативно-анаэробных микроорганизм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ind w:right="-122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ГОСТ 4288-76 п.2.11.4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ГОСТ 26968-86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ГОСТ 26972-86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ГОСТ 7702.2.1-2017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ГОСТ 9225-84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ГОСТ 9958-81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ГОСТ 10444.15-94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ГОСТ 20083-74 п.3.12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ГОСТ 20235.2-74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ГОСТ 21237-7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5311-82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ГОСТ 28178-89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ГОСТ 30705-2000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ГОСТ 30712-200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ГОСТ 32149-2013</w:t>
            </w:r>
            <w:r>
              <w:rPr>
                <w:rFonts w:cs="Times New Roman" w:ascii="Times New Roman" w:hAnsi="Times New Roman"/>
                <w:bCs/>
                <w:color w:val="FF0000"/>
                <w:kern w:val="2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Cs/>
                <w:color w:val="00B05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ГОСТ 32901-2014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4833-2015</w:t>
            </w:r>
          </w:p>
          <w:p>
            <w:pPr>
              <w:pStyle w:val="Style18"/>
              <w:rPr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ГОСТ 33536-2015 </w:t>
            </w:r>
          </w:p>
        </w:tc>
      </w:tr>
      <w:tr>
        <w:trPr>
          <w:trHeight w:val="480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*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8,01.41,01.47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49,03.00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10.12,10.13,10.20,10.31,10.32,10.39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,10.4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,10.5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1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2,10.71,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2,10.73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1,10.8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3,10.84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5,10.86,10.89,10.91,10.9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3,11.04,11.05,11.07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ктерии группы кишечных палочек (колиформы)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ind w:right="-122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4288-76 п.2.11.5</w:t>
            </w:r>
          </w:p>
          <w:p>
            <w:pPr>
              <w:pStyle w:val="33"/>
              <w:ind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7702.2.2-93</w:t>
            </w:r>
          </w:p>
          <w:p>
            <w:pPr>
              <w:pStyle w:val="33"/>
              <w:ind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9225-84</w:t>
            </w:r>
          </w:p>
          <w:p>
            <w:pPr>
              <w:pStyle w:val="33"/>
              <w:ind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9958-81</w:t>
            </w:r>
          </w:p>
          <w:p>
            <w:pPr>
              <w:pStyle w:val="33"/>
              <w:ind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0235.2-74</w:t>
            </w:r>
          </w:p>
          <w:p>
            <w:pPr>
              <w:pStyle w:val="33"/>
              <w:ind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1237-75</w:t>
            </w:r>
          </w:p>
          <w:p>
            <w:pPr>
              <w:pStyle w:val="33"/>
              <w:ind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9184-91</w:t>
            </w:r>
          </w:p>
          <w:p>
            <w:pPr>
              <w:pStyle w:val="33"/>
              <w:ind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712-2001</w:t>
            </w:r>
          </w:p>
          <w:p>
            <w:pPr>
              <w:pStyle w:val="33"/>
              <w:ind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1747-2012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ГОСТ 32149-2013</w:t>
            </w:r>
            <w:r>
              <w:rPr>
                <w:rFonts w:cs="Times New Roman" w:ascii="Times New Roman" w:hAnsi="Times New Roman"/>
                <w:bCs/>
                <w:color w:val="00B05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Style18"/>
              <w:rPr>
                <w:rStyle w:val="FontStyle15"/>
                <w:rFonts w:ascii="Times New Roman" w:hAnsi="Times New Roman" w:cs="Times New Roman"/>
                <w:b w:val="false"/>
                <w:b w:val="false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ГОСТ 32901-2014</w:t>
            </w:r>
          </w:p>
        </w:tc>
      </w:tr>
      <w:tr>
        <w:trPr>
          <w:trHeight w:val="455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6*</w:t>
            </w:r>
          </w:p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8, 01.41, 01.47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49,03.00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10.12,10.13,10.20,10.31,10.32,10.39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,10.4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,10.5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1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2,10.71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2,10.73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1,10.8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3,10.84,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5,10.86,10.89,10.91,10.9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3,11.04,11.05,11.07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ind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анПиН 10-124 РБ 99</w:t>
            </w:r>
          </w:p>
          <w:p>
            <w:pPr>
              <w:pStyle w:val="33"/>
              <w:suppressAutoHyphens w:val="true"/>
              <w:ind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Санитарные  правила </w:t>
            </w:r>
          </w:p>
          <w:p>
            <w:pPr>
              <w:pStyle w:val="33"/>
              <w:suppressAutoHyphens w:val="true"/>
              <w:ind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и нормы «Гигиени-</w:t>
            </w:r>
          </w:p>
          <w:p>
            <w:pPr>
              <w:pStyle w:val="33"/>
              <w:suppressAutoHyphens w:val="true"/>
              <w:ind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ческие требования к питьевой воде, расфасованной в емкости», утв. МЗ РБ 29.06.2007 №59</w:t>
            </w:r>
          </w:p>
          <w:p>
            <w:pPr>
              <w:pStyle w:val="Normal"/>
              <w:suppressAutoHyphens w:val="tru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33"/>
              <w:suppressAutoHyphens w:val="true"/>
              <w:ind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«Ветеринарно-санитарные правила обеспечения </w:t>
            </w:r>
          </w:p>
          <w:p>
            <w:pPr>
              <w:pStyle w:val="33"/>
              <w:suppressAutoHyphens w:val="true"/>
              <w:ind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безопасности в </w:t>
            </w:r>
          </w:p>
          <w:p>
            <w:pPr>
              <w:pStyle w:val="33"/>
              <w:suppressAutoHyphens w:val="true"/>
              <w:ind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ве-теринарно-санитарном от-ношении кормов и комбикормовых добавок»  от 10.02.2011 №10 (в редакции постановления Минсельхозпрода РБ  20.05.2011 №33)</w:t>
            </w:r>
          </w:p>
          <w:p>
            <w:pPr>
              <w:pStyle w:val="33"/>
              <w:suppressAutoHyphens w:val="true"/>
              <w:ind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«Единые санитарно-эпидемиологические и гигиенические требования к товарам, подлежащим санитарно-эпидемиологическому надзору (контролю), утв. решением Комиссии ТС от 28.05.2010 №299»</w:t>
            </w:r>
          </w:p>
          <w:p>
            <w:pPr>
              <w:pStyle w:val="33"/>
              <w:suppressAutoHyphens w:val="true"/>
              <w:ind w:right="-122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Н, утв. пост. Совета Министров Республики Беларусь от 25.01.2021 № 3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ГОСТ 4288-76 п.2.11.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659-201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702.2.3-9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0235.2-7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1237-75 п.4.2.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8178-89 п. 19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ГОСТ 32149-201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5311-8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134-9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199-2003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«Правила отбора и бактериологического исследования кормов и кормовых добавок для животных»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3-02/33, п. 3.2, утв. Минсельхозпрод РБ 14.06.2019</w:t>
            </w:r>
          </w:p>
        </w:tc>
      </w:tr>
      <w:tr>
        <w:trPr>
          <w:trHeight w:val="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7*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рожжи, плесен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ind w:right="-122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566-201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444.12-201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444.14-9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968-8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6972-8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706-200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712-200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8*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8,01.41,01.47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49,03.00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10.12,10.13,10.20,10.31,10.32,10.39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41,10.4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,10.5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2,10.71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2,10.73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1,10.8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3,10.84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5,10.86,10.89,10.91,10.9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3,11.04,11.05,11.07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агулазоположительные стафилоккоки Staphylococcus aureu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ind w:right="-122" w:hanging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«Единые ветери-нарные (ветери-нарно-санитарные) требования, предъявляемые к товарам, подле-жащим ветеринар-ному контролю (надзору)», утв. Решением Комис-сии ТС от 18.06.2010 №137</w:t>
            </w:r>
          </w:p>
          <w:p>
            <w:pPr>
              <w:pStyle w:val="33"/>
              <w:suppressAutoHyphens w:val="true"/>
              <w:ind w:right="-122" w:hanging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ГН, утв. пост. Совета Министров Республики Беларусь от 25.01.2021 № 37</w:t>
            </w:r>
          </w:p>
          <w:p>
            <w:pPr>
              <w:pStyle w:val="33"/>
              <w:suppressAutoHyphens w:val="true"/>
              <w:ind w:right="-122" w:hanging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ТНПА и другая </w:t>
            </w:r>
          </w:p>
          <w:p>
            <w:pPr>
              <w:pStyle w:val="33"/>
              <w:suppressAutoHyphens w:val="true"/>
              <w:ind w:right="-122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702.2.4-93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9958-81 п.4.5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444.2-94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1237-75 п.4.2.3 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0347-2016 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1746-201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ГОСТ 32149-2013</w:t>
            </w:r>
          </w:p>
        </w:tc>
      </w:tr>
      <w:tr>
        <w:trPr>
          <w:trHeight w:val="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9*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Bacillus cereu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ind w:right="-122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444.8-2013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</w:tr>
      <w:tr>
        <w:trPr>
          <w:trHeight w:val="1511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1*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10.1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20,10.31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32,10.39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мышленная стерильность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ind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анПиН 10-124 РБ 99</w:t>
            </w:r>
          </w:p>
          <w:p>
            <w:pPr>
              <w:pStyle w:val="33"/>
              <w:suppressAutoHyphens w:val="true"/>
              <w:ind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анитарные правила и нормы «Гигиенические требования к питьевой воде, расфасованной в емкости», утв. МЗ РБ 29.06.2007 №59</w:t>
            </w:r>
          </w:p>
          <w:p>
            <w:pPr>
              <w:pStyle w:val="Normal"/>
              <w:suppressAutoHyphens w:val="tru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33"/>
              <w:suppressAutoHyphens w:val="true"/>
              <w:ind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«Ветеринарно-санитарные правила обеспечения без-опасности в ве-теринарно-санитарном от-ношении кормов и комбикормовых добавок»  от 10.02.2011 №10 (в редакции постановления Минсельхозпрода РБ 20.05.2011 №33)</w:t>
            </w:r>
          </w:p>
          <w:p>
            <w:pPr>
              <w:pStyle w:val="33"/>
              <w:suppressAutoHyphens w:val="true"/>
              <w:ind w:right="-122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«Единые санитарно-эпидемиологические и гигиенические требования к </w:t>
            </w:r>
          </w:p>
          <w:p>
            <w:pPr>
              <w:pStyle w:val="33"/>
              <w:suppressAutoHyphens w:val="true"/>
              <w:ind w:right="-122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товарам, подлежащим санитарно-эпидемиологическому надзору (контролю), утв. решением Комиссии ТС от 28.05.2010 №299</w:t>
            </w:r>
            <w:r>
              <w:rPr/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425-9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9225-84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444.11-89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444.12-2013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ГОСТ 32901-2014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п. 8.8</w:t>
            </w:r>
          </w:p>
        </w:tc>
      </w:tr>
      <w:tr>
        <w:trPr>
          <w:trHeight w:val="25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1,10.1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3,10.39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71,10.8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08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актерии рода Proteus 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(Протей)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4288-76 п.2.11.7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702.2.7-2013 ГОСТ 9958-81 п.4.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1237-75 п.4.2.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8560-9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ГОСТ 32149-2013</w:t>
            </w:r>
          </w:p>
        </w:tc>
      </w:tr>
      <w:tr>
        <w:trPr>
          <w:trHeight w:val="117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2*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3*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3,10.20,10.84,10.89/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льфитредуцирующие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лостридии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7702.2.6-2015 ГОСТ 9958-8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444.9-88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29185-2014 </w:t>
            </w:r>
          </w:p>
        </w:tc>
      </w:tr>
      <w:tr>
        <w:trPr>
          <w:trHeight w:val="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4*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3,10.8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Escherichia col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726-2001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К 4.2.577-96, утв. Госкомсанэпиднадзором РФ 29.10.96</w:t>
            </w:r>
          </w:p>
        </w:tc>
      </w:tr>
      <w:tr>
        <w:trPr>
          <w:trHeight w:val="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5*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7/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Pseudomonas aeruginosa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«Методы санитарно-микробиологического контроля минеральных вод», № 072-0210, утв.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З РБ 19.03.2010, п.13</w:t>
            </w:r>
          </w:p>
        </w:tc>
      </w:tr>
      <w:tr>
        <w:trPr>
          <w:trHeight w:val="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6*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/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бифидобактерий,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олочнокислых микроорганизмов, ацидофильных микроорганизм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3924-2016,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1552-2017 п. 7.17-7.20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0444.11-201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Инструкция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071-0210, утв.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З РБ 19.03.201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3951-2016</w:t>
            </w:r>
          </w:p>
        </w:tc>
      </w:tr>
      <w:tr>
        <w:trPr>
          <w:trHeight w:val="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7*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,10.91,10.92/01.086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 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ее число гриб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3496.6-2017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 №10-2-5/1104, утв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инсельхозпродом РБ 17.12.2007, п.6.2</w:t>
            </w:r>
          </w:p>
        </w:tc>
      </w:tr>
      <w:tr>
        <w:trPr>
          <w:trHeight w:val="1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8*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3,10.85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ктерии рода Enterococcu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ind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Н, утв. пост. Совета Министров Республики Беларусь от 25.01.2021 № 37</w:t>
            </w:r>
          </w:p>
          <w:p>
            <w:pPr>
              <w:pStyle w:val="Normal"/>
              <w:suppressAutoHyphens w:val="true"/>
              <w:ind w:righ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ые ветеринарные (ветеринарно-санитарные) требования, предъявляемые к товарам, подлежащим ветеринарному контролю (надзору)», утв. Решением Комиссии ТС  от от 18.06.2010 №137</w:t>
            </w:r>
          </w:p>
          <w:p>
            <w:pPr>
              <w:pStyle w:val="Normal"/>
              <w:suppressAutoHyphens w:val="true"/>
              <w:ind w:righ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ета Министров Республики Беларусь от 25.01.2021 № 37</w:t>
            </w:r>
          </w:p>
          <w:p>
            <w:pPr>
              <w:pStyle w:val="Normal"/>
              <w:suppressAutoHyphens w:val="true"/>
              <w:ind w:right="12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28566-90</w:t>
            </w:r>
          </w:p>
        </w:tc>
      </w:tr>
      <w:tr>
        <w:trPr>
          <w:trHeight w:val="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9*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3.00,10.11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12,10.13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20,10.41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51,10.52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5,10.86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89/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Listeria monocytogene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Инструкция 81-0904, утв. МЗ РБ 13.10.2004,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.6.1-п.6.8.3</w:t>
            </w:r>
          </w:p>
        </w:tc>
      </w:tr>
      <w:tr>
        <w:trPr>
          <w:trHeight w:val="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20*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61/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раженность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озбудителями 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«картофельной болезни» хлеба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«МУ по проведению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анитарно-микробиологического контроля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 хлебопекарных предприятиях», утв.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З РБ 02.10.02г. и Департаментом по хлебопродуктам 02.09.2002, п.5.1.2</w:t>
            </w:r>
          </w:p>
        </w:tc>
      </w:tr>
      <w:tr>
        <w:trPr>
          <w:trHeight w:val="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21*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1,11.07/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мезофильных аэробных микроорганизм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0712-2001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. 6.2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РАДИАЦИОННЫЙ КОНТРОЛЬ</w:t>
            </w:r>
          </w:p>
        </w:tc>
      </w:tr>
      <w:tr>
        <w:trPr>
          <w:trHeight w:val="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1*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ищевая продукция, корм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01.11</w:t>
            </w:r>
            <w:r>
              <w:rPr>
                <w:sz w:val="22"/>
                <w:szCs w:val="22"/>
              </w:rPr>
              <w:t>,01.12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,01.21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,01.23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,01.25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,01.27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,01.29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,01.49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,10.11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,10.13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,10.31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,10.39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,10.42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,10.52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,10.62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,10.72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,10.81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,10.83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,10.85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,10.89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,11.02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,11.04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,11.06,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7/04.12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дельная (объемная) 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ктивность радионуклида цезия- 137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дельная (объемная) 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ктивность радионуклида стронция-9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2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Н 10-117-99 </w:t>
            </w:r>
          </w:p>
          <w:p>
            <w:pPr>
              <w:pStyle w:val="Style18"/>
              <w:ind w:right="12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РДУ-99)</w:t>
            </w:r>
          </w:p>
          <w:p>
            <w:pPr>
              <w:pStyle w:val="Style18"/>
              <w:ind w:right="12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СТ, утв. решением комиссии ТС 28.05.2010 № 299</w:t>
            </w:r>
          </w:p>
          <w:p>
            <w:pPr>
              <w:pStyle w:val="Style18"/>
              <w:ind w:right="12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65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2161-2013</w:t>
            </w:r>
          </w:p>
          <w:p>
            <w:pPr>
              <w:pStyle w:val="Style18"/>
              <w:ind w:right="65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ОСТ 32163-2013 </w:t>
            </w:r>
          </w:p>
          <w:p>
            <w:pPr>
              <w:pStyle w:val="Style18"/>
              <w:ind w:right="65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1181-2011</w:t>
            </w:r>
          </w:p>
          <w:p>
            <w:pPr>
              <w:pStyle w:val="Style18"/>
              <w:ind w:right="65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65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65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65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65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65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65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17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2*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2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65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*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ревесина, продукция из древесины и древесных непищевая продукция материалов, прочая лесного хозяй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,02.3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7.12,17.21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дельная (объемная) 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ктивность радионуклида 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цезия- 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ТКП 239-2010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ТКП 251-2010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Н 2.6.1.10-1-01-2001 (РДУ/ЛХ-2001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1181-201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1*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екарственно-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хническое сырь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04.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дельная (объемная) 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ктивность радионуклида 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цезия- 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Н 2.6.1.8-10-2004 (РДУ/ЛТС-2004) </w:t>
            </w:r>
          </w:p>
          <w:p>
            <w:pPr>
              <w:pStyle w:val="Style18"/>
              <w:suppressAutoHyphens w:val="true"/>
              <w:ind w:right="128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НПА и др. 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1181-2011</w:t>
            </w:r>
          </w:p>
        </w:tc>
      </w:tr>
      <w:tr>
        <w:trPr>
          <w:trHeight w:val="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</w:t>
            </w:r>
          </w:p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Экспорти-руемая продукция лесного хозяйства: грибы, грибы мороженые, грибы сушеные, грибы консервированные, </w:t>
            </w:r>
          </w:p>
          <w:p>
            <w:pPr>
              <w:pStyle w:val="Style18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люква, черника и прочие ягоды рода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Vaccinium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, плоды растений вида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Vaccinium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морожен-ные, плоды растений вида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Vaccinium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суше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2.30,10.8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2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бор образц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радиационному контролю продукции (дикорастущих грибов и ягод), экспортируемой в страны Европейского Союза, утв. Государственным Комитетом по стандартизаци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радиационному контролю продукции (дикорастущих грибов и ягод), экспортируемой в страны Европейского Союза, утв. Государственным Комитетом по стандартизации 25.08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2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160895</wp:posOffset>
                      </wp:positionH>
                      <wp:positionV relativeFrom="paragraph">
                        <wp:posOffset>4618990</wp:posOffset>
                      </wp:positionV>
                      <wp:extent cx="1250950" cy="641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0" cy="641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8.5pt;height:50.5pt;mso-wrap-distance-left:9.05pt;mso-wrap-distance-right:9.05pt;mso-wrap-distance-top:0pt;mso-wrap-distance-bottom:0pt;margin-top:363.7pt;mso-position-vertical-relative:text;margin-left:56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2.30,10.8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.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дельная (объемная) 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ктивность радионуклида 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цезия- 137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pacing w:val="-12"/>
                <w:sz w:val="22"/>
                <w:szCs w:val="22"/>
              </w:rPr>
              <w:t>Регламент Совета  (EC) № 1048/2009 от 23 октября 2009 г., вносящий изменения в Регламент (EC) № 733/2008 по условиям, регулирующим импорт сельскохозяйственной продукции, происходящей из третьих стран после аварии на Чернобыльской атомной станции</w:t>
            </w:r>
          </w:p>
          <w:p>
            <w:pPr>
              <w:pStyle w:val="Normal"/>
              <w:suppressAutoHyphens w:val="tru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сполнительный регламент</w:t>
            </w:r>
          </w:p>
          <w:p>
            <w:pPr>
              <w:pStyle w:val="Normal"/>
              <w:suppressAutoHyphens w:val="tru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Европейской комиссии № 2020/1158 от 05.08.2020 «Об условиях, регламентирующих импорт продуктов питания и кормов из третьих стран после аварии на Чернобыльской АЭС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1181-201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ельскохозяйственное сырье и корм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,10.92/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.12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дельная (объемная) 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ктивность радионуклида 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цезия- 137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дельная (объемная) 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ктивность радионуклида стронция-90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right="128" w:hanging="0"/>
              <w:rPr/>
            </w:pPr>
            <w:r>
              <w:rPr>
                <w:rFonts w:cs="Times New Roman" w:ascii="Times New Roman" w:hAnsi="Times New Roman"/>
                <w:spacing w:val="-12"/>
                <w:kern w:val="2"/>
                <w:sz w:val="22"/>
                <w:szCs w:val="22"/>
              </w:rPr>
              <w:t>«РДУ содержания цезия-137 и стронция –90 в сельскохозяйственном сырье и кормах», утв. Минсельхозпродом РБ 03.08.99</w:t>
            </w:r>
          </w:p>
          <w:p>
            <w:pPr>
              <w:pStyle w:val="Normal"/>
              <w:suppressAutoHyphens w:val="true"/>
              <w:rPr/>
            </w:pPr>
            <w:r>
              <w:rPr>
                <w:spacing w:val="-12"/>
                <w:sz w:val="22"/>
                <w:szCs w:val="22"/>
              </w:rPr>
              <w:t>«ВСП обеспечения безопасности кормов, кормовых добавок и сырья для производства комбикормов» от 10.02.2011 №10 (в редакции постановления Минсельхозпрода РБ  20.05.2011 №33)</w:t>
            </w:r>
          </w:p>
          <w:p>
            <w:pPr>
              <w:pStyle w:val="Style18"/>
              <w:suppressAutoHyphens w:val="true"/>
              <w:ind w:right="128" w:hanging="0"/>
              <w:rPr>
                <w:rFonts w:ascii="Times New Roman" w:hAnsi="Times New Roman" w:cs="Times New Roman"/>
                <w:spacing w:val="-12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kern w:val="2"/>
                <w:sz w:val="22"/>
                <w:szCs w:val="22"/>
              </w:rPr>
              <w:t>«ЕВТ, предъявляемые к товарам, подлежащим ветеринарному контролю (надзору)», утв. Реш. Комиссии ТС от 18.06.2010  №137</w:t>
            </w:r>
          </w:p>
          <w:p>
            <w:pPr>
              <w:pStyle w:val="Style18"/>
              <w:suppressAutoHyphens w:val="true"/>
              <w:ind w:right="128" w:hanging="0"/>
              <w:rPr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1181-201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37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2*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ind w:right="12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339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69.1*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ода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итьевая, вода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инеральная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7,10.89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.0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.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ъемная активность 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дионуклида цезия- 137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28" w:hanging="0"/>
              <w:rPr/>
            </w:pPr>
            <w:r>
              <w:rPr>
                <w:sz w:val="22"/>
                <w:szCs w:val="22"/>
              </w:rPr>
              <w:t>Санитарные правила и нормы «Гигиенические требования к питьевой воде, расфасованной в емкости», утв. постановлением МЗ РБ от 29.06.2007 № 59</w:t>
            </w:r>
          </w:p>
          <w:p>
            <w:pPr>
              <w:pStyle w:val="Style18"/>
              <w:suppressAutoHyphens w:val="true"/>
              <w:ind w:right="1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Н 10-117-99 </w:t>
            </w:r>
          </w:p>
          <w:p>
            <w:pPr>
              <w:pStyle w:val="Style18"/>
              <w:suppressAutoHyphens w:val="true"/>
              <w:ind w:right="1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РДУ-99) </w:t>
            </w:r>
          </w:p>
          <w:p>
            <w:pPr>
              <w:pStyle w:val="Style18"/>
              <w:suppressAutoHyphens w:val="true"/>
              <w:ind w:right="12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спубликанс-кие допустимые уровни содержания радионуклидов цезия-137 и стронция-90  в пищевых продуктах и питьевой воде», утв. МЗ РБ 26.04.99</w:t>
            </w:r>
          </w:p>
          <w:p>
            <w:pPr>
              <w:pStyle w:val="Style18"/>
              <w:suppressAutoHyphens w:val="true"/>
              <w:ind w:right="128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НПА и другая документация на продукцию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 МН 1181-201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33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2*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07,10.89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.09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.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ъемная активность радионуклида стронция-90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2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 МН 1181-2011</w:t>
            </w:r>
          </w:p>
        </w:tc>
      </w:tr>
      <w:tr>
        <w:trPr>
          <w:trHeight w:val="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Торф,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торфопродукты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брикет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92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.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дельная (объемная) 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ктивность радионуклида 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цезия-137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Допустимые уровни содержания цезия-137 в продукции на основе торфа», утв. МЗ РБ 30.12.2006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1181-2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54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*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ырьевые материалы для производств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арфюмерно-косметической продукции.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28/04.12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дельная (объемная) 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ктивность радионуклида 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цезия- 137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дельная (объемная) 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ктивность радионуклида стронция-9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ПиН </w:t>
            </w:r>
            <w:r>
              <w:rPr>
                <w:color w:val="000000"/>
                <w:sz w:val="22"/>
                <w:szCs w:val="22"/>
              </w:rPr>
              <w:t>«Гигиенические требования к безопасности парфюмерно-косметической продукции, её производству и реализации», утв. МЗ РБ 13.08.2008</w:t>
            </w:r>
          </w:p>
          <w:p>
            <w:pPr>
              <w:pStyle w:val="Style18"/>
              <w:ind w:right="12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.МН 1181-2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1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</w:r>
          </w:p>
        </w:tc>
      </w:tr>
      <w:tr>
        <w:trPr>
          <w:trHeight w:val="20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2*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pacing w:val="-12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и-</w:t>
            </w:r>
            <w:r>
              <w:rPr>
                <w:rFonts w:cs="Times New Roman" w:ascii="Times New Roman" w:hAnsi="Times New Roman"/>
                <w:spacing w:val="-12"/>
                <w:kern w:val="2"/>
                <w:sz w:val="22"/>
                <w:szCs w:val="22"/>
              </w:rPr>
              <w:t xml:space="preserve">тельные изделия и материалы, изделия сантехни-ческие, 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pacing w:val="-12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kern w:val="2"/>
                <w:sz w:val="22"/>
                <w:szCs w:val="22"/>
              </w:rPr>
              <w:t xml:space="preserve">изделия из тарного стекла (банки стеклянные для 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pacing w:val="-12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kern w:val="2"/>
                <w:sz w:val="22"/>
                <w:szCs w:val="22"/>
              </w:rPr>
              <w:t>консервов,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pacing w:val="-12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kern w:val="2"/>
                <w:sz w:val="22"/>
                <w:szCs w:val="22"/>
              </w:rPr>
              <w:t xml:space="preserve">бутылки для пищевых жидкостей), 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pacing w:val="-12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kern w:val="2"/>
                <w:sz w:val="22"/>
                <w:szCs w:val="22"/>
              </w:rPr>
              <w:t xml:space="preserve">изделия из бесцветного и 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pacing w:val="-12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kern w:val="2"/>
                <w:sz w:val="22"/>
                <w:szCs w:val="22"/>
              </w:rPr>
              <w:t xml:space="preserve">цветного стекла, изделия из хрусталя, фарфоровая посуда, 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kern w:val="2"/>
                <w:sz w:val="22"/>
                <w:szCs w:val="22"/>
              </w:rPr>
              <w:t>керамичес-кая посу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12,23.11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12,23.13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19,23.31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32,23.41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42,23.51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52,23.61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62,23.63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64,23.65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69, 23.70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.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дельная эффективная активность естественных радионуклидов (калия-40, тория-232, радия-226), цезия-137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108-94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Контрольные уровни содержания естественных радионуклидов в отдельных видах продукции министерства архитектуры и строительства» от 19.12.2000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30108-94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ВИ МН 4498-201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МЫШЛЕННЫЕ ВЫБРОСЫ</w:t>
            </w:r>
          </w:p>
        </w:tc>
      </w:tr>
      <w:tr>
        <w:trPr>
          <w:trHeight w:val="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-57" w:right="-57" w:hanging="0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  <w:t>Промышлен-ные выбросы загрязняющих веществ в атмосферный воздух,</w:t>
            </w:r>
          </w:p>
          <w:p>
            <w:pPr>
              <w:pStyle w:val="Style23"/>
              <w:suppressAutoHyphens w:val="true"/>
              <w:ind w:left="-57" w:right="-57" w:hanging="0"/>
              <w:rPr>
                <w:lang w:val="ru-RU"/>
              </w:rPr>
            </w:pPr>
            <w:r>
              <w:rPr>
                <w:spacing w:val="-12"/>
                <w:lang w:val="ru-RU"/>
              </w:rPr>
              <w:t>атмосферный возду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11, 20.59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01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ая концентрация формальдеги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pacing w:val="-12"/>
                <w:sz w:val="22"/>
                <w:szCs w:val="22"/>
              </w:rPr>
              <w:t>Разрешение на выброс загрязняющих веществ, выданных Заказчику территориальным органом Минприроды</w:t>
            </w:r>
          </w:p>
          <w:p>
            <w:pPr>
              <w:pStyle w:val="Normal"/>
              <w:suppressAutoHyphens w:val="true"/>
              <w:rPr/>
            </w:pPr>
            <w:r>
              <w:rPr>
                <w:spacing w:val="-12"/>
                <w:sz w:val="22"/>
                <w:szCs w:val="22"/>
              </w:rPr>
              <w:t xml:space="preserve">Постановление Министерства здравоохранения Республики Беларусь № 113 от 08.11.2016 г. «Об утверждении и введении в действие нормативов </w:t>
            </w:r>
          </w:p>
          <w:p>
            <w:pPr>
              <w:pStyle w:val="Normal"/>
              <w:suppressAutoHyphens w:val="true"/>
              <w:rPr/>
            </w:pPr>
            <w:r>
              <w:rPr>
                <w:spacing w:val="-12"/>
                <w:sz w:val="22"/>
                <w:szCs w:val="22"/>
              </w:rPr>
              <w:t xml:space="preserve">предельно допустимых концентраций загрязняющих веществ и ориентировочно безопасных уровней воздействия загрязняющих веществ в атмосферном воздухе населенных пунктов и мест массового отдыха населения и признании утратившими силу некоторых постановлений Министерства здравоохранения Республики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Беларусь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МН 4566-2013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МН 5493-2016</w:t>
            </w:r>
          </w:p>
        </w:tc>
      </w:tr>
      <w:tr>
        <w:trPr>
          <w:trHeight w:val="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11, 20.59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01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15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ция аммиа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МН 3829-2011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МН 5631-2016</w:t>
            </w:r>
          </w:p>
        </w:tc>
      </w:tr>
      <w:tr>
        <w:trPr>
          <w:trHeight w:val="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11, 20.59/</w:t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>08.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центрац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ческих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ител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МН 2804-2007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11, 20.59/</w:t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>08.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центрация паров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ых углеводородов С1-С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МН 1657-2001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11, 20.59/</w:t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kern w:val="2"/>
              </w:rPr>
              <w:t>08.</w:t>
            </w:r>
            <w:r>
              <w:rPr>
                <w:kern w:val="2"/>
                <w:lang w:val="ru-RU"/>
              </w:rPr>
              <w:t>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ция уксусной кислот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МН 4443-2012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01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центраци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оводор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МН 5591-2016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*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rFonts w:ascii="Times New Roman" w:hAnsi="Times New Roman" w:cs="Times New Roman"/>
                <w:spacing w:val="-12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kern w:val="2"/>
                <w:sz w:val="22"/>
                <w:szCs w:val="22"/>
              </w:rPr>
              <w:t xml:space="preserve">Биологически </w:t>
            </w:r>
          </w:p>
          <w:p>
            <w:pPr>
              <w:pStyle w:val="Style18"/>
              <w:ind w:left="-57" w:right="-57" w:hanging="0"/>
              <w:rPr>
                <w:rFonts w:ascii="Times New Roman" w:hAnsi="Times New Roman" w:cs="Times New Roman"/>
                <w:spacing w:val="-12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kern w:val="2"/>
                <w:sz w:val="22"/>
                <w:szCs w:val="22"/>
              </w:rPr>
              <w:t xml:space="preserve">экологическое </w:t>
            </w:r>
          </w:p>
          <w:p>
            <w:pPr>
              <w:pStyle w:val="Style18"/>
              <w:ind w:left="-57" w:right="-57" w:hanging="0"/>
              <w:rPr>
                <w:rFonts w:ascii="Times New Roman" w:hAnsi="Times New Roman" w:cs="Times New Roman"/>
                <w:spacing w:val="-12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kern w:val="2"/>
                <w:sz w:val="22"/>
                <w:szCs w:val="22"/>
              </w:rPr>
              <w:t xml:space="preserve">твердое </w:t>
            </w:r>
          </w:p>
          <w:p>
            <w:pPr>
              <w:pStyle w:val="Style18"/>
              <w:ind w:left="-57" w:right="-57" w:hanging="0"/>
              <w:rPr>
                <w:rFonts w:ascii="Times New Roman" w:hAnsi="Times New Roman" w:cs="Times New Roman"/>
                <w:spacing w:val="-12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kern w:val="2"/>
                <w:sz w:val="22"/>
                <w:szCs w:val="22"/>
              </w:rPr>
              <w:t xml:space="preserve">топливо: </w:t>
            </w:r>
          </w:p>
          <w:p>
            <w:pPr>
              <w:pStyle w:val="Style18"/>
              <w:ind w:left="-57" w:right="-57" w:hanging="0"/>
              <w:rPr>
                <w:rFonts w:ascii="Times New Roman" w:hAnsi="Times New Roman" w:cs="Times New Roman"/>
                <w:spacing w:val="-12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kern w:val="2"/>
                <w:sz w:val="22"/>
                <w:szCs w:val="22"/>
              </w:rPr>
              <w:t xml:space="preserve">пилеты, </w:t>
            </w:r>
          </w:p>
          <w:p>
            <w:pPr>
              <w:pStyle w:val="Style18"/>
              <w:ind w:left="-57" w:right="-57" w:hanging="0"/>
              <w:rPr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kern w:val="2"/>
                <w:sz w:val="22"/>
                <w:szCs w:val="22"/>
              </w:rPr>
              <w:t>брике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92, 02.30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ла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ТБ 2202-2011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Б 2538-2018</w:t>
            </w:r>
          </w:p>
        </w:tc>
      </w:tr>
      <w:tr>
        <w:trPr>
          <w:trHeight w:val="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2*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pacing w:val="-12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92, 02.30/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.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оль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11022-95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СТ ISO 1171-2012</w:t>
            </w:r>
          </w:p>
        </w:tc>
      </w:tr>
      <w:tr>
        <w:trPr>
          <w:trHeight w:val="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1*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2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kern w:val="2"/>
                <w:sz w:val="22"/>
                <w:szCs w:val="22"/>
              </w:rPr>
              <w:t xml:space="preserve">Пробы 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2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kern w:val="2"/>
                <w:sz w:val="22"/>
                <w:szCs w:val="22"/>
              </w:rPr>
              <w:t xml:space="preserve">окружаю-щей среды в зоне 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2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kern w:val="2"/>
                <w:sz w:val="22"/>
                <w:szCs w:val="22"/>
              </w:rPr>
              <w:t xml:space="preserve">производства и обработки пищевых продуктов 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pacing w:val="-12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kern w:val="2"/>
                <w:sz w:val="22"/>
                <w:szCs w:val="22"/>
              </w:rPr>
              <w:t>(смывы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.15/01.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6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.05/01.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Salmonell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Н «Допустимые уровни патогенных микроорганизмов на поверхностях, контактирующих с готовыми к употреблению пищевыми продуктами при производстве», утвержденного МЗ РБ 02,12,2016 № 1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ISO 6579-1-2017</w:t>
            </w:r>
          </w:p>
        </w:tc>
      </w:tr>
      <w:tr>
        <w:trPr>
          <w:trHeight w:val="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2*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Listeria monocytogene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Инструкция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01-0116 от 30.06.2016</w:t>
            </w:r>
          </w:p>
        </w:tc>
      </w:tr>
    </w:tbl>
    <w:p>
      <w:pPr>
        <w:pStyle w:val="Normal"/>
        <w:ind w:lef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" w:hanging="0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</w:r>
    </w:p>
    <w:p>
      <w:pPr>
        <w:pStyle w:val="Normal"/>
        <w:ind w:left="170" w:hanging="0"/>
        <w:rPr>
          <w:sz w:val="24"/>
          <w:szCs w:val="24"/>
        </w:rPr>
      </w:pPr>
      <w:r>
        <w:rPr>
          <w:sz w:val="24"/>
          <w:szCs w:val="24"/>
        </w:rPr>
        <w:t>* – 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170" w:hanging="0"/>
        <w:rPr>
          <w:sz w:val="24"/>
          <w:szCs w:val="24"/>
        </w:rPr>
      </w:pPr>
      <w:r>
        <w:rPr>
          <w:sz w:val="24"/>
          <w:szCs w:val="24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170" w:hanging="0"/>
        <w:rPr>
          <w:sz w:val="24"/>
          <w:szCs w:val="24"/>
        </w:rPr>
      </w:pPr>
      <w:r>
        <w:rPr>
          <w:sz w:val="24"/>
          <w:szCs w:val="24"/>
        </w:rPr>
        <w:t>*** – деятельность осуществляется за пределами ООС.</w:t>
      </w:r>
    </w:p>
    <w:p>
      <w:pPr>
        <w:pStyle w:val="Normal"/>
        <w:ind w:lef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" w:hanging="0"/>
        <w:rPr/>
      </w:pPr>
      <w:r>
        <w:rPr>
          <w:szCs w:val="28"/>
        </w:rPr>
        <w:t xml:space="preserve">Руководитель органа </w:t>
      </w:r>
    </w:p>
    <w:p>
      <w:pPr>
        <w:pStyle w:val="Normal"/>
        <w:ind w:left="170" w:hanging="0"/>
        <w:rPr>
          <w:szCs w:val="28"/>
        </w:rPr>
      </w:pPr>
      <w:r>
        <w:rPr>
          <w:szCs w:val="28"/>
        </w:rPr>
        <w:t xml:space="preserve">по аккредитации </w:t>
      </w:r>
    </w:p>
    <w:p>
      <w:pPr>
        <w:pStyle w:val="Normal"/>
        <w:ind w:left="170" w:hanging="0"/>
        <w:rPr>
          <w:szCs w:val="28"/>
        </w:rPr>
      </w:pPr>
      <w:r>
        <w:rPr>
          <w:szCs w:val="28"/>
        </w:rPr>
        <w:t xml:space="preserve">Республики Беларусь – </w:t>
      </w:r>
    </w:p>
    <w:p>
      <w:pPr>
        <w:pStyle w:val="Normal"/>
        <w:ind w:left="170" w:hanging="0"/>
        <w:rPr>
          <w:szCs w:val="28"/>
        </w:rPr>
      </w:pPr>
      <w:r>
        <w:rPr>
          <w:szCs w:val="28"/>
        </w:rPr>
        <w:t xml:space="preserve">директор государственного </w:t>
      </w:r>
    </w:p>
    <w:p>
      <w:pPr>
        <w:pStyle w:val="Normal"/>
        <w:ind w:left="170" w:hanging="0"/>
        <w:rPr>
          <w:szCs w:val="28"/>
        </w:rPr>
      </w:pPr>
      <w:r>
        <w:rPr>
          <w:szCs w:val="28"/>
        </w:rPr>
        <w:t>предприятия «БГЦА»</w:t>
        <w:tab/>
        <w:tab/>
        <w:tab/>
        <w:t xml:space="preserve">                                      Т.А. Николаева</w:t>
      </w:r>
    </w:p>
    <w:p>
      <w:pPr>
        <w:pStyle w:val="Normal"/>
        <w:ind w:left="1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7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6" w:gutter="0" w:header="284" w:top="510" w:footer="132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4820"/>
      <w:gridCol w:w="2409"/>
    </w:tblGrid>
    <w:tr>
      <w:trPr>
        <w:trHeight w:val="706" w:hRule="atLeast"/>
      </w:trPr>
      <w:tc>
        <w:tcPr>
          <w:tcW w:w="3544" w:type="dxa"/>
          <w:tcBorders/>
        </w:tcPr>
        <w:p>
          <w:pPr>
            <w:pStyle w:val="61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tabs>
              <w:tab w:val="clear" w:pos="708"/>
              <w:tab w:val="right" w:pos="3328" w:leader="none"/>
            </w:tabs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  <w:tab/>
          </w:r>
        </w:p>
        <w:p>
          <w:pPr>
            <w:pStyle w:val="Style23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</w:r>
        </w:p>
      </w:tc>
      <w:tc>
        <w:tcPr>
          <w:tcW w:w="4820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29.08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Style23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</w:r>
        </w:p>
      </w:tc>
      <w:tc>
        <w:tcPr>
          <w:tcW w:w="2409" w:type="dxa"/>
          <w:tcBorders/>
          <w:vAlign w:val="center"/>
        </w:tcPr>
        <w:p>
          <w:pPr>
            <w:pStyle w:val="Style23"/>
            <w:tabs>
              <w:tab w:val="clear" w:pos="708"/>
              <w:tab w:val="left" w:pos="3248" w:leader="none"/>
            </w:tabs>
            <w:jc w:val="right"/>
            <w:rPr>
              <w:sz w:val="20"/>
              <w:szCs w:val="20"/>
            </w:rPr>
          </w:pPr>
          <w:r>
            <w:rPr/>
            <w:t xml:space="preserve">Лист </w:t>
          </w:r>
          <w:r>
            <w:rPr>
              <w:rStyle w:val="PageNumber"/>
              <w:lang w:eastAsia="ko-KR"/>
            </w:rPr>
            <w:fldChar w:fldCharType="begin"/>
          </w:r>
          <w:r>
            <w:rPr>
              <w:rStyle w:val="PageNumber"/>
              <w:lang w:eastAsia="ko-KR"/>
            </w:rPr>
            <w:instrText xml:space="preserve"> PAGE </w:instrText>
          </w:r>
          <w:r>
            <w:rPr>
              <w:rStyle w:val="PageNumber"/>
              <w:lang w:eastAsia="ko-KR"/>
            </w:rPr>
            <w:fldChar w:fldCharType="separate"/>
          </w:r>
          <w:r>
            <w:rPr>
              <w:rStyle w:val="PageNumber"/>
              <w:lang w:eastAsia="ko-KR"/>
            </w:rPr>
            <w:t>50</w:t>
          </w:r>
          <w:r>
            <w:rPr>
              <w:rStyle w:val="PageNumber"/>
              <w:lang w:eastAsia="ko-KR"/>
            </w:rPr>
            <w:fldChar w:fldCharType="end"/>
          </w:r>
          <w:r>
            <w:rPr>
              <w:rStyle w:val="PageNumber"/>
              <w:lang w:eastAsia="ko-KR"/>
            </w:rPr>
            <w:t xml:space="preserve"> </w:t>
          </w:r>
          <w:r>
            <w:rPr/>
            <w:t xml:space="preserve">Листов </w:t>
          </w:r>
          <w:r>
            <w:rPr>
              <w:rStyle w:val="PageNumber"/>
              <w:lang w:eastAsia="ko-KR"/>
            </w:rPr>
            <w:fldChar w:fldCharType="begin"/>
          </w:r>
          <w:r>
            <w:rPr>
              <w:rStyle w:val="PageNumber"/>
              <w:lang w:eastAsia="ko-KR"/>
            </w:rPr>
            <w:instrText xml:space="preserve"> NUMPAGES \* ARABIC </w:instrText>
          </w:r>
          <w:r>
            <w:rPr>
              <w:rStyle w:val="PageNumber"/>
              <w:lang w:eastAsia="ko-KR"/>
            </w:rPr>
            <w:fldChar w:fldCharType="separate"/>
          </w:r>
          <w:r>
            <w:rPr>
              <w:rStyle w:val="PageNumber"/>
              <w:lang w:eastAsia="ko-KR"/>
            </w:rPr>
            <w:t>50</w:t>
          </w:r>
          <w:r>
            <w:rPr>
              <w:rStyle w:val="PageNumber"/>
              <w:lang w:eastAsia="ko-KR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4820"/>
      <w:gridCol w:w="2409"/>
    </w:tblGrid>
    <w:tr>
      <w:trPr>
        <w:trHeight w:val="706" w:hRule="atLeast"/>
      </w:trPr>
      <w:tc>
        <w:tcPr>
          <w:tcW w:w="3544" w:type="dxa"/>
          <w:tcBorders/>
        </w:tcPr>
        <w:p>
          <w:pPr>
            <w:pStyle w:val="61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>
              <w:rFonts w:eastAsia="ArialMT;Times New Roman"/>
              <w:sz w:val="14"/>
              <w:szCs w:val="14"/>
              <w:lang w:val="ru-RU"/>
            </w:rPr>
          </w:pPr>
          <w:r>
            <w:rPr>
              <w:rFonts w:eastAsia="ArialMT;Times New Roman"/>
              <w:sz w:val="14"/>
              <w:szCs w:val="14"/>
              <w:lang w:val="ru-RU"/>
            </w:rPr>
            <w:t>подпись ведущего эксперта по аккредитации</w:t>
          </w:r>
        </w:p>
        <w:p>
          <w:pPr>
            <w:pStyle w:val="Style23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</w:r>
        </w:p>
      </w:tc>
      <w:tc>
        <w:tcPr>
          <w:tcW w:w="4820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29.08.2025</w:t>
          </w:r>
        </w:p>
        <w:p>
          <w:pPr>
            <w:pStyle w:val="61"/>
            <w:jc w:val="center"/>
            <w:rPr>
              <w:rFonts w:eastAsia="ArialMT;Times New Roman"/>
              <w:sz w:val="14"/>
              <w:szCs w:val="14"/>
              <w:lang w:val="ru-RU"/>
            </w:rPr>
          </w:pPr>
          <w:r>
            <w:rPr>
              <w:rFonts w:eastAsia="ArialMT;Times New Roman"/>
              <w:sz w:val="14"/>
              <w:szCs w:val="14"/>
              <w:lang w:val="ru-RU"/>
            </w:rPr>
            <w:t>дата принятия решения</w:t>
          </w:r>
        </w:p>
        <w:p>
          <w:pPr>
            <w:pStyle w:val="Style23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</w:r>
        </w:p>
      </w:tc>
      <w:tc>
        <w:tcPr>
          <w:tcW w:w="2409" w:type="dxa"/>
          <w:tcBorders/>
          <w:vAlign w:val="center"/>
        </w:tcPr>
        <w:p>
          <w:pPr>
            <w:pStyle w:val="Style23"/>
            <w:tabs>
              <w:tab w:val="clear" w:pos="708"/>
              <w:tab w:val="left" w:pos="3248" w:leader="none"/>
            </w:tabs>
            <w:jc w:val="right"/>
            <w:rPr>
              <w:sz w:val="20"/>
              <w:szCs w:val="20"/>
            </w:rPr>
          </w:pPr>
          <w:r>
            <w:rPr/>
            <w:t xml:space="preserve">Лист </w:t>
          </w:r>
          <w:r>
            <w:rPr>
              <w:rStyle w:val="PageNumber"/>
              <w:lang w:eastAsia="ko-KR"/>
            </w:rPr>
            <w:fldChar w:fldCharType="begin"/>
          </w:r>
          <w:r>
            <w:rPr>
              <w:rStyle w:val="PageNumber"/>
              <w:lang w:eastAsia="ko-KR"/>
            </w:rPr>
            <w:instrText xml:space="preserve"> PAGE </w:instrText>
          </w:r>
          <w:r>
            <w:rPr>
              <w:rStyle w:val="PageNumber"/>
              <w:lang w:eastAsia="ko-KR"/>
            </w:rPr>
            <w:fldChar w:fldCharType="separate"/>
          </w:r>
          <w:r>
            <w:rPr>
              <w:rStyle w:val="PageNumber"/>
              <w:lang w:eastAsia="ko-KR"/>
            </w:rPr>
            <w:t>1</w:t>
          </w:r>
          <w:r>
            <w:rPr>
              <w:rStyle w:val="PageNumber"/>
              <w:lang w:eastAsia="ko-KR"/>
            </w:rPr>
            <w:fldChar w:fldCharType="end"/>
          </w:r>
          <w:r>
            <w:rPr>
              <w:rStyle w:val="PageNumber"/>
              <w:lang w:eastAsia="ko-KR"/>
            </w:rPr>
            <w:t xml:space="preserve"> </w:t>
          </w:r>
          <w:r>
            <w:rPr/>
            <w:t xml:space="preserve">Листов </w:t>
          </w:r>
          <w:r>
            <w:rPr>
              <w:rStyle w:val="PageNumber"/>
              <w:lang w:eastAsia="ko-KR"/>
            </w:rPr>
            <w:fldChar w:fldCharType="begin"/>
          </w:r>
          <w:r>
            <w:rPr>
              <w:rStyle w:val="PageNumber"/>
              <w:lang w:eastAsia="ko-KR"/>
            </w:rPr>
            <w:instrText xml:space="preserve"> NUMPAGES \* ARABIC </w:instrText>
          </w:r>
          <w:r>
            <w:rPr>
              <w:rStyle w:val="PageNumber"/>
              <w:lang w:eastAsia="ko-KR"/>
            </w:rPr>
            <w:fldChar w:fldCharType="separate"/>
          </w:r>
          <w:r>
            <w:rPr>
              <w:rStyle w:val="PageNumber"/>
              <w:lang w:eastAsia="ko-KR"/>
            </w:rPr>
            <w:t>50</w:t>
          </w:r>
          <w:r>
            <w:rPr>
              <w:rStyle w:val="PageNumber"/>
              <w:lang w:eastAsia="ko-KR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1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283"/>
      <w:gridCol w:w="1134"/>
      <w:gridCol w:w="1276"/>
      <w:gridCol w:w="2835"/>
      <w:gridCol w:w="1985"/>
      <w:gridCol w:w="2409"/>
    </w:tblGrid>
    <w:tr>
      <w:trPr>
        <w:trHeight w:val="277" w:hRule="atLeast"/>
      </w:trPr>
      <w:tc>
        <w:tcPr>
          <w:tcW w:w="992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28600" cy="28575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9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</w:rPr>
            <w:t>BY</w:t>
          </w:r>
          <w:r>
            <w:rPr>
              <w:sz w:val="28"/>
              <w:szCs w:val="28"/>
              <w:lang w:val="ru-RU"/>
            </w:rPr>
            <w:t>/112 1.0039</w:t>
          </w:r>
        </w:p>
      </w:tc>
    </w:tr>
    <w:tr>
      <w:trPr/>
      <w:tc>
        <w:tcPr>
          <w:tcW w:w="709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1</w:t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3</w:t>
          </w:r>
        </w:p>
      </w:tc>
      <w:tc>
        <w:tcPr>
          <w:tcW w:w="283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5</w:t>
          </w:r>
        </w:p>
      </w:tc>
      <w:tc>
        <w:tcPr>
          <w:tcW w:w="2409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6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3"/>
      <w:gridCol w:w="9937"/>
    </w:tblGrid>
    <w:tr>
      <w:trPr>
        <w:trHeight w:val="277" w:hRule="atLeast"/>
      </w:trPr>
      <w:tc>
        <w:tcPr>
          <w:tcW w:w="8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92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7" t="-77" r="-97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bCs/>
              <w:sz w:val="28"/>
              <w:szCs w:val="32"/>
              <w:lang w:val="ru-RU"/>
            </w:rPr>
          </w:pPr>
          <w:r>
            <w:rPr>
              <w:bCs/>
              <w:sz w:val="28"/>
              <w:szCs w:val="32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3"/>
            <w:jc w:val="center"/>
            <w:rPr>
              <w:bCs/>
              <w:sz w:val="28"/>
              <w:szCs w:val="32"/>
              <w:lang w:val="ru-RU"/>
            </w:rPr>
          </w:pPr>
          <w:r>
            <w:rPr>
              <w:bCs/>
              <w:sz w:val="28"/>
              <w:szCs w:val="32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3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Cs/>
              <w:sz w:val="28"/>
              <w:szCs w:val="32"/>
            </w:rPr>
            <w:t>«БЕЛОРУССКИЙ ГОСУДАРСТВЕННЫЙ ЦЕНТР АККРЕДИТАЦИИ»</w:t>
          </w:r>
          <w:r>
            <w:rPr>
              <w:b/>
              <w:sz w:val="20"/>
            </w:rPr>
            <w:t xml:space="preserve"> 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1.%1*"/>
      <w:lvlJc w:val="left"/>
      <w:pPr>
        <w:tabs>
          <w:tab w:val="num" w:pos="766"/>
        </w:tabs>
        <w:ind w:left="709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427"/>
        </w:tabs>
        <w:ind w:left="34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7"/>
        </w:tabs>
        <w:ind w:left="4147" w:hanging="180"/>
      </w:pPr>
      <w:rPr/>
    </w:lvl>
    <w:lvl w:ilvl="3">
      <w:start w:val="1"/>
      <w:numFmt w:val="decimal"/>
      <w:lvlText w:val="%4."/>
      <w:lvlJc w:val="left"/>
      <w:pPr>
        <w:tabs>
          <w:tab w:val="num" w:pos="4867"/>
        </w:tabs>
        <w:ind w:left="48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7"/>
        </w:tabs>
        <w:ind w:left="55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7"/>
        </w:tabs>
        <w:ind w:left="6307" w:hanging="180"/>
      </w:pPr>
      <w:rPr/>
    </w:lvl>
    <w:lvl w:ilvl="6">
      <w:start w:val="1"/>
      <w:numFmt w:val="decimal"/>
      <w:lvlText w:val="%7."/>
      <w:lvlJc w:val="left"/>
      <w:pPr>
        <w:tabs>
          <w:tab w:val="num" w:pos="7027"/>
        </w:tabs>
        <w:ind w:left="70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7"/>
        </w:tabs>
        <w:ind w:left="77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7"/>
        </w:tabs>
        <w:ind w:left="8467" w:hanging="180"/>
      </w:pPr>
      <w:rPr/>
    </w:lvl>
  </w:abstractNum>
  <w:abstractNum w:abstractNumId="3">
    <w:lvl w:ilvl="0">
      <w:start w:val="1"/>
      <w:numFmt w:val="decimal"/>
      <w:lvlText w:val="61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4"/>
      <w:numFmt w:val="decimal"/>
      <w:lvlText w:val="19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7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59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21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8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9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39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24"/>
      <w:numFmt w:val="decimal"/>
      <w:lvlText w:val="41.%1*"/>
      <w:lvlJc w:val="left"/>
      <w:pPr>
        <w:tabs>
          <w:tab w:val="num" w:pos="708"/>
        </w:tabs>
        <w:ind w:left="426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144"/>
        </w:tabs>
        <w:ind w:left="31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64"/>
        </w:tabs>
        <w:ind w:left="3864" w:hanging="180"/>
      </w:pPr>
      <w:rPr/>
    </w:lvl>
    <w:lvl w:ilvl="3">
      <w:start w:val="1"/>
      <w:numFmt w:val="decimal"/>
      <w:lvlText w:val="%4."/>
      <w:lvlJc w:val="left"/>
      <w:pPr>
        <w:tabs>
          <w:tab w:val="num" w:pos="4584"/>
        </w:tabs>
        <w:ind w:left="45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304"/>
        </w:tabs>
        <w:ind w:left="53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024"/>
        </w:tabs>
        <w:ind w:left="6024" w:hanging="180"/>
      </w:pPr>
      <w:rPr/>
    </w:lvl>
    <w:lvl w:ilvl="6">
      <w:start w:val="1"/>
      <w:numFmt w:val="decimal"/>
      <w:lvlText w:val="%7."/>
      <w:lvlJc w:val="left"/>
      <w:pPr>
        <w:tabs>
          <w:tab w:val="num" w:pos="6744"/>
        </w:tabs>
        <w:ind w:left="67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64"/>
        </w:tabs>
        <w:ind w:left="74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84"/>
        </w:tabs>
        <w:ind w:left="8184" w:hanging="180"/>
      </w:pPr>
      <w:rPr/>
    </w:lvl>
  </w:abstractNum>
  <w:abstractNum w:abstractNumId="12">
    <w:lvl w:ilvl="0">
      <w:start w:val="8"/>
      <w:numFmt w:val="decimal"/>
      <w:lvlText w:val="42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8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1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4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22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35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40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22"/>
      <w:numFmt w:val="decimal"/>
      <w:lvlText w:val="41.%1*"/>
      <w:lvlJc w:val="left"/>
      <w:pPr>
        <w:tabs>
          <w:tab w:val="num" w:pos="708"/>
        </w:tabs>
        <w:ind w:left="426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144"/>
        </w:tabs>
        <w:ind w:left="31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64"/>
        </w:tabs>
        <w:ind w:left="3864" w:hanging="180"/>
      </w:pPr>
      <w:rPr/>
    </w:lvl>
    <w:lvl w:ilvl="3">
      <w:start w:val="1"/>
      <w:numFmt w:val="decimal"/>
      <w:lvlText w:val="%4."/>
      <w:lvlJc w:val="left"/>
      <w:pPr>
        <w:tabs>
          <w:tab w:val="num" w:pos="4584"/>
        </w:tabs>
        <w:ind w:left="45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304"/>
        </w:tabs>
        <w:ind w:left="53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024"/>
        </w:tabs>
        <w:ind w:left="6024" w:hanging="180"/>
      </w:pPr>
      <w:rPr/>
    </w:lvl>
    <w:lvl w:ilvl="6">
      <w:start w:val="1"/>
      <w:numFmt w:val="decimal"/>
      <w:lvlText w:val="%7."/>
      <w:lvlJc w:val="left"/>
      <w:pPr>
        <w:tabs>
          <w:tab w:val="num" w:pos="6744"/>
        </w:tabs>
        <w:ind w:left="67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64"/>
        </w:tabs>
        <w:ind w:left="74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84"/>
        </w:tabs>
        <w:ind w:left="8184" w:hanging="180"/>
      </w:pPr>
      <w:rPr/>
    </w:lvl>
  </w:abstractNum>
  <w:abstractNum w:abstractNumId="20">
    <w:lvl w:ilvl="0">
      <w:start w:val="1"/>
      <w:numFmt w:val="decimal"/>
      <w:lvlText w:val="25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1">
    <w:lvl w:ilvl="0">
      <w:start w:val="9"/>
      <w:numFmt w:val="decimal"/>
      <w:lvlText w:val="46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decimal"/>
      <w:lvlText w:val="44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7"/>
      <w:numFmt w:val="decimal"/>
      <w:lvlText w:val="23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4">
    <w:lvl w:ilvl="0">
      <w:start w:val="13"/>
      <w:numFmt w:val="decimal"/>
      <w:lvlText w:val="24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12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15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7">
    <w:lvl w:ilvl="0">
      <w:start w:val="28"/>
      <w:numFmt w:val="decimal"/>
      <w:lvlText w:val="41.%1*"/>
      <w:lvlJc w:val="left"/>
      <w:pPr>
        <w:tabs>
          <w:tab w:val="num" w:pos="708"/>
        </w:tabs>
        <w:ind w:left="426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144"/>
        </w:tabs>
        <w:ind w:left="31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64"/>
        </w:tabs>
        <w:ind w:left="3864" w:hanging="180"/>
      </w:pPr>
      <w:rPr/>
    </w:lvl>
    <w:lvl w:ilvl="3">
      <w:start w:val="1"/>
      <w:numFmt w:val="decimal"/>
      <w:lvlText w:val="%4."/>
      <w:lvlJc w:val="left"/>
      <w:pPr>
        <w:tabs>
          <w:tab w:val="num" w:pos="4584"/>
        </w:tabs>
        <w:ind w:left="45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304"/>
        </w:tabs>
        <w:ind w:left="53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024"/>
        </w:tabs>
        <w:ind w:left="6024" w:hanging="180"/>
      </w:pPr>
      <w:rPr/>
    </w:lvl>
    <w:lvl w:ilvl="6">
      <w:start w:val="1"/>
      <w:numFmt w:val="decimal"/>
      <w:lvlText w:val="%7."/>
      <w:lvlJc w:val="left"/>
      <w:pPr>
        <w:tabs>
          <w:tab w:val="num" w:pos="6744"/>
        </w:tabs>
        <w:ind w:left="67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64"/>
        </w:tabs>
        <w:ind w:left="74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84"/>
        </w:tabs>
        <w:ind w:left="8184" w:hanging="180"/>
      </w:pPr>
      <w:rPr/>
    </w:lvl>
  </w:abstractNum>
  <w:abstractNum w:abstractNumId="28">
    <w:lvl w:ilvl="0">
      <w:start w:val="1"/>
      <w:numFmt w:val="decimal"/>
      <w:lvlText w:val="52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9">
    <w:lvl w:ilvl="0">
      <w:start w:val="15"/>
      <w:numFmt w:val="decimal"/>
      <w:lvlText w:val="41.%1*"/>
      <w:lvlJc w:val="left"/>
      <w:pPr>
        <w:tabs>
          <w:tab w:val="num" w:pos="708"/>
        </w:tabs>
        <w:ind w:left="142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860"/>
        </w:tabs>
        <w:ind w:left="2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580"/>
        </w:tabs>
        <w:ind w:left="3580" w:hanging="180"/>
      </w:pPr>
      <w:rPr/>
    </w:lvl>
    <w:lvl w:ilvl="3">
      <w:start w:val="1"/>
      <w:numFmt w:val="decimal"/>
      <w:lvlText w:val="%4."/>
      <w:lvlJc w:val="left"/>
      <w:pPr>
        <w:tabs>
          <w:tab w:val="num" w:pos="4300"/>
        </w:tabs>
        <w:ind w:left="4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020"/>
        </w:tabs>
        <w:ind w:left="5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740"/>
        </w:tabs>
        <w:ind w:left="5740" w:hanging="180"/>
      </w:pPr>
      <w:rPr/>
    </w:lvl>
    <w:lvl w:ilvl="6">
      <w:start w:val="1"/>
      <w:numFmt w:val="decimal"/>
      <w:lvlText w:val="%7."/>
      <w:lvlJc w:val="left"/>
      <w:pPr>
        <w:tabs>
          <w:tab w:val="num" w:pos="6460"/>
        </w:tabs>
        <w:ind w:left="6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180"/>
        </w:tabs>
        <w:ind w:left="7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900"/>
        </w:tabs>
        <w:ind w:left="7900" w:hanging="180"/>
      </w:pPr>
      <w:rPr/>
    </w:lvl>
  </w:abstractNum>
  <w:abstractNum w:abstractNumId="30">
    <w:lvl w:ilvl="0">
      <w:start w:val="3"/>
      <w:numFmt w:val="decimal"/>
      <w:lvlText w:val="38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1">
    <w:lvl w:ilvl="0">
      <w:start w:val="32"/>
      <w:numFmt w:val="decimal"/>
      <w:lvlText w:val="41.%1*"/>
      <w:lvlJc w:val="left"/>
      <w:pPr>
        <w:tabs>
          <w:tab w:val="num" w:pos="708"/>
        </w:tabs>
        <w:ind w:left="426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144"/>
        </w:tabs>
        <w:ind w:left="31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64"/>
        </w:tabs>
        <w:ind w:left="3864" w:hanging="180"/>
      </w:pPr>
      <w:rPr/>
    </w:lvl>
    <w:lvl w:ilvl="3">
      <w:start w:val="1"/>
      <w:numFmt w:val="decimal"/>
      <w:lvlText w:val="%4."/>
      <w:lvlJc w:val="left"/>
      <w:pPr>
        <w:tabs>
          <w:tab w:val="num" w:pos="4584"/>
        </w:tabs>
        <w:ind w:left="45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304"/>
        </w:tabs>
        <w:ind w:left="53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024"/>
        </w:tabs>
        <w:ind w:left="6024" w:hanging="180"/>
      </w:pPr>
      <w:rPr/>
    </w:lvl>
    <w:lvl w:ilvl="6">
      <w:start w:val="1"/>
      <w:numFmt w:val="decimal"/>
      <w:lvlText w:val="%7."/>
      <w:lvlJc w:val="left"/>
      <w:pPr>
        <w:tabs>
          <w:tab w:val="num" w:pos="6744"/>
        </w:tabs>
        <w:ind w:left="67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64"/>
        </w:tabs>
        <w:ind w:left="74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84"/>
        </w:tabs>
        <w:ind w:left="8184" w:hanging="180"/>
      </w:pPr>
      <w:rPr/>
    </w:lvl>
  </w:abstractNum>
  <w:abstractNum w:abstractNumId="32">
    <w:lvl w:ilvl="0">
      <w:start w:val="1"/>
      <w:numFmt w:val="decimal"/>
      <w:lvlText w:val="37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3">
    <w:lvl w:ilvl="0">
      <w:start w:val="1"/>
      <w:numFmt w:val="decimal"/>
      <w:lvlText w:val="42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4">
    <w:lvl w:ilvl="0">
      <w:start w:val="1"/>
      <w:numFmt w:val="decimal"/>
      <w:lvlText w:val="19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5">
    <w:lvl w:ilvl="0">
      <w:start w:val="14"/>
      <w:numFmt w:val="decimal"/>
      <w:lvlText w:val="17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56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7">
    <w:lvl w:ilvl="0">
      <w:start w:val="1"/>
      <w:numFmt w:val="decimal"/>
      <w:lvlText w:val="5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53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9">
    <w:lvl w:ilvl="0">
      <w:start w:val="1"/>
      <w:numFmt w:val="decimal"/>
      <w:lvlText w:val="29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3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45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2">
    <w:lvl w:ilvl="0">
      <w:start w:val="1"/>
      <w:numFmt w:val="decimal"/>
      <w:lvlText w:val="14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17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57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5">
    <w:lvl w:ilvl="0">
      <w:start w:val="1"/>
      <w:numFmt w:val="decimal"/>
      <w:lvlText w:val="24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28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13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2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46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0">
    <w:lvl w:ilvl="0">
      <w:start w:val="1"/>
      <w:numFmt w:val="decimal"/>
      <w:lvlText w:val="7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1">
    <w:lvl w:ilvl="0">
      <w:start w:val="3"/>
      <w:numFmt w:val="decimal"/>
      <w:lvlText w:val="35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38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3">
    <w:lvl w:ilvl="0">
      <w:start w:val="1"/>
      <w:numFmt w:val="decimal"/>
      <w:lvlText w:val="43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4">
    <w:lvl w:ilvl="0">
      <w:start w:val="1"/>
      <w:numFmt w:val="decimal"/>
      <w:lvlText w:val="20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48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6">
    <w:lvl w:ilvl="0">
      <w:start w:val="1"/>
      <w:numFmt w:val="decimal"/>
      <w:lvlText w:val="26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49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8">
    <w:lvl w:ilvl="0">
      <w:start w:val="1"/>
      <w:numFmt w:val="decimal"/>
      <w:lvlText w:val="23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6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74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1">
    <w:lvl w:ilvl="0">
      <w:start w:val="11"/>
      <w:numFmt w:val="decimal"/>
      <w:lvlText w:val="47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2">
    <w:lvl w:ilvl="0">
      <w:start w:val="1"/>
      <w:numFmt w:val="decimal"/>
      <w:lvlText w:val="60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3">
    <w:lvl w:ilvl="0">
      <w:start w:val="8"/>
      <w:numFmt w:val="decimal"/>
      <w:lvlText w:val="14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50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5">
    <w:lvl w:ilvl="0">
      <w:start w:val="1"/>
      <w:numFmt w:val="decimal"/>
      <w:lvlText w:val="30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66">
    <w:lvl w:ilvl="0">
      <w:start w:val="20"/>
      <w:numFmt w:val="decimal"/>
      <w:lvlText w:val="41.%1*"/>
      <w:lvlJc w:val="left"/>
      <w:pPr>
        <w:tabs>
          <w:tab w:val="num" w:pos="483"/>
        </w:tabs>
        <w:ind w:left="426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144"/>
        </w:tabs>
        <w:ind w:left="31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64"/>
        </w:tabs>
        <w:ind w:left="3864" w:hanging="180"/>
      </w:pPr>
      <w:rPr/>
    </w:lvl>
    <w:lvl w:ilvl="3">
      <w:start w:val="1"/>
      <w:numFmt w:val="decimal"/>
      <w:lvlText w:val="%4."/>
      <w:lvlJc w:val="left"/>
      <w:pPr>
        <w:tabs>
          <w:tab w:val="num" w:pos="4584"/>
        </w:tabs>
        <w:ind w:left="45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304"/>
        </w:tabs>
        <w:ind w:left="53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024"/>
        </w:tabs>
        <w:ind w:left="6024" w:hanging="180"/>
      </w:pPr>
      <w:rPr/>
    </w:lvl>
    <w:lvl w:ilvl="6">
      <w:start w:val="1"/>
      <w:numFmt w:val="decimal"/>
      <w:lvlText w:val="%7."/>
      <w:lvlJc w:val="left"/>
      <w:pPr>
        <w:tabs>
          <w:tab w:val="num" w:pos="6744"/>
        </w:tabs>
        <w:ind w:left="67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64"/>
        </w:tabs>
        <w:ind w:left="74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84"/>
        </w:tabs>
        <w:ind w:left="8184" w:hanging="180"/>
      </w:pPr>
      <w:rPr/>
    </w:lvl>
  </w:abstractNum>
  <w:abstractNum w:abstractNumId="67">
    <w:lvl w:ilvl="0">
      <w:start w:val="1"/>
      <w:numFmt w:val="decimal"/>
      <w:lvlText w:val="58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8">
    <w:lvl w:ilvl="0">
      <w:start w:val="1"/>
      <w:numFmt w:val="decimal"/>
      <w:lvlText w:val="55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9">
    <w:lvl w:ilvl="0">
      <w:start w:val="27"/>
      <w:numFmt w:val="decimal"/>
      <w:lvlText w:val="41.%1*"/>
      <w:lvlJc w:val="left"/>
      <w:pPr>
        <w:tabs>
          <w:tab w:val="num" w:pos="708"/>
        </w:tabs>
        <w:ind w:left="426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144"/>
        </w:tabs>
        <w:ind w:left="31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64"/>
        </w:tabs>
        <w:ind w:left="3864" w:hanging="180"/>
      </w:pPr>
      <w:rPr/>
    </w:lvl>
    <w:lvl w:ilvl="3">
      <w:start w:val="1"/>
      <w:numFmt w:val="decimal"/>
      <w:lvlText w:val="%4."/>
      <w:lvlJc w:val="left"/>
      <w:pPr>
        <w:tabs>
          <w:tab w:val="num" w:pos="4584"/>
        </w:tabs>
        <w:ind w:left="45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304"/>
        </w:tabs>
        <w:ind w:left="53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024"/>
        </w:tabs>
        <w:ind w:left="6024" w:hanging="180"/>
      </w:pPr>
      <w:rPr/>
    </w:lvl>
    <w:lvl w:ilvl="6">
      <w:start w:val="1"/>
      <w:numFmt w:val="decimal"/>
      <w:lvlText w:val="%7."/>
      <w:lvlJc w:val="left"/>
      <w:pPr>
        <w:tabs>
          <w:tab w:val="num" w:pos="6744"/>
        </w:tabs>
        <w:ind w:left="67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64"/>
        </w:tabs>
        <w:ind w:left="74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84"/>
        </w:tabs>
        <w:ind w:left="8184" w:hanging="180"/>
      </w:pPr>
      <w:rPr/>
    </w:lvl>
  </w:abstractNum>
  <w:abstractNum w:abstractNumId="70">
    <w:lvl w:ilvl="0">
      <w:start w:val="11"/>
      <w:numFmt w:val="decimal"/>
      <w:lvlText w:val="24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51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2">
    <w:lvl w:ilvl="0">
      <w:start w:val="1"/>
      <w:numFmt w:val="decimal"/>
      <w:lvlText w:val="63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3">
    <w:lvl w:ilvl="0">
      <w:start w:val="1"/>
      <w:numFmt w:val="decimal"/>
      <w:lvlText w:val="27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4">
    <w:lvl w:ilvl="0">
      <w:start w:val="1"/>
      <w:numFmt w:val="decimal"/>
      <w:lvlText w:val="62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5">
    <w:lvl w:ilvl="0">
      <w:start w:val="1"/>
      <w:numFmt w:val="decimal"/>
      <w:lvlText w:val="16.%1*"/>
      <w:lvlJc w:val="left"/>
      <w:pPr>
        <w:tabs>
          <w:tab w:val="num" w:pos="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6">
    <w:lvl w:ilvl="0">
      <w:start w:val="31"/>
      <w:numFmt w:val="decimal"/>
      <w:lvlText w:val="41.%1*"/>
      <w:lvlJc w:val="left"/>
      <w:pPr>
        <w:tabs>
          <w:tab w:val="num" w:pos="708"/>
        </w:tabs>
        <w:ind w:left="426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144"/>
        </w:tabs>
        <w:ind w:left="31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64"/>
        </w:tabs>
        <w:ind w:left="3864" w:hanging="180"/>
      </w:pPr>
      <w:rPr/>
    </w:lvl>
    <w:lvl w:ilvl="3">
      <w:start w:val="1"/>
      <w:numFmt w:val="decimal"/>
      <w:lvlText w:val="%4."/>
      <w:lvlJc w:val="left"/>
      <w:pPr>
        <w:tabs>
          <w:tab w:val="num" w:pos="4584"/>
        </w:tabs>
        <w:ind w:left="45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304"/>
        </w:tabs>
        <w:ind w:left="53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024"/>
        </w:tabs>
        <w:ind w:left="6024" w:hanging="180"/>
      </w:pPr>
      <w:rPr/>
    </w:lvl>
    <w:lvl w:ilvl="6">
      <w:start w:val="1"/>
      <w:numFmt w:val="decimal"/>
      <w:lvlText w:val="%7."/>
      <w:lvlJc w:val="left"/>
      <w:pPr>
        <w:tabs>
          <w:tab w:val="num" w:pos="6744"/>
        </w:tabs>
        <w:ind w:left="67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64"/>
        </w:tabs>
        <w:ind w:left="74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84"/>
        </w:tabs>
        <w:ind w:left="818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kern w:val="0"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kern w:val="0"/>
      <w:sz w:val="22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7z1">
    <w:name w:val="WW8Num77z1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Заголовок 8 Знак"/>
    <w:qFormat/>
    <w:rPr>
      <w:b/>
      <w:bCs/>
      <w:sz w:val="22"/>
      <w:szCs w:val="24"/>
      <w:u w:val="single"/>
    </w:rPr>
  </w:style>
  <w:style w:type="character" w:styleId="Style6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b/>
      <w:bCs/>
      <w:sz w:val="32"/>
      <w:szCs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 Знак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Cambria" w:hAnsi="Cambria" w:cs="Cambria"/>
      <w:b/>
      <w:bCs/>
      <w:sz w:val="22"/>
      <w:szCs w:val="22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4">
    <w:name w:val=" Знак Знак4"/>
    <w:qFormat/>
    <w:rPr>
      <w:lang w:val="ru-RU"/>
    </w:rPr>
  </w:style>
  <w:style w:type="character" w:styleId="41">
    <w:name w:val="Заголовок 4 Знак"/>
    <w:qFormat/>
    <w:rPr>
      <w:b/>
      <w:bCs/>
      <w:sz w:val="32"/>
      <w:szCs w:val="24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31">
    <w:name w:val="Знак Знак3"/>
    <w:qFormat/>
    <w:rPr>
      <w:rFonts w:ascii="Courier New" w:hAnsi="Courier New" w:cs="Courier New"/>
      <w:kern w:val="2"/>
      <w:lang w:val="ru-RU" w:bidi="ar-SA"/>
    </w:rPr>
  </w:style>
  <w:style w:type="character" w:styleId="6">
    <w:name w:val="Знак Знак6"/>
    <w:qFormat/>
    <w:rPr>
      <w:kern w:val="2"/>
      <w:sz w:val="28"/>
      <w:lang w:val="ru-RU" w:bidi="ar-SA"/>
    </w:rPr>
  </w:style>
  <w:style w:type="character" w:styleId="Style13">
    <w:name w:val="Без интервала Знак"/>
    <w:qFormat/>
    <w:rPr>
      <w:sz w:val="22"/>
      <w:szCs w:val="22"/>
      <w:lang w:val="en-US" w:bidi="ar-SA"/>
    </w:rPr>
  </w:style>
  <w:style w:type="character" w:styleId="Style14">
    <w:name w:val="Знак Знак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Без интервала Знак1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eastAsia="Calibri"/>
      <w:lang w:val="ru-RU" w:bidi="ar-SA"/>
    </w:rPr>
  </w:style>
  <w:style w:type="character" w:styleId="32">
    <w:name w:val="Основной текст 3 Знак"/>
    <w:qFormat/>
    <w:rPr>
      <w:b/>
      <w:bCs/>
      <w:kern w:val="2"/>
      <w:sz w:val="28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30"/>
      <w:szCs w:val="24"/>
    </w:rPr>
  </w:style>
  <w:style w:type="paragraph" w:styleId="TextBody">
    <w:name w:val="Body Text"/>
    <w:basedOn w:val="Normal"/>
    <w:pPr>
      <w:jc w:val="center"/>
    </w:pPr>
    <w:rPr>
      <w:b/>
      <w:bCs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kern w:val="0"/>
      <w:sz w:val="32"/>
      <w:szCs w:val="24"/>
    </w:rPr>
  </w:style>
  <w:style w:type="paragraph" w:styleId="33">
    <w:name w:val="Основной текст 3"/>
    <w:basedOn w:val="Normal"/>
    <w:qFormat/>
    <w:pPr/>
    <w:rPr>
      <w:b/>
      <w:bCs/>
      <w:lang w:val="en-US"/>
    </w:rPr>
  </w:style>
  <w:style w:type="paragraph" w:styleId="Style16">
    <w:name w:val="Название объекта"/>
    <w:basedOn w:val="Normal"/>
    <w:next w:val="Normal"/>
    <w:qFormat/>
    <w:pPr>
      <w:ind w:right="-180" w:hanging="0"/>
    </w:pPr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Style19">
    <w:name w:val="Обычный отступ"/>
    <w:basedOn w:val="Normal"/>
    <w:qFormat/>
    <w:pPr>
      <w:ind w:left="708" w:hanging="0"/>
    </w:pPr>
    <w:rPr>
      <w:szCs w:val="20"/>
    </w:rPr>
  </w:style>
  <w:style w:type="paragraph" w:styleId="Style20">
    <w:name w:val="Краткий обратный адрес"/>
    <w:basedOn w:val="Normal"/>
    <w:qFormat/>
    <w:pPr/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overflowPunct w:val="false"/>
      <w:autoSpaceDE w:val="false"/>
      <w:textAlignment w:val="baseline"/>
    </w:pPr>
    <w:rPr>
      <w:kern w:val="0"/>
      <w:sz w:val="20"/>
    </w:rPr>
  </w:style>
  <w:style w:type="paragraph" w:styleId="FR1">
    <w:name w:val="FR1"/>
    <w:qFormat/>
    <w:pPr>
      <w:widowControl w:val="false"/>
      <w:bidi w:val="0"/>
      <w:spacing w:lineRule="auto" w:line="259"/>
      <w:ind w:left="960" w:right="600" w:hanging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4">
    <w:name w:val="Тема примечания"/>
    <w:basedOn w:val="Style22"/>
    <w:next w:val="Style22"/>
    <w:qFormat/>
    <w:pPr>
      <w:overflowPunct w:val="true"/>
      <w:autoSpaceDE w:val="true"/>
      <w:textAlignment w:val="auto"/>
    </w:pPr>
    <w:rPr>
      <w:b/>
      <w:bCs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28:00Z</dcterms:created>
  <dc:creator>User</dc:creator>
  <dc:description/>
  <cp:keywords/>
  <dc:language>en-US</dc:language>
  <cp:lastModifiedBy>Григорян Наира Викторовна</cp:lastModifiedBy>
  <cp:lastPrinted>2025-05-29T13:38:00Z</cp:lastPrinted>
  <dcterms:modified xsi:type="dcterms:W3CDTF">2025-09-04T08:28:00Z</dcterms:modified>
  <cp:revision>2</cp:revision>
  <dc:subject/>
  <dc:title>Область аккредитации 2</dc:title>
</cp:coreProperties>
</file>