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563"/>
        <w:gridCol w:w="2036"/>
        <w:gridCol w:w="1833"/>
      </w:tblGrid>
      <w:tr>
        <w:trPr>
          <w:trHeight w:val="261" w:hRule="atLeast"/>
        </w:trPr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3674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6.10.2008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40"/>
        <w:gridCol w:w="972"/>
        <w:gridCol w:w="2220"/>
        <w:gridCol w:w="2028"/>
        <w:gridCol w:w="1422"/>
        <w:gridCol w:w="522"/>
      </w:tblGrid>
      <w:tr>
        <w:trPr>
          <w:trHeight w:val="241" w:hRule="atLeast"/>
        </w:trPr>
        <w:tc>
          <w:tcPr>
            <w:tcW w:w="9024" w:type="dxa"/>
            <w:gridSpan w:val="6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ЛАСТЬ АККРЕДИТАЦИИ от</w:t>
            </w:r>
            <w:r>
              <w:rPr>
                <w:sz w:val="28"/>
                <w:szCs w:val="28"/>
                <w:lang w:val="ru-RU"/>
              </w:rPr>
              <w:t xml:space="preserve"> 05 сентября 2025 год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9024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технической лаборатории 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-торгового унитарного предприятия «Гомельский комбинат противопожарных работ» республиканского государственно-общественного объединения «Белорусское добровольное пожарное общество»</w:t>
            </w:r>
          </w:p>
          <w:p>
            <w:pPr>
              <w:pStyle w:val="Style19"/>
              <w:ind w:left="60" w:hanging="18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документа, устанавливающего требования к объекту испытаний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пект Октября, 28, 246029, г. Гомель, Гомельская область</w:t>
            </w:r>
          </w:p>
        </w:tc>
      </w:tr>
      <w:tr>
        <w:trPr>
          <w:trHeight w:val="2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.25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Аэродинамические испытания: скорость движения воздуха, расход воздуха, динамическое давление потока воздуха, статическое давление, полное давление потока воздуха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Н 4.02.03-201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П 1.03.02-202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 6.1.2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972"/>
        <w:gridCol w:w="2232"/>
        <w:gridCol w:w="2010"/>
        <w:gridCol w:w="1980"/>
      </w:tblGrid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истемы противодымной защиты зданий и сооружений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.25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-Фактический массовый расход воздуха, удаляемого через дымоприемные устройства, приведенный к нормальным условиям.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-Скорость движения воздуха в дверном проеме тамбур-шлюза незадымляемой лестничной клетки типа Н3, незадымляемой лестничной клетки типа Н2 на этаже или дверном проеме незадымляемой лестничной клетки типа Н2, ведущем наружу.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-Фактические значения избыточного давления воздуха в незадымляемых лестничных клетках типа Н2 (секциях лестничных клеток), шахтах лифтов, тамбур-шлюзах и других помещениях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Перепад давления на закрытых дверях путей эваку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2.02.07-202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ПБ 23-201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ымовые каналы от газовых приборов, отопительных котлов (водо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гревателе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.13/</w:t>
            </w:r>
          </w:p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корость движения воздух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НПА, в т.ч. ТНПА и другая проектная документация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МИ.МН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006-2021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ентиляционные кан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Скорость движения воздуха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ические значения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МИ.МН 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0006-2021 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удаляемого воздуха (расход воздуха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МИ.МН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006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0"/>
        <w:gridCol w:w="972"/>
        <w:gridCol w:w="2232"/>
        <w:gridCol w:w="1998"/>
        <w:gridCol w:w="1998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мещения котельных, миникотельных, админи-стративные и бытовые з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.13/</w:t>
            </w:r>
          </w:p>
          <w:p>
            <w:pPr>
              <w:pStyle w:val="Style19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ратность воздухообме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4.02.04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4.02.05-2020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НПА, в т.ч. ТНПА и другая проектная документация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МИ.МН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006-202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6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ымовые трубы газового отопительного оборудования и котлов зданий и сооруж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19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личие тяг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2039-201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039-201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 w:eastAsia="ru-RU"/>
              </w:rPr>
              <w:t>п. 8.7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7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ложение Б п.Б.27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МИ.ГР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059-2022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7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ложение Б п.Б.27.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413.1.3.3-413.1.3.6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ТКП 339-2022 п.4.4.28.5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МИ.ГР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034-202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8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лектродвигатели переменного тока до 1000 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Приложение Б п.Б.7.2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Г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-2022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9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а соединения заземлителей с заземляемыми элемент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ложение Б п.Б.29.2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ТКП 339-2022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МИ.ГР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060-2022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9.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Б.2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Н 4.04.03-202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339-2022 п.4.3, п.4.4.28.6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МИ.ГР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060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2"/>
        <w:gridCol w:w="960"/>
        <w:gridCol w:w="2220"/>
        <w:gridCol w:w="2022"/>
        <w:gridCol w:w="1968"/>
      </w:tblGrid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9.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«фаза-нуль» в электроустановках до 1000 В с глухим заземлением нейтрали 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(в системах 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TN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C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TN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S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TN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C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S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ложение Б п.Б.29.8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413.1.3.3-413.1.3.6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4.4.28.5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МИ.ГР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034-2021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0.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а дифференциального тока срабатывания на переменном то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0339-95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4.04.01-2019 п.16.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ложение В п.В.4.65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риложение Б </w:t>
            </w:r>
          </w:p>
          <w:p>
            <w:pPr>
              <w:pStyle w:val="Style19"/>
              <w:rPr>
                <w:color w:val="FF0000"/>
                <w:lang w:val="ru-RU"/>
              </w:rPr>
            </w:pPr>
            <w:r>
              <w:rPr>
                <w:lang w:val="ru-RU"/>
              </w:rPr>
              <w:t>п. Б.27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МИ.ГР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061-2022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0.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Время отключения при дифференциальном ток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ложение В п.В.4.65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риложение Б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 Б.27.7</w:t>
            </w:r>
          </w:p>
          <w:p>
            <w:pPr>
              <w:pStyle w:val="Style19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МИ.ГР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061-2022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1.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лектроустановки жилых и общественных зданий, защищаемые УЗ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ок утеч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4.04.01-2019 п.16.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ложение В п.В.4.65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риложение Б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7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МИ.ГР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061-2022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2.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естницы пожарные наружные стационарны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сновные размеры, их предельные откло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3.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317-200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381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2.02.05-202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2.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чество защитного покры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3.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9.032-7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6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2.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остность конструкции и их креплений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3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70"/>
        <w:gridCol w:w="990"/>
        <w:gridCol w:w="2190"/>
        <w:gridCol w:w="2010"/>
        <w:gridCol w:w="1974"/>
      </w:tblGrid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3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2.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естницы пожарные наружные стационарны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Проверка качества сварных швов (проверка наплывов и неровностей и их поверхносте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3.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5264-8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5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2.5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чность ступенек лестниц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3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п.5.7, 5.8, 5.9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2.6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чность балок крепления вертикальных, горизонтальных и наклонных ле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п. 3.6, 3.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п.5.10, 5.11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2.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чность площадок и наклонных маршей ле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3.8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2.8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Прочность ограждения ле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3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13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граждения крыш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сновные размеры, их предельные откло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3.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317-200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381-200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ПА, в т.ч. ТНПА и другая проектная документац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чество защитного покры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3.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9.032-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6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.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остность конструкции и их креп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3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6</w:t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а качества сварных швов (проверка наплывов и неровностей и их поверхносте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3.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5264-8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5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чность ограждения крыш зд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3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5.14</w:t>
            </w:r>
          </w:p>
        </w:tc>
      </w:tr>
      <w:tr>
        <w:trPr>
          <w:trHeight w:val="746" w:hRule="atLeast"/>
        </w:trPr>
        <w:tc>
          <w:tcPr>
            <w:tcW w:w="95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iCs/>
                <w:color w:val="000000"/>
              </w:rPr>
              <w:t>Примечание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*- деятельность осуществляется непосредственно в ООС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** - деятельность осуществляется непосредственно в ООС и за пределами ОО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*** - деятельность осуществляется за пределами ОО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tbl>
            <w:tblPr>
              <w:tblW w:w="856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83"/>
              <w:gridCol w:w="283"/>
              <w:gridCol w:w="749"/>
              <w:gridCol w:w="239"/>
              <w:gridCol w:w="1904"/>
            </w:tblGrid>
            <w:tr>
              <w:trPr>
                <w:trHeight w:val="1661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уководитель органа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о аккредитации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еспублики Беларусь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директор государственного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едприятия «БГЦА»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4" w:type="dxa"/>
                  <w:tcBorders/>
                  <w:vAlign w:val="bottom"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ind w:right="-106" w:hanging="0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Т.А.Николаева  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-Bold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83"/>
      <w:gridCol w:w="567"/>
      <w:gridCol w:w="1985"/>
      <w:gridCol w:w="591"/>
      <w:gridCol w:w="1701"/>
      <w:gridCol w:w="1170"/>
    </w:tblGrid>
    <w:tr>
      <w:trPr>
        <w:trHeight w:val="323" w:hRule="atLeast"/>
      </w:trPr>
      <w:tc>
        <w:tcPr>
          <w:tcW w:w="3664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43" w:type="dxa"/>
          <w:gridSpan w:val="3"/>
          <w:tcBorders/>
          <w:shd w:fill="FFFFFF" w:val="clear"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05.09.2025  </w:t>
          </w:r>
        </w:p>
      </w:tc>
      <w:tc>
        <w:tcPr>
          <w:tcW w:w="2871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  <w:tr>
      <w:trPr>
        <w:trHeight w:val="204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   </w:t>
          </w:r>
        </w:p>
      </w:tc>
      <w:tc>
        <w:tcPr>
          <w:tcW w:w="283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9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70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shd w:fill="FFFFFF" w:val="clea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84"/>
      <w:gridCol w:w="425"/>
      <w:gridCol w:w="1985"/>
      <w:gridCol w:w="600"/>
      <w:gridCol w:w="1704"/>
      <w:gridCol w:w="1092"/>
    </w:tblGrid>
    <w:tr>
      <w:trPr>
        <w:trHeight w:val="300" w:hRule="atLeast"/>
      </w:trPr>
      <w:tc>
        <w:tcPr>
          <w:tcW w:w="3806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10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05.09.2025  </w:t>
          </w:r>
        </w:p>
      </w:tc>
      <w:tc>
        <w:tcPr>
          <w:tcW w:w="2796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  <w:tr>
      <w:trPr>
        <w:trHeight w:val="189" w:hRule="atLeast"/>
      </w:trPr>
      <w:tc>
        <w:tcPr>
          <w:tcW w:w="352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                    </w:t>
          </w:r>
        </w:p>
      </w:tc>
      <w:tc>
        <w:tcPr>
          <w:tcW w:w="284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092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8955"/>
    </w:tblGrid>
    <w:tr>
      <w:trPr>
        <w:trHeight w:val="567" w:hRule="atLeast"/>
      </w:trPr>
      <w:tc>
        <w:tcPr>
          <w:tcW w:w="7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17500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367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94640" cy="36639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Fontstyle01">
    <w:name w:val="fontstyle01"/>
    <w:qFormat/>
    <w:rPr>
      <w:rFonts w:ascii="Arial-BoldMT;MS Mincho" w:hAnsi="Arial-BoldMT;MS Mincho" w:cs="Arial-BoldMT;MS Mincho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Compaq_one</dc:creator>
  <dc:description/>
  <cp:keywords/>
  <dc:language>en-US</dc:language>
  <cp:lastModifiedBy>Светлана Борисовна Горинович</cp:lastModifiedBy>
  <cp:lastPrinted>2025-08-25T10:50:00Z</cp:lastPrinted>
  <dcterms:modified xsi:type="dcterms:W3CDTF">2025-08-29T08:07:00Z</dcterms:modified>
  <cp:revision>13</cp:revision>
  <dc:subject/>
  <dc:title>Приложение №1 к аттестату аккредитации BY/112 02</dc:title>
</cp:coreProperties>
</file>